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Истинный культиватор в кампусе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Для того, чтобы жить, он должен сближаться с девушками, что же это странное правило? Тан Чжэн владеет святым телом Девяти Ян, редкого вида строение тела, что встречается раз в тысячелетие, и благодаря ему, чтобы выжить, он должен поглощать чистую энергию Инь. Он будет сражаться с целью выжить! Невероятные красавицы из университета, богини-учителя, завораживающие домохозяйки, высокомерные лоли… все виды женщин войдут в его жизнь, что станет началом его жизни, окружённой красавицами!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222</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Одарённый студент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 Одарённый студент слаб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ы нищий бездельник, верни деньги, которые ты ук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сколько дней назад я слышал, что твоё дедуля заболел. Ты наверняка украл деньги, чтобы оплатить визиты доктора к нему, нахождение в нашем классе такого жалкого негодяя - просто унижени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ё ещё думаешь, что ты из себя что-то представляешь, как раньше лучший в городе. Ну а сейчас, ты первый идиот, если считать с конца. Школа должна была уже давно как исклю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кращающиеся оскорбления лившиеся в его уши, пальцы, направленные на него в гнусной манере, держа язык за зубами, Тан Чжэн с красным лицом, смотрящим наверх, открыл свой рот и чётко сказал: “Я не крал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каламбур, если ты не крал, то кто? Во время занятия, единственным студентом, находящимся в комнате, был ты, тем более мы все богатые люди, и какие-то несколько сотен долларов для нас ничто. Только бедняк и нищий человек как ты на это способен, так что, если не ты, то кто? Если конечно ты не говоришь, что деньги не отрастили ноги и не убежали сам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яо Фэй, ты лжёшь!” Глаза Тан Чжэна были красными. Это была правда, что он нуждается в деньгах и его дедушка действительно был болен, но с малых лет он никогда ничего не кр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тва дедушка его учил, что даже бедные люди должны иметь свою честь, не грабить и не красть, держать спину прямой и жить достойно- это была основа как быть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одился в бедной семье, но он его можно посчитать гением, ведь его феноменальная способность к учёбе позволила обойти всех сверстников. В том году он занял первое место в городе по результатам тестов. Затем его приняли в эту Международную Школу Пэн Чен с уменьшенной платой за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разу же последовал возложенным на него ожиданиям, проведя здесь не более двух лет, он всегда одерживал первое место и был примером для всех студентов в Международной школе Пэн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задолго до начала последнего года обучения, по пути домой на него напали неизвестные, и он получил травму головы. С этого момента ему пришлось с толкнуться с болезнью, которая отзывается головной болью всякий раз, когда он пытается ответить на вопрос. В то же время, его память стала невероятно плохой, всё, что до этого легко запоминалось, сейчас легко заб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стояние продолжается и по сей день, и сейчас приближается вторая половина последнего года обучения и до сих пор не было никаких улучшений. Каждый раз, когда происходит пробный экзамен, он занимает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ал с небес в ад, те, кто были с ним близки, стали от него отдаляться, другие, кто завидовал ему, нашли удовлетворение и радость в его несч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не сдавался, раз за разом он будет усердно учиться, и каждый раз он будет чувствовать, что его голова будет раскалываться от настолько сильной боли, что даже можно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перемене, шестьсот долларов просто взяли и пропали, и в это же время его голова настолько сильно болела, что он даже не пошёл ничем заниматься. По этой причине, староста, Кяо Фэн, был твёрдо уверен, что он был тем, кто украл эти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яо Фэй, Тан Чжэн всегда был честным и искренним человеком, как он мог украсть эти деньги? ” - приятный голос Фан Шиши, похожий на пение жаворонка, прозвенел, когда она под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лал благодарный взгляд, на который Фан Шиши ответил улыбкой, похожей на сотни расцветающих цветов, что заставило всех ускорить своё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у Фан Шиши было не только знаменито, но и влиятельно, её учебные данные были выдающимися, она всегда держала второе место по всей школе и стала занимать первое после травмы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йствительно привлекало к ней взгляды других, так это её прекрасная внешность, она была одной из двух красавиц Международной школы Пэн Чен, и многин студенты мечтают стать её люб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яо Фэю тоже нравилась Фан Шиши, и однажды он даже публично озвучил своё желание за ней ухаживать, но она ему отказала. Даже так он всё не остановил своих злых намерений и всегда к ней домо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защищает Тан Чжэна, зависть проснулась в нём и он холодно сказал: ”Он искренний человек? Как же я не знаю, как много бедных людей действительны честны, разве ты не видишь всех этих бедняков в новостях, что ведут себя как псы и крадут как трусы, это не малое число наруш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казал Кяо Фэй - это правда”- прозвучала толпа, наполненная справедливым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школа для аристократов, во всей школе все, кроме Тан Чжэна, имеют семью с определённым происхождением или глубиной, и были рождены с чувством превосх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а свирепо посмотрел: “Кяо Фэй, бедный люди тоже имеют честь, я сказал, что я не крал, значит я не к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ы ещё смеешь рычать на меня, бедняки - всё ещё бедняки, никакого образования. Что, всё ещё пялишься на меня, хочешь меня ударить? Ударь меня, давай, ударь меня!”- подставил своё лицо и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смотрела на Тан Чжэна с насмешкой, он всегда был послушным студентом, не устраивавшим никаких проблем, в их глазах он был слабым и не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яо Фэй выглядел высоким и сильным, он был ростом один метр и восемьдесят сантиметров, в то время как Тан Чжэн был метр и семьдесят сантиметров, разница была просто огромной. По этой причине, Кяо Фэй думал, что Тан Чжэн не посмеет 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морщила свой изящный нос и посоветовала: “Кяо Фэй, мы все одноклассники, не над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чего не сделал, Тан Чжэн не собирался ли ты меня ударить, я даю тебе меня ударить.”- с насмешкой сказал Кяо Фэй. Он был уверен, что Тан Чжэн его не ударит, таким образом это позволит ему выглядеть более грозным в глазах других, богом среди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росто игнорируй его и всё, я верю, что ты не крал денег.”- утешила Фан Шиши, но, повернувшись, увидела большой кулак летящий крушить рожу Кяо Ф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Кяо Фэй испустил жалкий вскрик и взялся за свой нос, свежая кровь лила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езко издала холодный вдох, они уставились на Тан Чжэна, будто бы они увидели призрака, он... действительно посмел его уда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дайте ему трёпку, жёсткую трепку!”- заорал Кяо Фэй и несколько из его лакеев рванули к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корился, чтобы прикрыть свою голову, как удары полились на его тело, но он не испустил и единого крика, вместо этого, кусая губы, с красными глазами свирепо смотрел прямо на Кяо Ф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те его, я хочу, чтобы это деревенщина сдохла, я также хочу, чтобы и его дед помер.”- заорал Кяо Фэй от злости, с малых лет, когда он, когда он жил как принц, никогда не испытывал такого к нему обращения. Более того это происходили прямо перед Фан Шиши, это было невероятной потерей лица, если он сейчас не реабилитируется, то неизвестно, что в будущем его будет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я внезапно выросли, ведь дедушка был его единственным близким родственником, если кто-нибудь посмеет что-либо ему сделать, то Тан Чжэнь их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еопард, он вырвался из окружения прямо на Кяо Фэя, разница роста между ними была очевидна, но Тан Чжэн имел годы тренировок от бега на длинные дистанции, так что его тело в лучшем состоянии, чем у принца-Кяо Фэя, также его сила была значительнее, ведь он использовал свои ноги и руки на работе, вскоре Кяо Фэй стал похож на побитую сви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ошеломлена, Тан Чжэн … когда он стал т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ткрыла и закрыла её рот, видя лицо Кяо Фэя похожее на рыло, она втайне почувствовала облегчение, ведь Кяо Фэй часто к ней приставал, часто настолько, что он испытывал её терпение, и потому часть её чувств нашло вы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ете?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вук похожий на гром прогремел, заставляя сердца всех учеников задрожать, их сердца говорили им, что старая ведьма 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ведьма - их классный преподаватель, У Цуихун, пятьдесят лет, её талия и бёдра были большими, вкупе с её характером она нводила на всех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что ты делаешь?”- прозвучал злой голос У Цуи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новил свои удары, и Кяо Фэй незамедлительно встал, страх и сомнения заполонили его глаза, когда он посмотрел на Тан Чжэна, и он сказал:”Ты… ты посмел меня уда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к чёрту здесь происходит?”- спросила она во внушительной манере, окинув их своими серди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Тан Чжэн украл деньги, собранные классом, а ещё он дерётся.” И сразу несколько его лакеев, сказав несколько слов, начали подливать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крал!”- моментально и упрямо опроверг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ихун тотчас глубоко сморщила её брови, затем посмотрела на Тан Чжэна с раздражением. Она прежде думала, что она подобрала сокровище, что принесёт ей почёт, ведь его предыдущие результаты теста всегда занимали первые места в городе, но даже так, в глубине души, она смотрела на крестьян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эн упал с первого места на последнее, её отношение к нему также кардинально изменилось, и сейчас она смотрит на него с явно нехоро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н Чжэн не принёс ей никакой пользы, а вместо этого одни проблемы, что затруднило ей работу, она постоянно обращалась к школе, чтобы они отправили Тан Чжэна в другой класс, либо исключили его, но школа пока не дала окончатель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ихун неожиданно посетила блестящая идея, это была невероятно редкая возможность сбросить с себя эту но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ернитесь к своим делам, часть из вас подойдите и отнесите Кяо Фэя в лазарет, Тан Чжэн, ты выйдешь со мной.”- холодно приказа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этот раз Тан Чжэну конец, интересно, как старая карга о нём позаботится.”- сказал кто-то, находя радость в чужой не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далёкий силуэт Тан Чжэна, лицо Фан Шиши окрасили её сложные эмоции, нежно закусив губу, она побежала, чтобы догн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я верю, что Тан Чжэн не крал деньги, здесь должно быть какая-то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ихун остановилась, доброжелательно взглянула на Фан Шиши и сказала: “Шиши, деньги не могли просто взять и улететь, раз так много людей говорят, что это Тан Чжэн, значит так оно и есть, давай, возвращайся в кла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здесь какое-то недоразумение.”- твердо настоя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Цуихун слегка углубилось, и также как прежде, любезно ответила:”Шиши, ты должна верить учителю, учитель с этим раз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зглянула на Тан Чжэна и заметила, что тот крепко сжимает свои зубы, не говоря не слово, по-видимому он страдал от того, что они приписали ему того, чего он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ихун, ничего более не сказав, отправилась прямиком вн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не только твои оценки плохие и тянешь класс за собой, так ты теперь ещё воруешь деньги и бьёшь других, скажи мне, так ли должен поступать студент?” На этаже ниже свирепо и резко критикова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я действительно не крал, Кяо Фэи ложно меня обвинил, и вот почему я его и ударил.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 он ложно обвинил тебя, почему он тогда не обвинял других? Держи свой разум светлым и тебе нечего бояться. ”- сказала У Цуихун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лобно на неё уставился, как учитель, вы пришли к ответу даже совершенно ни в чём не разбираясь, и, если только подумать, что я раньше её высоко уважал, сейчас вы просто не обращаете на вещи под вашим н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надо сегодня посещать занятия сегодня, иди в лабораторию и вымой там пол.”- сказала ему У Цуйхун и, помахав руками, отправила ему ненавистны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клятый этаж?”- внезапно испугался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ь У Цуйхун подпрыгнула и она сказла: “Что ты болтаешь, какой ещё проклятый этаж? Если ты смеешь говорить такую чушь, я вызову в школу т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глотнул, не сказав ни слова, ведь его дедушка и так болен, как он придёт в школу, более того дедушка не должен знать, что происходит в школе, в противном случае ему станет плохо и его состояние ухуд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ет говорить свои дедушке о своих ухудшающихся оценках, потому что он всегда был дедушкиной гордостью, и не хотел видеть его грустным. По этой причине, он пытался сделать всё, что в его силах, чтобы преодолеть свои проблемы, чтобы он вновь смог ступить на верх, таким образом сможет продолжать быт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бораторный этаж, названный призрачным, располагался в середине школе. Он был так назван, потому что что-то ужасное произошло несколько лет назад, молодой студен, кто был в лаборатории, внезапно погиб, и было сообщено, что её кровь была настолько начисто высосана, что она стала сухой как м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расследовала, но ни пришла ни к чему, и школа даже пыталась нанять даосского священника, чтобы он пришёл и совершил обряд. В последние несколько лет ничего странного не случалось, но название -призрачный этаж, так и осталось хорошо известным. Студенты по своей воле туда не ходят, если конечно туда не надо идти на лаборатор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ставлять его мыть пол, У Цуихун явно больше не имеет по отношению к нему доброй воли, и, пытаясь его напугать, возможно она надеется, что он кончит также как и та студен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я не испугался.” Мужество у Тан Чжэна было не малое, раз У Цуихун хочет его испугать, если он откажется, значит он не будет играть по её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подвал открылась и поток сырости, пахнущей мхом, осадила нос Тан Чжэна, и он вздрогнул. Здесь было намного холоднее, чем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Святое тело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 Святое тело девяти 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альный этаж был заполнен ненужными лабораторными аппаратами, покрытыми слоем пыли и переплетёнными па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 свои брови, это было не уборка, старая карга исключительно пытается из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целью избежать дальнейших причин для выговора, он взял в руки метлу и начал мести. Часом позже, он немного вспотел, за подвальный этаж был чист настолько, что он выглядел но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это призрачный этаж, похоже он действительно используется для того чтобы пугать каких-то маленьких трусов.” - приподнял уголки своего рта Тан Чжэн, в них не читалось и капли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ты наконец-то пришёл!”- позвенел негромкий голос, Тан Чжэн подпрыгнул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Вскочили все мурашки на теле, он осмотрелся по сторанам и не заметил и тени. “Наверное, я сильно нервничаю, поэтому и слышится вся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время ожидания было мучительным.”- звук прозвенел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а резко побелело, это было явно не его воображение, звук был реа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а, что ты такое, не прячься, в противном случае я схвачу тебя и наваляю.”- голос Тан Чжэна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угает других людей и может испугать до смерти, даже если у него была кишка не тонка, он всё ещё знал как бо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 Цзы, ты хочешь изменить своё состояние просто так? И не надейся.”- прозвучал другой жуткий голос, просто слышать этот звук причиняет невероятно устрашающее чу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ь Мо,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 конечно его прикончить, чтобы ты себя никогда не воскре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посме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годы назад я поглотил таинственную энергию инь, и за это время я успешно её очистил, тебе более не справится со мной. Ты думаешь, что сможешь меня останови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беги!”- прокричал тот голос, что заговорил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уже уверен, что это не шутка, так здесь были действительно призраки? Он хотел поторопиться и убраться отсюда, но заметил, что был не в состоянии передвигаться, как будто он прилип к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не могу двигаться?”- Тан Чжэн запаниковал, его глаза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онечно ты не можешь двигаться, я уже использовал мою обездвиживающею технику, если бы ты мог двигаться - это было бы странно.”- произнёс неприветливый ледяной голос с великой радостью и удовлетворением.”Тянь Чань Цзы, я незамедлительно проглочу его душу и лишу тебя твоей последней надежды, ха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ь Мо, ты подл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я потомок дьяволов, быть подлецом - это в моей кров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жалостно взвыл, он чувствовал, что его мозг будто бы пронзали иглы, это было в десять тысяч раз больней, чем его обычная головная боль, и эта боль заставила его внезапно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тока сознаний рванули в глубины его мозга, один был чёрнога цвета, другой голубого. Черное сознание двигалось быстрее и первым добралось до мозгового цен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 Цзы, ты проиграл, вскоре твоя душа рассеется по миру, хаха.” - горячо усмехнулся Инь Мо, будучи невероятно горд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сознание вошло в центральную нервную систему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желают моей смерти.”- печально крикну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ожиданий, он наконец встретил тело, с таинственной энергией Инь, и он сначала подумал, что он может занять его силы, чтобы сразится на смерть с Инь Мо. Но неожиданно, несколько лет назад, Инь Мо также обрел поддержку в виде таинственной энергии Инь, и сила Инь Мо превосходит его. Сейчас, он также был на шаг позади Инь Мо, и, если Тан Чжэн бы умер, то у Тянь Чань Цзы был бы шанс заполучить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ак это возможно, у это парня, не просто тело с таиснственной Ян, у него … у него… святое тело Девяти Я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незапно, Инь Мо побелел и испустил рык, пытаясь выбраться из центральной нервной системы Тан Чжэна, но волна безграничной, чистейшей энергии Ян окруж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ятое тело Девяти Ян!” Тянь Чань Цзы был невероятн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тело Девяти Ян бывает только в легендах, он никогда бы не подумал, что он встретит его, святое тело Девяти Ян похоже на тело с таинственной Ян, ведь они оба чистые тела Ян, но святое тело Девяти Ян намного чище и содержит больше энергии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Инь Мо, ты сам себе и навредил, в этот раз ты точно падёшь!”- ликов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Инь Мо концентрировалось на мягких (Инь) искусствах, и чистая энергия Ян была его Немезидой, но он посчитал, что сможет управиться с энергией Ян в теле Тан Чжэна, поэтому он и проник в тело Тан Чжэна с намерением убить его, чтобы Тянь Чань Чзы не смог поглотить его чистую энергию Я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развивал мужские (Ян) искусства, потому, если он поглотит чистую энергию Ян, его энергия сильно возрастёт, и это сможет угрожать безопасности Инь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 Цзы, я не верю, как у это паренька могло оказаться святое тело Девяти Ян? ”-издал душераздирающий рев Инь 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ь Мо, ты злобный демон, это воля небес, бог хочет твоей смерти!”-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Я - НЕ ВЕРЮ!”- закричал с большим усилием Инь Мо, теперь всё спокойно, сознание Инь Мо было полностью очищено при помощи чис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Тянь Чань Цзы не посмело рисковать и дальше и хотело сбежать из мозга Тан Чжэна, но внезапно он заметил засасывающую силу, которая удерживала его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он хочет и со мной разобраться?”. Тянь Чань Цзы рванул вперёд, но заметил, что не может вырваться из о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как может святое тело Девяти Ян быть таким сильным? Пробраться было просто, но сбежать невероятно тру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моё сознание немного окрепло.” Внезапно, Тянь Чань Цзы почувствовал, что что-то было странным, ведь волна чистой энергии Ян не вредила, а, наоборот, укрепляла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рыл глаза, ошеломлённый, острая боль полностью исчезла, но сцены, произошедшие с ним до потери сознания, были довольно све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рак, здесь призрак!” Всё его тело стало будто бы заледенелым, такие странные ощущения заставили его, атеиста, испуг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я не призрак, тебе не нужно меня бояться.”- прозвучал голос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кто ты, где ты?”- спросил с запинкой Тан Чжэн, осмотревшись по сторонам, он не заметил не единой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твоём море соз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Море … сознания?”- сглотну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я тебе не наврежу.”- тепло сказал Тянь Чань Цзы, его сердце говорило ему, что если он его не тронет, то упаси Бог, как он может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вредит мне, но залез ко мне в голову, он принимает меня за идиота?” - ругнулся про себя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не не ве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тебе верю.” Тан Чжэн всё ещё не понимал, что происходит, и потому решил разобраться в другом, не было ли здесь до этого Инь Мо? Как так получилось, что здесь остался только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ь Мо погиб от твоих рук.” - проронил Тянь Чань Цзы сквозь его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иб от моих рук?” - в глазах Тан Чжэна читалось изумление, эм, это неправильно, как он знает о чём я дум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твоём сознание, что ты думаешь, я знаю, тем более мне и не нужно общаться с тобой при помощи голоса, мы можем напрямую использовать твоё сознание, чтобы к друг друг обращаться.”- объяснил Тянь Чань Цх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ь поторопись и покинь моё сознание.” Тан Чжэну не нравилась идея, что его эмоции и мысли были открыты для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выбраться.”- сказал Тянь Чань Цзы с горькой улыбкой. “Я сейчас очень слаб, и заперт твоей чистой энергией Ян, так что, пока я не восстановлю свою энергию, или у тебя самого не будет достаточно энергии, чтобы контролировать чистую энергию Ян святого тела Девяти Ян, чтобы выпустить меня, в противном случае я могу только оставаться в твоё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временно не хотел покидать его сознание, ведь сознание его самого было слабым и могло в любой момент рассеяться, к тому же чистая энергия Ян Тан Чжэна поможет укрепить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а стало похоже на горькую дыню, ситуация его явно не ра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вен по силам мастерам, что были тысячу лет назад, и могу перемещать горы и заполнять моря. Успокойся, я временно буду находиться в твоём сознании и не буду пытаться захватить тебя, я также буду тебя учить как развиваться, позволяя тебе стать известным всему св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иваться?” Сердце Тан Чжэна было взволновано, похоже легенды не врут, я никогда бы не подумал, что такие вещи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ругой временно не может существовать, значит он может только согласиться, его сердце было взволновано идеей о развит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тебя сделаю сильным мастером, настоящим мастером.”- произнёс Тянь Чань Цзы торжественную клятву, ведь у Тан Чжэна святое тело Девяти Ян, если он примет его под свое крыло, то в будущем его ожидает безграничный потенциал и шанс вернуться в секту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был учеником, изгнанным из секты, и самое главное желание в его жизни - вернуться обратно. Если у него будет ученик со святым телом Девяти Ян, значит у него будет возможность вернуться в секту Гу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помоги кое-что достать, а затем я передам теб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ледовал указу и сломал угол стены, открыв своему взору старый свёрток овечьей кожи, запечатлённый в камне, с четырьмя словами - “Древний свиток Чистых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хорошее, для начала отложи-ка его, я расскажу тебе о нём позже, сначала позволь мне очистить кровь, засоряющую твой мозг. Затем, передам тебе технику.” Тянь Чань Цзы просто порылся в мозгу у Тан Чжэна и обнаружил, что многие из его меридиан были перекрыты кровью, которую нужно очистить для того, чтобы начать развит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сорившаяся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ранее ты получил какую-то серьёзн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замедлительно подумал о событии, произошедшем полгода назад, когда он получил травму, может причина головных болей и есть засорившаяся кров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это всего-лишь незначительная проблема, я помогу тебе её излечить, но моя сила будет поглощена в немалом объёме, поэтому мне придётся на некоторый период времени отдохнуть, не нужно паниковать, я быстро вернусь к сознанию.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Тан Чжэн почувствовал волну благодарности. После того как травма будет излечена, он восстановится до своей оптимальной формы и покажет всем тем, кто смотрел на него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тепла, скопилась и направилась к его мозгу, это чувство принесло ему невероятное чувство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это чувство испарилось и он чувствовал свой мозг намного яснее и не чувствовал себя более сбитым с толку и мед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но?” Он осторожно начал вспоминать знания, что он изучил, и они стали наплывать словно волны, не вызывая при этом никакой головной б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оров. Невероятно!” Он был так рад, что даже немножко затанцевал. “Тянь Чань Цзы, со мной всё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ему не ответил, затем он мгновенно вспомнил, что Тянь Чань Цзы затратил много энергии и сейчас отдых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вот, что это за “Древний свиток Чистых Небес”, что делает его таким важным?” Взор Тан Чжэна упал на древний свёрток из овечьей кожи, четыре символа были словно волшебными, приманивающим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развернул древний свиток и взору его предстал Путь из древних, но прекрасных символов, и он незаметно для себя стал читать всл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Секреты Древнего свитка Чист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 Секреты Древнего свитка Чист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иток Чистых небес был глубок и загадочен, Тан Чжэн потратил целые полчаса, чтобы полностью прочесть свиток, с тысячей иерогл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собрался его отложить, как внезапно он почувствовал тонкую волну воздуха, тепло входящую в его артерии и начинающую своё движение в них, это придавало ему прекрасное чувство, будто бы он был на краю какого-то обры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ак так вышло, что я очнулся столь рано?” - прозвучал вновь голос Тянь Чань Цзы, по всей видимости, он был очень шоки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чнулся!” Тан Чжэн всё ещё думал, что он будет дремать какое-то время, но, как оказалось, он очнулся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и! Как так у тебя в теле оказалось ки!? Что ты только что сделал!?”- вскрикнул от шока Тянь Чань Цзы,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и? Этот поток воздуха во мне и есть ки?” Тан Чжэн был шокирован. “Я ничего не делал, я просто разок прочёл Древний свиток Чистых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зучил Древний свиток Чистых Небес? . . . Как это возможно? Я и Инь Мо вместе изучали его более чем несколько тысяч лет и не добились никакого результата, этот древний свиток просто не постижим. Как у тебя получилось это так просто? ” Тянь Чань Цзы уже практически собирался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прочитал его раз. Вот и всё.” - поясн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читал… просто прочи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атил глаза; да читал, как ещё можно читать по слову за раз, следуя за текс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читай-ка вслух.” - сказал с нетерпением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еспомощно начал читать текст, слово за сло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внезапно громко закричал Тянь Чань Цзы. -“Как ты можешь так чи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дь его же нужно просто прочитать?”- спросил в замешательстве Тан Чжэн, прожив столько лет, неужели он не может прочитать вслух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жен ли ты читать слева направо, сверху вниз? Как можешь ты читать справа налево, со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кажется ли тебе, что читать всегда нужно горизонтально справа на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бычное знания в наш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глубоко задумался, глубоко вздохнул и сказал:”Ясно, ясно, теперь понятно почему мы с ним так долго пытались в нём разобраться. Мы просто всё время делали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традиции, люди действительно читали слева направо, сверху вниз, поэтому Тянь Чань Цзы и Инь Мо не предполагали, что можно было прочитать по-другому и, следовательно, не смогли познать секреты Древнего свитка Чистых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ля Небес, на всё это Воля Небес? Этот Древний свиток Чистых Небес принадлежит исключительно этому пареньку.” Наплывали чувства на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у лет назад, Тянь Чань Цзы и Инь Мо обнаружили этот древний секретный свиток, они сражались днями и ночами с целью сделать свиток своим, в конце концов они были оба серьёзно ранены, они потеряли свои тела, и их сознания были поглощены этим св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родолжали свой бой в секрете, от начала до конца они не могли избавиться один от другого. Более того, они оба пытались исследовать секреты древнего свитка, но оба не добились каких-либо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свиток Чистых Небес изначально был неразрешимой тайной, совершенно другим по сравнению с тем, что о нём говорили легенды, что это свиреп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тысячу лет, смотря на то, как синее море превратилось в тутовые поля, на движение земли, Древний свиток Чистых Небес был погребён в земле, пока не слился с куском камня. Затем этот кусок был использован при постройке школьной лаборатории, так что эти двое, находящиеся в ловушке свитка, могли передвигаться только по подва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аждали найти подходящего кандидата, для того чтобы захватить его тело, но требования для тела-хозяина были строгими, ведь если тело будет слабым, то оно не сможет выстоять перед их сознаниями и полностью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ет назад, студентка, которая обладала телом с таинственной Инь вошла в подвал, давая Инь Мо надежду, и он яро ворвался в её мозг с целью захватить её тело, но в конце концов он провалился, поглотив при этом всю энергию в её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нь Мо не смог успешно захватить её тело, он высосал её Инь, позволяя его силе намного увеличиться, давая возможность постепенно подавлять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бесчисленные годы битв, Тянь Чань Цзы находился на грани исчезновения. В это время объявился Тан Чжэн, который и произвёл цепь нынеш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эн услышал, как всё происходило, он почувствовал невероятную радость от того, что его не иссушили, как ту девушку, именно благодаря его особому те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 Цзы, какой именно секрет сокрыт за святым телом Девяти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чно сам не уверен, какие именно секреты в нём сокрыты, но легенды говорят, что сила святого тела Девяти Ян настолько велика, что достигает небес и проносится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е мощное!” Сердце Тан Чжэна трепетало: это значит, что в будущем у него будет сила, способная прорваться сквозь небо и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не каждый может быть таким сильным.” - сказал Тянь Чань Цзы, словно проливая ведро холодной воды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весело и холодно издал звук “хм” и сказал: ”Ты просто мне завиду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 потерял дар речи Тянь Чань Цзы, он действительно завидовал, Тан Чжэна мог использовать Древний свиток Чистых Небес в своём развитии. Если это не будет причиной для чьей либо зависти, тогда что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рано радуешься: раз это святое тело Девяти Ян, которое очень редко встречается, значит его сила приходит вместе с его слабостью. Его слабость заключается в том, что человеческое тело не способно справиться с невероятно чистой энергией Ян. Под Небесами всегда должен соблюдаться баланс Инь и Ян, чтобы существовало место для жизни; сильнее энергия Ян, значит нужна сильнее Инь, чтобы воцарился баланс. Понимаешь?”- предостерёг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нтузиазм Тан Чжэна поубавился, и он сказал: “А что если у меня не будет чистой энергии Инь для создания балан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ё ки Ян нахлынет и твоё тело взорвётся, следовательно, ты умрёшь, к тому же, если ты станешь сильнее, твоё Ян тоже станет сильнее. Поэтому день твоей смерти приближается. Паренёк, можешь считать себя везунчиком, если бы ты меня не встретил, ты бы не прожил и дальше двадцати лет, потому что без баланса между энергиями, вне всяких сомнений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что вновь пал с небес в ад, единственной хорошей вещью было то, что его воля была сильна, и он сразу же спросил: “ Двацать лет? Сегодня мне восемнадцать, это значит, что жить осталось мне два года? Ладно, ты сказал, что если будет чистая энергия Инь для создания баланса в моём теле, то всё будет в порядке? Где я могу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странно улыбнулся:”Хэйэй, есть десятки тысяч вещей под небом, здесь есть всегда то, что сбалансирует другое, поскольку у тебя чистая энергия Ян, значит есть естественно есть и чистая энергия Инь. Чистая энергия Инь чаще всего находится в редких областях Инь, но основываясь на твоих нынешних силах, идти туда - это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словно стало пеплом, ведь он подумал, что сказанное ранее было беспол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не торопись, я ещё не закончил, ведь другой источник энергии Инь прямо у тебя под н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обрадовался Тан Чжэн, ухватившись за спасательную соломин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ушки!”- таинственно сказал Тянь Чань Цзы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ушки?”- переспросил Тан Чжэн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ё так и есть, тела мужчин содержат в чистую энергию Ян, в то время как женские тела содержат чистую энергию Инь, при условии того, что ты поглощаешь энергию Инь из девушки, ты можешь достигнуть эффекта баланса между Инь и Ян, таким образом твоя маленькая жизнь временно будет спас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значит, я должен поглощать у девушек чистую энергию 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ый быстрый метод - это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а покраснело, для восемнадцатилетнего подростка, такие вещи были смущающими, даже если он время от времени с нетерпением их ожид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 Цзы, ты похоже не знаешь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совершенно раздражённо: ”Паренёк, я тебя пытаюсь научить как сохранить твою жизнь, и ты ещё имеешь наглость так 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я ничего больше тебе не скажу, но этот метод явно не подойдёт, невозможно, чтобы я выходил на улицу и затаскивал девушек в пос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Это правда, что девушки содержат чистую энергию Инь, но не у каждой девушки найдётся подходящая тебе энергия Инь, только те, у кого действительно сильная Инь, смогут помочь тебе достичь баланса между Инь и Ян. Позволь мне показать тебе просто немножко опыта: так называемый “мужской” запах, на самом деле, выходящая из тебя энергия Ян, так называемый женский запах - выходящая из неё энергия Инь. Чем сильнее и чище энергия, тем сильнее запах. Говоря о запахе девственниц, это просто запах от накопленной энергии Инь за более чем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вый раз услышал о таком, и по сему его охватило любопытство, и он спросил: “Значит, я должен ухаживать за прелестно пахнущими дамами, ещё и затаскивать их в постел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 этом вся идея, но исходя из твоей ситуации, одной девушки не будет достаточно, чтобы достичь бал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а незамедлительно обратилось в прокисшую дыню, ты прикалываешься, я должен пытаться ухаживать за нескольк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не начинай думать о всякой ерунде, поскольку ты способен использовать Древний свиток Чистых Небес, значит нет смысла в том, чтобы я передавал тебе мои техники, ведь Древний свиток Чистых Небес - таинственная техника, во много раз превосходящая все те техники, которым я смогу тебя научить.”- сказал с убитым голосом Тянь Чань Цзы, ведь его надежда на возвращение в секту Гуй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иструнив свои эмоции, Тан Чжэн сказал: “Раз теперь ты тоже знаешь, как развиваться при помощи свитка, ты тоже можешь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ыйдет, я только, что пробовал, похоже, Древний свиток Чистых Небес требует будущего мастера, не имеющего никаких, заложенных в нём основ в развитии, а я уже обладаю целым жизненным опытом в развитии. Эх, в самом начале я и Инь Мо сражались не на жизнь, а на смерть, но никогда бы не подумали, что никто из нас не будет подходить для использования свитка, и что в конце концов всё достанется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Древний свиток Чистых Небес только базовая умственная техника, другие вещи тебе придётся выучить у меня. Не беспокойся, я буду использовать всё возможное, чтобы ты стал сильнее, ведь чем ты сильнее, тем быстрее я вос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глубже сила Тан Чжэна, тем больше поддержки получит сознание Тянь Чань Цзы, что означает его скорое возвращение, когда сила достигнет определённой точки, он может напрямую выбраться из мозга Тан Чжэна, чтобы вновь найти подходящее тело с чистой энергией 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я буду стараться изо всех сил, чтобы изучить их.” Тан Чжэн теперь узнал насколько важно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ановиться сильнее означает, что его энергия станет также сильнее, и риск смерти тоже увеличится - всё это не остановит его желание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начала позволь мне рассказать тебя немного о развитии. Развитие - это в основном получение силы из небес и земли, в данном случае духовная энергия, которая входит в тело. Совместно с техниками, она образует ки, и чем сильнее ки, тем больше будет твоя си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азываемые восемь больших меридианов в человеческом теле, также известны как восемь главных, каждый из них может содержать ки. Мастера на пути развития разделены на различные уровни такие, как: Уровень Очищения Ки, Строительство Фундамента, Отречение, Золотой Жан, Юань Ин, Вознесение и Прозрение - с каждым уровнем разделённым на 9 подуровней. Если ты достигнешь первого подуровня на Уровне Очищения, ты получишь дюйм настоящей ки, а когда двух дюймов, то ты достигаешь второго подуровня … подожди, что-то не так, как такое 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евожно вскрикну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 внезапно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 образом у тебя появился дополнительный главный меридиан? В итоге у тебя их девять!” - говорил Тянь Чань Цзы,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ое тело имеет бесчисленное число артерий, но только главные меридианы способны хранить в себе ки. На данный момент, тело Тан Чжэна обладает целыми девятью меридианами, содержащими настоящее 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епостижимо загадочен, его сердце было тронуто, и он был уверен, что у него было целых девять меридианов содержащих настоящее 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это быть секретом святого тела Девяти Ян?”- пробурчал про себя Тянь Чань Цзы. - “Эх, я не могу сам в этом разобраться, но раз так обстоят дела, то я уже с этим ничего не подел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хорошо или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я знаю?”- разочарованно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новился и решил дальше не продолжать вопросы в этом ключе, но задал другой вопрос: “Так, я всё ещё получу техник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как техники могут быть такими простыми? Для начала ты должен достичь третьего подуровня на Уровне Очищения Ки, прежде чем начать тренироваться в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что мне теперь делать?”- немного разочаровался Тан Чжэн, он изначально хотел заполучить техники из легенд, но оказалось, что он смотрел на всё это через розовые 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ебе есть чем сейчас заняться. Ты можешь практиковат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есть не только мастера на пути развития под небесами, есть также мастера боевых искусств, которые нисколько не слабее, чем мастера на пути развития. Мастера боевых искусств, которые достигнут вершины, могут обрести прозрение в Великих Путях, избирая другой путь до единой ц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а боевых искусств действительно так хороши? Тогда почему по телевизору просто показывают красочные бои без какого-либо особого содержания?” У Тан Чжэна были свои сомнения, ведь это была эра науки, боевые искусства приходят в упадок, и они уже не выглядят такими великими, какими их опис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вообще знаешь? Как могут настоящие эксперты появиться перед простым людом, ты должен запомнить, в этом мире достойные люди появляются каждый день, так что ты должен поторопиться и стать сильнее. Итак, я сначала передам тебе боевое умение, Длань Собирающая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говорить, Тан Чжэн внезапно заметил у себя в мозгу картину, на которой изображён порядок движ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лань Собирающая Небеса, даже если это техника входного уровня, её можно освоить до её пика, и тогда она покажет безграничную мощь. Длань Собирающая Небеса, как и говорится в названии, создаёт сеть, из которой нельзя выбраться, что захватывает небеса и землю, предотвращая от побег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ан Чжэн был голодным и жаждущим мужчиной, в то время техника была невообразимой красавицей, и, конечно, у него не было причины отказываться. Более того, Тянь Чань Цзы сказал, что техника сильная, значит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спользую её так?” Тело Тан Чжэна засверкало, когда он начал следовать порядку движений, изображённых на кар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воздуха следовала за ним, он был словно феей, блистающей в этом подвале.(ПП: “...”)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был полностью поражён, способности к изучению это паренька были просто нереальными, просто посмотрев на картинки всего раз, он уже заполучил такой контроль, как вообще после этого можно ж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я правильно это делаю или нет?” - остановился и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был изумлён настолько, что даже потерял дар речи, наконец, он вышел из состояния онемения и сказал слабым голосом: ”... Да,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Тан Чжэна была заметна даже на кончиках бровей: чувство силы было намного сильнее, чем чувство достижения от изучения тех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а сегодня всё, ты должен постараться изучить Древний свиток Чистых Небес.”- сказал Тянь Чань Цзы и замолчал. В действительности, его хватил удар от нечеловеческой скорости изучени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шел из лаборатории, последние лучи заходящего солнца падали на его тело, его тень удлинялась, пока солнце не зашло за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народная школа Пэн Чэн не предоставляла общежитий, потому что основная составляющая студентов – отпрыски из богатых семей, поэтому никто из них не хотел оставатьс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шел из здания школы и побежал в сторону дома. Его дом размещался в северной части города Чан Хэн, которая являлась старым городом или трущобами, где жили не состоявшиес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города по сравнению с центральной - просто небо и земля. Тан Чжэн давно уже свыкся с этим, пробежав десять километров до двери домой, он не сбился с дыхания как обычно, но вместо этого ощущал себя хорошо и 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и есть таинственное чувство быть на пути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успокоил свои эмоции и отворил хлипкую дверь. Это отдельный дом, в сорок квадратных метров размерами, потолок был низкий, и освещения было тускл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я дома.” - крикнул он, но никто не ответил, в доме не было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нял свои брови, дедушка скорее всего обременил своё тело поиском работы, он ощутил, словно его сердце пронзили. Он опустил голову и выбеж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алки доносился жуткий запах, осаждавший нос, обычные люди явно бы обходили это место стороной, но для людей, чья жизнь зависела от них, это была словно гора сокровищ, также подарок от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давно привык к окружению свалок, потому что он, также как и его дед, зависел от подбирания мусора, пробираясь сквозь зловония и испражнения с самого дет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 на***, ты труп старик, это территория Брата Ху, ты смеешь красть у него? Ты **** хочешь сдохнуть!”-низкий рык прозвучал в ушах у Тан Чж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 Старая карг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да собирал здесь мусор, когда это место стало вашей территорией?” - опроверг стар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 ты ещё смеешь тявкать, хочешь заработать проблемы на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цу?!” “Бух” - раздался звук падения какого-т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сжалось, злость окутала его, голос этого старика принадлежал его деду, Тан Дах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емя шагами последовало два, и он добрался до этого места и обнаружил своего деда, лежащего на земле, и большого мужчину, наступавшего на стар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 моего деда.”- прорыч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ылез этот вонючий щенок? Свалил отсюда!” Громила быстро взглянул на Тан Чжэна и отвер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почему ты пришёл? Быстрее, беги.” - задыхаясь, слабо прокричал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я пришёл тебе помочь.” Стопа Тан Чжэна немного двинулась, как он внезапно оказался перед гро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был немного удивлён, он не ожидал того, что скорость Тан Чжэна будет столь высокой, но когда он увидел, что перед ним студент, то это задело его гордость, и он не смог сдержать свою злость: “Мелкий щенок, если ты хочешь подраться, то 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кулаком, который приземлился на открытое место, но перед тем как здоровяк среагировал, по его желудку пришёлся удар, раздавшийся с подавляющим чувством боли, проникнувшим далек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громила хотел открыть свой рот и громко ругнуться, но, заметив ещё один удар, летящий ему в лицо, он мог только истошно взвыть, как уже кровь полилась из его нас, и он свалился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с тобой всё хорошо?” - быстро приподнял старика Тан Чжэн и затем заботлив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ватал воздух и слабо сказал: “Со мной всё хорошо, лучше ты поторопись и беги, этот человек - никто иной, как злодей. Лучше его не зл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я здесь, никто теперь не посмеет тебе угрожать.” - уверен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ты должен хорошо учиться, а не драться из-за старика, если твой учитель узнает, то тебя точно исключа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а Тан Чжэна болело, чтобы не произошло его дед всегда заботился о нём в первую очередь, заставляя злиться ещё сильнее на этого гром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передохни немного, я с ним разберусь.” - холодно сказал Тан Чжэн, пялясь на здоровяк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ила уже приподнялся и, не сдерживая своей злости, сказал: “Драный щенок, смерти ищешь? Если так, то я покажу насколько я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вынул блестящий нож, смотря на него свире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спугался и торопливо закричал:”Малыш Чжэн, поторопись и беги, я его задер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единственный, кто здесь пострадает - это он, не я.” - успокаивал Тан Чжэн, внезапно обращая свирепый взгляд на громилу. - “Почему ты хочешь навредить моему д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 это территория Брата Ху, ты сначала должен получить разрешение на проживание здесь, вы, ребятки, имеете наглость оскорблять достоинство Брата Ху. Если я вас не убью, значит это уже проявление доброй воли.” - агрессивно сказал здоровя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Ху?” Тан Чжэн был хорошим студентом, но никогда не слышал о Брате Ху.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а звали Дун Цзы, и он был одним из прихвостней Брата Ху, которых направили следить за территорией. Люди, работающие здесь, сначала должны заплатить дань, а затем только смогут вести здес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 - один из гангстеров северной части города, его имя - Линь Ху, он собрал кучку сторонников и сделал себе имя в городе Чэ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ренебрегал свалкой, но затем, несколько дней назад, кто-то отрыл там антиквариат на кругленькую сумму(в несколько милл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ересмотрел своё отношение и послал лакея наблюдать за местностью, и те, кто найдут что-либо, должны быть осмотрены. Если вещь имеет цену, то она будет конфиск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ан Чжэна, будучи больным, не слышал о новом здешнем законе, так что, когда он вытащил своё больное тело собирать мусор, произошли серии событий, что и привели к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уже напуган? Ну, сказать по правде - уже поздно.”- удовлетворённо сказал Дун Цзы, ведь он подумал, что имя Брата Ху конкретно испугал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левать на какого-то Брата Ху или Брата Свинью, все те, кто посмеет навредить моему дедушке, получат по заслугам.” Тан Чжэн уже встал на путь развития, поэтому он не испугается какого-то подру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был ошеломлён, этот щенок, похоже, имеет стальные нервы, даже имени Брата Ху недостаточно, чтобы его напуг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щенок, ты смеешь говорить такое о Брате Ху, ты точно труп! Поторопись и сдохни!” Дон Цзы рванул вперёд, направляя нож в сторону груди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вернул своё туловище, схватил его запястье - “хрусть” - сломалась чья-то кость, громила издал истошный крик, и капли пота образовалис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лестнул ногами по колени Дун Цзы, оба колена прогнулись, и Дун Цзы мгновенно встал на кол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когда либо в будущем ты посмеешь сюда вернуться, я сломаю тебе обе ноги.” - отрезал сурово Тан Чжэн. - “Катис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был в ярости, но не мог её озвучить, боль добралась и до его сердца, и он сказал: ”Щенок, ты знаешь что тебе за это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 ты ещё смеешь что-то вякать!? ” - прозвучал дерзкий голос Тан Чжэна, “хрусть”, и плечо Дун Цзы было загнуто в неестественную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больно, быстро выпусти меня, я больше не буду!” Дун Цзы не предполагал, что Тан Чжэн будет действовать так решительно, поэтому просил столь в унизитель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мотрел так, словно у видел незнакомца, пялясь на Тан Чжэна, и сказал: “Малыш Чжэн, поторопись и отпусти его, чья-то жизнь на 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брал руки, и Дун Цзы убежал, словно дворняга, не смея и говорить каких-либо дерзки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 плохи, начнётся большая шумиха, сначала было достаточно их просто избегать, но теперь мы заработали проблемы на наши головы.” - сделал горькое лицо старик и вздохнул, “э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если они вновь посмеют прийти, я преподам им урок ещё раз.” - пытался успокоить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у них есть много людей, каждый из них явно нехороший, как ты сможешь сними справиться? Тем более ты студен, как ты можешь лезть в дра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я владею боевыми искусствами, они мне не сопер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ш, что это за такие боевые искусства ты знаешь?” - сказал старик с бесстрастным лицо. - “Людям важно знать на что они способны, а не говорить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беспомощен, в глазах его дедушки он всегда был хорошим студентом, который никогда бы и не подумал о дра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не бери в голову, если случится худое, и они вернутся, ты просто спрячься, этот старик получится взбучку, и когда они выпустят всю накопившуюся энергию, то всё будет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ислой миной Тан Чжэн сжимал свой кулак, давая себе клятву, что если они вернуться, он сломает их псины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и внук вернулись домой, Тан Чжэн начал готовить ужин, все эти годы они зависели друг от друга. Самое первое, что он выучил, - это было кулинария, чтобы придать самой обычной еде свой уникальный прекрасный вк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ты всё ещё растёшь, тебе надо больше мяса.”- настоял Старик, перекладывая кусочки мяса из своей чашки в чашку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м, Дедушка, тебе тоже надо есть, а то в последнее время ты сильно поху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я уже мешок с костями и достаточно прожил лет, более того у меня есть ты, Малыш Чжэн, рядом со мной. Бог действительно смиловался надо мной.” -улыбка старика горела радостью и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не были кровными родственниками, Старик подобрал Тан Чжэна на свалке, так что Тан Чжэн си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ика было добрым, и он вырастил мальчишку, назвав его Тан Чжэн, за прошедшие десять лет они оба зависели друг от друга. Старик использовал все свое силы, чтобы вырастить и предоставить всё самое нужное Тан Чжэну, также Тан Чжэн оказался невероятно умным, что само по себе хорошо, и его результаты были отличными, что было большой радостью для стар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если дедушки с тобой больше не будет, ты должен хорошо позаботиться о себе сам, понимаешь?”- вздохнул старик и сказал несколько из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спугался, уронил свои палочки на пол, уставился на своего дедушку и сказал: ”Дедушка, не говори чепухи, с тобой всё будет хорошо, завтра мы пойдём в больницу, чтобы вылечить твою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лицо его испещряли глубокие морщины, и сказал: “Я не говорю чепухи, со мной всё в порядке, это просто моя старая привычка. Мы же недавно, несколько дней назад, сходили в больницу, и они сказали, что со мной всё будет хорошо, если я хорошо отдохну несколько дней.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егда знал, что со здоровьем у дедушки что-то не так, он сказал, что когда был молодым, он повредил что-то внутри и это оставило шрам, но когда они пошли к доктору, то он не смог сказать причин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ранее, его старая болезнь снова объявилась, так что они отправились в больницу, доктор прописал лекарство, и с тех пор ему становится немного по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тебе скоро будет восемнадцать, и ты станешь взрослым. Дедушка знает, что ты всегда был хорошим мальчиком, а также что ему нечего дать тебе, поэтому в будущем тебе придётся полагатьс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Тан Чжэна было плохое предчувствие, слова дедушки были будто его последней волей, похоже, его болезнь проста, как он предпо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товился расспросить его по подробней, когда снаружи он услышал голос, спрашивающий: ”Здесь живёт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ая карга!”- сказал Тан Чжэн, немедленно вспоминая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ен, тебя кто-то спрашивает.” -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ы сначала доешь, а я выйду не на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вой дру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я классная руководитель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это она, значит я тоже должен её встретить, твои оценки в школе были исключительны, всё благодаря твоему учителю, и я ни разу её так и не поблагодарил.” - сказал старик, немного оживившись и быстро выше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успел его остановить, и ему оставалось только бормотать про себя, что она вообще здесь за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дил в старшую школу почти три года, и старая карга никогда не приходила к нему гости, даже если говорили, что она часто посещала дома Кяо Фэя И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как ваши дела, пожалуйста, проходите.” - любезно пригласил старик сутул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нахмурила свои брови, посмотрев на лицо старика полное морщин, голову полную белых волос, одетого в старые вещи, и холодно сказала: “Вы дедушка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это я, большое спасибо вам учитель за то, что вы хорошо приглядывали за Малышом Чжэном в школе, ведь только благодаря Богу, он смог посещать школу без оплаты. ” - сказал старик с безграничной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шел наружу, видя своего старика, ведущего себя столь осторожно, а У Цуихун такую важную и могучую, его сердца сдавила волна энергии и он спросил: “Учитель У,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я пришла сообщить вам о нескольких вещ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если что-то нужно обсудить, не стесняйтесь и проходите внутрь.” - продолжал приглашать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взглянув на низкий дом, не смогла сдержать презрения, что даже скривила лицо, и сказала: “Я буду стоять здесь и говорить, Тан Чжэн, завтра тебя не надо посещать школу, позже ты будешь в классе 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 был в шоке Тан Чжэн, класс 1 был лучшим классом во всей школе, в то время как класс 7 был самым худшим, так называемый “класс мусора”, студенты в этом классе все были богачами, которых волновало как веселиться и выпивать. Разница между двумя этими классами была словно между небесами и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тарик был не в курсе всего, тон У Цуйхун и реакция Тан Чжэна давали ему предчувствие, и его лицо стало почерствелым, и он спросил трясущимся голосом: “Учитель, Малыш Чжэн что-то нат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 Адс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холодно издала звук “хм” и сказала: “Тан Чжэн плохо учился последние пол года, его оценки серьёзно упали, и результаты за тесты занимали последние места целый г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 был последним целый год?”- сказал в шоке Старик, широко раскрыв глаза, не веря своим ушам. Сердце Тан Чжэна заболело, факт того, что он всегда скрывал свои результаты, теперь известен, почему старая карга столь сурова? Это было сродни тому, если бы она занесла меч над головой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нисколько не понимала чувства старика и его внука, говоря: “Он не учится, с его отношением проблемы, сегодня он посмел украсть деньги класса, если такие люди не будут исключены из школы, это уже можно считать, что они итак делают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Украл деньги класса?” - глупо посмотрел старик на У Цуйхун, словно слышал Откр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 твёрдо ответила У Цуйхун, словно видела всё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ие Тан Чжэна будто разрывались, это просто клевета, она вообще ведёт себя не как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крал!” - громко отриц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смотрела на него с презрением и сказала: “ Конечно ты будешь это отрицать, но если это не ты, то кто ? Хн, не надо устраивать каламбур, похоже, твоя семья действительно бедна, Кяо Фэй уже сказал, что всё оплатит, чтобы возместить потери. Ты должен увидеть разницу между тобой и им. Можно посчитать даром Небес, что ты больше не в этом классе и не будешь тянуть его за собой вниз, словно тяжёлый груз.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рой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кро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новременно прозвучало два голоса, лица дедушки и внука были красными, особенно у старика, который просто трясся от злости. Старик взглянул на неё и сказал: “Ищи других виновных, мои предки, Малыш Чжэн, никогда бы не украли деньги, это правда, что мы бедны, но у бедных людей тоже есть сво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от страха подпрыгнула и удовлетворённо сказала: “Что за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жимал кулак настолько сильно, что можно было услышать потрескивания, он свирепо уставился на У Цуйхун и сказал: “Если я сказал, что я не крал, значит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чь, в нашем доме тебя больше не ждут! ” - старик сделал шаг вперёд и неожиданны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незаметно для себя, сделал шаг назад, почти что упав на землю, смутившись до невозможности, сказала с невероятной злостью: “Как я и думала, вы просто варвары, без каких-либо манер, хе, вы думаете, что я хочу здесь находиться? Здесь грязно, воняет и ничего нет, даже если вы дадите мне восемь машин, я больше не вернусь сюд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ая карга, запомни это, придёт день, когда я заставлю тебя сожалеть об этом.” - сжал свои зубы Тан Чжэн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заставит меня сожалеть, ты думаешь, что на это способен?” - насмехалась У Цуйхун, заметив, что лица внука и деда потемнели, она поспешн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 старика изменилась, как шарик, теряющий воздух, его дух пропадал, и он молчаливо взглянул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не колебалось, поэтому он сразу же начал объяснять: “Дедушка, я действительно не к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я уверен, что мой внук не такой человек.” - выдавил улыбку из себ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лаблено вздохнул, его сердце окутало тепло, если в этом мире все перестанут ему доверять, дедушка всегда будет стоять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е думай, что сможешь меня обмануть?” - резко углубилось лицо старика, - “почему твои оценки стали ху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я не хотел тебя волновать, ранее с моей памятью было что-то не так, но теперь всё хорошо, просто смотри, на следующем большом тесте, я займу первое место в городе. ” - уверенно сказал Тан Чжэн, в этом он был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мотрел на него и кивнул: “Я верю тебе.” Он не расспрашивал не каких деталей, потому что он понимал, что его внук не будет нести чу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даже если ты не классе 1,но золото, где бы оно ни было, всегда будет излучать свет, не падай духом.” - похлопал по его плечу старик и у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ржественно кивнул головой, у него уже был готов план, до экзамена старшей школы было ещё три месяца. Он не будет торопиться раскрывать то, что его память вернуло своё прежнее величие, если он займёт первое место за этот месяц, то его вновь отправят в класс 1, а он не хочет видеть лицо старой карги какжды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действительности, класс 7 не такой уж и плохой выбор, чтобы спокойно ждать экзамена старшей школы и славно совершить возмездие, чтобы старая карга под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ая луна, множество звёзд и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ел, перекрестив свои ноги, на деревянную кровать, и когда он начал использовать технику Древнего свитка Чистых Небес, то теплое настоящее ки начало медленно течь по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ыдохнул, всё его тело чувствовало себя невероятно расслабленным, его переполнял дух, девять главных меридианов увеличились на двадцать процентов, и если он добавит ещё сто, тогда его настоящее ки будет размером в два дюй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твоё святое тело Девяти Ян очень хорошо совместимо с этим свитком, за одну короткую ночь, ты сумел достичь того, что другие достигают за месяц.” -прозвучал голос Тянь Чань Цзы в море сознани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испытывало радость, и факт того, что он достигает успехов быстрее других, означает то, что он становится ещё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меня есть и плохие новости.” - разговор принял другой оборот, и Тянь Чань Цзы сказал пря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но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изненная сила твоё дедушки исчерпана, жить ему ост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казал!?” Лицо Тан Чжэна потеряло всякие краски, словно его ударила молния, плохое предчувствие в его сердце было право, заставляя его разум опуст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еть, а затем умирать от болезни - это закон природы, не нужно грусти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дерьмо! Он мой дедушка, не твой, конечно, ты ничего не почувствуешь.” - злобно зарыч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замолчал, находясь на пути развития более тысячи лет, он уже давно как привык видеть людей, умирающих от старости или болезней, но никогда не переживал таких подавляющих эмоций как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ля не может умереть, ты же мастер, у тебя должна быть возможность спасти его, правда? ” - воспрянул дух Тан Чжэна, и он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о-лишь прядь сознания, не более, поэтому у меня способа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учи сгущались на сердце у Тан Чжэна, даже у Тянь Чань Цзы не было способов его спати, похоже, это значит только одно - дедушку уже н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заметил его плачевное состояния, сменил тему и, колеблясь, сказал: “.... Может здесь и есть выход… но это невозможно, если не случится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радостно потрясён: “Пожалуйста, не говори так туманно, ты можешь кого-нибудь до смерти напугать. Какой же это способ? Я не боюсь трудностей, не имеет значения насколько это будет тяжело, если я всё-таки смогу спасти жизнь моего дедушки, я готов это вытерп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вид пилюли, называется она - Жизнепродолжающая Пилюля, что может продлить его жизнь ещё на десять лет.” - таинственно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изнепродолжающая Пилюля? Где я могу найти так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йти её нельзя, но ты можешь её создать, при условии того, что ты достигнешь третьего подуровня на Уровне Очищения Ки, более того тебе надо найти материалы, Душистый Небесноцвет понадобится тебе для изготовления пилюли, а методу изготовления обучу тебя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я буду тренироваться, на максимально доступной мне скорости, пока не достигну третьего подуровня. Кстати, где я могу найти Душистый Небесноцвет? Сколько ещё сможет продержаться мой дед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о твоё дедушки может продержаться ещё месяц, так что за один месяц ты должен достичь третьего подуровня, а что до цветка, они обычно растут на скалах, так что ты должен их найти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лы”. Сердце Тан Чжэна было озарено надеждой, рядом с город есть высокая гора - Гора Чэн Хэн, достигающая две тысячи метров в высоту. Также город назвали в честь этой горы. “Я просто должен отправиться на Гору Чэн Хэн, чтобы испытать мою удачу, я должен найти Душистый Небесноц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шистый Небесноцвет редко встречался в прошлом, не говоря и о нынешнем времени, также у тебя всего-лишь один месяц на то, чтобы достичь третьего подуровня, в то время как нормальные последователи пути развития тратят на переход с первого подуровня на третий, два г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говорил, что один день развития для меня сравним с месяцем развития для других? Отсюда, не значит ли, что двадцать дней будут как раз эти два года развития для других, это означает, что я определённо достигну третьего подуровня на Уровне Очищения Ки.” - сердце Тан Чжэна наполняла нескончаем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незамедлительно опустил на него ведро со льдом: “Паренёк, ты думаешь, что всё это так просто, то не значит ли это, что все были бы экспертами? Ты только ступил на Путь развития, поэтому твоя скорость такая высокая, но через несколько дней твоя скорость упадёт и станет такой же, как и у обычных людей. Более того, я заметил, что духовная энергия в этой эре очень слаба по сравнению с тысячей лет назад. Пытаться достичь третьего подуровня в Уровне Очищения Ки за один месяц не так просто,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ражён, был ли он действительно столь оптимистичен, но даже если это тяжело, ради жизни его дедушки, он должен всё это преодолеть, он сжал свои зубы и твёрдо сказал: “Ради моего деда, я су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обрал свою силу и продолжил тренироваться, раз за разом он собирал энергию для техники Древнего свитка Чистых Небес, и его настоящее ки стало потихоньку на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ыми лучами солнца, Тан Чжэн поднялся и приготовил завтрак, разбудив дедушку ото сна, позвал его поесть, и затем принялся отговаривать его не выходить наружу работать, перед тем пойт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а данный момент самой важной работой для него было тренироваться, он не мог пропустить школу, в противном случае дедушке будет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в международную школу Тянь Пэн (ПП: мне кажется название было другим...) въезжало множество машин, будто бы это было автомобильное представление, и множество студентов направлялось из них в шк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одожди меня” - прозвучал приближающийся голос, останавливавший Тан Чжэна. Он развернулся и увидел Фан Шиши, выходящую из роскошного автомобиля, с рюкзаком за спиной, торопливо направляющей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сь класс думал, что он украл деньги, единственной кто в это не поверил, была Фан Шиши, поэтому он теперь хорошо относился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ошли вместе.” - улыбнулась Фан Шиши, в её дыхании читались нотки орхидей, её хрупкая кожа блестела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они вместе направились в здание шк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я слышала тебя перевели в класс 7?”- мрачно спрос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кривил лицо в горькой улыбке и сказал: ”Хорошие вещи не запоминаются, в то время как скандалы проносятся словно ве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не твоя вина, почему ты извиня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школа изначально собиралась исключить тебя, поэтому я попросила папу позволить тебе остаться в классе 1, но он не согласился. Поэтому тебе придётся претерпевать несправедливость в классе 7” - извинялась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ярости, школа хотела его исключить, это похоже на работу старой карги, которая скорее всего действовала за кулисами, к счастью, он получил помощь от Фан Шиши, в противном случае его бы явно исклю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Фан Шиши, Фан Чун Го, был одним из председателей международной Тянь Пэн, если бы он не оказался при рассмотрении этого случая, в противном случае Тан Чжэн мог бы в школе и не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вновь почувствовало благодарность, он посмотрел на Фан Шиши искренне сказал: “Фан Шиш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иняла его искренний взгляд, и румянец появился на её лице, что завораживало сильнее чем восходящее солнце. Она негромко посмеялась, и затем сказала: ”Мы же одноклассники, не надо быть таким вежливым, я верю в то, что твои результаты вос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начала думал, что приближался к безысходности, и не знал, что помимо его дедушки будет кто-то ещё, второй человек, который бы поверил в него, и это была Фан Шиши. Это пробудило в нём какое-то странно чу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у меня новости, я нашёл девушку с довольно сильной энергией Инь.” - внезапно прозвуч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удивлён и сказал: ”Где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хэй, ты везунчик, пацан, она далёко, но при этом и довольно близко, это девушка рядом с тобой. У неё тело с чистой Инь, и энергия Инь в ней невероятно сконцентрирована.” - сделал странную улыбку Тянь Чань Цзы. - “Энергия Инь в её теле даже разбита на несколько видов: помимо обычного тела, есть Чистое тело Инь, тело Злого Инь, и святое тело Девяти 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Шиши.” Незаметно для себя взглянул на неё Тан Чжэн и заметил её улыбку, похожую на девственный цветок Лотоса, заставляющую сердца людей заст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она действительно хотела стать моей девушкой, это был бы лучший момент в моей жизни.” Тан Чжэн знал, что по всей школе найдётся много людей, желающих заполучить Фан Шиши и мечтающих стать её парнем, но она отказала им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жели её семья настолько хороша? Сможешь ли ты её запол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ты сильно принижаешь себя, прямо сейчас ты встал на Путь развития, то что она тебе нравится - это её удовольствие.” - сказал в учительской манере Тянь Чань Цзы. Внезапно, он издал острый крик: “Что произошло? Как ты поглощаешь её чистую энергию 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так кричишь и причит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тебе, к счастью или нет, не придётся тащить её в постель, чтобы поглощать её Инь, может быть это ещё один из секретов святого тела Девяти Ян?!” - громко крич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реисполнен радости: “Говоришь, мне надо просто стоять с ней рядом, чтобы поглощать её чисту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осто невероятно, но Тянь Чань Цзы просто не мог этого при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верно, скорее всего это не святое тело Девяти Ян, в противном случае не было бы людей со святым телом Девяти Ян, погибающих от взрыва своих тел. Похоже это дело рук Древнего свитка Чист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онимал разницы, главное что он смог поглощать чистую энергию Инь, более того ему просто надо стоять рядом с девушкой, что в тысячи раз проще, чем затащить её в пос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рано радуешься, скорость поглощения очень медленная, если ты, конечно, не потратишь с ней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я точно смогу создать множество ситуация, постоять с ней рядом. ” Раз Тан Чжэн естественно с этим справиться, его чувства стал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бщались, они уже добрались до двери в класс 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первой, ты справишься Тан Чжэн!” - воодушевила Фан Шиши,а затем, помахав ему рукой, словно фея, и она вприпрыжку вошла в класс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как только она ушла, он уставился на дверной знак класса 1, старшего года обучения, и почувствовал на себе бесчисленные насмехающиеся взгляды. В своём сердце, он холодно улыбнулся: ”Вы, ребята, можете издеваться сколько хотите, просто ждите экзамена старшей школы. Вы все будете подо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Кяо Фэй сел внутрь классной комнаты, его лицо было замотано марлей, и он постоянно чувствовал колющее ощущение, когда он смотрел на удаляющегося Тан Чжэна. Затем он взглянул на Фан Шиши, всё ещё краснеющую, капля скрытой ярости промелькнула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ебя выгнали из класса 1, но Фан Шиши всё ещё смотрит на тебя, это возмутительно. Хн, похоже просто выпнуть тебя из класса 1 не было достаточно для исполнения моей цели, я должен полностью попортить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братил внимания не его взгляд, и вразвалочку, как солдат, направился большими шагами к классу 7.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класс, класс 7, старшего года обучения, был размещён в конце коридора, коридор был пуст, а все сидения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возникло в сердце у Тан Чжэна, когда он проходил раньше класс 7, тот всегда был шумным и полон людей, словно рынок, но ещё не был он никогда так тих, но он решил не обращать на это внимание и зашёл прям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анный шум прозвучал у него над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 Ледян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транный шум над головой, сердце Тан Чжэна похолодело, и, не поднимая головы, он совершил шаг, внезапно переместившись на метр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Плес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лось на пол из большого ведра, стоявшего на двери, создавая образ мороз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го класса глаза по вылазили из орбит, заранее подготовленная улыбка на их лицах, словно ожидающая интересного зрелища, застыла в шоке. Что … что сейчас произошло? Как так тест провалился? Тан Чжэн должен же был промокнуть как крыс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страци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ан Чжэна слегка изогнулись в улыбку, как и предполагалось, Адский класс не будет таким простым, каким он ему казался, ведь они по-особому встречают новых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взглядом толпу, которая была в шоке, словно деревянная курица, и обнаружил два свободных места в конце ряда, и, не проронив не слова, двинул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м, выражение толпы снова стало необъяснимым, глаза множества из них содержали в себе нотки радости, происходящей от чужой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онок сообщил он начале занятий, волна звука, созданная звуком каблуков о пол, приближалась, ближе, ближе, и разом все парни выпрямили спины и задержали дыхание, словно жирафы, выглядывающие з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личность возникла у двери, и в этот момент вся комната была, словно налита красками, создавая зрелище освежающее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аже услышал, как несколько людей сглотнуло, взгляд удивления незаметно сверк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ысль незамедлительно промелькнула в его голове. Личность с овальным лицом, бровями-ивами, талией узкой, словно змея, с безэмоциональным лицом, одетая в уни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ан Чжэн уже видел учителей, которые носили этот костюм, они бы с ней явно не срав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ниформа подчёркивала её изящную фигуру, её большие груди, словно могут вырваться в любой момент, простирались под её блузкой, и её черные чулки очерчивали её прекрасные, длинные и стройные ноги, создавая вид, который сведёт любого мужчину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вероятно соблазнительным, даже для людей, что привыкли видеть красавиц, не говоря уже о подростках, с играющими гор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ё ледяное, безэмоциональное лицо, что создаёт в людях ощущение недоступности , но одновременно с этим невозможность выйти из грё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классный руководитель?” - сердце Тан Чжэна вопрошало, ведь он никогда её ещё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ержалась у двери на мгновение, посмотрев на мокрый пол, её брови сузились так, словно ветви двух их переплелись между собой, это было невероятно грациоз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ошла на подиум, её большие груди были прекрасно видны, когда она опустила тетради, которые она прижимала к себе. создавая маня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девушки смотрели на неё с завистью, и, словно получив серьёзный удар, они опускали головы и пристыженно смотрели на свои маленькие “булочки”, не смея показать л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ок.” - безразлично сказа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ать.” - громко озвучил низкий толстяк перед Тан Чжэ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учитель!” - закричали громко парни, в то время как девушки тихо прозв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сказала всем сесть, окинула взглядом весь класс, пока не наткнулась на Тан Чжэна. Она холодно сказала: “Новый студент Тан Чжэн, я твой учитель, Лю Цинмэй, пожалуйста предста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тал, посмотрел на толпу и безразлично сказал: “Моё имя Тан Чжэн, Тан и Тан Чжэн, Чжэн из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кивнула, будучи очень довольной его краткостью, ведь она не любила многослов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она знала о его ситуации так это то, что он однажды был талантливым студентом, затем его результаты упали на дно, и это странная ситуация заставила бы любого получить серьёзный удар, но, видя, что он всё ещё обладает столь сильной уверенностью, это заставило подняться её уважению к нему на другой уровень и возникнуть любопыт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дись.” Лю Цинмэй посмотрела на место, на котором он сидит, её глаза блеснули от изумления, как она сказала: “Ты не хочешь пере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онимал того, чего от него хотели, ведь это место находилось также позади всех и было также свободно, также с места учителя оно не так заме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се хорошо,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хотела что-то сказать, но под конец остановилась, весёлые выражения других людей, наслаждающихся чужими проблемами, заставляли Тан Чжэна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чала своё занятие, в то время как Тан Чжэн тихо прислушивался к нему, предмет был очень понятен, и сам учитель также привлекал к себе людское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выглядит где-то на 25 или на 26, но, похоже, она довольно умела преподаёт, намного лучше чем другие учителя, впечатляет.” Тан Чжэн незаметно онеме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с головой уже были решены, поэтому изобилие информации возвращалось к нему, делая занятие ещё более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тил слушать, вместо это продолжил тренироваться по Древнему свитку Чистых Небес, не упуская и единой возможности, ведь он должен достичь третьего подуровня на Уровне Очищения Ки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рошло занятие, и Лю Цинмэй прижала к себе книги и покинула аудиторию, и как только она вышла, тут стало шумно и громко, будто бы он оказался на рын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было бы лучше, если бы ты поторопился и пересел.” - незаметно сказал толстячок перед ним. Тан Чжэну стало любопытно, поэтому он спросил: “Почему я должен пересесть? Тут и так не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это лучше для твоего же собственного здоровья, а не то уже будет поздно, ох, позволь мне представиться, меня зовут Фен Ён, я староста класса 7.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стяк Ма, не распускай слухи, что не так с этим местом? Осторожней, а не то Сестра Диндан услышит и освежует тебя заживо.” - прозвучал хриплый голос, и здоровяк встал перед столом Тан Чжэном, словно башня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него, он был ростом метр и восемьдесят пять сантиметров, его тело было полно мускул, уровень устрашения - 90. </w:t>
      </w:r>
    </w:p>
    <w:p>
      <w:pPr>
        <w:pStyle w:val="Normal"/>
        <w:bidi w:val="0"/>
        <w:jc w:val="left"/>
        <w:rPr/>
      </w:pPr>
      <w:r>
        <w:rPr/>
      </w:r>
    </w:p>
    <w:p>
      <w:pPr>
        <w:pStyle w:val="Normal"/>
        <w:bidi w:val="0"/>
        <w:jc w:val="left"/>
        <w:rPr/>
      </w:pPr>
      <w:r>
        <w:rPr>
          <w:rFonts w:eastAsia="Consolas" w:cs="Consolas" w:ascii="Consolas" w:hAnsi="Consolas"/>
          <w:b w:val="false"/>
          <w:sz w:val="28"/>
        </w:rPr>
        <w:t xml:space="preserve">Шея Фэн Ёна вжалась, и он торопливо начал объяснять: “Гао Да Цзы, я ничего не говорил плохого об этом месте, я просто беспокоился, что одноклассник Тан Чжэн сидит так далеко, что может не видеть с д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усмехнулся, не обращая внимания на Фэн Ёна, но вместо этого измерил взором Тан Чжэна, прежде чем сказал: “Так ты бывший номер один во всей школе”? Хэхэй, похоже, ты не так хорош, ведь сейчас ты оказался в нашем, Адском клас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класс 7 не так плох.” - безразлич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Класс 7 - худший класс из возможных, но для тебя, лучшего студента, не будет ли это ничем?” - усмехнулса Гао Да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ты думаешь, что это худший класс, то у меня нет слов, ты сам это признал, но не говори за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дноклассник Тан Чжэн сказал верно, что такго плохого в нашем классе? Я верю, что наш класс ещё поднимется.” - заметил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стяк Фэн, тебе слова не давали.” - злобно посмотрел на него Гао Да Цзы, - “Тан Чжэн, ты действительно самое последнее место, последний в школе, хэхэй, ну и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ан Чжэна промелькнула капля ярости, но он быстро восстановился, его сердце не сравнится с прошлым, поэтому нет смысл попадаться на провокации Гао Да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что Тан Чжэн не отвечает, Гао Да Цзы улыбнулся, почувствовав себя гордым, но он услышал голос, что был полон высокомерия: “Гао Да Цзы, что ты там скрытно делаешь, стоя перед мо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ао Да Цзы замерло, и он торопливо сделал три шага назад и с лицом полным улыбок сказал: “Сестра Диндан, я помогал тебе обучить этого новичка, который не знает, как высоко небо и как глубок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дерзко и решительно подошла, пара умных глаз окинула взглядом Тан Чжэн, который, похоже, спокойно себе сидит во время шторма, и деликатно подняла бровь перед тем как спросить: ”Кто ты? И почему ты сидишь на моё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лыбясь от чужой проблемы, сказал: “Сестра Диндан, о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я не тебя спрашивала, я спросила его” - сказал Е Диндан, смотря прямо на Тан Чжэна, её тон не был доброжелательным. Гао Да Цзы захлопнулся и встал, боясь что-либ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на неё, Сестра Диндан, да кто она вообще? Девчонка, которая неожиданно заставило Гао Да Цзы застыть от страха, с ней явн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зовут Тан Чжэн, место было пустым, и оно не твоё.” - сказал не громко и не тихо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тот книжный червь Тан Чжэн!” - любопытно сказала Е Диндан. - “И что что ты Тан Чжэн, ты все ещё сидишь на моём месте, так что давай я тебе скажу, эти два места мо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её зад и , не говоря вслух, произнёс: “Твой зад довольно бойкий, но не может же он быть таким большим, чтобы занимать два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ходила с ума от злости, этот наглец посмел беспардонно смотреть на её зад, и более того с таким выражением, что по нему читались его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авай!” - злобн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нахмурить бровей, эта Сестра Диндан была красоткой наравне с Фан Шиши, но её характер был явно не сравни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ньше был поглощён учёбой, поэтому он и не слышал имя Е Диндан, но она была также популярна как и Фан Шиши, ведь она вторая красавица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ираюсь заниматься, пожалуйста не беспокойте меня.” - холод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класс привлекла эта сцена, они были так увлечены,что словно смотрели шоу, ведь Е Диндан была существом наравне с Богом в классе 7, потому что она была не только красивой, но ещё и сильной, даже высокий чурбан Гао Да Цзы был ей не соперник. Более того её происхождение было тайной, даже группа из богатеев не смела к ней при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овый студент Тан Чжэн посмел ей противостоять, солнце действительно восходило на Западе, намечалось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в ярости, полностью осмотрев его, ничего необычного в нём она не заметила,пытаясь выхватить книгу из его рук, и сказала: “Хн, я тебе щас покажу тут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ан Чжэна переместилась и полностью избежала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удивлена, ведь её руки всегда настигали цель, а сейчас они настигли тольк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аже не поднял и головы, делая вид что ничего не произошло и продолжил читать кни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ямо сейчас я просчиталась, позволь мне показать тебя, как я преподам тебе урок.” - сказала Е Диндан, успокаивая себя, схватившись за угол парты и потянув на себя, в то же самое время пиная по ноге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громкое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я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несчастный крик, и всех вокруг окрасила радость, в их сердцах они думали, что с Тан Чжэном покончено, потому что он связался не с тем, кем следовало, такова была Е Дин 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л, что можешь позволить провоцировать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закрыл глаза, ведь он не мог терпеть столь жёсток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также злобно улыбнулся, будучи несравнимо горд за себя. Внезапно, его выражение замерло, ах, как так оказалось, что тем кто прижимается к своей ноге и истошно кричит, была Е Диндан, а не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шло, что это чужак все ещё читал книгу, словно ничего и не произошло, единственной разницей было то, что перед ним стоял теперь ещё один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восстановили своё выражение, ведь их лицо было в шоке от увиденного, их мозг был не способен разобраться в ситу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 Неброская наг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ужак оказывается использовал стул, чтобы заблокировать “полное уничтожение” от Е Диндан, таким образом она ударилась своими ногами о стул. Было бы странно, если бы она истошно н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о, как под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все имели такие мысли, особенно пускающие слюни фанаты Е Диндан, которые сжимали челюсти. Как он мог так беспощадно расправиться с красивой юной леди, разве он не понимает, что он должен любить и защищать другой п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ебя убью!” - остро вскрикнула Е Диндан, сжигаемая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инь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звонок озвучил начало занятий, и учитель зашёл в класс, Е Диндан была словно шарик, который был готов взорваться в любой момент, но внезапно сдулся. Злобно пялясь на Тан Чжэна, она нехотя установила перемир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Тан Чжэна так и не поднималась, и он всё равно продолжал читать, другие люди заметили, что шоу подходит к концу, и немного разочаров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лько жди, после урока я тебе задам.” -закусила губу Е Диндан и неохотно уселась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злобно и горячо смотрел на Тан Чжэна, затем он разочарованно вернулся к сво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Е Диндан на деле оказались соседями, что сидят рядом, плечом к плечу, но он ни разу не посмотрел в её сторону и просто немного послушал предмет, прежде чем опять занырнуть в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тнюдь, не могла время от времени не поглядывать на него, пытаясь глазами пронзить его насквозь, сказав про себя: “Он не плохо отыгрывает свою роль, но действительно ли он всё понимает? Слухи говорят, что всякий раз, когда он пытается использовать свой мозг, то у него будет болеть голова, поэтому он и занимает последне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только жди, я тебя так задам, что все зубы повылетают, в классе 7 ты посмел противостоять мне, Е Диндан, кто-то явно напрашивается на взб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не были ясны мысли Е Дин дан, да его и не волновало, о чём она и думает, но в этот раз Тянь Чань Цзы объявился, таинственно сказав: ”Паренёк, эта девчонка не так проста, как кажется, она изучает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учает боевые искусства?” - удивился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в её теле есть следы движения внутренней энергии, мастера боевых искусств и мастера на Пути развития имеют разные виды движения энергии. Для мастеров боевых искусств, их сила становится внутренней энергией, а не настоящим ки, таким образом они полагаются на своё тело и техники боевых искусств, чтобы медленно очищать их тело и энергию, в то время как мы, берём энергию небес и земли для развития.” - объясни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ова её сила?” - полюбопытств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а мастеров боевых искусств, так же как и у нас, подразделяются на сем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Очищения Тела, Послеродовой уровень, Врожденный уровень, Уровень Мудреца, Король Боевых Искусств, Император Боевых Искусств, Бог Боевых Искусств - каждый из них также подразделяется на девять подуровней, оба вида тел является отражениями друг друга, а у этой девчонки четвёртый подуровень Уровня Очищения те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чит ли это, что она сильнее меня?” - удивился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а занималась боевыми искусствами как минимум десять лет, если она была бы слабее, чем ты, который тренировался всего один день, не значит ли это, что кто-то просто хочет расшибить с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раснел, он очень сильно желал быстр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сно, кто-то хочет тебе преподать урок после занятий, кажется кому-то будет больно, хэхэй.” - усмехнулся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 потерял дар речи Тан Чжэн, он всегда хотел не выделяться, но как говорится - высокое древо желает мира, но ветра это не прекрат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ты сможешь ей кое-что противопоставить, так сказать, если бы ты практиковал что-то, с чем никакой четвёртый подуровень Уровня Очищения Тела не смог бы и справиться. Но если это распространится, не вызовет ли это серьёзную шумиху, не будет ли это значить, что мне, Тянь Чань Цзы, негде будет спрятаться. Позже, вот что ты сделаешь...” - начал торжественно учить словами и примером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ан Чжэн вздохнул споко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стати, у меня дополнительные новости, у этой девчонки тоже тело с чистой Инь, что не проиграет и Фан Шиши. Сидя рядом с ней, ты уже начал поглощать её Инь.” -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а блеснули, Фортуна явно ему благоволит, ведь если он будет просто сидеть рядом с Е Диндан, он может продолжать поглощать её энерги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рока, во дворе было дано объявление, и раз уж это перерыв, многие отправились на поле поупражняться. Е Диндан внезапно встала, обвила обе свои руки, уставилась на Тан Чжэна и сказала: “Вставай, следуй за мной на Небесн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Фэн Ён торопливо сказал: “Сестра Дин Дан, Тан Чжэн наш одноклассник, эт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резко подошёл к нему, оттолкнул в сторону и сказал: “Толстяк Фэн, ты смеешь стоять рядом с Сестрой Диндан, ты нары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Фэн Ёна двинулось, но в итоге он не продолжил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если ты мужик, то ты придёшь, не веди себя как неженка. ” - сделала большой шаг Е Диндан и после громк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тал, чтобы кто-то говорил, что он не мужик- это неприемлемо, более того если он сейчас же не разберётся с этой проблемой, не он не сможет больше оставаться незамеченным, как он сам и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есной платформе, Е Диндан и Гао Да Цзы гордо стояли, смотря с насмешкой на Тан Чжэна. Гао Да Цзы нагло сказал: “Сестра Диндан, как же ты будешь с ни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бью его, а затем пошлю его искать другой класс, я не дам ему оставаться в классе 7, просто смотреть в его сторону - уже тошно.” - холодн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ударил кулаком о ладонь и холодно улыбнулся: “Хэхэй. Хорошо, это было давно, когда я в последний раз кого-то избивал, и мои кулаки знатно чешутся.” С лица Тан Чжэна не читались эмоции , и он стоял, не двигаясь, его тело было рассла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блеснули странным светом, другие люди бы уже испугались, их ноги бы задрожали, и они бы трусливо просили о пощаде, но он был другим. Неужели он иди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ли мы больше не сможем поладить? Я уверен, что нет таких проблем, которые бы мы не смогли преодолеть.” - безразлич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злобно усмехнулся: “Ты посмел оскорбить Е Диндан, и ты все ещё хочешь жить мирно? Я тебе скажу, что ещё не поздно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занёс кулак и рванул на Тан Чжэна, он сам был большой, но с основанием у него явно проблемы, так как он полностью был не способен использовать энергию своего тела, отсюда на него можно было не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ан Чжэна сверкнуло и исчезло, заставляя глаза Гао Да Цзы раскрыться, словно цветок, он внезапно потерял свою цель почувствовал, что что-то не так, но поздно заметил, как его тело было больше не в его власти, оно летело на пол. Он выглядел, словно пёс, жрущий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П:”лучшие параллели от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Е Диндан, и, будучи в шоке, она мягко ответила: “Ты тоже изучаеш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но не ответил, намеренно смотря на неё в таинственной манере. Лицо Е Диндан изменилось, и она крепко сжа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не слышал удивлённые слова Е Диндан и встал, будучи избитым и полным ярости, ведь его в итоге уложил Тан Чжэн, что было просто унизительно, и затем сказал:” Щенок, ты заплатишь бол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сможешь.” - бросил на него взгляд Тан Чжэн и беспечно ответил. Что есть наглость? Вот это настоящая наглость, неброский вид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испустил громкий рык, он был готов начать следующую атаку, как внезапно Е Диндан холодно сказала: “Стой, он тебе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вытянул шею, его лицо было красным, и начал спорить: “Прямо сейчас, я был неаккуратен, вот почему это вышло, в этот раз ему не повезё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я сказала он тебе не противник, ты не слышал меня?” - повторяла с нетерпением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як Гао Да Цзы внезапно опустил голову, словно он домохозяйка, все ещё не сдавшись, он пялился на Тан Чжэна и промямлил: “Как он силён? Почему я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делала несколько шагов вперёд и встала перед лицом Тан ЧЖэна, она и Тан Чжэн были того же роста, оба метр и семьдесят сантиметров, более того у них обоих был острый взор, и они оба издавали угрожающие волны гер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ргал, его глаза видели чётко, без какой-либо ряб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йди из класса 7, и я сделаю вид, что ничего не было.” - сказала Е Диндан во влас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раздумывал, а затем сказал: “Почему я должен у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 я не хочу тебя 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ты не покинешь класс 7?” - сказал Тан Чжэн, занимая противоположную пози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думай об этом!” - сказала Е Диндан, пялясь на него,- “раз ты так решил, не вини меня за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а знала, что Тан Чжэн не прост, она нисколько не боялась его, потому что среди её клана она была очень известна , и никто из сверстников не был ей 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нула ногой, словно сверкнула молния, вместе со звуком длинной и гибкой ноги пришёл звук “хусяо” и направился в грудь Тан Чжэну. (П: “Это предложение… Просто н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Чжэна похолодел, эксперт сделай свой шаг, как и предполагалось он был необычен, он немного расправил свои пальцы на ноге и отправил круговой удар прямо ей в спину, одновременно уворачиваясь от её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же приготовилась, холодно улыбнувшись, подпрыгнула, подняла высоко ногу, прежде чем опустила её вниз, словно надвигался больш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добен молнии, используя Длань Собирающую Небеса, он метко схватился за её красивые ноги, безграничная сила встряхнула его, так что даже заболели его зубы, но он продолжал их сжимать, потому что это был его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го силы было недостаточно, чтобы победить её в открытую, единственным способом победить её оставалось при помощи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ри руки!” - прокричала милым голосом Е Диндан, уже готовая выпустить внутреннюю энергию, чтобы стрях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уки Тан Чжэна на мышцах её бёдер переместились немного в другую сторону, и её будто ударило разрядом электричества, он почувствовала, что всё её тело онемело, вся её внутренняя энергия разрушилась, что привело к тому что, она опала в объятья к Тан Чжэну, не имея возможности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ложение выглядело очень двусмысленно, ведь Е Диндан упала на Тан Чжэна. С того момента, как она стала заниматься боевыми искусствами, её тело стало очень гибким, в противном случае она не могла бы изобразить столь сложнейшую позу, в которой она сейчас нах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в серьёзном шоке, прямо сейчас один удар, являвшийся причиной того, что её тело стало обездвиженным и онемевшим, был из Техники Точки Давления, что была из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даже знает как использовать Технику Точки Давления, разве она не используется только при достижении Послеродового Уровня? Может ли быть, что он в столь юном возрасте уже достиг мастера боевых искусств на Послеродовом уровне...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невероятно потрясена, ведь известно, чтобы нацелиться на точки давления нужно, чтобы внутренняя энергия использующего должна быть глубока, более того он должен уметь распознавать точки давления с невероятной точностью, чтобы техника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сделал это так, словно он отрабатывал эту технику тысячу раз, поэтому так быстро и управился с ней, вот почему она пребывала в таком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се ещё пребывала в шоке, но также находилась в столь двусмысленной позе, и даже если множество людей этого не заметило, Гао Да Цзы, который стоял в стороне, смотрел на это в невероятном удивлении. Он грубо хлопнул себя по лицу… Больно, 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не мог контролировать свою злость, этот Тан Чжэн был невероятным бесстыдником, зайти настолько далеко, чтобы использовать “низкие приёмчики”, и даже потереть ноги Е Диндан. Всем было известно, что он фантазировал с этими прекрасными ногами, но, к не счастью, они были осквернены Тан Чжэном, заставляя его не на шутку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здал спокойный вздох, Тянь Чань Цзы в итоге не соврал, даже если он и был слабее, Техника Точки Давления была явно победной кар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хэй, паренёк, как тебе, это было сильно, ага?” - сказал удовлетворённо Тянь Чань Цзы, - “позволь мне сказать, что эта Техника Точки Давления может использоваться только теми, кто достиг Послеродового Уровня, но ты её можешь использовать сейчас, так как это преимущество мастеров на Пути Развития. У нас с самого начала наше настоящее ки намного прочнее и сильнее, чем внутренняя энергия начинающих мастеров боевых искусств, это одно из множества различий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лушал хвастовство Тянь Чань Цзы, но очень близко рассматривал Е Диндан, вглядываясь ближе и ближе в её красоту, он не мог быть не поражё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никогда не был так близко к другому человеку, особенно с такой красоткой, так что странные чувства не могли не возникнут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осстановилась, заметив странное выражение Тан Чжэна и их двусмысленную позицию, её лицо не могло не покраснеть, и она тихо сказала: “Поторопись и отпусти мою точку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это сделаю, ты захочешь продолжить наш бой, я не настолько глуп, чтобы это допу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меня отпустишь или нет?” Как возлюбленный ребенок небес, Е Диндан никогда не испытывала такого наглого отношения, это заставляло чувствовать смущение и зл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а.” - упрям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Е Диндан была в я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это ты вы тут занимаетесь?” - прозвучал звук, совершённый высокими каблуками о пол, вместе с удивлённым кр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 Школьны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мотрела на эту сцену в шоке, это поза… эта двусмысленность, не говорил ли Фэн Ён, что у Тан Чжэна проблемы… такого вида проблемы можно звать, лишь его удачей в отношениях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был удивлён, он от всего сердца позвал учителя на помощь, но в итоге помешал им провести время… Тан Чжэн был невероятно могуч, он просто появился и уже продвинулся так далеко в отношениях с невероятной красоткой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Е Диндан, заметив Лю Цинмэй, оба одновременно почувствовали, словно падали в ад, их сердца были в шоке. “Ублюдок, выпусти меня!” - злобно закричала от стыд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жал на место на её ногах, позволяя Е Диндан восстановить её подвижность, и она словно молния сверкнула назад, расширяя расстояние меж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хмурила брови, Е Диндан всегда было надменной, и много людей хотело завести с ней роман, но никто так и не добился успехов. Никогда бы она не подумала, что Тан Чжэн будет первым…. заставляя её почувствовать ещё больше уважения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школа, поэтому, пожалуйста, будьте повнимательней.” - холодно отметила Лю Цинмэй, затем повернулась и пошла, более не взглянув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громко крикнула, будучи невероятно зла: “Учитель Лю, вы не так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Лю Цинмэй и не повернулась, словно ничего не услыш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это всё твоя вина.” - сказала Е Диндан свирепо пялясь на Тан Чжэна, сжимая свои зубы так, словно она готова съесть его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лабил плечи и сказал: “Это ты меня позвала на Небесную Платформу, так что кто ещё виноват. Я только хотел серьёзно позаниматься, но ты продолжала мне меш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большой шаг с Небесной Платформы, Фен Ён смотрел на него с глазами, полными бого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он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й школе, не было того, кто был посмел вести себя столь высокомерно перед Ё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 Е Диндан, ты так просто его отпустишь?” - спросил Гао Да Цзы с не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е него, удручающе фыркнула и сказала: “Ну и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несколько людей в ней школы, могу позвать их, что бы они задали ему.” - в глазах Гао Да промелькнула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ответила ему, но только улыбнулась, назвав его про себя идиотом, и быстро покинула Небесную Платформу, оставляя позади Гао Да Цзы, размышляющего о своих коварных замыс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 Диндан не думала о мести, но Тан Чжэн оказывается знал о Техники Точки Давления, это доказала то, что он сильнее её не просто на один уровень. Всё-таки мастер боевых искусств Послеродового Уровня был настоящий экспертом, и у неё не было ни единого шанса на отмщение, даже если она его и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хотела возвращаться в класс, чтобы видеть его лицо и разозлить себя до смерти, она решила просто уйти из школы, ведь пропускать занятия ей было уже не в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рнулся в класс, трясся своей головой, вместе с Фэн Ёном, горячо следующим позади него и спрашивающим: “Тан Чжэн, как ты смог добиться Сестры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тебя исправить, у меня нет с ней никаких отношений.” - сказал прямо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засмеялся в странной манере “хэхэй”, а затем сказал: ”Если это теперь называется не иметь отношения, тогда есть отношения? Хэхэй, вы были в такой интересной позе. Я даже не знал, что Сестра Диндан позвала тебя на крыше по этой причине, также я не мог подумать, что она бегает за тобой, оказавшись тем видом девушек, что берут инициативу. Если бы я знал, я бы ничего не сказал преподавателю, чтобы не помешать ва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смеяться ли ему, или плакать, поскольку Фэн Ён был столь непреклонен по этому поводу, а также ему было лень его поправлять. Фэн Ён позвал учителя, потому что беспокоился за него, ведь его задирали, поэтому Тан Чжэн был настроен благожелательно по отношению к Фэн Ё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в будущем ты мой босс, а я твой сторонник.” - внезапно сказал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 в шоке был Тан Чжэн, что за череда событий, он никогда бы не подумал собирать сторонников, но видя серьёзные глаза Фэн Ёна, сердце его был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ношения Гао Да Цзы к Фэн Ёну, он мог сказать, что если даже Фэн Ён и был староста класса, никто не предавал этому особого значения. Это незаметно заставило Тан Чжэна подумать о нём самом в период проблем, заставляя его ощутить чувство сопереживания по отношению к брате несча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будешь моим сторонником и никто не посмеет издеваться над тобой.” - сказал Тан Чжэн, его слова были сильными, и отдавались в голове у Фэн Ё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эн Ёна, словно распустившейся цветок, внезапно кивнул головой: “Да, босс, хэхэй, Сестра Диндан красивая, поскольку она уже за тобой бегает, значит везение босса в отношениях явно не выдумка. Но, в отношениях с женщинами, ты не можешь так быстро соглашаться, а должен дразнить их аппе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Тан Чжэн не знал, что и делать в такой ситуации, Фэн Ён фактически взял и обучил его трюку по “пика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тренние занятия закончились, Тан Чжэн не увидел Е Диндан вновь и расстроился, ведь его шанс на поглощение чистой энергии Инь был утрачен, так что он мог только учиться 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ловой, Тан Чжэн приобрёл обед и погрузился в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овая Международной школы Пэн Чэн была не только величественна и великолепна, но вкус еды в ней был просто превосходен, просто не сравним ни с одной общеобразовательной школой. Причина была в том, что здесь были собрана шефы из пяти-звёздочных отелей, и еда была разделена на Восточную и Западную кухню, а также имелись экзотические деликатесы с исключительны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Чжэну не нужно платить за обучение, остальным он должен был обеспечить себя сам, так что для каждого приёма пищи он выбирал самые дешёвые овощи, но даже так сумма была немалень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это Тан Чжэн, который был первым во всём городе, но сейчас просто на днище, хэхэй, да он действительно г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ё не знаешь, но его прогнали из класса 1 и сейчас в Адском клас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ё это старые новости, сегодня стало известно, что Е Диндан за ним бег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 не может быть, как он мог понравиться Е Диндан? Как он может подойти Е Диндан, ведь она её красота просто небесам подоб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форумы уже просто разрываются от нов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згляну на это незамедлительно, это действительно взрывные новости эт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значально был невозмутим, поскольку за прошедшие несколько месяцев, он слышал столь много холодной иронии и жгучей сатиры, что его уши могли просто от этого онеметь. но дослушав эти новости до конца, он был просто в шоке. Как то, что произошла между ним и Диндан вырвалось в Интер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орума Пэн Чэна был создан несколькими студентами, кто любят работать с техникой, быстро сделав ему имя. Говорят, что любое событие от малого до великого возникнет на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Тан Чжэна был не смартфоном, но телефон старика мог только звонить и посылать сообщения, поэтому он не мог посмотреть, что происходило на форуме, но это не остановило его от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омент события присутствовало всего пять человек, это точно не могли быть Е Диндан или Лю Цинмэй, остаются только Гао Да Цзы и Фэн Ён. Поскольку Гао Да Цзы это было в убыток, и скорее всего он не будет больше себя позорить. скорее всего это -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так вот ты где был, Я тебя пол дня искал.” - и вот, лёгок на помине, подошёл Фэн Ён, несся с собой подн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ты прославился, хн, я хотел, чтобы с тобой теперь все считалис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ейчас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озвучил ваши славные подвиги, босс, ты наверное не знал, но в этой школе бесчисленное число парней пускает слюни по Ё Диндан, но в итоге сейчас она взяла инициативу в свои руки и начала за тобой бегать. Такие новости заставят их сдаться.” - радостно сказал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суждение на форуме была устроена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один из модераторов форума, эти новости были написаны мной, после двух кропотливых перерывов. Я думаю, что я не так серьёзен, когда пишу сочинения в шк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ка дай свой телефон.” - Тан Чжэн взял телефон Фэн Ён без каких-либо дальнейших объяснений и зашёл на форум, смотря на “горячий” заголовок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звание сообщения звучит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ниверситетской красотки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актически сплюнул кровью, когда это он стал парнем университетской крас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живо описывало, как Е Диндан всем сердцем восхищается Тан Чжэном, затем это продолжилось описание её жаркой погоней и нежеланием разлуки. Более того, здесь даже сказано о том, как она его пригласила на Небесную Платформу поговорить о чувствах в её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ообщение закончилось анализом того, что скорее всего Е Диндан давно уже чувствовало влечение к Тан Чжэну, что объясняет её прежние отказы. Ранее, они были не в одном классе, и поэтому у неё не было ни одной возможности, но теперь, когда они оказались в одном классе, она решила начать её преследование с великой стр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сообщение от начала до конца было набито причинами и основаниями, заставляя других тольк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о множество разных комментариев, кто-то обзывал Тан Чжэна лягушкой, желающей отведать лебединого мяса, в то время как другие кричали о несправедливости, кто-то даже написал, что он был невероятно красив и богат, но как так вышло, что он не смог заставить Е Диндан смотреть на него с хоро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смеяться или плакать, пока он читал, и даж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моё произведение было довольно неплохим, да? Хэхэй, эта девчонка теперь занята, Сестра Диндан теперь твоя.” - сказал Фэн Ён с расцветш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вирепо взглянул на него и сказал: ”Это всё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был в шоке: “Босс, что не так, я недостаточно напис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овершенно не происходит между 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курсе, но это было раньше, в будущем что-то явно произойдё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не выделяться.” - беспомощ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усмехнулся, “хэхэй: “Босс, ты самый популярный человек в школе, и многие положили на тебя глаз, как ты можешь оставаться незамеченным. С моей точки зрения, ты должен быть столь заметен настолько, что все смотрели на тебя снизу вверх, вот как ты будешь смотреться круче.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рыл свой рот и вздохнул, ничего не выйдет из обви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смотри, ты стал сейчас самым популярным человеком в школе.” - Фен Ён показал на “список популярности” форума. </w:t>
      </w:r>
    </w:p>
    <w:p>
      <w:pPr>
        <w:pStyle w:val="Normal"/>
        <w:bidi w:val="0"/>
        <w:jc w:val="left"/>
        <w:rPr/>
      </w:pPr>
      <w:r>
        <w:rPr/>
      </w:r>
    </w:p>
    <w:p>
      <w:pPr>
        <w:pStyle w:val="Normal"/>
        <w:bidi w:val="0"/>
        <w:jc w:val="left"/>
        <w:rPr/>
      </w:pPr>
      <w:r>
        <w:rPr>
          <w:rFonts w:eastAsia="Consolas" w:cs="Consolas" w:ascii="Consolas" w:hAnsi="Consolas"/>
          <w:b w:val="false"/>
          <w:sz w:val="28"/>
        </w:rPr>
        <w:t xml:space="preserve">Форум, основываясь на количестве людей, будет выдавать список “самых популярных людей”, и раньше Тан Чжэн попал в списки после своей травмы, когда он упал с первое на последнее место, что принесло ему много провокаций и издевательств. С того момента, он никогда не попадал на лист популярных людей до сего дня после взрывных новостей, которые сделали его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яо Фэй тоже смотрел на форум и увидел имя вверху списка самых популярных людей школы и ощутил, словно его сердце пронзила стальная игла, злобный отблеск промельк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 как так он появился опять в списке? Более того, это из-за того что Ё Диндан за ним бегает. Что за шутка, что в нём такого увидела Ё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отношению к прекрасной внешности Е Диндан ни то что бы его сердце ничего не чувствовало, но он утомился от роз с шипами; по этой причине ему нравилась Фан Шиши, которая была словно нежный цветок Лоту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ленная рыба хочет переворота, мечтай! В этот раз я сделаю так, что ты никак больше не сможешь воспользоваться своей удачей.” - строил коварные планы Кяо Фэй, затем направился прямиком на поиски Гао Да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свирепо ударил телефоном о землю, чувство нежелания охватывало его, заставляя его топтать. Он сказал, не сдерживая свою ярость: “ Какое-то недоразумение, что за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 «Мог где-то налажать, очень устал за сегодня, так что извин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 </w:t>
      </w:r>
    </w:p>
    <w:p>
      <w:pPr>
        <w:pStyle w:val="Normal"/>
        <w:bidi w:val="0"/>
        <w:jc w:val="left"/>
        <w:rPr/>
      </w:pPr>
      <w:r>
        <w:rPr/>
      </w:r>
    </w:p>
    <w:p>
      <w:pPr>
        <w:pStyle w:val="Normal"/>
        <w:bidi w:val="0"/>
        <w:jc w:val="left"/>
        <w:rPr/>
      </w:pPr>
      <w:r>
        <w:rPr>
          <w:rFonts w:eastAsia="Consolas" w:cs="Consolas" w:ascii="Consolas" w:hAnsi="Consolas"/>
          <w:b w:val="false"/>
          <w:sz w:val="28"/>
        </w:rPr>
        <w:t xml:space="preserve">Кяо Фэй незамедлительно разобрался в ситуации и спросил: “Гао Да Цзы, что с тобой произошло, кто-то тебя вывел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взглянул на Кяо Фэя, они знали друг друга, но не более, Гао Да Цзы никогда не нравился Кяо Фэй, каждое его действие содержало в себе уны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ебя не волнует!” - сказал явно не в хорошем тоне Гао Да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злости пронеслась в глазах Кяо Фэя, каждый из них преследовал свои цели, и он сказал: ”Я сегодня увидел сообщение, и подумал, что следует тебе сообщ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сооб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форуме Пэн Чэна, в нём сказано, что Е Диндан бегает за Тан Чжэном. Поскольку я знал, что тебе всегда нравилась Е Диндан, поэтому я подумал сказать тебе, что некоторые люди выглядит безобидными, но если ты поздно начнёшь защищаться, то будь готов что-нибудь потерять.” - остро сказал Кяо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злобно сказа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яо Фэй улыбнулся и сказал: “Ты знае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заставить меня пойти против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если так, напуган? Прямо сейчас ты находишься в явно не очень хорошем положении, пока ты не скажешь почему ты так боишься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я напуган? Да он просто яйцо. Я, твой папка, спокойно могу его сокрушить.” - отрицал Гао Да Цзы, но при этом не мог, незаметно для себя, не вспомнить о событии на Небесной Платформе. Он, самолично, жрал собачье дерьмо, и Е Диндан, по-видимому, проиграла без какой-либо причины, поэтому он не знал насколько силён Тан Чжэн. Не значит ли это, что он притворяется свиньёй, что бы съесть тиг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 Тан Чжэн были в одном классе два года, он может драться?” - спросил Гао Да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яо Фэй среагировал так, словно он только что услышал самую смешную шутку в мире и не мог не засмеяться: “Хаха, может ли он драться? Ты чё, шутишь? Он просто книжный червь, у которого даже нет сил, чтобы побороть курицу. ”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начал понимать, если Тан Чжэн действительно умел как драться полгода назад, он был не получил травмы, сделавшей его идиотом. Похоже, он был просто очень не осторожен сегодня, что и привело к его пораже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о Да Цзы, Тан Чжэн хитёр и вероломен, если ты будешь сомневаться, Е Диндан точно станет его.” - сказал Кяо Фэя, разжигая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чтай!”- зарычал Гао Да Цзы. Он мучительно следовал за Е Диндан целые два года без какого-либо результата, и всегда незаметно для себя думал, что Е Диндан его. Так что, он не допустит какого-либо другого человека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яо Фэй, ты хочешь использовать меня, чтобы избавиться от Тан Чжэна?” - холодно сказал Гао Да Цзы, его зрачки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Гао Да Цзы был болваном, он не был идиотом, коварные планы Кяо Фэй были им раскрыты. Кяо Фэй холодно засмеялся и сказал: “Я просто разузнавал для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ты и я не так близки. Но я слышал, что оценки Тан Чжэна не давали тебе покоя, ты, староста класса со своей богатой семьёй не мог сравниться с ним. Даже Фан Шиши смотрит на него, и это не заставляет тебя ему завид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у тут завидовать?” - сказал в Кяо Фэй, говоря в своём сердце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усмехнулся: “Врать передо мной бесполезно, более того … полгода назад, когда на Тан Чжэна напали, хэй, я не думаю, что эта ситуация так проста, не могло же произойти так, что ты принимал в это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яо Фэя внезапно изменилось, словно его секрет раскрыли, и он торопливо начал отрицать: “Ты можешь есть всё, угодно, н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расслабил плечи и сказал: “Делал ли ты это или нет, меня не волнует, тем не менее в этот раз я позабочусь о Тан Чжэ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ты знаешь несколько людей вне школы?” - задумывал что-то Кяо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холодно засмеялся, отказываясь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рнулся в класс и заметил, что одноклассники странно на него смотрят. Он только мог холодно усмехнуться и продолжать зарываться с головой в учёбы с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очки Давления, которую ему передал Тянь Чань Цзы, сильно его заинтересовала, но других точек давления на теле он практически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терпеливо объяснял ему каждую из них, его скорость обучения был исключительной, поэтому положение и функция каждой точки были твёрдо запом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ня ему придётся встретиться с кем-то сильнее его, поэтому у него должен быть какой-то метод, что даст ему непобедимый козырь. Но поскольку его настоящее ки не было достаточно сильным и большим, он мог только блокировать силу противников на пять минут. Как говорит Тянь Чань Цзы, если Техника Точки Давления будет отработана до предела, то она может заблокировать кого-то и до конца жизни, не позволяя сделать им не еди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влечённо задумался об этом на момент, всё же Техника Точки Давления была невероят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в конце концов для такая техника просто пустяк, а вот Техника Блокирования Тела гораздо могущественней. Просто произнеся заклинание,даже не прикасаясь к противнику, ты сможешь его заблокировать на месте.” - фыркнул от презрения и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словно его сердце расцвело и сказал: “Тогда скажи, когда я смогу её из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подуровень Уровня Очищения 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жал зубы, он должен достичь третьего подуровня как можно быстрее, это было словно водораздел. Он должен добраться до третьего подуровня Уровня Очищения Ки, потому что тогда он сможет изучить и техники, и создать пилюлю. Тан Чжэн чувствовал, что его время сильн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звонок, отпускающий студентов, все они взяли свои рюкзаки и отправились домой. Фэн Ён следовал за Тан Чжэном, говор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в какой университет ты будешь подавать документы? Университет Ян Цзин в Бэйцзине?” - спросил Фэн Ён из большо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незапно остановился, ранее он не мог заниматься, поэтому это его не волновало, но сейчас, когда он восстановился, куда он дальше направится? Если он будет уходить из города Чэн Хэна, значит он не сможет присматривать за деду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ещё рано, подумаю об этом позже.” - сказал он, его мысли вит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хэй, Босс так умён, ты явно сможешь попасть в университет Ян Цзин.” -сказал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куда хочешь поступить?” - спросил Тане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удручённо ответил: “С моими то оценками просто попробовать попасть в Сань Бэнь будет для меня будет уже достаточно, чтобы поблагодарить за это Бога, но моя семья уже воспользовалась связями, чтобы отправить меня в Янь Цзин. Там много ресурсов и большая сеть, в будущем, если я познакомлюсь с большим числом людей, тогда мне будет выгоднее забирать бизнес род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м занимается твоя семья?” - прост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Фэн Ёна стало стеснительным и он странно сказал: “Так. маленьки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етив то, что он не хотел говорить, дальше решил не спраш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что наши одноклассники не тупые, но как так вышло, что они не могут исправить свои оценки?” - спросил из любопытства Тан Чжэн, сегодня он обнаружил, что учитель довольно умел и нисколько не проигрывал другому в классе 1.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в международной школе Пэн Чэн были самыми лучшими в стране, все учителя способные, даже если это учитель Адского класса, который вёл в худшем клас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дый из них -ребёнок из богатой семьи, и для многих из них уже предоставлены места в университетах, так что зачем им ещё трудиться.” Фраза Фэн Ёна раскрыла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он действительно не понимал, что твориться в умах у богатеев, и сказал: “ Полагаться на своих родителей это не считается ни ростом и ни развитием, чтобы бить сталь, нужно быть креп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Ёна покраснело, и он сказал: “Слова Босса вер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я не говорю о тебе, просто озвучил своё м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и слова мой отец часто говорит, просто раньше я никогда не прислушивался к ним, но я посмею сказать, что уже поздно. Моё основание скудно, и осталось только три месяца до экзамена старшей школы. увлечься учёбой в столь проблемное время уже не поможет.” - безнадёжно сказал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чистка своего оружия перед боем не делает его быстрее, а оно становится блестящим так долго, насколько хватит твоего сердце, твои оценки изменятся к лучшему.” - твёрдо сказал Тан Чжэн, - “Фэн Ён, в будущем ты будешь учиться у меня, и я гарантирую, то что твои результаты повы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Ён называет его Боссом, то Босс не может быть только для “показух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был невероятно рад тому, что столь удивительный студент будет ему помогать, затем его никчёмные результаты точно возрастут, и его карманные деньги тоже повысятся. Думая об этом, его глаза не могли не заблест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йду время для того, чтобы подготовить план обучения для тебя, а затем найду время, чтобы тебя уч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хорошо, спасибо, Бо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кого ты назвал Боссом, толстячок? Сначала ты должен найти достойного человека, чтобы называть его так, а ты выбрал этот мусор. У тебя явно глаза на жопе.” Внезапно, их окружили шестеро мордоворотов, не давая им пр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собираетесь делать?” - сказал в страхе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стяк, свали в сторонку, это тебя не касается” - махнул рукой один из них и сказал раздражённо. Он смотрел прямо на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десь, чтобы со мной разобраться?” - зрачки Тан Чжэна сузились, он незаметно для себя вспомнил событие, произошедшее несколько месяцев назад, когда на него напали. Даже не заметив кто на него напал, несколько человек било его по голове, пока он не потерял сознание. За всё то время он даже не заметил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он обладал боевыми искусствами, так что если кто-то его будет задирать, то они просто ищут своей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хэй, так это ты Тан Чжэн, кто-то хочет преподать тебе урок, что люди должны знать своё место. Просто есть такие люди, которых не можешь себе позволить оскорблять.” - сказал мордоворот с радостью и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охоже этот щенок отупел от прочтения книжек. Позволь мне тебе сказать, в будущем не приближайся к Е Диндан, и даже не думай о таких вещах, как о лягушке, захотевшей отведать лебединого мяса.” - сказал он в такой могучей и надменн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лча посмотрел на Фэн Ёна, лицо которого помрачнело, прежде чем сказать: “Босс, я не думал, что так оно вый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вас послал?” -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 у тебя нет права спрашивать, братухи, мочи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 сказал Фэн Ён дрожа от страха, - “откройте свои собачьи глаза и оглянитесь, это международная школа Пэн Чэн, если вы посмеете что-либо сделать, то будьте осторожны, если не сможете понест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хэй, кого ты пытаешься напугать? Этот щенок из несостоятельной семьи, кто за него впряжётся? Более того мы вне школы, а не внутри.” - сказал он, давно заготовив контратаку, высоко дума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мотрелся по сторонам и обнаружил, что его одноклассники только показывают пальцем, но ни один из них не собирается помочь, даже охрана, что сейчас подошла, посмотрела, что это Тан Чжэн, и злобно ушла. Выходит, что даже они знали кто Тан Чжэн и то, что он сошёл с алтаря, став ничто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здесь было много людей в толпе, кто холодно издевался над Тан Чжэном, желающих попасть к Е Диндан в объятья, верящих в то, что он ищет проблем. Те, кто желал Е Диндан, радовались такому положению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и Кяо Фэй также спрятались посреди толпы, наблюдая издалека, уголки их рта были приподняты в холодной, но удовлетворённой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я их задержу, поторопись и беги, они не посмеют ничего мне сделать” - сказал Фэн Ён, тихо вставая перед Тан Чжэном, с целью того, чтобы очистить свою запятнанну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было в шоке, он отодвинул Фэн Ёна назад, который тревожно уверял: “Босс, пока стоит зелёный холм, надежда остаётся, ты им не сопер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 Неожиданная извест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щенок, ты точно бесполезен, ведь чтобы защититься, ты используешь этого маленького толстячка, какой бесполезный босс.” - глумился мор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ан Чжэна не изменилось. Он развернулся к Фэн Ёну и сказал: “Отойди в сторонку и смотри, со мной всё будет хорошо, они не смогут мне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Ён был в шоке, он осторожно расследовал ситуацию Тан Чжэна, и никогда не слышал, что он умел драться. Как только он захотел настоять на своём, он увидел его решительный взгляд, и проглотил слова, которые он собирался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по сторонам и обнаружил, что многие люди выпрямляют свои шеи, чтобы понаблюдать за сценой. Он не хотел делать ход в общественном месте, когда смотрит так много людей смотрит, ведь он хотел оставаться менее заме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насчёт того, чтобы отойти в тот переулок, начать здесь будет проблематично. ”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овороты были в шоке, затем улыбнулись без всякой доброжелательности: “Хаха, этот щенок отупел от прочтения большого количества книжек, Хорошо, мы, братья, удовлетворим твоё желание и пойдём в тот переулок, но позволь мне сказать, даже не думай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делать ход в такой обстановке придавало неуверенности этим лакеям, поскольку если этот щенок позвонил бы в полицию, чтобы разобраться с этой ситуацией, со стольким числом свидетелей, они могли тольк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когда они услышали слова Тан Чжэна, они были невероятно обрадованы, ведь они верили, что он отупел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я пойду с тобой.” - Фэн Ён собрал свои яйца в кулак и громк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встань на выходе из переулка и следи, не позволяй никому войти.” - сказал Тан Чжэн. Фэн Ён хотел начать протестовать, но взор Тан Чжэна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улок был не большой, но всё равно здесь никого не было, шесть подручных-мордоворотов завели Тан Чжэна в центр переулка, злобно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скажете мне, кто вас послал, то я позволю вам испытать меньше боли.” - сказал Тан Чжэн с бес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мелкий щенок, похоже ты конкретно испугался, что даже не соображаешь. Братухи, вперёд.” - приказал голос, и сразу же мордовороты накинулись с руками и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ан Чжэна изогнулись в холодной улыбке, его руки кисти двигались словно молнии, используя Длань Собирающую Небеса, небеса были заполнены тенями кистей, словно сеть покрывала небо, не выпуская негодяев.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и звуки один за другим, пятеро из них полетели, врезавшись в стену, непреднамеренно и истошно начали звать они своих родителей, выглядя при этом невероятн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мордоворот пялился на всё это, с застывшем выражением лица, за один момент, который бы хватило зажечь спичку, они уже проиграли, что… кто бл*** этот еб**** пац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правился к ним, его лицо без эмоция, пугая при этом мордоворота и приводя его к побегу, пока тот пытался достать нож со своего пояса, пытаясь показаться свирепым, когда в сердцах он был напуган, закричав: “Нэ падхади, а то заре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рометчиво.” - увернулся Тан Чжэн перед лицом у одного, затем возник перед другим, мордоворот попытался воткнуть вперёд, но почувствовал, что руки прошли сквозь воздух, его нож появился в руках Тан Чжэна каким-то непонят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ехватил нож, рисуя в воздухе, его противник смотрел на него в ошеломлении. Внезапно, холодный свет промелькнул, и нож был приставлен к горлу мордоворота. Он был напуган и громко крикнул: “Что ты собир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нял, что спровоцировал эксперта и что он полностью не мог себе этого позволить, но он также не хотел незамедлительно молить о пощаде, ведь это было бы очень сты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кто вас послал?” - холод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 меня, если посмеешь!” - собрал свои яйца в кулак и сказал мор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а похолодели, подручные почувствовали, что и его сердце тоже похолодело, нынешний Тан Чжэн с движением руки или перемещением ноги нёс в них смертельной силу, особенно когда он был зол. Энергия, исходившая из его тела, была не тем, с чем могут справиться обычные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в этом вся причина, значит я исполню твоё желание.” Тан Чжэн вонзил нож, он прорезал кожу на глот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оворот, с побелевшем лицо, испуганно закричал: “Это был Гао Да Цзы, Гао Да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о Да Цзы.” - нож внезапно остановился, брови Тан Чжэна приподнялись. Гао Да Цзы, между нами нет никакой ненависти, но ты говоришь другим людям со мной разобраться. Хн, очень хорошо, значит я тебя точно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когда сам не искал неприятностей, но при этом он не боялся других. Поскольку другие люди уже постучались к нему в дверь, значит он точно уже не может прятаться, в противном случае это будет точно также как тогда, когда пострадала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ножём пришёлся по шее мордоворота, и тот медленно о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был также взволнован, как и кошка перед горячей рыбной консервой, бегая туда-сюда перед входом в переулок. Он изначально хотел пойти туда и посмотреть, что там происходит, но, вспомнив о решительных глазах Тан Чжэна, он пере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уж босс так уверен, что все пойдёт как надо, Будда, пожалуйста, защити его, то с Боссом всё будет хорошо.”- успокоил самого себя Фэн Ён , когда он внезапно заметил знакомую фигуру, выходящую из переулка. Глаза Фэн Ёна загорелись, и он рванул к нему, и спросил, кружась вокруг него: “Босс,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сказал: “Посмотри на меня, ты думаеш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не сделали свой ход?” - Фэн Ёну было тяжело в это поверить, эта группа людей явно имела не благие намерения, как они могли так просто всё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аинственно сказал: “”Мы все умные люди, если мы можем использовать наши рты, значит мы точно не можем пускать в ход свои руки. Они меня послушали и исправ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 Фен Ён всё ещё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ветил, он осмотрелся и увидел одного человека -- Гао Да Цзы. Гао Да Цзы тоже смотрел на него, испугавшись, он быстро спрятался в толпе от взор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был в смятении, как Тан Чжэн жив и здоров. Как так вышло, что его нос не в крови и лицо не побито? Эта кучка мордоворотов только забрала деньги и свалила? Как бл*** не э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времени подумать, так как Тан Чжэн двига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быстренько спрятался от Тан Чжэна, в то время как другие изумлённо смотрели на Тан Чжэна, особенно Кяо Фэй, чьи глаза были пустые, и в его открытый рот могло вместиться куриное яй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о Да Цзы, куда ты бежишь?” - сказал с усмешкой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не мог не остановиться и развернуться, его лицо сморщилось.”Куда я бегу?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делал что-то постыдное, поэтому ты и беж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делал что-то постыдное, тебе лучше ядовито не клеветать других.” -злобно отрицал Гао Да Цзы, лицо краснючее, До этого момента, он ни во что Тан Чжэна не ставил, а сейчас, в его глазах он выглядел по-особенному, от чего он не мог не испуг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 лакеи тебя сдали, так ты ещё пытаешься отриц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чушь, нам не о чем говорить, поэтому я пошёл домой.” - торопливо сказал Гао Да Цзы, как он собр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настигла Гао Да Цзы, и он внезапно не смог двинуться, оставшись в двигающейся вперёд позе как статуя, и сказал : “Что ты сделал?” - лицо Гао Да Цзы побелело, пытаясь изо всех сил, он всё равно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аинственно улыбнулся, развернулся, задумавшись о своём, и п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был поражён до глубины души, поскольку он никогда не попадал в такую ситуацию, и, словно он увидел призрака, он громко закричал: “Тан Чжэн, не уходи, прошу вы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вид, что ничего не слышал, и большими шагами удалился, Фэн Ён удивлённо пялился на Гао Да Цзы, на его комичное выражение лица, перед тем как догнать Тан Чжэна и спросить: “Босс, что с ним произошло, почему он внезапно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лабил свои плечи и сказал: “Может быть он совершил столько злодеяний, что Бог решил его пока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это залужил! Ты даже не знаешь насколько наглым Гао Да Цзы обычно бывает, словно верхом на высоком коне, использует свою силу, чтобы издеваться над слабыми, заставляя многих студентов до смерти его ненавидеть. А точно, Босс, сегодня, когда входил в класс, ведро с водой поставил тоже он. Он часто играет злые шутки с людьми.” - сказал Фэн Ён, выпуская накопившуюся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лчаливо осознал, что Фэн Ён, похоже, многого натерпелся от Гао Да Цзы, разжигая в нём злость ещё ярче. Даже так, в конце концов они же одноклассники, поэтому в этот раз он преподал ему маленький урок, нажав на точки давления, чтобы он потерпел несколько минут сты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удущем он не посмеет не над кем издеваться.” - сказал Тан Чжэн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Ёна воспламенились, его сердце словно зеркало, даже если Тан Чжэн ясно об этом не сказал, он знает, что состояние Гао Да Цзы было явно устроено Тан Чжэном. Следовать за таким крутым боссом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не уходи, поторопись и выпусти меня...” - истошно кричал Гао Да Цзы, привлекая к себе много внимания. Каждый, кто увидел его лицо красное, словно задница макаки, показывали на него пальцем и издевались над ним с холодной иронией и жаркой сатирой.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просто сходил с ума, он никогда в жизни не терпел таких унижений. Да что вообще бл*** происходит, чувство ужаса незаметно забралось в глубины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яо Фэй холодно смотрел на это со стороны, он явно не мог ничего сделать, Гао Да Цзы явно не прикалывается, поэтому возможно, что с его телом что-то не так. Что действительно его смутило так это то, что он не видел, чтобы Тан Чжэн сделал что-либо, поэтому как Гао Да Цзы остолб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яо Фэй незаметно пошатнулось, и он торопливо направился в переулок, чтобы понять, что он пуст. Похоже, лакеи свалили, не оставив и возможности разобраться в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яо Фэя потемнело, как он посмотрел на удаляющуюся спину Тан Чжэна, свирепо сжимая свои зубы : ”Да что вообще произошло с телом этого калеки, что его так сильно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ёл глухой звук, а за ним жалкий вскрик, это был Гао Да Цзы, рухнувший на землю, словно собака, жрущая дерьмо. (П: “ похоже кто-то очень любит это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Точки Давления может длиться только пять минут, и когда они прошли, точка давления Гао Да Цзы естественным образом сама себя разблокировала. Потому как он стоял в странной позе и пытался вырваться изо всех сил, когда его точка освободилась, это привело к тому, что он потерял равновесие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сто взорвалась от смеха, Гао Да Цзы ничего больше так сильно не хотел, как найти расщелину и спрятаться в ней. В конце концов, побитый и истощённый, он встал и побежал из школы, словно от чего-то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ытие было незамедлительно освящено на форуме Пэн Чэна, и даже если люди точно не понимали, что с Гао Да Цзы произошло, они были уверены, что Тан Чжэн в этом постарался, полностью окрасив его лицо грязью и страхом. Так или иначе, Гао Да Цзы полностью потерял своё лицо, упав камнем на дно, а интерес к Тан Чжэну просто взлетел, первое и второе места в списке самых популярных людей в школе имеет теперь большой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Гао Да Цзы также объявился в списке самых популярных, по причине того, что все над ним смеялись. Гао Да Цзы никогда бы не подумал, что таким образом он попадёт в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эн с Фэн Ёном разошлись каждый в свою сторону, Тан Чжэн побежал домой. Внезапно, он остановился и издалека он увидел, что перед входом в его маленький дом была куча мусора. Посреди разбросанных вещей были его старые книги, которые его дедушка хранил как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замерло, лицо побледнело, и он полетел в сторону дома, крича “Дедуш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 Шанта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ан Чжэн, видя своего дедушку, лежащего на диване с домом в полной разрухе, не мог не почувствовать глубоко затаившийся в нём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ты вернулся.” - безжизненно сказа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много успокоился, он думал, что что-то произошло настолько серьёзное, что дедушка навсегда его покинул. Он торопливо подбежал к нему и обнаружил его мертвецки бледное лицо, его состояние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рисел и мягко погладил Тан Чжэна по голове и выдавил из себя слабую улыбку, говоря: “Тебе не нужно волноваться об этом, всё уже подошло к кон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айду этого ублюдка и отомщу.” - зарычал низким голосом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Дахая сморщилось, и он резко выпалил: “Малыш Чжэн, тебе не дозволено говорить такие грязные слова. Хороший мальчик. Слушай меня, приберись в доме, а я приготовлю еду, после раннего ужина, ты иди отдохни, у тебя ещё завтр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тел ещё что-то сказать, но, видя решительный взгляд дедушки, он только может сменить тему разговора.: “Дедушка, ты передохни, а я уберусь и при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решил не спорить и вздохнул, говоря: “Кулинарные умения Малыша Чжэна давно уже превзошли мои, значит дедушка опять будет л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авил из себя слабую горькую улыбку, и подумал про себя, пока в тишине прибирался в доме: “Дедушка всегда был добрым, никогда ни на кого не злился, но все всегда над ним издевались, даже устроили разруху в нашем доме. Раз уж дедушка не хочет говорить кто виновен, потому что он боится впутать в это меня, но я точно не дам этим ублюдкам просто так об этом забы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ее всего этот инцидент связан с событием, что возникло на свалке, тот здоровяк говорил о так называемом Брате Ху, хн, я должен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тратил целых два часа на уборку в доме и на готовку. После раннего ужина, он отправился пораньш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ёг на диван, тихо прислушиваясь к действиям, происходящим в дедушкиной комнате, дождавшись, когда тот уснёт, прежде чем тихонько вылезти с кровати и выйти через окно, быстро исчезая под покровом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Бар Шен Ши. В это время бары всегда полны народу, звучала оглушительная крикливая музыка и можно было заметить всевозможные виды парней и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ый раз, когда Тан Чжэн зашёл в бар, и неминуемо поддался любопытству к нему, видя вокруг людей, носящих открытую одежду, и парней и девушек, что в открытую трогают друг друга, их лица были немного красными, в то время как их сердца были переполнены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ливо успокоил себя, осмотрелся, пытаясь найти свою цель. Он слышал, что штаб-квартирой Брата Ху был бар Шен Ши, и что здесь он проводил наибольшее количест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наружил перед своим прибытием, что это место было полно людей, делая невозможными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накомая фигура предстала его глазам - Дон Цзы, Он направлялся прямиком на второй этаж бара, его руки были завёрнуты в пластик, Тан Чжэн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 стояли два здоровяка перед лестницей, останавливая Тан Чжэна. “Дальше проход закрыт. Второй этаж только для сотрудников. Если хочешь поиграть, оставайся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я то, что Дон Цзы уже почти скрылся в конце коридора, не мог не раскрыть себя, его кисти сверкнули словно молнии, нанеся удары в грудь здоровякам, заставляя их схватиться за неё и тяжело упаст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ан Чжэна сверкнуло и отправилось в погоню, видя, что Дон Цзы вошёл в комнату и незамедлительно закрыл за собой дверь, что одновременно не позволило ему услышать о чём шли разговоры в комнате, ведь комната была звукоизол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ю ногу, чтобы открыть дверь, заставляя реву пронестись по комнате: “Кто посмел? Ты не знаешь, что проход сюда за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ценил окружение, в комнате находились двое мужчин и одна женщина, Тан Чжэн был полностью сфокусирован на муж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была спина тигра, а поясница медведя, его рост был высоким, открытые руки, на его груди была татуировка со свирепым тигром, придающая чувство силы. В его объятье находилась красивая и кокетливая женщина, её воротник был широко раскрыт, открывая вид на снежную белизну, руки мужчины сейчас находились за её воротом, заставляя женщину постоянно издавать милый смеш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рат Ху?”- разрывал глазами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Ху уставились на незваного гостя, и тот спросил: “Кто ты, посмевший ступить на мо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Цзы уже узнал Тан Чжэна, потому что лицо в его кошмарах просто невозможно забыть. Он торопливо сказал вслух: “Брат Ху, я вспомнил пацана, он внук того старика, что собирал мусор на сва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 сузились зрачки Лин Ху, злость таилась в них, - “младший брат, ты не знал,но я только что начал тебя искать, как ты уже попался в мою ло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я угодил в ловушку говоришь? Я так не думаю, если вы, презренная кучка низшей формы жизни, рванёте прямо на меня как и хотели, раз уж вы разрушили мой дом и даже избили моего деда, я положу сегодня этому конец.” - злобно сказал Тан Чжэн низким голосом, словно свиреп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Ху показало нотки сомнений, и он посмотрел на Дон Цзы, кто торопливо ответил: “Брат Ху, это не я, я всё ещё искал, где он наход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чушь, конечно, ты этого не признаешь.” - Тан Чжэн точно уж не поверит в оправдания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человек слова, не боюсь ни слов и ни дел. За каждое дело, совершённое мной, я несу ответственность. Я, Лин Ху, живу в Цзян Ху уже много лет и всем известна моя персона. Если бы это было совершенно мной, я бы точно этого не отрицал.” - поклялся Лин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Щенок, не смей так нагло с нами говорить, в противном случае, если я бы тебя действительно нашёл, я бы наверняка бил тебя до тех пор, пока все твои зубы бы не выпали, не позволив тебе здесь стоять.” - нагло сказал До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ан Чжэна сжались вместе, его глаза не покидали Брата Ху, обнаружив решительность в его глазах. Мог ли это быть не он? Значит кто возможно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ова Дон Цзы подняли тревогу в Тан Чжэне, поскольку к этому они не причастны, то Тан Чжэн ясным образом этого так не оставит, и теперь будет продолжать поиски с жаждой м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того урока было недостаточно.” - холодно сказал Тан Чжэн, смотря на До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он Цзы подпрыгнуло, и он не мог не посмотреть на свои руки, это рвущая боль вновь возник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ты действительно ни во что меня не ставишь, говоря такие слова на моей территории.” - сказал с силой Лин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росил взгляд на Лин Ху, он был не так просто, поскольку он достиг второго уровня Уровня Очищения Тела. Даже так, Тан Чжэн об этом не волновался и сказал: “Поскольку в хотите разобраться со мной, вы всё ещё думаете, что я буду иметь к вам какое-то уважение. Хн, не многого ли вы хот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быть юношей, полным энергии, но быть столь наглым может привести к непредвиденной катастрофе.” - холодно предупредил Брат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Ху, поскольку это тот щенок, какой смысл столько говорить, просто навешай ему, и позволь ему познать твою силу.” - роптал До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дверного прохода показалось с десяток подручных, быстро окруживших Тан Чжэна и смотря на него, словно на добычу, прежде чем сказать: “Брат Ху, двух братьев на входе уложил этот пац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похоже, он что-то умеет.” - пошутил Брат Ху, но его руки всё ещё не покинули груди красивой девушки, массажируя их без остановки, заставляя её нежно сто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кольку ты вошёл стучась, значит, как подобает хозяину, я должен хорошенько о тебе позаботиться, потому что если это будет известно, не стану ли я посмешищем?” Внезапно, выражение Лин Ху помрачнело. - “Б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и рванули к Тан Чжэну, в то время как Тан Чжэн пустил в ход свои руки-ураганы. рванув прямиком к Брату Ху, словно молния, он совершил большой скачок и запрыгнул на стол, будто гигантский Пэн расправил свои крылья… сразив своего противника, захватив их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был в шоке, никогда он не предполагал, что Тан Чжэн будет так быстр, возникнув перед ним во мгновение ока, его руки попытались нанести удар первыми, чтобы перехватить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настигли свою цель, и Тан Чжэн полетел обратно, его большие руки ухватились за стол, чтобы восстановиться, чтобы вновь отправить себ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издал рык и толкнул женщину из его объятий прямиком в грудь Тан Чжэну. Рука Тан Чжэна рванула и ухватилось за что-то мягкое, эта была грудь той женщины, что заставило её закричать: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много смутился, он перевёл в сторону руки и отправил девушку туда же, но Лин Ху, что скрывался за ней, неожиданно прибл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репко отхватил кулака, жёстко врезавшись в ст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хватить его!” - прозвучал голос Дон Цзы, и все лакеи рванули вперёд, поскольку если они обездвижат его, то ему не с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поторопись и сразу главу, в противном случае тебе конец.” - торопливо напомни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напоминаний, я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мыл в воздух, как карп, затем увернулся ото всех лакеев, окружающих его, прежде чем вновь рвануть на Ли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лань Собирающая Небеса, не позволила Лин Ху увернуться, придавив его к стене, оставив его без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шоке, что за происхождение у мальчишки, что он настолько силён, но прежде чем он отвлёкся на это, Тан Чжэн уже осадил его ливнем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поторопился, чтобы отразить, бах, пропустив один сильный удар, он оказался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о ещё несколько ударов, скорость Тан Чжэна была невероятной, и Лин Ху просто не мог отразить их все, что заставило его оказаться в хватке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ан Чжэн спокойно вздохнул, к счастью его серия атак прошла как по маслу, в противном случае он успеха ему было бы не видать. Даже так, его противник был на втором подуровне Уровня Очищения Тела, но он ни в чём серьёзном не тренировался, в противном случае Тан Чжэну пришлось бы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рно предположил, что когда Лин Ху был моложе, у него однажды был мастер, и это можно посчитать за то, что он вошёл в мир боевых искусств. В конце концов его мастер был не эксперт, и он изучил только поверхностное знание, но за десять лет опыта, он сумел достичь второго подуровня Уровня Очищения Тела, что для обычного человека, было более чем достаточно, но против Тан Чжэна это был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лань Собирающая Небеса, которой его обучил Тянь Чань Цзы, и была начальной техникой боевых искусств, это всё же техника тысячелетней давности, которую практиковали и оттачивали бесчисленные множества людей, убрав из неё весь мусор, оставляя только самое глав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ться!” - громко зарычал Тан Чжэн, сжимая глотку Лин Ху, все лакеи остановились и уставились на него в страхе, боясь его последующ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ан Чжэн справился с их боссом прямо у них под носом, что привело к большому шоку. </w:t>
      </w:r>
    </w:p>
    <w:p>
      <w:pPr>
        <w:pStyle w:val="Normal"/>
        <w:bidi w:val="0"/>
        <w:jc w:val="left"/>
        <w:rPr/>
      </w:pPr>
      <w:r>
        <w:rPr/>
      </w:r>
    </w:p>
    <w:p>
      <w:pPr>
        <w:pStyle w:val="Normal"/>
        <w:bidi w:val="0"/>
        <w:jc w:val="left"/>
        <w:rPr/>
      </w:pPr>
      <w:r>
        <w:rPr>
          <w:rFonts w:eastAsia="Consolas" w:cs="Consolas" w:ascii="Consolas" w:hAnsi="Consolas"/>
          <w:b w:val="false"/>
          <w:sz w:val="28"/>
        </w:rPr>
        <w:t xml:space="preserve">Дон Цзы подошёл и, пялясь, сказал: “Щенок, поторопись и выпусти Брата Ху, в противном случае я тебя по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смехнулся, “совершенно испугавшись угрозы”: “Так почему и не попробовать, заодно и проверим кто помрёт быстрее - твой босс или 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 Ху побледнело, в этом раз он оказался по уши в дерьме, оказавшись пойманным каким-то сопляком перед всеми его брать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ты точно уверен, что этого хочешь?” - таинственно спросил Брат Ху.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осетила Тан Чжэна, и план был уже го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 Пока я дышу, уговор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н Чжэн хотел свирепо преподать им урок, да так, что они никогда бы не посмели больше творит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наружил, что это были не они, что заставило его почувствовать довольно неудобно… был кто-то ещё замеша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сновываясь на его способностях, найти его будет не просто, но раз Брат Ху был главарём, может быть у него найдётся парочка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Лин Ху и сказал: “Вы, господа, всё продолжаете говорить, что в этом участия вы не принимали, но как я могу знать правда это или нет, пока вы не принесёте мн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мы достанем тебе доказательства?” - зарычал в недовольстве До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Лин Ху посветлело, затем он взглянул на Дон Цзы и сказал: “Заткнись.” Затем повернулся к Тан Чжэну, - ”ты говоришь найти нам тех д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ан Чжэна немного скривились, главарь был поразумней, по сравнению с его подручными, и он сказал: “Верно, при условии того, что вы их найдёте, я вам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также сдерживал свою злость, ведь кто-то посмел творить что вздумается на его территории, в итоге оставив его козлом отпущения. Как такое возможно, если это разойдётся, то он стане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хотел найти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роблем.” - согласился Лин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хорошо, но вы ребята, также должны разобраться со мной, как будем это решать?” - холодно сказал Тан Чжэн и сделал серьёзн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давно приготовил этот план, он не мог разобраться с ними, потому что общество основано на законах. Даже если он внезапно станет сильным, он скорее всего не сможет изменить взгляды, стоящие многие десятилетия, поэтому он не может просто так их всех у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обещаете, что не пойдёте на свалку устраивать проблем.” - решительно и окончатель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сомневался, он ранее не ценил это место, пока кто-то не отрыл антиквариат, что привлёк его интер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не хотите?” - выражение Тан Чжэна похоло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тебе обещаю.” -торопливо ответил Лин Ху, если отказаться от клочка земли, то никаких проблем это не принесёт, ведь собирать мусор явно не то, чем бы занимались люди, если бы им дали выбор. Также, в данной ситуации самой главной вещью было угодить Тан Чж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сказал Тан Чжэн, ослабляя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Ху восстановил свою свободу, он сам даже того не ведая, как переместился от Тан Чжэна, затем его лакеи напряглись, готовясь вновь на него наброс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 сказал Лин Ху, окинув их всех злобным взглядом. Все остановились, неспособные и взглянуть на Брата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посмотрел на Лин Ху, заставляя стать выражению Лин Ху неуверенным, и сказал: “Не беспокойся, я безусловно с этим разберусь, но я ещё не успел спросить большого имени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 брови и холодно спросил: “Что, все ещё хоч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торопливо развёл руками: “Ты не так понял, я точно не имел этого в виду и только хотел стать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 холодно усмехнулся Тан Чжэн, совершая большой шаг к выходу из ба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Ху, мы точно отпустим его так?” -торопливо спросил Дон Цзы, подходя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ты хочешь сделать?” - выражение Лин Ху стало серьёзным, как он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имеем достаточно людей, и он нам не соперник.” - сказал с нетерпением Дон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от!” - Лин Ху закатил глаза, после короткого обмена ударами с Тан Чжэном, он точно убедился, где лежит весь ужас силы Тан Чжэна - Тан Чжэн тоже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потратил более десяти лет горьких тренировок, чтобы достичь второго подуровня Уровня Очищения Тела, но это сопляк с лёгкостью с ним управился, и о чём э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ворит о том, что у его противника есть известный мастер или поддержка от серьёзного человека, поэтому делать из него врага, тоже самое что и иск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испытал бесчисленные трудности, чтобы достичь того, что у него есть сейчас, так почему же он должен хотеть всё это потерять, устроив разборки с грозным противником из-за какого мелкого недопоним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помни, если ты увидишь его вновь, то ты должен быть к нему уважителен, относится к нему так, как ко мне… нет, будь более уважителен к нему, чем ко мне, если ему что-то понадобится, то ты должен ему подсобить, понял?” - предупредил его Лин Ху в серьёз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акеям ещё слегка не было ясно, но раз уж босс издал такой приказ, значит они боялись его не исполнить, поэтому они все кив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же, помогите мне достать этих ублюдков, бл***, посметь устроить беспорядок у меня на территории, они действительно завтракают кишками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утро, Тан Чжэн сидел в классе и читал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тихонько общались, иногда на него поглядывая, слишком много событий произошло за эти несколько дней, что незаметно всех заставило к нему присмотре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ты пришёл сегодня так рано.” - торопливо подошёл Фэн Ён, - “Босс, я слышал ещё новости о том, как Гао Да ЦЗы сам себя опозорил, и он в своей ярости жаждал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ерьёзности промелькнула в глазах Тан Чжэна, как он сказал: “Если он продолжит идти не по той дорожке, в конце пострадает сильнее только он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он вообще может быть тебе соперником… Босс, Гао да Цзы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тихо зашёл, смотря на Тан Чжэна из далека, заметив что Тан Чжэн на него посмотрел, он в спешке повернул голову, чтобы избежать взора Тан ЧЖэна. Даже если он был на голову выше, чем Тан Чжэн, он был словно пугливая крыса перед 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 Цзы уж определил, что Тан Чжэн был экспертом, вчера он нашёл лакеев и узнал, что произошло в переулке, и незаметно он почувствовал необузданные страх и ненависть по отношению к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ая большая ошибка в его жизни, приведшая к тому, что он стал школьным посмешищем, он должен найти шанс всё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льком бросил взгляд на Тан Чжэна, в сердцах он сказал: “Я позволю тебе быть таким наглым эти несколько дней, я точно верну всё то, что потер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в глазах Гао Да Цзы не и капли доброй воли к нам, интересно, что он замышляет.” - сказал Фэн Ён в со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тавил свои приоритеты, сначала он должен тренироваться, так что у него нет желания возиться с Гао Да Цзы. Внезапно, ослепительная фигура возникла в дверном проходе, заставляя глаза людей блест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осила ледяное выражение лица, её шаги сопровожда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а Тан Чжэна была встряхнута так сильно, что даже подпрыгнула. Тан Чжэн свёл свои брови и спросил: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ты имеешь наглость спрашивать меня об этом, ты просто бесстыдный человек из-за того, что запостил “такое” на форум, разрушая мою репутацию.”- сказала Е Диндан в раздражённом и немного взволнованн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ан Чжэна стало смущённым, момент, когда Е Диндан раскрыла всю ситуацию учителю, промелькнула у него в голове, перед тем как он объяснил: “Это было прост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 это всё, а не недоразумение, это было раздуванием из мухи слона, сначала ты казался мне честным, но в итоге ты такой мелочный.” - глаза Е Диндан прямо таки пылали, особенно сегодня, когда он пришла в школу все показывали на неё пальцем, говорили у неё за спиной, практически сводя её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ет за Тан Чжэном? Это было просто невероятнейшая шутка, что возможна в мире, что в нём было такого, что могло ей по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и выпусти свою энергию, это действительно просто недоразумение.” - продолжал объяснять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чень хотела проглотить его живьём, но вспомнила, что он тоже мастер боевых искусств, поэтому она должна временно подавить сво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когда он уточнила у её отца, что только мастера Послеродового Уровня могут использовать Технику Точки Давления, её отец сказал ей, что если она спровоцирует Тан Чжэна, такого эксперта, то это явно не будет выгодно д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Е Диндан были импульсивными, но она была не глупой. Она не будет увеличивать число противников её клана, но это было слишком для неё, чтобы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это действительно недоразумение, это сообщение оставил я.” - сказал Фэн Ён, собрав всё сво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незапно замерла: “Оставил,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казал и кивнул головой Фэн Ён, готовясь принять надвигающуюся бу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стяк Фэн, я тебя убью.” - ударила его Е Диндан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Е Диндан была остановлена в полете, схваченная Тан Чжэном, неспособная и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были направлены на них, они даже не могли и моргнуть при виде того, как Тан Чжэн схватил её руку, думая, что начинается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и, что раньше был один подхалим, что схватился за руки Е Диндан, а затем он был избит до такого состояния, пока не стал выглядеть как свинья, и сейчас все были уверены, что Тан Чжэна кончит также и предстанет в виде свин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 мою руку!” - злобно сказала Е Диндан, пяля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вид, что не слышал, словно дурачок. В этот раз Е Диндан действительно разозлилась и ничего не хотела, кроме как пнуть его об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чистая и сильная Инь, паренёк, не упуская возможности, поторопись и поглощай её. Хэй, как странно, ты можешь поглощать столь много энергии, просто держась с ней за руки.” - прозвучал голос Тянь Чань Цзы из моря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а мгновение шокирован, ранее поглощение Инь не ощущалось им, но сейчас он ясно мог чувствовать волны, освежающей энергии, что входили в его меридианы, через лад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чистая энергия Инь.” - понял Тан Чжэн, что он должен поглощать как можно больше чистой Инь, в противном случае он погибнет в возрасте двадцати лет, но никогда бы он ни подумал о том, что держание за руки будет иметь глубокий эф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поторопись и отпусти!” - зарычал Е Диндан низким голосом, в то время как использовала всю свою энергию, чтобы вырваться, и узнать, что он не способна вырваться. Тан Чжэн восстановился, но не мгновенно ослабил хватку, сказав: “Я отпущу тебя, если ты пообещаешь, что не будешь бить в ответ и что-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охотно ослабил хватку, но это освежающая чистая энергия Инь уже была полностью поглощена в его девять главных меридианов, позволяя его настоящему ки увели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ты должен найти причину, по которой ты бы мог подержаться за её руку подольше, а то это такая трата. Ах да, я нашёл решение, почему бы не сделать её своей, тогда ты сможешь держать её руку дни напролёт, таким образом твоя маленькая жизнь продлится.”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что ему делать, бегать за Е Диндан действительно ли так просто? Просто посмотрев на её прежних претендентов можно найти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изначально ожидала того, что Тан Чжэн будет жёстко побит, но такого исхода они не ожидали, в этот раз, их взгляд на Тан Чжэн стал сложным… не могла ли в действительности Ё Диндан испытывать к нему чувства, в противном случае почему её характер так сильно измен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пожалуйста, выпусти свою злость, я знаю, что ты не хотела сильно выделяться, но то, что я сказал это правда. Более того, то, что было, то прошло, поэтому прошу не вини Босса. В действительно, это не так уж и плохо, с защитой Босса, никто к тебе не будет больше приставать. ” -сказал Фэн 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на Фэн Ёна, он ещё жалуется, что всё ещё не так сложно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й не имел особого намерения, но слушающие поняли все по своему. В глазах Е Диндан появились некоторые изменения, она размышляла, даже если она выглядела снаружи безразличной, к ней лезло ещё много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Фэн Ёна был даже очень неплохим выбором, с Тан Чжэном, столь удивительным человеком, играющим роль щита, они явно прекратят ей докуч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не позволю я ему таким образом мной воспользоваться?” - её сердце все ещё не было согласно. - “Нет, я не буду не подтверждать и не отрицать этого, позволяя ему взять глав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Фэн Ён высказался, её губы изогнулись в прекрасном улыбку, заставляя тех, кто наблюдал, посходить с ума. Сердце Тан Чжэна было тронуто, её улыбка действительно способна ранить и убив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древности было выражение - улыбка, способная околдовать сотни душ. Так можно было выразиться об улыбке Е Диндан, дыхание людей резко участ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выйди со мной ненадолго.” - внезапно леденящий голос раздался со стороны дв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 Таинственное тел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тояла в дверном проходе, ведущем в класс, она ясно видела сцену, которой Тан Чжэн держал Е Диндан за руку, и окончательно поверила в сообщение на фору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выйди.” - прямо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шёл и спросил: “Учител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говорим в моём кабинете.” - Лю Цинмэй пошла вперёд, её элегантное тело нежно качнулось, делая её зад в её юбке ещё более дерзким, в то время как её чёрные чулки придавали её ногам ещё большей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сглотнуть слюну при виде такого зрелищ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нёк, фигурка твоего учителя даже очень...”-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жалуйста, ты мастер на Пути развития, не извращуга.” - сказал Тан Чжэн без каких-либо добрых намер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тоже люди, конечно люди, которым не нужно есть еду обычных людей. Более того, аппетит и похоть естественны, если мастера на Пути Развития потеряют человеческие черты, то они не смогут достичь высот мастерства.” - решительно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у Тан Чжэна не было слов по этому поводу и просто его про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абинет, множество взоров сразу же обратились к ним, не из-за а него, а из-з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учителей она словно журавль среди куриц, она действительно была красавицей, многие учителя-мужчины поглядывали на неё исподтишка, в то время как женщины пытались скрыть свои внешность и смотрели на неё с зави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что ты делаешь в учительской?” - прозвучал холодный голос У Цуйхун, и взгляд толпы перекинулся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были неплохо знакомы с таким талантливым юношей, ведь он частенько был объектом их дискуссий, но с того момента как его результаты ухудшились, значит более он не будет таким привлекательным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эжн взглянул на старую каргу У Цуйхуни не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Цуйхун, это была я, кто позвала его сюда.” - незамедлительно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была директором старших учебных лет, её власть была высокой, и она более не смотрела снизу вверх на молодую и привлекательную Лю Цинмэй… потому что всё её внимание было обращено на н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привела его сюда? Он устроил ещё проблем?” - сказал в недобром тоне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ответила, но указала Тан Чжэну: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уважал более У Цуйхун, и непосредственно сел напротив Лю Цинмэй У Цуйхун, заметив поведение Тан Чжэна, очень разозлилась: “Коллеги, посмотрите на его отношение, ведь я была его прошлым учителем, а он даже не здоров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он все ещё думает, что он первый в городе? Как необоснованно, даже ни капли уважения перед учителем.”- сказал кто-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 брови, и как только он уже собрался ответить, как он увидел, что Лю Цинмэй встала, посмотрела на У Цуйхун и её окружение, прежде чем сказать: “Сейчас Тан Чжэн - мой студент, если будут какие-то проблемы, я о них позабочусь. Мне без надобности чужая кр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Цуйхун побагровела, и она злобно сказала: “Учитель Лю,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говорю правду и ничего более.” - холодно ответи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говорите правду? Я думаю вы говорите чушь, в чём смысл защищать бесполезного человека? Разве вы не знаете, что он позор нашей школы?” - зарычала У Цуйхун в озлобленной мане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ор, да? Как так я не заметила того, что люди, которые громче всех кричат, сами являются самым настоящим позором.” - опровергла Лю Цинмэй с серьёзн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начит?” - злобно сказала У Цуйх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не понимаете то, почему я обязана вам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сказала: “Одного поля ягоды. Нахождение таких людей в нашей школе просто трата ресурсов, как например один такой класс, который только и может, что тянуть всю школу вниз, что даёт нам плох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лова были не иначе как вызов, и всем был ясно про какой-такой класс говорила У Цуйхун, она говорила про Адский класс, класс 7. Как руководитель класса 7, Лю Цинмэй, не могла позволить другим о нём плохо отзываться, поэтому злобно ответила: “Учитель У, разве такие слова говорит примерный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вы пытаетесь смутить её, сказав, что она примерный учитель? Да в каком месте у неё такие качества.” - прозвучали слова Тан Чжэна, который до сего времени молчал, приводя в шок всё окружение, заставляя глаза всех учителей повылзить из орб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замерла, никогда она не предполагала, что Тан Чжэн подсобит ей да ещё какими острыми словами, незаметно заставляя её губы приподняться в неприметн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просто взрывалась от ярости и зарычала: “Тан Чжэн,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сказал? Вы не расслышали?”- ответил Тан Чжэн, и глазом не моргнув. Он всегда посвящал себя ей, но она не имела ни единого качества примерного учителя, следовательно он был чест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ебеса, ты действительно посмел сказать про меня такую наглую клевету, ты... ” - лицо У Цуйхун покраснело, ведь она всегда думала, что Тан Чжэн не посеет этого сделать, но сегодня он не дал ей и пути отступления. Она была зла и изумлена одновременно, все учителя смотрели на неё, разогревая во в ней злость настолько, что она чуть не закашляла кровью. - “О небеса, сегодня я тебе задам урок.” Сказала она словно мегера, набрасывающаяся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кользнул в сторону, чтобы увернуться от её удара и холодно сказал: “Как учитель, вы все ещё без основательно нападаете на студ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тебя ударить, кусок дерьма, которого никогда не растили нормально.” - истерически заорала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пали ему в самое сердце, конкретно его разозлив. вырубить её будет просто, словно повернуть кистью, но здесь было слишком много людей, наблюдающих за ними, которые могут стать причинами сплетней, что может стать причиной его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была самой инкарнацией гнева, но в своём сердце у неё уже был готов план: если она успешно ударит Тан Чжэна, то таким образом покажет свою силой, но если Тан Чжэна ударит в ответ, то он угодит в её ловушку, и она заклеймит его студентом, избивающим учителей, и исключ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тобы Тан Чжэн не сделал, У Цуйхун думала, что находится в неуязвимой пози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ете?” - встала Лю Цинмэй перед Тан Чжэном, закрывая его от У Цуйхун, не позволяя её подобраться и на дюй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чь, я хочу наказать студента, это не имеет никакого к тебе отношени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 мой студент, не каждому дозволено учить его уму разуму.” - уверенно спорила Лю Цинмэй с беспристрастн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не думай и уворачиваться!” - У Цуйхун отправила пощёчину, целясь не в Тан Чжэна, а в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обладала отвратительно сердцем, и она хотела воспользоваться возможностью, чтобы сильно отвесить пощёчину Лю Цинмэй. Её руки были быстры и свирепы, другие учителя были просто не в состоянии не остановить их, Лю Цинмэй также не могла защититься и не имела и шанс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сто не мог смотреть, как Лю Цинмэй получает пощёчину, поэтому спокойно поднял кусок мела со стола и метнул его на молниенос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хлопка заставил заболеть зубы окружающих, он был так силён, и многие мужчины не могли в душе не вздрогнуть, желая, чтобы удар пришёлся на их лица вместо хрупкого лица Лю Цинмэй, что означало быть люб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были в шоке, словно узрели проделки демонов. С лицом Лю Цинмэй всё было в порядке, в то время как лицо У Цуйхун было наоборот с одной стороны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Цуйхун зарядила сама себе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ели тот момент, когда ладонь У Цуйхун почти приземлилась на лицо Лю Цинмэй, как внезапно повернула,жёстко хлопнув по св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 что У Цуйхун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в удивлении смотрела на свою собственную руку, её лицо горело от боли, заставляя постоянно хватать холодный воздух, словно она увидела призрака. Что произошло, почему в итоге она удар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в недоумении, она не смогла придумать подходящей ответ, поэтому подумала, что У Цуйхун скорее всего сошла с ума, и что лучше держаться подальше от сумасшед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убо схватилась за руку Тан Чжэна и в спешке отходила, сказав: “Тан Чжэн,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ми шагами они покинули кабинет, направляясь в сторону полей, полностью не обращая внимания на глупые выражения толпы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Лю Цинмэй были несравнимо мягкими, гладкими, изысканными словно великолепной кусок нефрита. Их красоты было достаточно, чтобы достигнуть любо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а не мог оценить эту красоту, ведь в этот момент постоянный поток чистой энергии Инь неуклонно входил в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аренёк, это джекпот. У твоего учителя тело Таинственной Инь, также она девственница, что накапливала в себе чистую энергию Инь в своём теле за прошедшие двадцать лет, делая её невероятно концентрированной. Это просто верх качества, лучше чем чистая энергия Инь тех двух.” - радостно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глубоко тронут, ведь волна чистой энергии Инь далеко как превосходила энергии Фан Шиши и Е Диндан, он чувствовал, что его настоящее ки было одновременно стимулировано и увеличивалось, просто поглощая эту чистую энергию 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ты должен сделать её своей, поскольку это может, как и увеличить твоё развитие, так и сохранить тебе жизнь.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прекрасную внешность Лю Цинмэй, что может содрогнуть сердце любого мужчины, включая 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глубоко выдохнула, и сладкая волна наводнила нос Тан Чжэна, добравшись до сердца, это был так-называемый запах девственницы, это просто невероятно опья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легка похлопала себя по груди, которая подпрыгнула, вернулась, затем холодно сказала: “Она действительно чрезмерно сумасшедш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нимая, что ответа не прозвучало, она изумлённо повернулась, только чтобы увидеть, что Тан Чжэн на неё тупо пял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то ты смотришь?” - её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мотрю на вас, учитель.” - Тан Чжэн незаметно сболтну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легка замерла, не ожидая того, что Тан Чжэн будет так храбр и честен, и не могла не уставиться на него и сказать: ”Будь осторожен, чтобы я не выцарапала тебе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евероятно смущён, поняв то, что он был груб, он торопливо ответил: “Учитель, это не то, что я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го действия, Лю Цинмэй поняла, что он уже был взрослым, поскольку никто другой не будет столь толсток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охотно ослабил руку и скаал: “Учитель, спасибо за то, что вы сдел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вой учитель, поэтому, конечно, это мой долг тебя защищать. Это просто Учитель У, которая была со всем неблагоразумной и даже посмела бить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олностью не подходит на роль учителя.”-злоб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жду вами ей некоторые разногласия, так что в будущем ты должен уменьшить количество возможных с ней контактов, ведь ты всего лишь студент, а потому у тебя нет превосходства.” - предупред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а, что было столь трудно передать, зарождались в сердце Тан Чжэна, если все учителя под Небесами были такими как Лю Цинмэй, то не было бы конфликтов между студентами и учител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за того что нас прервали, я почти забыла о главном.” -сказала Лю Цинм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смотрела и серьёзно сказала: “Тан Чжэн, я слышала вчера после школы у тебя была какая-то стычка на входе в школу. Я хочу тебе сказать, что приближается экзамен старшей школы, поэтому сейчас ты должен сосредоточится на учёбе и не отвлекаться на конфликты, которые могут произойти до выпуска. Ты должен использовать этот экзамен, как доказательство себя тем, кто смотрел на тебя сверху вниз. Ты понимаеш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мгновение был шокирован. Он предполагал, что она будет его критиковать, но он не думал, что она будет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холодной наружностью скрывается пылко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не беспокойтесь, я справлюсь на экза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кивнула в удовлетворении: “Даже если множество неудачных моментов может произойти, это вовсе не значит того, что ты должен сдаваться, потому что тяжёлый труд может принести надежду. Если эти люди попытаются тебе устроить проблем, просто скажи мне, и я с этим разберусь. Никому не позволено издеваться над моими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её холодное, но в тоже время решительное выражения лица, и это не могло его не тронуть, сказав: “Учитель, по поводу экзамена старшей школы, я точно принесу честь наш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уверенное выражение и слыша его слова, которые прозвучали словно это уже было конкретным фактом, Лю Цинмэй немного отвлеклась и незаметно для себя проговорила: “Я тебе верю, а сейчас возвращайся в класс. Если тебе что-то понадобится, то просто най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вернулся в класс, Е Диндан косо на него взглянула и спросила: “Почему тебя вызывал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та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ну хорошо, если ты не хочешь говорить.” - закатила глаза Е Диндан. Она уже ясно решила по поводу предложения Фэн Ёна, поэтому она временно решила использовать Тан Чжэна, чтобы защититься от надоедливых мошек, так что было нехорошо, если бы она к нему плохо отн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а также была немного заинтересована в Тан Чжэне, ведь его сила была больше его, заставляя её чувствовать себя недоверчиво по отношени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звестно, что бедный учит, пока богатый тренируется, боевые искусства требуют большое число ресурсов, что явно не бесплатны, потому что требуется много различных трав, для того чтобы очистить тело. Поэтому как с такой ситуацией, семья Тан Чжэна смогла поддерживать его зат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оевые искусства также требуют наставления прославленного мастера, в противном случае они будут словно безголовые мухи, делая невозможным их развитие. Кем мог быть его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что-то скрывает. Я точно в этом разберусь.” - твёрд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дновременно учился, в то время как поглощала чистую энергию Инь Е Диндан, заставляя таким образом пройти пол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а Суббота, поэтому осталось пол дня занятий, и, как только закончилась школа, Тан Чжэн взял свою сумку и незамедлительно сел в автобус. Е Диндан посмотрела на него с удивлением, разве он раньше не бежал домой, похоже сегодня солнце восходит на Западе, как так вышло, что он даже сел на автоб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что-то ряда вон выходящее, значит должна быть какая-то причина, он может заниматься какими-то тёмными делишками, которые никто не должен видеть. Хн, ты все ещё хочешь скрыться от моего взора?” - Е ДинДан остановила такси и быстро последовала за Тан Чжэном, он сделал три пересадки, пока он наконец не приехал к подножию горы Чэн Хэн. Посмотрев на величественную гору, он не мог не глубо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будет искать Душистый Небесноцвет, ведь это было ключом к созданию Жизнепродолжающей пилюли, но его можно будет найти только на скалах, и наиболее подходящим местом была гора Чэ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чно не знал, был ли на горе Душистый Небесноцвет, поэтому он мог только разобраться с этим, взобравшись на неё. Если его там не окажется, значит ему придётся искать другой вы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пожалуйста благословите меня на поиски Душистого Небесноцвета. Я должен его найти.” - сказал низким голосом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прекращай молиться, Душистый Небесноцвет редко встречался тысячу лет назад, не говоря уже про сейчас, когда духовная энергия намного тоньше. Даже я не хочу тебе обещать то, что на этой горе есть Душистый Небесно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чего более не сказал и начал взбираться по горе. Поскольку лицевая часть горы была зоной для туристов, поэтому он встретил много туристов у себя на пути, но его целью была обратная сторон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ная сторона горы была недоступной, а также имела крутой обрыв, словно срезанный ножом. Скала достигала нескольких тысяч метров в высоту, и была запрещена для публики, так как существова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епрыгнул через ограждение и отправился к обратной стор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акже возникла перед ограждением, похоже погружённая в мысли, смотря на удаляющуюся фигуру Тан Чжэна, она сказала: “Что он собирается делать на обратной стороне горы? Хн, да же не думай скры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перепрыгнула через ограждение и отправилась за ним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промелькнул перед ограждением словно призрак, и он последовал за ними похожий на сильный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жэн осторожно продвигался вперёд по неровной обратной стороне горы, пробивая свою дорогу через кучно растущие кусты с чертополохом и шипами. Говорили, что на обратной стороне горы водились ядовитые змеи и дикие звери, это заставляло его двигаться аккура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м позже, он достиг вершины обрыва, откуда он даже не смог нормально разглядеть маячившего снизу подножия. Просто посмотреть вниз с горы, заставляло голову закруж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Душистый Небесноцает растёт только в расщелинах и разломах скал,цветочный бутон очень мал и пламенно красного цвета, выглядевший очень хрупким.” - поясни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ошёл скалу, и всё, что он только видел, было пустошами, где немного проглядывала трава, которую сдува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давался, и продолжал усердно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крылась среди деревьев, смотря с любопытством на Тан Чжэна, её сердцу было любопытно, по какой же причине он отправился так далеко. Даже так, она не могла подорваться и спросить его об этом, а могла только терпеливо ждать, наблюдая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разрывавший воздух, прозвучал за спиной, невероятно шокируя Е Диндан, она быстро развернулась, только чтобы обнаружить, что прямо ей в голову лете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Волосы на её теле встали дыбом, как она в спешке пригнулась вниз, чтобы увернуться от атаки, внезапно, он изменил траекторию, ‘пупу’, нож вошёл ей в плечо, заставляя пролиться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алостно закричала, её ноги скакали по земле, она пыталась быстро отступить, чтобы ещё один нож не вошёл в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а ясно заметила, что её атаковал какой-то неизвестный, мужчина средних лет, его лицо таинственно и его глаза блестели с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Почему он пытает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прашивала в своих мыслях, но тот не дал ей времени подумать и вновь напал, его тело сверкнуло вперёд словно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отступал, другой наступал, во мгновение, они оба вышли на открыт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ожиданно в шоке развернулся и обнаружил двоих. В это время убийца приближался к Е Диндан, и она была прижата к краю, оставаясь без пути отступ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и почему ты хочешь меня убить?”- громко спроси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 Диндан, поэтому ты естественно должна умереть.” - сказал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фыркнула и холодно сказала: “Меня не так просто убить.”Она отбивалась, используя голые руки, пытаясь захватить кис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лько на четвёртом подуровне, в то время как я на 6 подуровне Уровня Очищения Тела, ты думаешь, что ты мне соперник?” - насмехался над ней убийца, его руки сверкнули, и его нож рванул вперёд словно дождь, полностью останавливая атаку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меня убьёшь, то клан Е тебя просто так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веренно усмехнулся: “Если ты мертва, то кто узнает, что это был я? Просто послушно прими свою смерть. Я сделаю это просто, конечно это досада, что ты так красива, но уже должна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умасшедший, все из клана Е только сражаются до своей смерти и не сдаются как трусы.” - слова Е Диндан раздались эхом, и она повернула голову, чтобы посмотреть на Тан Чжэна, прежде чем атакова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должаешь идти по неправильному пути, ища своей смерти.”- лицо убийцы похолодело, делая прямой удар ножом. Поскольку между ними была большая разница в силе, и у убийцы был кинжал, Е Диндан была ему не противником, и немного погодя была прижата к краю, ей грозила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что Е Диндан отступала в поражении, и уже почти падает со скалы. Тан Чжэн знал, что он не мог остаться в стороне и смотреть, потому что, ни смотря ни на что, они оставались однокласс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бийца имел шестой подуровень, и пока он метко не попадёт по точке давления с одного раза, он может оказать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ромко не кричал, но он словно призрак, что приблизился со спины к убийце, атакуя прямиком ему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кинжалом наносились словно ливень, Е Диндан была полностью сокрыта в свете клинка, и даже не могла ухватить воздух, она уже потеряла надежду. Может быть она действительно сегодня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ё глаза посветлели, заметив Тан Чжэна позади убийцы, незаметно она почувствовала нить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внезапно почувствовал опасность в своём сердце, чтобы было тренировано годами сражеин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нстинктивно повернулся и ударил кин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значально готов был совершить успешный удар, но не предполагал того, что его противник будет неестественно быстр, и только мог отпрыгнуть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 убийца быстро повернулся и уставился прямиком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росил: “А к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не надоедаешь. Смерти хочешь?” -холодно сказал убийца, он был в шоке, ведь он изначально думал, что Тан Чжэн обычный человек, но после бесшумной атаки, он понял, что его противник тоже мастер боевых искусств. Что действительно привлекало внимание убийцы так это то, что он не знал уровень Тан Чжэна, что может только означать, что он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в шоке. Что за происхождение у него, что у него так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он был не прав, ведь Тан Чжэн мастер на пути развития, а не мастер боевых искусств, поэтому, конечно, он не мог видеть настоящую сил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загорелись, как она с намерением уставилась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ердце говорило, что у этого ублюдка можно посчитать есть доброе сердце, ведь он не только смотрел, но ещё и пришёл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давай объединим усилия и победить его.” - сказал громким голосом Е Диндан, ведь она верила, что Тан Чжэн был на Послеродовом уровне, чего было более чем достаточно, чтобы сразить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смехнулся в своём сердце, если бы это было также просто, как и сказать это, то мне не пришлось устраивать скрытную атаку, но конечно он не раскрывал свои мысли, как холодно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спереди, один сзади, они атаковали клещами и были быстры словно гром. Убийца злобно зарычал, его кинжал све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ясно не мог почувствовать силу Тан Чжэна, он боялся его, не желая делать поспешных решений и занимая оборон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лань Собирающая Небеса Тан Чжэна покрыло небо, блокируя всё, в то время как защита убийцы была непроницаемой. Под их совместной атакой, защита не была пр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известно, что помимо Техники Точки давления, у Тан Чжэна ничего не было, поэтому огромным его недостатком была разница в уровне развития, что было словно непреодолимой без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достиг кульминации и в глазах убийцы были невероятно яркими, внезапно он громко усмехнулся: “Хаха, щенок, ты посмел блефовать со мной. Даже если я не знаю какую технику ты используешь, чтобы скрывать свой уровень культивации, я уверен, что твой уровень не выше моего. Раз уж ты посмел меня обмануть, готов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рванул с целью захватить жизнь Тан Чж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 Нисхождение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пронёсся словно молния, также быстр и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ступил, а наоборот наступал, используя Длань Собирающую Небеса, чтобы защитить свою жизнь, заблокировав длинное острое лезв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 громко прозвучал голос Е Диндан, её лицо было бледно-белым. Сейчас ей было ясно, что Тан Чжэн не соперник убийце, это означает, что он ещё не достиг Послерод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понимал, что он не соперник убийце, но всё же он беспрестанно атаковал, заставляя возникнуть теплу в сердце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оторопись и беги. Я его задержу, это не имеет ничего общего с тобой.” - она рванула вперёд, чтобы нанести удар по спине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смехнулся, на данные момент, даже если он и не цель убийцы, он его так просто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жизни теперь были соединены: если они победят, то победят вместе, если они погибнут, то уже тольк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ступал, используя Длань Собирающую Небеса, чтобы нанести ему удар вновь, они атаковали вместе, один спереди, другой сзади. Встретившись с такой атакой, убийца не повёл и глазом, ведь он нашёл баланс между напряжением и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ты должен сделать так, чтобы она отвлекла на себя внимание, в то время как ты нанесёшь удар в его точку давления.” - тревожно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уже понял, но он не мог позволить Е Диндан сдерживать эти атаки, ведь это слишком опасно. Е Диндан будет сражена в несколько движений, и в этот раз он не сдержится и убьёт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медленно подгонял Е Диндан к краю обрыва так, чтобы если она сделает ещё шаг, то её постигнет ужасная уч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другого выбора.” - тихо сказал Тан Чжэн, рванул вперёд, даже не задумываясь о своей безопасности. Убийца был в шоке, ведь он предполагал, что Тан Чжэн внезапно атакует его, но поскольку Е Диндан уже была на краю, и он не хотел терять эту возможность, его кинжал сверкну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оропливо увернулась, но её ноги ступили на воздух, начиная падать прямо вниз, она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а широко раскрылись, как он громко закричал ей, чтобы она была осторожна. В этот момент он добрался до убийцы, который развернулся и нацелил контратаку в Тан Чжэна. ‘Пу’, потекла кровь из плеча Тан Чжэна, но он продолжал атаковать, его пальцы легко касались тела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внезапно остановился. Тан Чжэн попал по точке давления, заставляя глаза убийцы наполнится непониманием, а затем подавляющим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мчался через него, рванув к обрыву, не сомневаясь и на секун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жись за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оропливо выкинула свои руки, крепко хватаясь за одну из ладоней Тан Чжэна, ведь его другая рука ухватилась за уступ. Пронзительный крик Е Диндан подошёл к концу, она всё ещё сильно нервничала, словно уже видела своё тело, размазанное в лепёшку у подножия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ан Чжэна была словно её спасательный тросс, что вытягивал её из объятий смерти. Она подняла голову и глупо на него уставилась, её глаза были в бес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ся, я тебя вытащу.” - Тан Чжэн внезапно использовал свою силу, чтобы её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е ветра свистели, как Е Диндан взобралась, у неё было бледно-белое лицо, её ноги подгибались. Если бы Тан Чжэн её не спас, она бы точно погиб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 уставилась на него и сказала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неё уставился и спросил: “Ты меня пресле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заметно для себя опустила голову, как слабо отрицала: “Кто сказал, что я тебя преследовала? Я просто пришла посмотреть на этот пейзаж. Кстати почему ты на горе Чэ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посмеялся, скрывая секрет, о котором никто не должен был и знать. Е Диндан следовала за ним, и в нём возникло неприятное чув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я на горе Чэн Хэн, не имеет ничего общег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катила глаза: “Значит мои дела тебя тоже не кас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хотел говорить попусту с ней и взглянул на убийцу, говоря: “Ты должна беспокоиться о нём. Почему он хочет тебя у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мне знать.” - сказала Е Диндан, полная злости, этот убийца точно подготовил заранее план, но кто же мог послать его, что убить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ебя послал.” -сказала Е Диндан, подходя к убийце забирая кинжал и приставляя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ичего не сказал, но смотрел на Тан Чжэн со странным взглядомю, прежде чем наконец сказать: “Ты точно не достиг Послеродового уровня, так как ты смог использовать Технику Точки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нет права, чтобы меня спрашивать.” - окинул его холодным взглядом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оже уставилась на него с широко раскрытыми глазами с тем же вопросом, но поскольку Тан Чжэн не хотел отвечать, то она ничего не могла с этим поделать. Более того, сейчас было не до этого. Когда она увидела, что плечи Тан Чжэны были ранены он в спешке спросила: “Ты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свои раны, ранее он был в напряжении и не чувствовал боли, но боль внезапно заполонила его чувства, заставляя его крепко сжать свои зубы. Затем он взглянул на Е Диндан и спросил: “А разве тебе не б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ужасно болит.” - Е Диндан тоже почувствовала боль и громко вскрикнула, подпрыгнув от боли, словно прыгающая белка, это выглядело невероятно смешно и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мог сдержать смех, заставляя прелестное лицо Е Диндан покрыться алым, как она резко ответила: “Тебе не разрешали 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й смех может относиться к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если я сказала, что тебе нельзя смеяться, то тебе нельзя 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ватит!” - строго сказал Тан Чжэн. - “Техника Точки Давления продлится только пять минут, а затем он сможет восстановить свою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в шоке, и мгновенно приставила нож к шее убийцы: “Не двигайся, мой кинжал не имее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хника Точки Давления уже закончила своё действие и даже если убийца мог двигаться, это было невозможно, поэтому он мог только свирепо пялится на Е Диндан и сказал: “Посмеешь ли ты меня убить? Я уверен, что ты даже курицу не убьёш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незапно потерял все цвета на лице, даже если она достигла четвёртого подуровня Уровня Очищения Тела, она ранее никого не убивала, так что даже не было смысла иметь в виду людей. Когда убийца двинулся, она незаметно для себя шаг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дце Тан Чжэна сказал ‘дерьмо’, прежде чем рванул вперёд, схватился за лезвие, крепко приставляя к его ш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боится тебя убивать, но ты не должен проверять боюсь ли я.” -сказал Тан Чжэн с убийственным взглядом. В этот раз ему удалось выделить время на поиски Душистого Небесноцвета, но они ему помешали, что отложило его планы спасти дедушку, поэтому как он не мог н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убийцы бегал, как он взглянул на Тан Чжэна, он просто невероятно его шокировал, заставляя его перестать различать правду ото лжи. Более того, Тан Чжэн нёс более строгую ауру, чем Е Диндан, придавая убийце чувство, что он не мог опускать защи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ты словно новорожденный, пока ты действительно не посмеешь меня убить?” - провоцировал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он намеренно тянет время, ища пути к отступлению. Ты не должен дать ему и шанса.” - напомни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казал никаких бесполезных слов, вместо этого двинул руками, вырисовывая другая рану на глотке у убийцы, потекла свежая кровь. Е Диндан вскрикнула, смотря на Тан Чжэн словно на чужого, внушительная аура, последовавшая за его действиями, невероятно её напу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 действительности не был кровожадным, но за последние несколько месяцев в нём скопилась не мало гнева. Более того, он всегда был стойким и решительным, что сделало его непоколебимым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не посмел и двинуться, этот парень был явно не как та маленькая девчонка, единственным тем, кто пострадает от провокаций, будет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поторопись и дай мне свой домашний номер телефона.” -приказал Тан Чжэн, он предположил, что Клан Е не так прост, и это событие в дальнейшем может привести к бесконечным катастрофам, поэтому ему понадобится помощь Клана Е, чтобы с эт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действовала словно ошеломлённая. незамедлительно позвонив своей семье, во время её разговора с её семьёй можно было услышать скрытую злость по ту сторону телеф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из моей семьи скоро сюда добер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в действительности он просто хотел уйти, поскольку время было на вес золота, и ему всё ещё нужно было найти Душистый Небесноцвет, но если он уйдёт сейчас, то Е Диндан не управится с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убийцы колебался, он постоянно искал способ убежать, но видя решительным взгляд Тан Чжэна, он мог тольк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рев вертолета мог быть услышан, и немногим позже он уже был над ними, воздух был нарушен вертолётом, заставляя его на мгновение закрыть глаза. В этот момент, глаза убийцы сверкнули, и он незамедлительно воспользовался этим шансом, чтобы сбежать, избежав радиуса атаки кинжала, летя в сторону леса, словно б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шоке, убийца был невероятно скользким, как он громко крикнул: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убийцы превосходила скорость Тан Чжэна, и во мгновение ока десять метров разделяло их, заставляя Тан Чжэна не настигну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ты собрался!” - внезапно раздался громоподобный рык с неба, заставляя уши Тан Чжэна заболеть. Он поднял голову и увидел высоко в небе, фигуру, выпрыгнувшую из вертолёта, высота была десять или более метров, как он словно шёл по ровной земле. Это было похоже на Бога, нисходившег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поднял голову, только пытаясь быстрее убежать, но скорость другого была быстрее, чем его, и словно молния, он крепко врезался в землю, заставляя её затрястись, и подняться волне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громко зарычал: “Прочь!” Как он ударил своей рукой, но другой не двигался и стоял словно камень, в спокойной манере, перекрывая его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один прост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 как быстр, думал Тан Чжэн, видя что-то невероятное. Удар полетел, как убийца уже отправился в воздух, словно летучий змей, что остался без нитей, тяжело падая на землю. Затем человек возник перед упавшем убийцей, его пять пальцев рванули и схватили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ш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этого человека была невероятно велика, словно он свирепый тигр. Нет, даже сильнее, чем свирепый тигр, даже если Тан Чжэн воспользовался своей техникой, он точно был ему не сопер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лишь девятый подуровень Послеродового Уровня.” - сказал с презрением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го-лишь… девятый подуровень Послеродового Уровня.” - с трудом произнёс Тан Чжэн, сглотнув свою слюну, не в состоянии сказать и простые предложения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не нужно так удивляться. Если бы это было раньше, он был бы даже не достоин и нести мои тапки.” -хвастался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оящий мужчин не хвастается о своих прошлых деяниях. Ты этого не знал? Прямо сейчас ты всего-лишь нить соз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 эти слова пронзили его в самое сердце, и Тянь Чань Цзы решил не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ёт приземлился, и несколько людей в чёрном в спешке его покинули, окружая эту зону, смотря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наконец-то ты пришёл.”- сказал Е Диндан мужчине, который выпрыгнул из вертолёта, прыгая ему в объя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были толстые брови, большие глаза, он был высок, выглядел не как дьявол, а как простой дядька. Когда он был молод, наверняка он был впечатляющим юнош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ты ранена.” - посмотрел он раненое плечо своей дочери, его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орошо.” - Е Диндан уже привыкла к боли и выдавила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ужчина хотел меня убить, к счастью твоей дочери повезло, и она была вместе со своим одноклассником, Тан Чжэном, вместе с его помощью мы с ним управились” - сказал Е Диндан слабым т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 его зрачки сузились, и он взглянул на Тан Чжэна, заставляя таким образом создать волну, угнет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отвращение, смотря на них, ведь он мог различить много вещей в чужом взгляде, поскольку с Е Диндан всё было хорошо, он решил, что не было смысла здесь оставаться, поэтому сказал: “Е Диндан, я покину вас первым.” Затем большими шагами он отправился к подножью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на месте!” -внезапно раздался холодный голос, и его дорога была незамедлительно перекры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 Ты подгляд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перекрыли пути несколько людей в чёрном, некоторые из них положили руки себе на пояс и смотрели на него как на добы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начит?” - злобно спросил Тан Чжэн, как увидел что они носили с собой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индан была в шоке и торопливо объяснила: “Папа, это мой одноклассник, это он мен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дошёл, в его остром взгляде виднелся шок. Он выглядит как обычный человек и не имеет в нём внутренней энергии, но его внушительная явно не как у обычного человека. Так что, кто он, может ли он связан с этим на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менно сдержал свои сомнения и спросил в ни быстро и ни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классник Тан Чжэн, как ты, я отец Е Диндан, Е Тяньл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расьте.” - кивнул в приветствии Тан Чжэн, силой подавляя свою злость. - “Если ничего больше не требуется, то я пошё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пас Е Диндан и в процессе был ранен. Как я могу так просто тебя отпустить, не будет ли это грубо. Если ты желаешь пойти со мной, чтобы исцелить свои раны, то не надо так торопиться.” - без сомнений сказал Е Тяньлэй, все ещё сомневаясь в Тан Чжэне, поэтому он не хотел так просто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раны Тан Чжэна, которые будет весьма затратно излечить, в то время как думая о ситуации в его семье, то что он получил раны из-за неё, поэтому как же она должна ему отплатить. Она также высказалась: “Точно, Тан Чжэн, ты должен пойти ко мне домой, чтобы залата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чень хотел просто уйти от всего, но его раны можно было посчитать и ни тяжёлыми, ни лёгкими. Если он их так оставить, то дедушка будет волноваться, то ему придётся принять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ёт взлетел, разрывая воздух, в своём полё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Тан Чжэна прошло череду смен, от приподнятого до плохого, численность и огневая мощь клана Е была велика, более того, поскольку он думал, что гоночные автомобили были редки,а иметь вертолёт вообще большая редкость для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ёт приземлился перед виллой, и толпа людей выбежала, чтобы их встретить, вперёд всех вырвалась элегантная и прекрасная женщина, чьи брови и внешность были схожи с Е Диндан, что заставило предположить Тан Чжэна, что это мать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как ты? Ты напугала меня до смерти.”- сказала женщина, не веря своим глазам, и она обня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я в порядке.” - сказала Е Диндан, смущённо взглянув на Тан Чжэна. - “Я уже взрослая, не заставляй остальных считать меня за клу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ушей, если кто-то посмеет тебя назвать клушей, я сломаю ему ноги.” - Фэн Сынян холодно сказала, как он взглянула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замерло на момент, яблоко от яблони, вся семья была вспыльчивой, поэтому не удивительно, что у Е Диндан вспыльчивый характер. Также было странным то, что Е Диндан обращалась к ней по и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я, доча, ты ранена. Доктор, скорей, скорей.” - внезапно Фэн Сынян заметила раны на плече Е Диндан и в спешке позвала. Несколько людей в белом торопливо подбеж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отведите её в лазарет и проверьте её раны.” - Мать Фэн сказала с трев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орошо, кровотечение уже пр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под “хорошо”? Ты так много потеряла крови, ты действительно думаешь, что женщины - это звери, что боятся кровотечения? Какой ублюдок посмел навредить моей дочке. Они, что, жить устали.” - её голос истончился, как она начала разводить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катила на это глаза, и затем поторопилась в лазарет. Внезапно, он остановилась и помахала Тан Чжэну: “Тан Чжэн, иди со мной, чтобы осмотреть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в лазарет, в то время как Е Тянлэй и Фэн Сынян смотрели на их удаляющиеся фигуры с сомнением. В лице Фэн Сынян не читалось доброй воли, как она нахмурилась и спросила: “Тянлэй,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лэй серьёзно сказал: “Я ещё не до конца понял деталей, но убийца уже был схвачен, и я позже лично им займу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т Тан Чжэн?” - спросила Фэ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оклассник Диндан, но в нём ес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закатила глаза и сказала: “Ты подозреваешь каждого, я думаю, что этот паренёк нормальный. Может он один из поклонников Жинжан, хехе, Диндан так похожа на меня, такая же естественная красота, что привлекает бесчислен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лэй ощутил как выступает холодный пот и сказал: “Ты уже так стара, и всё ещё бесстыдно выставляешь напоказ сво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осмотрела на него с широко раскрытыми глазами, говоря: “Ты говоришь, что я старуха? Ты так бессердечен, тогда за мной бегало много мужчин, но я выбрала тебя, тем не менее ты меня бросаешь. Я хочу, чтобы наша дочь рассудила нас. Ву ву ву...” - зарыдала она. Если бы Тан Чжэн видел это, то он точно был бы в шоке, такая перемена в характере была просто гигант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сутствующие уже привыкли к этому и делали своё дело, словно ничего и не прои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лэй знал темперамент своей жены и в спешке начал успокаивать: “Ладно тебе, это не то, что я имел в виду, для начала давай поговорим с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ние Фэн Сынян немедля прекратились, и она уставилась на убийцу. В этом простом взгляде убийца чувствовал, как будто его видели насквозь, и волна холода распространилась от его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то шестой подуровень Уровня Очищения Тела посмел попытаться убить мою Диндан, ты по-настоящему не знаешь как пишется слово “смерть”. ” - Фэн Сынян схватила его за ворот и побежала в сторону виллы. Убийца в её рука, словно маленькая креветка, вырывалась и дрож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Е Диндан оба были ранены в плечо, что было не таким уж и серьёзным ранением, но рубашка Тан Чжэн была вся в крови, и не было способа, чтобы её убрать, поэтому он мог только её снять. Е Диндан, видя голую часть тела Тан Чжэна, не могла слегка не покраснеть. Она тихонько ругнулась на себя… но его грудь цвета бронзы, ровно разделённые мышцы, и шесть кубиков, делали его словно моделью с телеэкра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ольше ничего от меня требуется, я удалюсь первым.” - холод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сто так уходишь? Не боишься ли ты, что кто-нибудь тебя посчитает за эксгибициониста?” - дразнила Е Диндан. Сейчас было ещё только Март и погода была ещё немного холодной, мужчину, который будет ходить с голой грудью, посчитают явно за кого-то нехоро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и мою рубашку.” - нерешитель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столько крови, как ты можешь её надеть? Если тебя увидит полиция, то тебя могут посчитать убийц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ё дело.” - Тан Чжэн только хотел поскорей убраться отсюда, а расспросы Е Диндан только сильней раздражал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немного, я позову кого-нибудь, чтобы её отст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приходилось только беспомощн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 что он молвил и слова, Е Диндан подошла ближе, ведь ей он был очень любопытен. Её жизнь была очень достаточной, помимо тренировок, её не интересовала школа или какие-нибудь девичьи штучки. Другие вещи тоже не могли привлечь её внимания, но в этот раз Тан Чжэн привлёк её внимание, поэтому она просто так его не отпус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акой у тебя уровень развития?” -спросила Е Диндан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атил глаза и сказал: “Не будь грубой и не спрашивай у других людей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адно тебе, чего тут смущаться.” - гримасничала Е Диндан, вращая глазами. - “Я знаю, ты не хочешь говорить свой уровень, потому что он очень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а покраснело словно настоящую причину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внезапно посветлели, как она хлопнула в ладоши, говоря: “Хаха, я угадала! Твой уровень боевых искусств не высок, поэтому ты так старательно пытался выглядеть таинственно, х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сегда беспокоил её проигрыш Тан Чжэну, этот безымянный, человек, похоже вовсе не имеющий внутренней энергии, ведь она всегда верила, что она особенная, заставляя её с трудом принять по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мой уровень ниже, ты всё равно мне не противник.” - отбился Тан Чжэн, и Е Диндан онемела, словно кто-то схватил её за шею. Затем она свирепо на него уставилась, ведь она не могла отрицать, так как результат неоспорим: “Ты явно не на Послеродовом Уровне, так как ты можешь использовать Технику Точки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в Технике Точки Давления может тренироваться только мастер боевых искусств Послеродов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не не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 сказал Тан Чжэн, добавив про себя: “Так-то мастера на Пути Развития тоже могут её практ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селась на пол, тяжело дыша от злости, и сказала: “Врун! Мой папа сказал, что только мастера Послеродового Уровня мог в ней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вой отец не прав.” - безразлич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меешь говорить, что мой отец не прав?” - сказала Е Диндан, уставивши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ди совершают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холодно уставилась и сменила тему, спрашивая: “Кто тебя обу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ка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ладно тебя. Тогда, что ты делал на г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же почти загорелась от злости: “Ты можешь говорить только одну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было слишком лениво, чтобы о ней думать, и он спросил: “Мои вещи уже гот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щё нет!” - злобн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ая госпожа, вещи готовы.” - сказала прислуга в этот момент, входя в комнату с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вирепо посмотрела на человека, у которого по-видимому нет глаз, приходя как раз не вовремя. Тан Чжэн улыбнулся, довольный собой, и подошёл забрать вещи и сказал: “Пожалуйста выйди, я хочу прямо сейчас переоде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одевайся, я всё равно уже всё виде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всё ви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ё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сказал: “Ты что подглядывать любишь? Похоже мне нужно будет рас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сказал?” - Е Диндан была конкретно зла и чувствовала, что она готова кашлять кр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переодеться, но ты хочешь смотреть. Не делает ли тебя это любительницей подгляды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я не буду смотреть. Такой страшный. что там смотреть.” -выбежала Е Диндан из комнаты, полная злости. Тан Чжэн слегка улыбнулся, не впечатлён, ты хотел со мной поспорить, но в итоге я тебя разозлил до чёртиков, это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не привык переодеваться перед незнакомыми людьми, особенно перед женщинами, поэтому он быстренько переоделся, а затем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на нём была одета униформа Международной школы Пэн Чэн, которая в отличии от свободных униформ из обычных школ, была сшита под него, подчёркивая его тело, делая из него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сверкнули, её сердце говорило, как так она никогда не замечала, что он оказывается довольно крас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ичего от меня больше не требуется, то я пой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родители хотят с тобо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 брови, колеблясь, прежде чем согласиться, поскольку это была резиденция клана Е, и если он уйдёт не попрощавшись с хозяином, то это будет гру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детства, Тан Дахай вложил в него фундаментальные знания о поведении и манерах, тем самым сильно повлия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ривела Тан Чжэна в гостиную, которая бла невероятно большой и ослепительной для глаз, словн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лэй и Фэн Сынян сидели на своих местах, но, увидев, что Тан Чжэн вошёл, Е Тянлэй оставался спокойным, в то время как Фэн Сынян энергично подошла к ним и схватила Тан Чжэна за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 Странны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шоке, её руки были мягкими, и даже если они не были столь изысканны как у Е Диндан, в них чувствовалась своя г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ён смелостью Фэн Сынян, но услышал как она сказала: “Красивый юноша, спасибо, что спасли нашу Диндан. Не стесняйся, садись, отведай десерту и выпей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дтолкнула его к дивану, затем взглянула на Е Тянлэй, слегка покачав головой, что она не нашла никакого подво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опросили убийцу, но все ещё не узнали кто за этим стоит, ведь убийца держал язык за зубами, ничего не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и жена были невероятно взволнованы в своём сердце, ведь у них была только одна Е Диндан, их дочь, и если с ней что-то произойдёт, то это будет разрушительный удар для них, вот почему они должны найти того, кто это органи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Тан Чжэна было внезапным и резким, заставляя их его подозревать, особенно когда они узнали, что его жизнь кардинально изменилась в один момент. Он кто изначально не должен быть мастером боевых искусств, оказывался в итоге таковым. Он также знал Технику Точки Давление, то что они не могли узнать его уровень развития, ещё сильнее шокирова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звестно, что мастер боевых искусств более высокого уровня способен видеть уровень у того, у кого он ниже, это был неоспоримый факт. Однако, объявился Тан Чжэн, к которому это не относилось, шокиру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они знали так это того, что у мастеров боевых искусств и мастеров на Пути Развития были совершенно различные тела. Особенно Фэн Сынян, которая просто взяла Тан Чжэна за руку и незаметно провела свою внутреннюю энергию, чтобы узнать его уровень, но вместо этого он был словно глиняный вол в море, никакой реакции это не произ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первые они встретились с такой ситуацией. Поскольку Тан Чжэн также вовлечён в покушение, они могли быть только осторожней, ведь дела пойдут не хорошо, если он в итоге окажется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окружила его заботой с большим энтузиазмом, ведь он не смог воспротивиться после того, как его назвали “красивым юношей”, что заставило его лицо немного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катила глаза, но она не могла ничего с этим поделать, ведь такова её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тщательно спрашивала о его здоровье и жизни, словно она допрашивала будущего муженька, её глаза были полны страсти, Тан Чжэн почувствовал, что словно сидит на иголках. Он желал только поскорей убраться отсюда… богатые люди действительно приносили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ивый младший братец, я слышала про то, как ты спас Е Диндан, это было очень опасно, но ты тоже был довольно силён.” - сказала Фэн Сынян, похлопывая свою мощную грудь, в её сердце всё ещё таился страх. - “Я слышала, что ты также знаешь Технику Точки Давления, наверное у тебя известный учитель. Мы надеемся, что сможем лично поблагодарить его, потому что без такого прекрасного учителя, не было бы столь талантливого ученика как ты, и наша Диндан была бы в огром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и Миссис Е, мой мастер путешествует куда пожелает и в своё удовольствие, и даже я не могу сказать, где он сейчас.” - Тан Чжэн не мог не соврать про его мастера, в противном случае оне не мог обмануть эту парочку, заставив его подозре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какой позор, похоже дела смертных его не интересуют. Как мы должны к нему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Он мне 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из какой секты или вет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сказал, только то, что мы связаны судьбой, поэтому он передал мн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смеливаюсь спросить, какой твой уровень развития? Я не могу увидеть через тебя.” - несколько людей уставилось на Тан Чжэна, будучи очень заинтересованы в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олебался, поскольку если он не скажет свой уровень, они явно начнут его подозревать. Поскольку время шло, и он не мог бездумно его тратить, добавляя факт того, что он хотел полностью снять их сомнения и подозрения, он честно сказал: “Я на первом подуровне Уровня Очищения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Первый подуровень?” - одновременно встали они, словно увидели Н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дуровень Очищения Тела остановил шестой подуровень, более того он смог использовать Технику Точки Давления Послерод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отрицает устоявшееся положение ве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ак ты был на первом подуровне Уровня Очищения Тела, и всё же строил из себя силача, ты просто надо мной издевался.” -сказала злобно Е Диндан, подпрыгнув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подуровень Очищения Тела - вход в мир боевых искусств, проиграть новичку прост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лэй и Фэн Сынян переглянулись, их сердца были в шоке за Е Диндан, ведь они думали о столь невозможных новостях: первый подуровень Уровня Очищения Тела сумел тренироваться в Технике Точки Давления -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способен скрывать свой уровень развития, это было отголоском силы его мастера. Если бы он хотел убить Е Диндан, это значит, что они бы не смогли ему ничего противопоставить и не смогли бы защитить Диндан, также не было бы смысла посылать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Чжэн невиновен. </w:t>
      </w:r>
    </w:p>
    <w:p>
      <w:pPr>
        <w:pStyle w:val="Normal"/>
        <w:bidi w:val="0"/>
        <w:jc w:val="left"/>
        <w:rPr/>
      </w:pPr>
      <w:r>
        <w:rPr/>
      </w:r>
    </w:p>
    <w:p>
      <w:pPr>
        <w:pStyle w:val="Normal"/>
        <w:bidi w:val="0"/>
        <w:jc w:val="left"/>
        <w:rPr/>
      </w:pPr>
      <w:r>
        <w:rPr>
          <w:rFonts w:eastAsia="Consolas" w:cs="Consolas" w:ascii="Consolas" w:hAnsi="Consolas"/>
          <w:b w:val="false"/>
          <w:sz w:val="28"/>
        </w:rPr>
        <w:t xml:space="preserve">Двоё чувствовали вину, и Е Тянлэй сказал с серьёзным лицом, складывая руки в извинении: “Тан Чжэн, я подозревал тебя, я приношу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ставилась с широко раскрытыми глазами на своего отца. Что было не так с её отцом, он заходит так далеко, что даже извиняется? Ведь известно то, что Е Тянлэй был неукротим, и заставить его извиниться было столь трудно, также как спуститься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и не ясны намерения её родителей, что даже если уровень Тан Чжэна был не высок, иметь несравненного великого мастера, такого человека клан Е не может оскор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много успокоился, понимая причину извинений, сжал руку и сказал: “Всё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лыбнувшись сказала: “В этот раз всё прошло благополучно только благодаря помощи красивого младшего братца. Если тебе что-то потребуется, мы попытаемся сделать всё,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него из любопытства, его семья была в нищете, просто основываясь на словах её родителей, его семья могла вознестись и жить в богат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оит.” - Тан Чжэн моментально отказался, такое ему был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яне любят богатство, но имеют свои ценности. Он был беден, но он не будет беден всю свою жизнь. Зависеть от других - не принесёт никакой пользы, которую он мог заполучить, зарабатывая их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спас Е Диндан не с корыстными побуждениями, к тому же у него были дела поважнее: спасти жизнь дедушки, с чем помочь клан 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лэй и Фэн Сынян с трудом сдерживали своё удивления, видя его стойкость и решительность, что не подобает простому подростку. Чтобы стать мастером боевых искусств, нужно иметь крепкое сердце, поэтому его потенциал весьма непл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в таком случае мы не будем и дальше давить на тебя, и, видя то, как ты хочешь домой, мы отправим тебя домой на ма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разочарованно посмотрела на его спину, надулась и сказала: “Хн, почему он ведёт себя так благородно и доброжелательно, такой редкий шанс, и он отказался от него. Наверное, он глупец.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моя Диндан, это ты здесь глупая.” - подошла Фэн Сынян, погладя её по голове. - “Этот красивый младший братец не так прост. Я знаю, что между вами кое-что было, но запомни держать в узде своё поведение как Большой Сестры, и подружиться с ни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аком месте он красив, с моей точки зрения он до смерти страшный.” - сказала Е Диндан, не желая сд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Я думаю он довольно красив, Диндан, он, случаем, за тобой не бег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й может быть? В нашей школе много людей таких как он, и людей, что во много раз его лучше. Даже если он бы за мной бегал, я бы даже не обратила на него своё внимание.” - сказала Е Диндан, покраснев, выглядя, словно кто-то задел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дразня, подмигнула и сказала: “Ох, правда? Тогда зачем кто-то последовал за ним на гору Чэн Х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я не знаю о чём ты говоришь.” - сказала Е Диндан, топнув ногой, она опустила голову и побежала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лыбнулась и посмотрела на Е Тянлэя, затем сказала: “Тянлэй, как думаешь, этой девчонке понравился этот паренёк? Я никогда не видел её такой перед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сердце Диндан выше, чем сами небеса. Ей не понравятся какие-то простые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закатила глаза и мудро сказала: “Он не один из твоих простых мужчин. Хехе, эта девчонка почти прямо как я, когда была моложе, смеет любить и смеет ненавиде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намного послушней, чем ты. когда была моло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казать, что я раньше была дикой?” - злобно уставилась Е Диндан с широко раскрытыми глазами, готовая порвать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лэй понял, что ляпнул не того, и улыбнулся, прежде чем в спешке сменить тему: “Диндан в большой опасности, и у меня нет времени, чтобы за ней приглядывать, поэтому ты должна этим за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кивнула: “Верно, если бы её защищала не я, её мать, полагалась бы я тогда на тебя? Хн, если кто-то хочет убить мою дочку, они должны сначала пройти через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Тан Чжэн приехал домой, небо уже потемнело, и он ничего не достиг сегодня, но он не потерял уверенности в себе, даже если у него было всего полдня, один раз на всю неделю, отведённые на поиски Душистого Небесноцвета. Время поджим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лось всего двадцать дней, и я должен достигнуть третьего подуровня. К тому же, мне ещё нужно найти Душистый Небесноцвет.” - сжал свои зубы Тан Чжэн и пок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я, конечно, не хочу тебя расстраивать, но когда я осмотрел гору, то духовной энергии там было очень немного, там может не быть Душистого Небесноцвета.” - сказал Тянь Чань 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аже ещё не закончили осматривать всю г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мотришь ты всю гору или нет, разницы особой нет. Душистый Небесноцвет растёт в местах с богатой духовной энергией, а гора Чэн Хэн не подходит под это опис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должен поискать ещё раз, в этот раз мы искали только на вершине и могли осмотреть несколько десятков метров. Я должен зайти в глубины и посмотреть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ёк, смерти ищешь? С твоим-то уровнем развития, если ты где-нибудь ошибёшься, при падении со скалы тебя будет ждать только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смогу спасти дедушку, то какой смысл жить одному?” - упрямо сказал Тан Чжэн. Он должен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 Цзы потерял дар речи, а затем сказал: “Значит приготовь верёвку, на следующей неделе пойдём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стука раздался за двер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ам?” - с сомнением открыл дверь, ведь они не имели близких, и никто их не наве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Тан Дахай был настолько в шоке, что краски сошли с его лица. Он подсознательно сделал шаг назад и воскликнул: “Почему вы здесь, вы снова за мной? Разве вы не выместили свою злость на мне? Пожалуйста, не вредите моему вн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лышав эти слова, взорвался от ярости, кто посмел сюда прийти? Неужели те, с прошл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держать ярость и рванул к двери, и заметил несколько знакомых лиц - Лин Ху, Дон Цзы и несколько странн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поторопись и беги, я их задержу.” - закричал от страха Тан Дахай, не зная, где он нашёл в себе столько энергии, раскинув широко руки, не пуская людей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и другие посмотрели друг друга, не понимая,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мы пришли найти твоего внука.” - вежливо сказал Лин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если что-то и хотите сделать, делайте это со мной. Вы можете меня бить или проклинать, но пожалуйста не трогайте моего внука.” - умоля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болело при виде этого, он рванул вперёд, чтобы защитить дедушку, заставляя того волноваться и говорить, чтобы Тан Чжэн поторопился и бе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мы не плохие люди.” - странно сказал Лин Ху, не зная как ему реагировать. Внезапно Тан Чжэн сказал: “Это я их сюда поз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 Быть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после чего послушав немного, повернулся к Тан Дахаю и сказал: “Дедушка, не волнуйся они здесь не для того, чтобы устраивать проблем и ничего мне 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не поверил ему и указал на нескольких людей среди толпы и сказал: “Малыш Чжэн, не ври мне, как это может быть правдой? В тот раз, эти люди устроили погром у нас в доме. Поторопись и беги пока не поз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виновники....”- взор Тан Чжэна похолодел и пал на нескольких упавшим духом людей в тол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метайтесь!” - злобно зарычал Линь Ху, и несколько людей, выглядящие словно они идут на смерть, послушно вышли, боясь даже вз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 я привёл к тебе этих негодяев, в тот раз они сотворили дел. Они не из моих людей, но они просто разбежавшиеся бандиты, которые посмели устраивать погромы на моей территории. У них похоже стальные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них съёжились в страхе, в спешке прося снисхождения: “Брат, мы больше не посмеем, пожалуйста, отпусти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это не я здесь решаю, когда отпускать или нет, а этот младший брат и его дед.” - сказал Лин Ху, чётко показывая кто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застенчиво посмотрело в сторону Тан Чжэна, не зная почему этот мелкий пацан, что был явно моложе их, в итоге заставил Брата Ху собрать такую больш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 сейчас вы смотрите на пострадавшего, и всё ещё не извиняетесь?”- пнул Дон Цзы одного из виновников, который стал ближе к нему, злобно ругаясь. Несколько людей поклонились в извинении, говоря: “Два господина, пожалуйста, смилуйтесь и отпустите нас, мы больше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в недоумении уставился на них, не зная что и делать, ведь он изначально полагал, что катастрофа вновь вернулась, но никогда бы он не подумал, что всё так выйдет. Всё это было связано с Тан Чжэном, и он мог только на него уставиться, едва замечая, что в нём что-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так вы просите прощения?” - холодно сказал Тан Чжэн, силой удерживая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молчаливо сообразил и громко закричал ”на колени”, и Дон Цзы вместе с другими людьми быстренько запинали их к земле, ругаясь: “Б****, разве вы не знаете, как нужно просить, что вам нужно встать на колени, чтобы показать вашу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встало на колени, не переставая трястись, в то время как постоянно бились головой о пол: “Простите, простите, мы знаем, что были не правы. У нас есть глаза, но не смогли узнать гору Тай, пожалуйста, отпустите нас, словно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хмыкнул и сказал Тан Дахаю, говоря: “Дедушка, как мы должны их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росто не знал, что ему делать, всю свою жизнь он следовал правилам, шёл по течению, никогда ни над кем не издевался, и когда издевались над ним, то он терпел унижение, пытаясь сохранить мир. Сейчас же он увидел перед собой группу людей, просящих прощения. Он чувствовал себя словно во сне, его губы двинулись, но он не знал, чт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я его таким, почувствовал как заболело в сердце и ощутил ещё большую злость по отношению к виновникам, сказав: “Если даже мой дедушка не прощает вас, значит вы ребята должны вечно просить прощения и даже не пытаться и думать о том, чтобы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слышавшие это, испугались ещё сильней, крича, чтобы их пощадили, словно они кричали за их родителей, говоря тучу добрых слов о дедушке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н, если вы бы знали, что так всё выйдет, вы бы явно так не поступили?” - безжалостно сказал Тан Чжэн, он верил в праведный гнев, но в не беспричинную ярость. Если ты сделал что-то плохое первым, то не вини меня в том, что я верну это пятнадцати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взглянул на нескольких людей, затем на своего внука, вздохнул, говоря: “Малыш Чжэн, всё хорошо, просто отпусти их. Они всё ещё молоды, и они тоже бедные дети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тебе старик. спасибо тебе старик...” - эти слова довели их до слё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начит мы последуем намерению моего деда. Дедушка, ты иди внутрь и отдохни, я зайду чуть позже.” - Тан Чжэн повёл дедушку внутрь, затем вышел, закрывая за собой дверь и сказал: “Спасибо тебе, Брат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ладший братец, говорить спасибо это слишком, твоя проблема - моя проблема, но не слишком ли их так прост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Тан Чжэна блеснула свирепость, вспомнив, что произошло в тот день, когда в его доме разруха, его дедушка избит, почувствовал, что словно нож вошёл в его сердце, и сказал: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 Ху загорелись, и он усмехнулся: “Герои обычно соглашаются, так как ты думаешь их наказать,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кинул их взглядом и сказал: “Каждый кто коснулся моего дедушки, я сломаю ему руку. Я вобью им это в их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взглянул на свох подчинённых и подал сигнал, говоря: “Начинаем, удостоверьтесь, чтобы не потревожить отдых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е из них незамедлительно закрыли их рты и лица, “папапа”, раздался звук, словно дубиной ударили по мясу, несколько рук свисало по их сторона, будучи сломанными, несколько людей пытались вырваться, и были слышен шум их попыток, но они были не способны,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сделал жест, намекнув их убрать, Он взглянул на Тан Чжэна с улыбкой и протянул сигарету: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прикурил свою, вдыхая облако, выдыхая туман, говоря: “Они всего-лишь пешки, за ними есть кто-то, и этот кто-то тот борзый пац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и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яо Фэй, молодой мастер Конгломерата Кяо Ши, Конгломерат Кяо Ши делают дела, их штаб квартира находится на юге, и это не на м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Тан Чжэна похолодел, он сжал зубы: “Так это был Кяо Ф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го 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мой бывший однокласс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внезапно догадался и сказал: “Так это, похоже, между вами был конфликт, но это заходит слишком далеко, ввязывать в это семью, неужели он не понимает прост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ветил, он ещё сильнее разозлился на Кяо Фэя, ведь если бы он не клеветал про Тан Чжэна, что он, якобы, украл деньги, то его бы не выгнали из класса 1. Также то, что пропали деньги и класса было странным. Но кто же их украл? Как Кяо Фэй и сказал, никто в классе в них не нуждался, и несколько сотен долларов того не стоили, это привело его к мысли о том, что действительно кто-то его клеве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 Кяо Фэй.” - пришёл к выводу Тан Чжэн после сегодняшних событий. - “Сначала я его ненавидел, поскольку он действительно приносил проблем, но это уже было не первый раз, так почему он хочет его извести, он такой жест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вещь, которая злила его был тот факт, что он взялся за его деда. Его дедушка был самым важным человеком в его жизни, а также его слабым местом, если кто-то посмеет навредить его дедушке, то Тан Чжэн поставит на кон свою жизнь и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лость в глазах Тан Чжэна, сердце Лин Ху было тронуто, и он спросил: “Тебе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что нет, но спасибо за этот раз, Брат Ху. Если я был раньше не прав, пожалуйста, прости меня.” -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Ху громко рассмеялся, положил руки ему на плечи и сказал: “Мы два брата, говорить такие слова это слишком. Твоя проблема - моя проблема, даже великий Папка-Император не сможет сделать свой ход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его сердце принимало его благожелательность, но в конце концов он не был таким же как эти бандиты, и не будет пытаться поддерживать с ними глубоких связей. Так что, после того как они попрощались, Лин Ху забрал своих людей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шёл в дом и обнаружил, что его дедушка сидел на стуле,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поторопись и иди отды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йди, нужно с тобой поговорить.”- сказал Тан Дахай с невероятно серьё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мгновение оказался шокирован, затем спокойно сел, смотря прямо в лицо дедушке, полное морзин. Ему было за шестьдесят, но выглядел так, словно ему семьдесят или восемьдесят, его движение были медленные и неуклюжие, завет его быстро стареющего тела. Он думал, если бы он не был для дедушки обузой, то он бы так не поста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ты так вырос.” - сказал с выражением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Не важно сколько мне будет лет, я всегда буду внуком сво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Дахая стал сложным, как он сказал: “Ты уже большой, пора расправить свои крылья. Я не могу больше тебя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ердца, тон дедушки был странным: “Дедушка, что случилось? Ты всё ещё злишься, хочешь, чтобы я привёл их обра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 злобно зарычал Тан Дахай, Тан Чжэн никогда не видел своего дедушки таким злым, что от страха подпрыгнул: “Дедушка, что произошло? Пожалуйста, не пугай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 что произошло со мной? Я бы спросил у тебя тоже самое, почему ты водишься с такими людьми?” - строгое лицо Тан Дахая вызывала боль в сердце, словно он в ком-т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часть их груп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почему они прислали сюда эт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жешь ответить? Малыш Чжэн, ты знаешь, что они за люди? Они бандиты! Они не образованы, плохи, как ты мог с ними связаться? Ты студент, тебе нужно тратить все силы на учёбу, ты забыл всё то, чему я тебя науч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ты забыл, в противном случае почему бы ты такое сделал. Ты изменился за несколько дней настолько, что я даже тебя не узнаю.” - сказал Тан Дахай с такой горечью.- “Дедушка в этой жизни, не надеятся на что-либо другое, как на твою безопасность, я даже не прошу тебя стать великим человеком, Я просто хочу, чтобы ты нашёл работу, женился, завёл детей, чтобы не стал таким как я, который только и умеет, что собирать мусор для проживания. Ты знал?”- сказал Тан Дахай из его глаз текли слё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ань, у мужчины золото под коленями.” - поднял его Тан Дахай, его слова имели значение. - “Я помню, что с детства ты познал утрату, у тебя не было ни отца, ни матери, но ты был сильным и умным ребёнком. Я просто хочу тебе напомнить, что дедушка хочет, чтобы ты ста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яжело кивнул: “Дедушка, я не забыл твоих наставлений, я точно стану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вытирая его слёзы, Тан Дахай сказал: “Не плачь, мужчины не должны просто так лить свои слёзы. Дедушка верит в тебя, и забудет про сегодня. Не имеет значения, кто прав, а кто виноват, ты не должен цепляться за это. Вместо этого, сконцентрируйся на учёбе, понимаешь? Экзамен не за горами, и дедушка надеется, что ты попадёшь в хороши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олебался, злодей был раскрыт, но если он с этим не разберётся, то Кяо Фэй избежит своего наказания. Он так сильно не хотел, но, видя глаза дедушки, наполненные надеждой, он не хотел беспокоить дедушку, и он окончательно кивнул головой: “Дедушка, я обещаю тебе, я не буду дальше в этом разбираться.” - тихо поклялся он. Кяо Фэй, в этот раз я не буду пытаться что-либо сделать, но если ты продолжишь по неправильному пути, значит не вини меня в том, что я буду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хлопал Тан Чжэна по голове и улыбнулся: “Ты мой хороший внучек. Хорошо, поторопись и иди отдыхать, завтра тебе ещё на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рнулся в комнату, сел, скрестив ноги, сдержал свои мысли, когда Тянь Чань Цзы фыркнул, говоря: “Твой дедушка такой добросердеч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 холодно сказал Тан Чжэн, закрывая глаза и начиная тренировку с Древним свитком Чистых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 </w:t>
      </w:r>
    </w:p>
    <w:p>
      <w:pPr>
        <w:pStyle w:val="Normal"/>
        <w:bidi w:val="0"/>
        <w:jc w:val="left"/>
        <w:rPr/>
      </w:pPr>
      <w:r>
        <w:rPr/>
      </w:r>
    </w:p>
    <w:p>
      <w:pPr>
        <w:pStyle w:val="Normal"/>
        <w:bidi w:val="0"/>
        <w:jc w:val="left"/>
        <w:rPr/>
      </w:pPr>
      <w:r>
        <w:rPr>
          <w:rFonts w:eastAsia="Consolas" w:cs="Consolas" w:ascii="Consolas" w:hAnsi="Consolas"/>
          <w:b w:val="false"/>
          <w:sz w:val="28"/>
        </w:rPr>
        <w:t xml:space="preserve">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н Чжэн подошел ко входу школы, машина остановилась рядом с ним. Окно открылось, и страстное лицо Фэн Сынян показалось наружу, она сказала: «Маленький симпатичный брат, какое совпадение, что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ышла из машины и сказала угрюмо: «Фэн Сынян, поторапливайся и уезжай, я собираюсь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мягко ответила: «Что же ты так запаниковала? Еще рано и я не закончила разговаривать с маленьк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 Чжэн уже испытал дерзновение Фэн Сынян и вежливо кивнул головой, прежде, чем говорить с улыбкой: «Тетушк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ляешь меня чувствовать себя старой, называя тетушкой, я действительно старая?» Фэн Сынян сказала с оттенком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шоке, она на самом деле не была старой и хорошо заботилась о своей внешности, ей было около 30ти лет. Она была очаровательной и сексу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йдем!» Е Диндан схватила за руку Тан Чжэня и они направилис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окачала головой и сказала: « Девушки действительно меняются, когда достигают определенного возраста. Но не хорошо, называть меня тетушкой сейчас. Я действительно так стара? Я должна лучше заботиться о себе, в противном случае я действительно стану ста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держала за руку Тан Чжэня и волна энергии Инь непрерывно текл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озлило меня до смерти, что Фэн Сынян перегибает палку», Е Диндан разозлилась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сказал: «Почему ты не называешь е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меня просила об этом, что, называя ее матерью, я делаю ее с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думаю, что она не такая взрослая». Тан Чжэн никогда не имел радость материнской любви и подумал, что энергичная личность Фэн Сынян помогает другим чувствовать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щиеся за руки- вызвало недоумение у всех, так как все думали, что Е Диндан –неприступная. Никто бы и не подумал увидеть ее в контакте с кем-нибудь, но здесь она была с Тан Чжэнем , держа его за руку среди белого дня, шагая через двор. Это было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пециально сфотографировали эту сцену на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лагают, что новости на форуме несколько дней назад были правдой, и что Е Диндан действительно влюбилась в Тан Чжэня. Он не был гением как раньше. Сейчас он просто обычный парень. Может ли быть такое, что одна и красавиц влюбилась в непримечатель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занята поспешным уходом после шума Фэн Сынян, что не заметила, какое произвела впечатление. Тан Чжэн был доволен, держа ее за руки, так как он был в состоянии поглотить ее энергию Инь. К тому же ее рука была одновременно гладкой и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то-то вдруг крикнул сзади. Они остановились и увидели, что Фан Шиши стоит сзади. У нее было сложное выражение лица, когда она увидела держащихся за руки. Е Диндан остепенела, она и Фан Шиши считались самыми красивыми девочками. Она давно наблюдала за Фан Шиши, но обнаружила, что они были абсолютно разным людьми, и поэтому их дороги не пересек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Фан Шиши тоже видела сообщение на форуме и не поверила в сплетни вокруг Тан Чжэня и Е Диндан. Тан Чжэн полностью посвящал себя учебе последние 2 года и не поднимал тему любви. Тем не менее, видя их вдвоем держащихся за руки, Фан шиши пришла к выводу. Что они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почувствовала слабое чувство обиды и одиночества в своем сердце, как будто она потеряла что-то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его сердце сильно забилось, и он поспешил одер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него, и поняла, что неосторожно так долго держала его за руку . Хотя не осознавая этого, она видела панику в его глазах она не могла не чувствовать духоту внутри. Она ничего не сказала, но перевела взгляд с Тан Чжэня на Фан Шиши. Ее сердце билось, могло ли что -то происходи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интерес ею упр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 увидела сообщение на форуме», Фан Шиши сказала, явно желая сказать еще что-то, но вместо этого останов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его сердце сжимается, и он поспешно объяснил: « Не верю в это, это была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доразумение. Это бы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чувствовала раздражение, услышав эти слова, он говорил про их отношения, как будто это было что -то плохое. Она посмотрела на него миндалевидными глазами, говоря: « Тан Чжэн, то, что ты говоришь это был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изначально недоразумение», сказал Тан Чжэн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чувствовала гнев, кипящий внутри нее, потому что девочки склонны сравнивать себя с другими, особенно с красавицами. Вспомнив, как Тан Чжэн заботился много о Фан Шиши во время лечения, ей захотелось ег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ы бессердечный человек, ты даже держал меня за руку и четно сказал, что будешь заботиться обо мне всю жизнь. Теперь ты вдруг поменял свое мнение, забыв все, когда увидел Фан Шиши. Ты слишком бесстыдный». Е Диндан сказала, со своим прекрасным лицом, ее намерения ясны, даже Тан Чжэн стал сомневаться, на самом ли деле он сказал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четко знал, что это все неправда, и что она разыгрывает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не хочешь признавать, что держал меня за руку», глаза Е Диндан вспыхнули с хит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держал меня за руку, хорошо?», Тан Чжэн был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вочка, почему я должна держать тебя за руку? Это ты держал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н Чжэн был в недоумении, как девушки могут превращать черное в белое, а белое в ч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Шиши было красным до шеи, слова Е Диндан не могли быть яснее, даже в этом случае она не могла поверить, что Тан Чжэн настолько непонятен. Однако, она не могла это отрицать. Она была в смятении, и чувствовала себя лишней. Она посмотрела на Тан Чжэня и сказала: « Я уйду первая», и убежала. Е Дидан улыбнулась довольной улыбкой, как победительница. Тан Чжэн почувствовал большой гнев, так как это было вызвано Е Диндан. Он яростно посмотрел на нее и сказал : « И что же ты пытаешь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вверх и сказала: «Ничего». « Тогда зачем ты сказала эти слова?» «Кажется, что ты заботишься о ней, как будто она тебе нравится.» «Я.. это не твое дело», ответил Тан Чжэн и почувствовал пустоту внутри. Действительно ли она ему 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ива, добра и к тому же верила в него безоговорочно. Кого бы не тронула такая девушка? Сам Тан Чжэн был молодой и энергичный юноша, и давно уже хотел решить дела сердечные. Но, тем не менее, старался сдерживать себя изо всех сил, так как он всецело погрузился в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го были, действительно хорошие чувства к ней, но оба не взаимодействовали на близком уровне. К тому же они были столь же разные как небо и земля, и поэтому он держал свои чувства глубоко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это- правда, она действительно тебе нравится. Тебе нравятся такие девушки, но я не позволю тебе с ней общаться», сказала Е Диндан чванливо. Тан Чжэн смотрел остолбенев, эта девушка была слишком неразумна. Это все началось, потому что она спровоцировала его. Он действительно не мог понять ее логику и был в недоумении. Оба сидели рядом, не смотря друг на друга. Тан Чжэн сидел и поглощал энергию Инь. «Что правда, а ч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аписано на форум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чепуха, о которой снова говорят на форум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оспешно достал свой телефон и сказал: «Посмотрите на фотографию и подпись, вы хорошо известны!» Тан Чжэн остолбенел: фотография на форуме и подпись были выставлены, но суть искажена. Говорилось, что две красавицы дерутся в ревности за Тан Чжэня. И фотография как Е Диндан и Тан Чжэн держатся за руки. Тан Чжэн смотрел сквозь холодный пот, да у этих людей очень богатое воображение. Они, наверное, станут журналистами и будут писать про последние сплетни. Е Дидан схватила телефон и просмотрела глазами новость. Ее лицо побледнело, она закричала громким голосом: «Соперничество за любовь и драка на улице, какая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ебя!», сказал Тан Чжэн безо всяких добрых чувств. Если бы она не сделала это специально, то этот бы вопрос не подняли. «Ты все еще смеешь обвинять меня?», Е Диндан уставилась на него. «Если бы ты не устраивала сцену, то этого не случилось бы!» «Ты », это было действительно так, но Е Диндан этого не признает никогда. Глядя в телефон, чем дольше она смотрела, тем злее она становилась, даже ее плечи начали трястись. Внезапно она кинула телефон в стенку. «Ах, мой телефон!», Крикнул Фэн Юн, ему просто не повезло, что так получилось. Он только увидел ожесточенный взгляд Е Диндан и мог проглотить гнев. «Фэн Юн, я куплю тебе новый телефон», сказала Е Диндан с чувством смущения. Фэн Юн улыбнулся смущенно: «Это просто телефон, не стоит так переж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 </w:t>
      </w:r>
    </w:p>
    <w:p>
      <w:pPr>
        <w:pStyle w:val="Normal"/>
        <w:bidi w:val="0"/>
        <w:jc w:val="left"/>
        <w:rPr/>
      </w:pPr>
      <w:r>
        <w:rPr/>
      </w:r>
    </w:p>
    <w:p>
      <w:pPr>
        <w:pStyle w:val="Normal"/>
        <w:bidi w:val="0"/>
        <w:jc w:val="left"/>
        <w:rPr/>
      </w:pPr>
      <w:r>
        <w:rPr>
          <w:rFonts w:eastAsia="Consolas" w:cs="Consolas" w:ascii="Consolas" w:hAnsi="Consolas"/>
          <w:b w:val="false"/>
          <w:sz w:val="28"/>
        </w:rPr>
        <w:t xml:space="preserve">Взап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ничего не хотел больше, как выбросить свой телефон. Пост на форуме и фотография вызвали в нем бурю эмоций. Он несчастно смотрел в спину Фан Шиши, и заскрежетав, зубами сказал: « Ты постоянно отрицаешь, мои успехи, не хочешь думать о любви, и только думаешь об учебе. Это все ложь или ты на самом деле как Тан Чжэн? В этом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хорошего в нем? О беден и занимает последнее место по школе. Почему он тебе нравится?» Гнев сжигал Цяо Фэя еще больше, когда он об этом думал. Подлило масло в огонь, то что, люди, которых он послал, разрушить дом Тан Чжэня были побиты. Кроме того это был Линь Ху с северной территории. Отношения Тан Чжэня и Линь Ху не были близкими. Цяо Фэй подумал, что это была шутка, как же Тан Чжэнь и Лань Ху могут иметь глубокие отношения? Они что думают, что обманывают трехлетн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не верил им вообще. Он думал, что они преувеличивают ситуацию, чтобы получить больше денег от него, но он не попадет в их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джи смотрел яростно с выпученными глазами на шепчущихся Тан Чжэня и Е Диндан. Так как он потерпел поражение от Тан Чжэня, то носил обиду в сердце своем, ожидая шанс на реванш. И вдруг Тан Чжэн научился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телефон и Гао Даджи взял трубку, идя на встречу Цяо Фэй. Они говорили тихо и медленно, их лица выражали злове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ообще ничего не слушала, она была рассеяна, она раньше никогда не сталкивалась с такой ситуацией и не знала,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о мной?» Она почесала голову, и ей вспомнилось утреннее событие , она почувствовала огорчение и разочарование. « Может я влюбилась в него? Это не возможно, я решила взяться за учебу и поступить в университет Ян Цзин. Это чувство на столько сильное, что я как будто потеряла самое важное для меня? Е Диндан, ты действительно злая, что решилась разрушить мое сердце. Сделай вдох и сосредоточься на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шел быстро Тан Чжэн и Е Диндан были неразлучны и даже на обеде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е не было настоящих друзей в школе, так как Тан Чжэн был мастером боевых искусств, то это придавало ей уверенность. Она хотела знать его секреты, так почему она не хваталась за любые возможности взаимодейство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Тан Чжэн пообещал помочь с учебой Фэн Юн. Несмотря на то, что он был занят на этой неделе, и не было времени, ему все таки удалось найти время для Фэн Юн. Тан Чжэн нес свой рюкзак и даже побежал, а потом повернул голову, чтобы убедиться, что Е Диндан не следовала за ним, прежде, чем он, наконец, расслабился. Эта девушка была странная, он должен был быть с ней осторожным. Когда он бежал, он ясно чувствовал энергию Ци , компенсирующую чувство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те мня!» Он остановился и посмотрел, откуда был звук. Он понял, что эти звуки из небольшого переулка, но не собирался спешить туда. Он обладает боевыми навыками и может предотвращать несправедливость. Более того, его дед всегда говорил, что нужно быть хорошим человеком, а это значит, что он не может сидеть сложа руки и смотреть как случаются плох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аленькая девочка, ты выглядишь хорошо. Почему бы тебе не поиграт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хорошие». Все трое радостно хихикали, окружив, маленькую девочку, которая плакала. Они подходили все ближ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Тан Чжэн закричал громко, «разве нет никакого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обежал, а схватил в кулак одного. Его кости хрустнули, двое других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 Тан Чжэн и трое убежали. Он улыбнулся с удовлетворением, у него была власть помогать тем, кто нуждается в борьбе с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казала девушка, хватая его за руку, ее рубашка была разорвана, обнажая розовый бюстгаль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евушка обняла Тан Чжэня, он был смущен, желая сказать: «Мисс, не надо так», но вместо этого он услышал, как она громко крикнула «Изнасилование, здесь извращенец», девушка порвала на себе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ер, понимая, что попал в ловушку и единственная мысль была бежать, но девушка держалась за него и не отпу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ться!» полицейское оружие было направлено на Тан Чжэня , заставляя его замереть на месте. «Полиция, арестуйте его», девушка жалобно кричала. «Хэн, ты же студент, и хочешь изнасиловать девушку среди белого дня. Ты уверен, что тобой движет сексуальное желание?» «Отпустите меня, это недоразумение!» крикну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разумение? Мы ясно видели, как все происходило, как это может быть недоразумение? Готовься идти в тюрьму», ответил полицейский. Сердце Тан Чжэня сжалось, все это было подстроено специально. Он посмотрел яростно на девушку и сказал: « Почему ты хочешь причинить мне вред?» «Полицейский, он жестокий, арестуйте его пожалуйста». «Мисс, не волнуйтесь, он не сможет причинить вам вред», сказал полицейский, пиная, Тан Чжэня в спину, но понял, что он не двигается совсем. «Нет, я должен бежать, это все подстроено», Тан Чжэн запаниковал и его эмоции были в беспорядке. Даже если бы он захотел бежать, полиция не позволила бы ему. Один сидел слева от него, другой сидел справа от него. «Следуйте за нами в полицейский участок, мисс, чтобы помочь в расследовании». Девушка быстро закивала головой и надела одежду, а полицейский толкнул Тан Чжэня и они поехали в сторону полицейского участка. Неподалеку, Цяо Фэй и Гао Даджи смотрели не отрываясь, потом повернулись друг к другу, чтобы дать пять, с улыбкой на лице. «Ха,ха, на этот раз он буде исключен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сказал: «Чтобы просто его исключить этого мало, надо чтобы его еще и приговорили к тюремному заключению. Ему теперь восемнадцать и он несет ответственность за свои действия». «Да, Цяо Фэй, ты коварен, этот план действительно жестокий!», сказал Гао Д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холодно улыбнулся: «Это за то, что он оскорбил меня, теперь посмотрим, что он сможет сделать». «Конечно, теперь он не тронет Е Диндан больше, к тому же Фан Шиши не сможет уйти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об аресте Тан Чжэня быстро распространились по форуму, некоторые даже сфотографировали происходящее. Были фотографии Тан Чжэня в наручниках и двух полицейских, садящихся в автомобиль, с красивой девушкой. Другой человек раскрыл информацию, что Тан Чжэн главный подозреваемый в изнасиловании, и эта новость сразу взорвала форум. Изнасилование. Это слово вызвало негодование у старшеклассников, многие были недовольны, что Тан Чжэнь общается с двумя красотками , и радовались его страданиям. Популярность Тан Чжэня снова взлетела. Новость, как снежный ком, прошла через всю школу, все о нем говорили как о гении, который был, подозреваем в изнасил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уже закончил готовить ужин, оглядываясь направо и налево, но внука еще не было дома. Он стоял в дверях и бормотал по себя: «Маленький Чжэн, должен уже быть дома, но еще не вернулся. Может быть, в школе его задер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ждал еще, пока небо не стало черным, еда, теперь уже полностью остыла и беспокойство закралось в его сердце. Он взял телефон и набрал номер своего внука: «Привет, маленький Чжэн, где ты?» «Кто ты?» ответил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чувствовал, как его сердце громко забилось: «Я его дед, где маленький Чжэн?» «Тан Чжэн был задержан как главный подозреваемый в изнасиловании. Вы его родственник? Тогда подойдите в полицейский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сил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чувствовал, как будто гром ударил по нему, он покачнулся немного, прежде, чем схватился за дверь, его лицо было бледным-бледным. Дрожа, он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ренне презираю Цяо Фэй , но даже больше девушку, которая пошла на то, чтобы ее пытались спасти в бе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спешил как можно быстрее в отделение полиции, и был обруган, что воспитал внука-насильника. Тан Дахай громко кричал что это несправедливость, говоря, что это было невозможно и что он хочет видеть Тан Чжэна, но ему отказали. Ему сообщили, что Тан Чжэн на допросе, и что кто хочет его видеть должен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паниковал один в зале, не зная, как это бедствие могло произойти. Он знал, что Тан Чжен был совершенно определенно не насильником. Будучи и сердитым и беспокоящимся, его тело дрожало без остановок. Когда внезапно, он побледнел и упал в обморок … …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вспыхнул перед глазами Тан Чжэна, заставив его смотреть искоса, он увидел полицейского позади ослеп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Ганн стучал яростно по столу, и отчаянно говорил: “Говори правду, сколько раз ты сделал это? Это, потому что ты делал это раньше? Не думай о сокрытии ничего от нас, мы, полицейские и расследуем все. Мы уже уведомили твою школу, и твой учитель приедет вск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очему Вы должны уведомить школу?” до этого тихий Тан Чжэн наконец вмешался. Если бы школа была уведомлена, то и его дедушка был бы также уведомлен, и он не знает, как он отреагиров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делал что-то вроде этого поступка, и теперь боишься мнения других? Ты должен был думать об этом раньше”, сказал Лю Ганн с видо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имал, что находился в большой ловушке. Та девочка и полиция уже распланировали все. Он пытался объяснить сначала, что он не был насильником и что он просто пытался помочь. Однако полиция не слушала его. Кроме того, девочка продолжала говорить, что его слова были бессмысленными и, даже запрыгнув в Желтую реку, это не очистит его от грех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тыдство, Вы слишком бесстыдны!” Тан Чжэн сказал и 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бесстыдство? Маленький избалованный ребенок, ты делаешь что-то не так и смеешь говорить, что другие бесстыдны. Ты слишком забавен, я видел много упрямых людей как ты, но я заставлю тебя признаться в своих преступлениях”. Лицо Лю Ганн стало жестоким до крайности. Он подошел и встал перед Тан Чжэном и посмотрев на него сказал: “Маленький избалованный ребенок, я покажу тебе силу полиции”. Он сказал, положив толстую книгу на грудь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вымогать признание силой?” Лицо Тан Чжэна изменилось резко, не ожидая, что полиция будет так бессты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говорить, что угодно, но я обещаю через мгновение, ты расскажешь м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ударил книгу кулаком, сила прошла через нее и разбилась против груди Тан Чжэна, заставив его только чувствовать волну удушающей силы, заставляющей его кашлять без остановок. “Маленький избалованный ребенок, отвечай. Ты уже в клетке, если ты не будешь отвечать, то будешь изб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крежетал зубами, если бы он сознался , из-за этого стало бы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енес удар за ударом. Его грудь болела, и он закашлял, когда он задыхался, его лицо краснело. Внезапно, истинный энергия Ци вышла из него и вошла в его грудь, причиняя боль, потом исчезла, и его лицо, возвратилось к его нормальному ц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довольно сильным, чтобы быть в состоянии вытерпеть это дол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избалованный ребенок, это - только закуска, дальше будет больше”. Лю Ганн холод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вы причиняете мне; я вам возмещу потом”, Тан Чжэн сказал без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смеешь угрожать мне?» Лю Ганн заявил сердито, неистово поразив его. “Маленький избалованный ребенок, я буду бить тебя, сильно бить в твою грудь”. Тан Чаньцзи наблюдал и решительно сказал, дав ему подсказ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не сказал мне об этом ранее”. Тан Чжэн сказал сердито прежде чем получил энергию Ци. Энергия Ци в его груди, полностью останавливала всю силу, которая проходила через его тело, не позволив ему чувствовать даже наименьший вред. Его лицо снова стало нормальным, и он насмешливо посмотрел на полицейского, который бил кулаком Тан Чжэна. Лю Ганн крикнул зло: «Кости этого избалованного ребенка сделаны из стали? Как он может терпеть такое изби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уду больше бить тебя», Лю Ганн сердито заявил в поражении, отчаянно выбросив книгу, полностью теряя терпение. “Это бесполезно и не влияет на тебя, у меня есть другие методы”. Он разбил кулак против головы Тана Чжэна, и просто хотел причинить такую боль , что он будет просить на коленях о пощаде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а Чжэна вспыхнули со строгим взглядом, и он сердито сказал: “Если Вы сделаете еще одно движение, тогда я не буду так доб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еще силы сопротивляться? Обе твоих руки уже в ссадинах, поэтому признавайся ”, Лю Ганн сказал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Лю Ганна пришел в действие, а руки Тан Чжэна были неспособны сдвинуться с места, но его две ноги были свободны и как молния одна из них, поразила в промежность полицейского. Полицейский вскрикнул, его лицо было искажено болью, и вены выпирали на его л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ты смеешь бить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вы разве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крипящ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омнату допроса открылась, и несколько человек вошли, и один сердито сказал: “Если вы смеете причинять боль моему студенту, вы ребята, будете сожалеть об этом …”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вошли, были смущены, они знали методы, которые использовались для допроса Тан Чжэна и таким образом, они сделали все, что в их власти, чтобы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ьник полиции Дэн Маоцай принял решение, что, если будет худшее, они просто отстранят Лю Ганна, но сцена представшая перед ними, заставила их озадачиться. Что точн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любопытно на них, его пристальный взгляд, падающий на Лю Цинмэя. Почему он был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Вы в порядке, Вы не ранены?» Лю Цинмэй поспешно подошел, оглядывая его. Выказывая больш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мой студент, как же я не приеду?” сказал Лю Цинмэй пронизывающе посмотрев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стоял в стороне молча. Эта симпатичная леди была просто красавицей. Ее угрюмый вид и улыбка, все несло собственное уникальное очарование, но он только наблюдал издалека. Рядом с Лю Цинмэй стоял человек приблизительно тридцатью годами возраста.Сунн Дунхуа, Городской Секретарь Чан Хэн, его вмешательство заставило сердце Дэн Маоцая вздрог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аленький избалованный ребенок ударил полицейского”, Лю Ганн заявил, указывая на Тан Чжэна и встал с большой тру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глаза уставились на Тан Чжэна, Лю Цинмэй сказал холодно: “Лгун, его руки связаны, как он мог ударить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использовал руки, но ноги” Лю Ган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ноги Тан Чжэн, Лю Цинмэй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ес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Лю Ганн онемел и неспособен был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он делал что-нибудь с Вами?” спросил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ударил меня по моей г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гун, я не бил” Лю Ганн немедленно стал отрицать все, и с ехидной улыбкой спросил, “Ты сказал, что я ударил тебя, но у тебя есть какое-либо доказате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не бойся, я здесь, они не будут в состоянии причинить Вам что-нибудь. Я определенно заставлю их отвечать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н Дунхуа кивнул и сказал: “Студент, если они сделали что-то не так просто, скажи мне, и мы поддержим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 он подозрительно посмотрел на Лю Ганн, как будто хотел спросить, были ли у Тан Чжэна какие-либо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Ганн молчаливо поняла и покачала головой, подразумевая, что не было определенно никаких ран и таким образом, определенно не будет никакого доказательства, которое ослабило сердце Дэн Маоцая. Тан Чжен посмотрел на Сунн Дунхуа, не зная, кто он, но верящий Лю Цинмэю сказал: “У меня есть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шутка? Какие у тебя могут быть доказательства?” Лю Ганн, очевидно, не верил ему. Таким образом, как у Тан Чжэна могли быть какие-либо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умаете, что на самом деле причинили ему боль и не оставили доказательств?” Лю Цинмэй спросил Лю Г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Ганн был растерян, он поспешно отрицал: “Нет, я не причинял ему боль, если он говорит, что я причинил ему что-то тогда, он должен показать доказательства. Иначе я предъявлю иск ему за клевету против полицейс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не бойтесь и покажит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сколько раз ударял меня в грудь, и она действительно болит, таким образом, я должен быть ранен. Можете снять мою рубашку и посмотреть”,Тан Чжэн сказал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подозрительно посмотрел на Тан Чжэна, поскольку он знал Лю Ганна, и он был уже знаком с тем, как эти методы работают. Все же Тан Чжэн продолжалт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уки Тан Чжэна были связаны, и он не мог двигаться, Лю Цинмэй снял рубашку показав грудь, привлекая 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звучали несколько криков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Ганн упал, черт побер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 Каково его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Тан Чжэна была в ушибах - очевидно, что его избивали, доказательства были тверды и бесспорны. Лю Ганн был неспособен опровергнуть это, даже если бы он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ердито сказал: “Вы, парни слишком жестоки, он - просто ребенок, и все же вы смеете использовать такую жесток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правда, я только использовал книгу в качестве подкладки, при ударе. Как у него могли быть какие-либо раны?” Лю Ганн чувствовал, что его душа ушла в пятки, когда он бормотал это, абсолютно неспособный принять этот ф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пустили это- использование книги в качестве подкладки, чтобы ударить его. Это то, как вы полицейские действуете?” Лю Цинмэй сердит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Лю Ганн открыл его рот, но ничего не смог сказать. Тогда он повернул голову к Дэн Маоцаю, лицо которого было пепельным, смертельно ненавидящим его. Никакого хорошего подтверждения он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н Дунхуа также выглядело ужасным, и он сказал твердо, но без гнева: “Нарушитель спокойствия, этот факт должен быть полностью рассмотрен, и любой проступок, не будет от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поспешно сказал: “Правильно, слова секретаря Сунна правильны. Лю Ган, нарушитель спокойствия, должен быть наказан. Возьмите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Тан Чжэ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ия на его груди не были нанесены первым ударом, он использовал свою энергию Ци, чтобы вызвать ушибы. Это превращало поражение в победу, не позволяя Лю Ганн использовать любые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решить Лю Ганн уйти так просто этого мало для него. Так как Тан Чжэн все еще не был избавлен от подозрения, он сказал: “Когда он бил меня, был кто-то, кто специально подстроил эту ловушку, чтобы навредить мне, но он не сообщил, кто на самом деле того хотел. Кроме того, та девочка - также одна из них, нужно узнать кто главны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огласился и сказал: “Это правильно, этот вопрос не может быть опущен. Мы не должны определенно позволить уйти тайному лидеру безнаказ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е брови Сунн Дунхуа сошлись вместе, его глаза, смотрели без доброты на Лю Ганн, и он спросил: “Кто за этим сто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Лю Ганн потерял всю уверенность и не знал что ответить. Он поспешно обратился к Дэн Маоцаю за помощью, так как он действовал по приказам Дэн Маоцая. Сердце Дэн Маоцая, сжалось, поскольку он видел, что Лю Ганн просмотрел, его губы стали сухими, он сказал ему: “Лю Ганн, это - чрезвычайно серьезный вопрос, если Вы будете лгать , то должны быть осторожными, иначе Ваше наказание может быть увел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Ганн дрожал, когда он наклонил голову в страхе, в то время как Сунн Дунхуа глубоко посмотрел на Дэн Маоцая, слова которого были наделены угрозой, что даже дурак определит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варищ Дэн, что происходит? Если Вы смеете обманывать меня тогда , каковы результаты должны быть”, Сунн Дунхуа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сжал зубы, боясь разжать рот, и сказал: “Секретарь Сунн, конечно, я осознаю важность этого вопроса. Следовательно я лично опрошу Лю Ганн, чтобы раскрыть правду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акже посмотрел пристально на Дэн Маоцая, чувствуя, что он должен быть связан с этим вопросом. Однако у Тана Чжэна нет доказательств и так как он также не знает этого человека, должен быть другой человек, который выше этого. Он решил ковать железо, пока горячо, не дав им шанс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буду просто ждать здесь правды, которая обнаружится. Если Вы не узнаете, кто настоящий преступник, то я н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дал ему одобрительный взгляд и согласился: “да, мы будем жда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н Дунхуа пристально посмотрел на Дэн Маоцая и сказал: “Вы слушали это, тогда почему вы не опрашиваете этого нарушителя спокойствия. Поторопитесь и дайте нам результаты и также немедленно развяжите руки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вытер холодный пот со лба и лично открыл наручники Тан Чжэна, все время говоря о том, как он не подобрал хороших сотрудников и принес извинения за Лю Ганн , который заставил студента 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ставился на это, актерские навыки Дэн Маоцая были превосходны. Дэн Маоцай не мог не почувствовать холодного и пристального взгляда Тан Чжэна , что его сердце дрожало, тогда он торопливо отвернулся, чтобы избежать глаз Тана Чжэна. Он тогда поспешно поднял Лю Ганн и хотел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тесь тут же, если Вы хотите опросить, тогда опрашивайте перед всеми. Я не доверяю Вам”, Лю Цинмэй сказал без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неловко выдержал их взгляд и сказал Сунн Дунхуа : “Разве Вы не слышали? Опросите здесь перед всеми так, что мы сможем ясно узн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эн Маоцая было заполнено горечью, тогда он торопливо дал Лю Ганн знак, напомнив ему не бросать его, заставив Лю Ганн впасть в панику. Лю Ганн былопонятно, что Дэн Маоцай был единственной надеждой на выживание и если бы он раскрыл его тогда, они оба были бы обречены. Никто бы их не спас, следовательно он присел вниз и сказал: “Я - единственный . Нет никого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расслабился немного, поскольку Лю Ганн не оказался глуп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гун, у меня нет сомнения по поводу вас, итак, почему Вы хотели бы посадить меня?” Тан Чжэн опроверг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просто не нравишься ты. Что из этого?” Лю Ганн заявил, убеждая что э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равдание было слабо, но твердо, сложно было получить правду от него. Даже если бы он опросил девочку, информацию было бы получить не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ереполнен нежелания, как будто вопрос был нерешен, пока правда не обнаружится, он не будет удовлетво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Ганн, Вы действительно разочаровывали меня как полицейский, Вы сознательно совершили преступление, и теперь ждите закона, который накажет Вас сильно. Заберите его”,Дэн Маоцай сказал это специально,заставляя других неспособными ругать в его сло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давай пойдем, я вижу, что все здесь расстроены”, Лю Цинмэй сказал и несколько человек вышли из комнаты допроса. Дэн Маоцай стоял в стороне, желая чтобы все уехали, поскольку эта целая ситуация была беспорядком, и он должен был думать о способе иметь дело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шли к залу и слышали ш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упал в обморок, поторопите и вызовите скор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пешите, поспешите, кто-нибудь подни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ицейских поспешно подняли его. Тан Чжэн смотрел и его лицо, резко изменилось, и как сумасшедший он закричал: “Дедушка, дедушка,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Дахая были твердо закрыты, и несколько человек поднимали его. Он уже лежал в зале долгое время, и сейчас его увидели , он был абсолютно неспособен что-либ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дедушку, не двигающегося, Тан Чжэн был испуган. Эти полицейские на самом деле вызвали его дедушку в отделение полиции. Его дедушка, скорее всего, упал в обморок из-за него , он не стал разбираться в причинах , спасение его жизни было более важным. Он схватил дедушку и вылетел с большими шагами, крича громко: “Разойдитесь, поспешите и разой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идя ситуацию, был потрясен, и сказал: “Тан Чжэн спеши и садитесь в мой автомобиль, я доставлю Вас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открыл дверь, чтобы позволить дедушке и внуку сесть и затем обратился к Сун Дунхуа, говоря “Секретарь Сун, я уеду ”. Тогда быстро они направились к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эн Маоцая стало бледно-белым, если бы тот старик действительно стал жертвой неудачного несчастного случая тогда, то действительно ничего не был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н Дунхуа отвратительно посмотрел на него и холодно сказал: “Вы должны вести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оскошный автомобиль подъехал и остановился у двери, и кто-то поспешно выбежал, крича громко: “Где вы держите Тан Чжэна, поторопитесь и освобожда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и Сун Дунхуа посмотрели друг на друга, кто был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вытер свой холодный пот, Тан Чжэн не был просто бедным студентом? Каким образом столько людей ищут его? Он все еще не получил свой ответ, когда еще два роскошных автомобиля прибыли и две симпатичных фигуры вышли спрашивая: “Кто взял в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н Дунхуа переполнены удивления вновь прибывшими лицами, поскольку он признал их и поспешно спросил: “Госпожа Е,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осмотрела на него странно, “Вы узнал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идел Вас на банкете однажды”, Сунн Дунхуа сказал чрезвычайно отлич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эн Маоцай был безмол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казала: «Когда Фэн Сфнян услышала новости об аресте Тана Чжэна, она немедленно поехала. Даже при том, что она не знала Тана Чжена в течение долгого времени, она бы не подумала, что он был тем, кто бы мог быть насильником. Кроме того, он даже спас ей жизнь прежде, и это можно было рассмотреть как благоде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право, спасать жизнь на первом месте”, Фэн Сынян сказала, подходя к отделению поли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пожа Е, Тан Чжэн уже освобожден и в настоящее время находится на пути к больнице», Сунн Дунхуа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пути к больнице,он мог быть ранен? Эти полицейские ранили его?” Фэн Сынян сказала изум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длинная история, и они сначала идут в больницу”, Сунн Дунхуа подумал, что этот вопрос становился более сложным. Он первоначально полагал, что Тан Чжэн был обычным студентом и, не думал, что у него есть поддержка. В это время Е Диндан наконец заметила Фэн Ёнга и спросила: “Что Вы делаете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здесь, чтобы спасти моего босса”. Фэн Ёнг сказал, “Давайте больше не будем говорить и поспешим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втомобилей, направились к больнице , оставляя Дэн Маоцая, одного напуганного. Некоторое время позже он двинулся как будто в изумление, доставая телефон, и набрал номер телеф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все плохо . На этот раз ваш план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терпело неудачу?” Цяо Фэй был потря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Тан Чжэн не нормален, и появились люди, которые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могло быть? Где он нашел людей, которые его поддержали?” Цяо Фэй сказал в недовер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могла там быть проблема с вашей информацией? Каким образом его кто-то може защитить. Он уже покинул полицию, и я могу едва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стал тихим, это непредвиденное обстоятельство было полностью вне его ожиданий. Он первоначально хотел использовать это для того чтобы полностью уничтожить Тан Чжэна. Не только разрушая его репутацию, но также и заставить его попасть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о, на этот раз моя карьера под угрозой. Что относительно денег мы обсуд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аже правильно не позаботились о деле, и теперь вы хотите деньги!” Цяо Фэй сердито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этот мальчик рискует на самом деле играя в эту игру. Карьера его под угрозой все же, и он не даете мне деньги”, лицо Дэн Маоцая было пепельным, когда он слушал гудки разъединенного телефона, его кровь, кипела в гнев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 Демон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нице Тан Дахай уже был в отделении неотложной помощи. Между тем Тан Чжэн и Лю Цинмэй сидели снаружи в коридоре, чрезвычайно беспокойны и выжид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ложил голову в колени. Если бы этого не было , с его дедушкой не призошло бы такого. Эта мысль заставила его попадать в глубокое море сам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оветовала: “Тан Чжэн, не волнуйся, Небеса помогают тем, кто достоин. Твой дедушка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ветил, но тихо молился вмест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аги поспешно приблизились, Е Диндан и несколько человек вошли и спросили его: “Тан Чжэн – твой дедушка в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нял голову, и посмотрел на них, говоря: “Он находится все еще в отделении неотложной помощи. Каким образом вы здесь оказ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осто пошли в отделение полиции и нам сообщили, что вы пошли в больницу, таким образом, мы поспешили 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вс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 спасибо, это - то, что мы должны делать”, Фэн Ёнг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кивнула головой и сказала: “Ты помог Е Диндан, таким образом, это - то, что мы должны делать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посмотрели на Тана Чжэна и Е Диндан в удивлении, не зная, что произошл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видела обеспокоенного и взволнованного Тана Чжэна, который полностью отличался от обычно уверенного в себе Тана Чжэна. Это сделало ее чувство сродни стра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сказать несколько слов поддержки, но обнаружила, что любые слова, которые она могла сказать, будут казаться слабыми. Прямо в данный момент дверь отделения неотложной помощи открылась, и Тан Дахай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ил и спросил: “Доктор, мой дедушка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жизнь пока в порядке”. Доктор сказал, “Но ….Эта ситуация не оптимистична, его сердце первоначально страдало от болезни и после этой ситуации, его болезнь стала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остаться в больнице для лечения. Что касается его здоровья после лечения, мы неспособны дать Вам гар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свое сердцебиение, и боль возникл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енная сила сократилась, и у него только есть половина месяца, чтобы жить”. Тянь Чаньцзы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оловина месяца? Тан Чжэн был испуган и потрясен. У его дедушки первоначально было двадцать дней, чтобы жить, и теперь еще сократилась на несколько дней. Это оставило Тана Чжэна еще с меньшим количеством времени. Он все еще должен был найти Небесный Ароматный Цветок, и достигнуть Третьего уровня Очистки энергией Ци. Это было просто невозможной задачей, которая простиралась до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сдаться. Я определенно позволю дедушке жи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иногда люди не могут не столкнуться с жестокой и горькой действительностью. Ты не должен вынуждать себя”, Тянь Чаньцзы сове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рот!” Тан Чжэн непреднамеренно ревел, пугая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 что произошло?” Все спрос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Тан Чжэн хотел изменить тему разговора, и он согласился, чтобы его дедушка остался в больнице. С Собой у него было несколько десятков долларов, и плату внес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я заплачу за то, чтобы оставить дедушку в больнице. Когда у тебя появятся деньги, сможешь отдать мне тогда”, Лю Цинмэй видел, что Тан Чжэн нуждался в деньгах и поспешно сказ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ньги не проблема; ты не должен волноваться об этом. Важно вылечить дедушку”. Фэн Сыня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г поспешно кивнул: “Твой дедушка –это мой дедушка. Сколько нужно тебе денег я попрошу отца, чтобы 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них и покачал головой, говоря “По вопросам денег, я буду думать о том, как их заработать. Всем спасибо за ваш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 него дома было только двадцать тысяч долларов, и он был копил прошлых несколько лет. Он понятия не имел, сколько нужно платить за больницу, но он не желал принять чужие деньги. Он полагал, что мог найти способ справиться с этим трудны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твердо это решил, никто не оказал давление на него. Тан Чжэн уладил процедуры, необходимые, чтобы дедушка остался в больнице. Как Тан Дахай проснулся, он сказал : “Маленький Чжэн не преступник, Маленький Чжэн неправильно обвиня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все хорошо”. Тан Чжэн схватил руку дедушки, и Тан Дахай открыл глаза, удивленные: “Маленький Чжен, полиция сообщила, что ты был преступником и что они арестовали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это было совсем недоразумение”, Тан Чжен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расслабился и сказал : “Я сказал, что мой внук не преступник. Хорошо, что ты в порядке. И, почему я нахожусь в больн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ы просто упал в обмо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вайте поспешим и пойдем домой, эта больница не дешевая”. Тан Дахай пытался встать, но был вместо этого остановлен Таном Чжэном, “Дедушка ты еще не полностью излечен. Врачи предлагают, чтобы ты остался на несколько дней для дальнейшего наблю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почему должен я оставаться в больнице, это - пустая трата денег”. Тан Дахай сказал со страда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просто послушайте доктора”. Фэн Сынян посове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едставил всех “Дедушка, это - мой учитель и мои однокласс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ошу извинения за беспокойство…” Тан Дахай сказал с затрудн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просто заботьтесь о себе и не волнуйтесь ни о чем больше.” Лю Цинмэй дружелюбно сове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колебался немного и посмотрел на всех : “Я действительно в порядке, это - просто старые болячки, это - ни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на этот раз просто слушайте меня ”. Тан Чжэн сказал твердо. Тан Дахай посмотрел на своего внука и вздохнул. У него не было выбора, кроме как соглас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мы поедем. Тан Чжэн, если Вам нужно что-нибудь, позвоните мне”. Все попрощ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эн, иди, попрощайся со всеми”. Тан Даха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водил всех в лифт, Лю Цинмэй подошел к Тан Чжэну и сказал: “Тан Чжэн, если есть какие-либо новости от отделения полиции тогда, я сообщу . Ты должен прост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спасибо, я хочу быть освобожденным от школы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ты просто заботься о своем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щания с учителем и друзьями, Тан Чжэн возвратился в комнату. Его целью было найти Небесный Ароматный Цветок, вот почему он попросил освобождения от школы. Он определенно не может сказать дедушке об этом, иначе он не согласился бы. Он готовился к поиску Небесного Аромат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платил за пребывание его дедушки в больнице. Потом он возвратился, чтобы болтать с дедушкой, полным решимости остаться, пока его дедушка не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ехал в горы рано утром. Смотря вниз на бездонную пропасть, он связал веревку на теле и медленно пересекал вниз ут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лнце поднялось высоко наверху, он все еще продолжал путь без остановки. Он продолжал путь вниз в пропасть в поисках любых следов Небес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мог не дразнить его, поскольку этот поиск с переменным успехом был похож на поиск иголки в стоге сена. Кроме того, он считал, Небесный Цветок не мог расти здесь .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ы дули, свист, заставляя веревку колебаться и Тан Чжэн, перемещался с ним. Он поспешно ухватился за каменный утес, чтобы пойм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еревки он был на уровне приблизительно трехсот метров . В этом месте утес был заполнен густым туманом, который препятствовал тому, чтобы он видел больше, чем несколько метров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мещалось к западу, когда он начал подниматься, поддерживая утес, решая принести более длинную веревку на следующий раз. Он знал, что надежда была мала, но он не мог оставить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звратился назад в больницу и встретил Фэн Ё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пошел в школу сегодня, ты знаешь, что школа находится в шуме, и это - все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морщил брови и спросил: “Что произошло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учайно поранил голову”. Фэн Ён запин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гун, это - ясно не удар, что произошло?” Тан Чжэн сказал, поскольку его лицо углу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Гао Дачжи ударил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о Дачжи, почему он удар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Ёнга покраснело, как он стыдливо сказал: “Это - все, потому что я бесполезен. Гао Дачжи сказал, что ты- насильник, и я вошел в спор с ним, который закончился с нимэти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о Дачжи!” Глаза Тан Чжэна казалось, как будто испепеляли огнем, “Фэн Ён, 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в школе группа невежественных людей позорит твое имя, говоря, что у тебя не все гладко. Именно поэтому ты скрываешься и не идешь в шк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какой потребности обращать внимание на этих клоунов”. Тан Чжэн сказал без заботы 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ает меня сердитым, но через несколько дней, когда твой дедушка выздоровеет и ты вернешься в школу, все эти слухи будут 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 возвратился в горы, но на этот раз он принес с ним пятисотметровую веревку. Как Человек-паук он легко вернулся назад, где он был накануне. Он не остановился здесь, но вместо этого продолжил путь вниз когда внезапно еще после приблизительно сотни мет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тесь!” Тянь Чаньцзы внезап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а мгновение потрясен и поспешно остановлен, “Ч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демон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ческая энергия, здесь есть демоническ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глубоко сказал: “В этом многочисленном мире не только люди, есть также дьяволы и монстры. Гонка дьявола - группа людей, которые происходят в злых искусствах, в то время как гонка монстра появилась в этом мире от живущих существ, которым открыли их знание духа, позволив им обладать волшебством. Тан Чжэн не полагал , что есть демоны в этом мире. Однако, так как он был открывателем теперь, он немедленно принял его и сказал: “Я только на Первом уровне Очищения энергии Ци, действительно ли я - противник демон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эта демоническая энергия не сильна, но на это нельзя смотреть. Если ты не вернешься , может быть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должен продвинуться, чтобы найти Небесный Цветок”. Тан Чжэн сказал, и быстро спустился по …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 небес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устился еще приблизительно десять метров. Туман перед ним становился все более и более плотным и сконцентрированным, таким образом, он мог только видеть три метра в любом направлении. Когда внезапно, его нос учуял волну подозрительного зловония. Тянь Чаньцзы громко обратился к нему, чтобы он был осторожным,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л, что впереди была половина метровой змеи. Ее тело было темно-красного цвета, как цвет кров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ная Змея ”. Тянь Чаньцзы сказал в шоке, “Ты должен быть осторожен, ее яд очень опасен и если ты будешь укушен, то определенно умр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кажется, что я был неправ, Красная Змея обычно обитает рядом с Небесным Цветком. Везде, где есть Красная Змея, скорее всего, будет Небесный Цветок поблизости. Это место с редкой духовной энергией рождает Небес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морщил брови, “Ты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верно, но ты должен сначала встретить Крас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пивался взглядом в Красную Змею, как будто это была его добыча, и она также уставилась на Тана Чжэна, в то время она шипела без остановок на ее собственном языке. Когда он склонился , Красная Змея потянулась к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расная Змея исчезла перед ним, и на ее месте была красивая леди. Сначала это она была похожа на Е Диндан, потом изменилась, и стала похож на Фан Шиши, прежде чем наконец изменилась стала похожа н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это - метод иллюзии, не попадись на него”. Голос Тянь Чаньцзы походил в большой степени на часы, заставляя Тан Чжэна выйти из иллюзии. Он поспешно вращал свою Ци, чтобы поддержать ясный ум. Этот метод иллюзии исчез, и истинное тело Змеи Красной появилось, и Тан Чжэн махнул руками и захватил на Красную Змею. У нее не было способа сбежать из хватки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сь, раскрой живот змеи, поскольку это выгодно для тебя”, Тянь Чаньцзы сказал взволнованно второпя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поднялась и взяла кинжал, который он всегда носил с собой, порезав живот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в радости. Впоследствии он почувствовал волну пламенного горячего энергетического взрыва из его живота .Он торопил и подавил удивление в сердце, в то время как он продолжал спускаться в поисках Небесного Цветка. Тремя метрами дальше яркий цветок трепетал на ветру, это было особенно привлекательно для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ный Цветок”. Тан Чжэн немедленно признал его на первый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твоя удача не плоха. Это - действительно Небесный Цветок, торопись и выбери его и помести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рыл предварительно подготовленную деревянную коробку и тщательно разместил Цветок внутри. Время сохранения для Цветка три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округ него, чтобы удостовериться, что больше не было странных цветов или больше монстров. Его сердце было удовлетворено, когда он еще раз взобрался по ут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его ноги уменьшились, когда он почти падал с утеса, истинная энергия в его теле действовал хаотично, давая ему чувство кризи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Внутренняя энергия работает. Торопись и усовершенствуй ее, иначе твоя Ци продолжит действовать хаотично, и Ваше тело взорвется, и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мел пренебрегать этим, когда он поспешно закрыл глаза и вращал Древний Ясный Свиток Небес, поскольку лекарственные эффекты Внутренней энергии были усовершенствованы. Позже, сильные лекарственные эффекты были полностью усовершенствованы им, поскольку его истинная Ци возвратилась назад к его обычному спокой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увеличилась, на два дюйма, и он резко прорвался к Второму уровню Очистки Ци. Это заставило истинную Ци двигаться в его теле и также увели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один Внутренний Дан может заставить его увеличиться на один дюйм истинной Ци, затем разве он не был в состоянии ворваться на Третий уровень Очистки Ци, он должен был съесть еще два Внутренних 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здал то-то вроде безнадежного вздо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ечение прошлых двух дней ты не поглощал чистой энергии Иня, и твоя истинная Ци внезапно увеличилась. Разве ты не чувствуешь ничего странного?” Тянь Чаньцзы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Тан Чжэна переместилось, когда он поспешно вращал свою истинную Ци, увеличивая скорость, тогда он почувствовал, что волна сердца сожгла его и изменился цвет лица. Он слышал, что Тянь Чаньцзы сказал: “Ты чувствуешь это? Теперь твоя энергия слишком сильна и если у тебя не будет достаточного количества чистой энергии Инь сбалансировать ее , то ты будешь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холодный пот на спине, и он сказал: “Я пойду в школу завтра и поглощу чистую энергию Иня и истинный Ц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освободил странную улыбку и сказал: “Эй, маленький брат, ты должен последовать за теми женщинами, и затем ты не должен будешь волноваться о наличии достаточного количества чистой энергии Инь некоторое время. Кроме того, лучше сделать это днем, чем тайно поглотить чистую энергию Инь. Почему ты только не слушаешь мой со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кричать ли или смеяться. Е Диндан, Фан Шиши и Лю Цинмэй не просто женщины, но гордые дочери небес. Как могло такое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лова Тянь Чаньцзы разбудили его. Если бы он должен был выбрать одну из девочек , то это не была бы плохая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начала спасу моего дедушку. Потом я буду волноваться об этом”. Он сказал качать головой, когда он избавился от этой мысл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чтобы сделать лекарство, потребуется день, таким образом, ты должен будешь добраться до Третьего уровня энергии Ци за следующие одиннадцать дней. Ты понимаешь?” Тянь Чаньцзы напомн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забоченность Тан Чжэна углубилась, одиннадцать дней, чтобы достигнуть Третьего уровня Ци. С отсутствием Внутреннего Дана или достаточной чистой энергии Инь, это сделало эту задачу еще тяжелее. Однако он не сдался и сказал: “Я продолжу упорно работать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нимаешь, что твоя скорость культивирования начала замедляться в эти несколько дней?” Тянь Чаньцзы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тих кроме первых нескольких дней, где его скорость была чрезвычайно быстра, его скорость культивирования недавно стала более нормальной. Однако его скорость была еще быстрее, чем у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ты говоришь там, действительно не друго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тал тихим, открыв рот сказал: “Культивирование похоже на греблю лодки вверх по течению, если ты останавливаешься ты падешь назад. Кроме того, ты должен учиться использовать навыки таким способом, которым они дополняют друг друга и могут увеличить твою силу. Лучший способ сделать это через фактичес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альный бой позволит тому лучше понимать собственное тело и увеличивать Вашу учебную скорость. Это находится точно так же, как в секте, где они организовали бы поездки для своих учеников к платью гора, чтобы испыт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Глаза Тана Чжэна вспых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 действительно короткий путь, но у тебя нет всех требов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обучаться с Е Динданг, она более сильна, чем я в силе и может помочь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действительно хорошая идея. Так как ты в настоящее время находишься в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й ситуации и есть потребность к прорыву за короткий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ртельные матчи? Вы говорите, что я должен найти, что кто-то борется ? Даже если бы у меня есть такие мысли, я все еще не был бы в состоянии найти такого человека”. Тан Чжэн сказал обескуражи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акже понятия не имел и мог только советовать: “Не отчаивайся, небеса никогда не запрещают путь. Мы будем надеяться видеть, есть ли какие-либо друг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звратился назад в больницу, и был остановлен в лифте медсестрой. Высказывание, что взносы в больницу он заплатил, заканчиваются и что он должен был поспешить и заплатить больше. Иначе они прекратят ле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атить деньги похоже на воду, выскальзывающую из рук”. Тан Чжэн сказал. Сбережения его семьи двадцать тысяч долларов были полностью потрачены за несколько дней и если бы у него больше не было денег, чем его дедушка должен был бы выйти из больницы. “Это не будет работать помимо культивирования, я должен дел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возможно достать достаточно денег в короткий срок, так как у него ни было времени, н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лось, что его единственный способ состоял в том, чтобы занять деньги? У него не было родственников в Чан Хэн Цыти и деньг на заем от Лю Цинмэя, Фэн Ё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он наконец возвратился в школу, когда он ступил через школьный вход, он привлек бесчисленные пристальные взгляды. Некоторые люди указывали, и несколько посмотрели на него с, презрением. Некоторые действовали, как будто не было никого и не говорили, что он был наси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творился, как будто он не слышал их, не готовый прыгать вокруг с клоунами. Он быстро шел к своему классу, располагающемуся в самой глубине, закрыл глаза и затем от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каким образом ты здесь? Е Диндан сказала рассматривая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ботился о своем деле, таким образом, я возвратился к класс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дедушка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много лучше”. Тан Чжэн с благодарностью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Небеса помогают достой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энергично приехал и приветствовал его, говоря: “Ты наконец возврат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ты жаждущий избиения, почему ты говоришь так громко”. Гао Дачжи высокомерно, подошел. Внезапно, увидев Тан Чжэна, его голос потерял весь звук, как будто кто-то душил его, его лицо, становящееся чрезвычайно уж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едленно встал и посмотрел прямо на Гао Дачжи и сказал: “Гао Дачжи, я слышал, что ты действительно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ао Дачжи покраснело, как он сказал: “Тан Чжэн, ты - лг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еждения лба Фэн Ёна не были нанесены тобой? Ты должен немедленно принести извинения, иначе ты должен будешь ответить за последствия”. Тан Чжэн сказал хол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это - школа, ты не можешь сделать то, что ты хочешь здесь. Иначе ты будшь в состоянии иметь дело с последствиями”. Гао Дачжи сказал с демонстрацией силы, которая контрастировала с его слаб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сделал большие шаги к Гао Дач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подсознательно отступил назад, на его лице показалась паника. Другие, кто увидел это, понимали, что они попали 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эн Ёна громко билось. Ранее никто не поддержал бы его и когда он был запуган, он мог только терпеть бол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светились, когда она смотрела на Тан Чжэна. Гао Дачжи отступил к стене. Когда было больше негде скрыться, он поспешно сказал: “Сестра Диндан,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холодно посмотрела на него и сказала: “Почему я должна заботиться о том, что происходит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Гао Дачжи открыл рот, онемевший и безмолвный. Он всегда преданно и охотно следовал за Е Диндан. Однако Е Диндан никогда не говорила, что была его последова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если ты смеешь поразить меня, будь осторожен, ты можешь быть исключ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а мгновение потрясен и остановился, поскольку Гао Дачжи улыбнулся в удовлетворении, думая, что он нашел слабое место Тан Чжэна. К сожалению, в следующую секунду он понял, как неправильн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лыбнулся и сказал: “Поступая так, чтобы угрожать мне просто 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лова прозвучали, Тан Чжэн был перед Гао Дачжи, и удар заставил внутренние органы Гао Дачжи сместиться, когда он немедленно упал на землю, хватая воздух без остановок, даже не имея способности вы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напуганы, это было первым разом, когда они видели, что Тан Чжэн делает движение, и он заставил всех быть несравнимо потрясенными. Нужно быть известно, что кроме Е Диндан, Гао Дачжи был следующим лучшим борцом в классе . Не было ни одного человека в классе, который не боя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много людей, которые были запуганы им, и, видя это Гао Дачжи в таком избитом государстве заставил их чувствовать себя несравнимо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дивительно!” Сопротивляйтесь, лицо Фэн Ёна было красным, как он громко кричал и хло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постепенно прозвучали, становясь все громче, целый класс хлопал, заставляя звук быть сродни грому.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лежал на животе, скрежеща зубами. Аплодисменты были похожи на ножи, прерывающие его, и он тихо поклялся: «Я заставлю вас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зависел от своего большого роста и своей силы, чтобы запугать других, заставляя других чувствовать волну гнев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Гао Дачжи в презр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Лю Цинмэй сказал громко и с некоторым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резко закончились и Гао Дачжи, подобно ябеде,сказал: “Учитель Лю, Тан Чжэн удар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смотрел на Тан Чжэна в удивлении и затем в Гао Дачжи, ясно не веря словам Гао Дач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ы должны верить мне. Он действительно ударил меня”. Гао Дачжи сказал в желании кричать, но у него не было слез. Никогда прежде, он не чувствовал себя столь обиженным, как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ао Дачжи, прекратите бездельничать. Как Тан Чжэн мог поразить тебя? Ты, с другой стороны, я недавно услышал, что ты запугивал других студентов. Это верно?” Лю Цинмэй сказал холодно, спросив прямым способ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не делал”. Гао Дачжи сказал без увер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будешь запугивать других студентов снова то, то я уведомлю твоихх родителей”. Лю Цинмэй сказал с головной болью. Он ясно знал, что Гао Дачжи был непослушным нарушителем спокойствия. “Хорошо прекратите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посмотрели на Дао Даджи находящегося в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сердито сел на свое место, пристальные взгляды насмешки, окружающие его, заставили его чувствовать, как будто он сидел на булавках и иголках. Когда класс был освобожден, он поспешно взобрался, не имея лица, чтобы посидеть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а вызвал Лю Цинмэй и сказал, относительно вопроса Лю Ганн-он сознательно совершил преступление и был уволен. В то время как девочка, действовавшая под командой Лю Ганн и не вовлекшая никого больше, на сегодняшний день задерж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Тан Чжэн фыркнул в результатах, но не выражал своих истинных чувств. Вместо этого выражая Лю Цинмэю его благодарность за помощь. Он не полагал, что это было концом вопроса и был полно решимости найти настоящего преступника. Поскольку он должен отмстить для десять дней остающихся жить 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ан Чжэн не обращал внимание на занятия. Он медленно, но непрерывно поглощал чистую энергию Инь Диндан, регулируя гармонию тела. После дня работы его истинная Ци больше не была обжигающе горяча и ослабела значительно. На пути назад к больнице он думал о том, как получить деньги и как поднять его культивирование, все напрасно. Когда он шел в больницу, зазвонил его телеф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что происходит? Действительно ли ты свободен приехать , чтобы играть?” Ясный голос Линь Ху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жидал, что Линь Ху внезапно будет звонить, и ответил ему: “Брат Лин, я был занят эти несколько дней, и у меня нет времени. В следующий раз,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на этот раз я гарантирую, что это будет забава. Это - поединок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еди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орьба между мастерами единоборств. Это будет здорово для нашего обучения видеть борьб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было забилось, как он сказал: “Хорошо, я приеду. Где и ког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езжай в мой Бар Шэн Ши, я возьм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звратился в больницу и сказал его дедушке, что он собирается в дом к своему другу учиться. Немедленно после того, как он бежал прямо к Бару Шэн 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маленький брат, ты приехал. Прибывший автомобиль ждет, давай поедем. На этот раз я определенно открою твои глаза”. Линь Ху неистово потянул его в автомобиль. И был другой человек, которому на вид было приблизительно тридцать лет он был с внушающей страх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запустил и поехал с такой скоростью, как молния, в то время как Линь Ху начал давать введение. Высказывание, что на этот раз они собирались смотреть турнир. Так как это не был официальный турнир, но проводимый тайно, это будет тем более жестоко и замечательно. В подобных матчах не было большого количества правил, на самом деле было только одно, и это должно было пробить противника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ые турниры чрезвычайно сильные и кровавые. Можно заключить пари на сцене. Это привлекло довольно много зрителей, но этот турнир был только ограничен определенной группой людей, и Линь Ху был одним из этих людей. Крупный человек, следующий за Линь Ху, был своим назначенным б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мел общее представление и сказал: “Все участники –мастера единобо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и - все мастера единоборств. Поединки простых людей не интересны вообще, как это может привлекать зрителей. Этот человек - тот, которого я пригласил, он на Первом уровне Очистки Тела. Сегодня я буду в зависимости от него, чтобы выиграть деньги”. Линь Ху сказал содержание со своими дости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ец высокомерно поднял голову, как будто сказал просто, что Вы ждете, победа принадлежи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остановился перед заброшенной фабрикой в пригороде. Линь Ху был ясно постоянным посетителем, и леди приветствовали его по очереди. После этого они вошл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брошенной фабрике был громкий шум. Была музыка хеви-метала, которая заставляла кровь кипеть. В центре фабрики был большой этап соревнования с этими четырьмя сторонами, которая была заполнена местами. В настоящее время на этих местах уже было довольно много усаже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Линь Ху, ты приехал снова. В прошлый раз ты проиграли пятьсот тысяч. Сколько ты готов потерять на этот раз?” Мужчина приблизительно сорока лет сказал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 стало ужасным, как он глубоко сказал: “Я вернулся. Как я могу проигра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ак я мог проиграть? На этот раз я определенно пригласил эксперта побороться с твоим борцом, поэтому кем твой борец может бы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Линь Ху сказал указывая на крупного челове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повернул голову, чтобы посмотреть на крупного человека и поглумился: “ Этот действительно немного лучше, чем тот идиот, которого ты привел в прошлый раз, но все равно идиот . Сегодня ты проиграешь наверняка, таким образом, ты лучше подготовь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ердито сказал: “Большой Фэн, не хвастайся слишком рано и прикуси собственный язык. Я хочу видеть, какой у вас борец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посмеялся, и скрытно заявил, когда он ушел: “Чтобы ты знал, и я гарантирую, что это заставит вас быть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ая ер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люнул своей слюной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Ху, кто он?” Тан Чжэн спроси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в прошлый раз в матче мой борец проиграл против его борца, заставив меня потерять пятьсот тысяч долларов. Поэтому он чувствовал себя чрезвычайно гордым собой, идя везде и говоря всем, что я проиграл ему, пытаясь разрушить мою репутацию”. Линь Ху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также мастер единобо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 Третьего уровня мастер, таким образом, он - один на один уровень вы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головой, поскольку Тянь Чаньцзы также сказал ему то же самое. Сегодня он был зрителем, который приехал, чтобы учиться, он не помещал все эт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аполнили места в быстрой последовательности. Рыбы и драконы смешались вместе, таким образом, не только были там те белые люди в костюмах с воротничками и кожаной обувью, но были также те гангстеры с тату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прозвучал и все стало тихим, и мальчик приблизительно двадцать лет, спокойно прошел к рингу. Он озирается в перед высказыванием: “Приветствую всех, сегодня мы подготовили три чудесных матча. В этих матчах поборются мастера единоборств. Вы можете сделать ставку на борца, которого Вы любите, и я надеюсь, что у всех будет веселый и незабываемый вечер. Шоу немедленно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аплодисментов прозву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 Тан Чжэн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он - Молодой Владелец и является также мастером единоборств. Было сказано, что его сила глубока и неизмерима. Что касается того, насколько сильный он, я не могу сказать”. Линь Ху предста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ой уовень”. Тан Чжэ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 …шестой уровень. Ему только приблизительно двадцать лет, но он уже на более высоком этапе, чем мы, кто обучался всю жизнь”. Линь Ху сказал с рев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 Вы не знаете, но Семья Хуана - известная семья мафии, которая существовала в течение нескольких сотен лет. Это похоже на сравнение муравья со сло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в течение прошлых нескольких лет Клан Хуана отделился от преступного мира. Несмотря на это, они все еще обладают бесчисленными отраслями промыш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емного потрясен, у этого Хуан Цланя на самом деле есть такая серьезная подготовка. Он был ранее неосведомлен и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атч начался, поскольку два борца подошли к месту и , начался мат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оба - почти наравне друг с другом. Это - равномерно подобранный смертельный матч, делает все это более захватыва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 смертель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ой начался, люди сделали свои ставки на соответствующих борцов. Атмосфера постепенно все больше и больше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атча два борца смотрели отчаянно друг на друга. Используя всю свою силу в начале, кулаки столкнулись на плоти, ударяя друг друга. Зрелище было несравним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они не боятся, что кто-то может умереть во время этих матчей?” Тан Чжен любопыт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смеялся и сказал: “Трудно избежать ран и смерти в этих интенсивных сражениях. Были случаи умирающих, но в конце они были улажены. Это проявляет силу Хуан Цзыяна, поскольку даже полиция не желает приез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когда он понял силу Хуан Цла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так как нормально быть значительно раненным в этих матчах, трудно найти борца. Борец, которого я пригласил, был только готов приехать после того, как я потратил большую сумму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лько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десят тысяч”. Линь Ху вытянул обе руки, “Нормального борца достаточно легко найти, но нахождение мастера единоборств, кто готов делать ставку на жизнь, трудно найти. Для тех, кто в состоянии стать мастерами единоборств, у них обычно есть блестящее будущее. Очень немногие готовы бороться, чтобы сделать немного легких денег. Этот мой борец был экспертом, которого я пригласил от иностранного додзе, и сегодня я надеюсь, что он будет в состоянии стоять выше других. Я действительно не возражаю платить деньги, чтобы он бился для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уровень, Совершенствования мастера единоборств , стоит пятьдесят тысяч долларов за бой”. Тан Чжен тихо сказал, уверенный мастер единоборств стоит большого количества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просто Первый уровень, Совершенствования мастера единоборств , если бы он был более сильным, чем он стоил бы больше денег. У Хуан Цзыяна есть подчиненный, который имеет Уровень Четвертого класса и последовательно выигрывал пять состязаний. Он стоит несколько миллионов долларов, теперь, это истинный эксперт”. Линь Ху сказал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концентрировался на матче перед ним. Эти два борца использовали очень сырые и простые боевые искусства, ударяя друг друга как роботы один кулак за другим. Звук кулака поражая плоть прозвучал как приглушенный гром, став тем более отличным в приветствующей толп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борцы обладают волной порочной энергии, в которой я испытываю недостаток. В будущем неизбежно, что я встречу заклятого врага, таким образом, я должен буду вырастить эту злобу”. Тан Чжен сказал с некоторым осознанием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ец упал на землю и другой поспешно также, и звук грома, две ноги борца были сфотографированы в половине как другой беспощадно подвергшийся нападению, победитель, уже ре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прозвучал и закончился матч, победитель поднял обе руки, смотрящие на все четыре стороны, послав ему поздравления, в то время как о проигравшем, никто не справ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ыпустила громоподобный рев, некоторые люди радовались тому что выиграли деньги, в то время как некоторые люди сожалели громко о том, что потерял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атч был подобен первому, и победитель был определен за десять минут. Хотя, на этот раз проигравший был избит, до тех пор пока не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тий матч между моим борцом и человеком Босса Фэна”. Линь Х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борца ступили на арену, в то время как толпа была в безум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уровень, Совершенствования мастера единоборств ”. Линь Ху холодно вздохнул, когда он посмотрел прямо на борца Босса Фэна. Он подсознательно смотрел на Босса Фэна только, чтобы видеть, что Босс Фэн смотрит на него, их два пристальных взгляда, пересеченные с пристальным взглядом Босса Фэна, содержащим немного насмешки и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ердито проревел: “Черт, где Босс Фэн, нашел Специалиста Второго уровня! Я первоначально думал, что буду победителем наверняка, но на этот раз мне кажется, что нет никакой надежды”. Он опустил голову в уны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идящие неравенство между этими двумя силами борцов один за другим по очереди сделали их ставки на борца Босса Ф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кажется, что наши пятьсот тысяч долларов потрачены впустую”. Дун Цзы сказал, когда он склонил голову в уны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ьсот тысяч долларов – не главное, главное- то, что Босс Фэн еще раз получит удовлетворение и просто посмотрит, что это заставляет меня чувствовать себя раздражаемым”. Линь Х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идящий ситуацию, чувствовал как сердце его билось, как он сказал: “Брат Ху, что, если я пой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йдешь?” Линь Ху сказал, ощущая себя, потрясенным, если бы Тан Чжен поднялся, то он победил бы наверня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пойду, я в настоящее время нуждаюсь в деньгах, я хочу получить немного денег”. Тан Чжен сказал и перешел к делу. Если борец может сделать пятьдесят тысяч из боя то, было бы достаточно заплатить за часть медицинских сборов его дедушки. Кроме того, он может получить некоторый опыт во время матча и улучшить обучение. Это было ,что называется убийством двух птиц одни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 появилась радость на лице, поскольку он не ожидал этот приятный сюрприз: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головой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если ты выиграешь, то не просто получишь пятьдесят тысяч, побежишь ли ты или проиграешь, я дам тебе сто тысяч”. Линь Ху взволнованно сказал, но конечно он был уверен в победе Тана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ан Чжен был взволнован, поскольку сто тысяч долларов решат его отчая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медленно привел Тан Чжена к платформе и запросил поменять борцов. Босс Фэн, видящий ситуацию, поспешил и спросил: “Линь Ху,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юборц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меняете борцов?” Босс Фэн сморщил брови и холодно посмеялся: “Линь Ху, Вы не сами ли пойдете на бой?Молодой Владелец Хуан сделал правило, по которым мы не можем лично пойти на а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не поднимусь против правления Молодого Владельца Хуана. Расслабьтесь, это не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то это? У Вас все еще есть другой борец? Хэн, я думаю, что Вы просто пытаетесь потратить время, Вы не должны проходить эту бессмысленную борьбу. Сегодня Вы проиграли наверняка”. Босс Фэн заявил, в то время как в сердце он чувствовал чрезвычайное удовлетворение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вастайтесь слишком рано, поскольку хорошее шоу должно все же произойти”. Линь Ху прямо шел к Хуан Цзыяну и сказал: “Молодой Владелец Хуан, я хочу просить изменение в бор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осмотрел глубоко на него и спросил: “Линь Ху, действительно ли Вы увер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ой проблемы, правила указывают, что, так как матч не начался, Вы можете поменять людей, но кого Вы хотите поставить?” Хуан Цзыян спросил его в любопыт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йду”.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уан Цзыян и Босс Фэн оба повернулись, чтобы посмотреть на него с подозрением. По внешнему виду Тан Чжена, казалось, не отличался от обычного человека. Он не выглядел как экспе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Линь Ху, я думаю, что ты сошел с ума”. Босс Фэн фыркнул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двинул брови, не полагая, что Линь Ху будет глупым, чтобы охотно опозор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каким количеством Вы готовы пожертвов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безумно посмеялся: “Линь Ху Вы на самом деле хотите послать мне деньги? Тогда я не откажусь от Вас, я смею обещать Вам, что этот маленький ребенок не продержится больше трех минут и будет избит к земле моим борцом. Маленький ребенок, отступи прямо сейчас пока еще не слишком поздно, иначе позже Вы можете потерять руки или ноги, и Ваша жизнь будет разрушена. К тому времени будет слишком поздно, чтобы сожале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се это”. Тан Чжен бросил взгляд и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был на мгновение потрясен, став и взволнованным и сердитым, так как он стал известным, очень немного людей смеют говорить с ним так. Сжимая зубы, поскольку он уставился на Тан Чжена, говоря: “Маленький ребенок, просто ты подожди, и ты будешь проводить оставшуюся жизнь в инвалидном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его рта поднялся, как он сказал: “Я ожидал, что сегодняшние матчи будут более интересными. Очень хорошо, тогда я буду с нетерпением ждать Вашего захватывающего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шел к арене, поскольку его противник посмотрел на него, говоря с презрением: “Маленький вонючий избалованный ребенок на самом деле есть ли смысл подходить к борьбе, ты просто ище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лыбнулся, не дума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сердито заказал: “Я хочу, чтобы Вы нанесли вред его нижней части тела и позволили ему узнать вла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не волнуйтесь, что я совершенно определенно закончу эту миссию”. Борец сказал, закатывая рукава, стремясь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казал низким голосом: “Маленький брат, ты должен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держал пари на Боссе Фэне, кричали с волнением, в то время как другие люди, были уверены в результате. В данный момент арена была переполнена шумом, люди, кричали бесконечно, некоторые даже непосредственно говорили Тан Чжену, чтобы у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закрыл уши и не слушал. Он только посмотрел прямо на своего противника, энергия выделялась, но все еще ее недоставало по сравнению с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избалованный ребенок, у тебя нет шанса, таким образом, ты должен покорно становиться на колени, льстить и допустить поражение, и я позволю тебе испытать меньше боли”. Его противник вызвал высокомерно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фыркнул презрительно и сказал: “Это должны быть ты, кто должен становиться на колени и допустить поражение, и я могу позволить тебе испытать меньше б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такое позорное хвастовство”. Его кулак ударил вперед, большой кулак был похож на метеор, в то время как Тан Чжен прятался, легко избега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ец был потрясен, но не показывал это в глубине души. Его удары внезапно стали более интенсивным литься дождем, в то время как Тан Чжен был похож на маленькую лодку в наводнении, которую могло опрокинуть в любую минуту. Однако эта маленькая лодка, казалось, обладала некоторой несравнимой мистической властью и после того, как всеобъемлющее нападение закончилось, он не двигался вообще, как будто он был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рмальный человек мог на самом деле избежать ударов Второго уровня, мастера единоборств? Ответ на это был абсолютно очевиден —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Чжен на самом деле сделал это! Он был действительно просто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сидел, его лицо, становилось торжественным, его пристальный взгляд смотрел прямо на Тана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 показало удовлетворенный взгляд, как будто он ожидал че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Цзыяна стало глубоким, поскольку его глаза постепенно становились все более и более задумчив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7: Единственный выход- встречать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кулака в воздух, заставили его быть взволнованным до крайности. Громко проревев он еще раз возобновил св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убежал и вместо этого скрестил руки. Кулаки, казалось, были хороши, и стало трудно узнать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ец сказал: “Ты все еще смеешь щеголять такими незначительными навыками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ждали ученики Хуан Цзыяна, и он тихо сказал: “Боевое искусство этого мальчика не простое, оно соверш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ыла тиха, никто не ожидал такого результата, поскольку Тан Чжен должен был проиграть. Как он, так легко выкинул своего противника с 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ец потерпел крах вне ринга, чувствуя себя немного раздавленным, поскольку он не ожидал этого результата, но матч был уже решен, и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нг прозвучал, и судья поднял руку Тан Чжена, объявив о ег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громко усмехнулся, поскольку бесчисленные зрители громко кричали проклиная : “Черт, каким образом это закончилось так и мы потеряли вс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сса Фэна стало пепельным, когда он отчаянно уставился на своего борца, заставляя борца опустить голову, не смея пойма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дошел до арены и крепко обнял Тан Чжена , говоря: “Маленький брат, спасибо за это приятное чув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легка улыбнулся, этот матч не был трудным, поскольку его противник имел только Второй уровень. В то время как Тан Чжэнь имел тоже Второй уровень, его истинная Ци была сильная и глубок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больше опыта, он не начал с яростью нападать, но вместо этого позволил его противнику напасть сначала, прежде чем он победил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чувствовал, что его истинная Ци постепенно приходила в равновесие и сражение было хорошим способом позволить увеличивать свою истинную 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маленький брат, мы должны идти, посмотри на Босса Фэна. Он хвастается бесстыдно, я хочу знать, что он скажет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шли перед Боссом Фэном. Линь Ху безжалостно улыбнулся и сказал: “Босс Фэн, это тот кто похвастался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посмотрел прямо на Тан Чжена, его глаза, казалось, будто извергали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подсознательно покачал головой, как мог мальчик достигнуть тако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легка улыбнулся и сказал: “Нет никакой потребности этого говорить 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избалованный ребенок, ты знаешь, как заканчивают те, кто смеет говорить со мной так?” Босс Фэ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ыпрямил спину и вышел вперед Тан Чжена, защищая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очему напряженность, здесь настолько тяжелая, мы - все здесь, чтобы расслабиться и весело провести время. Так, почему вы сердитесь?” Хуан Цзыя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Хуан, Босс Фэн не может позволить себе проиграть и все еще хочет запугать других”. Линь Ху с негодовани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ость босса Фэна потускнела, как он сказал: “Молодой Хуан, мне просто любопытно, кто этот маленький ребенок и каким образом я никогда не слышал о н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кивнул головой, повернувшись к Тан Чжену и сказал: «Маленький брат, мне также очень любопытно относительно Вашей личности.» «Я приношу извинения, но мне не удобно говорить». Тан Чжен ответил без страха, поскольку он не хотел раскрывать свою личность. Хуан Цзыян обиженно улыбнулся и посмотрел на Тан Чжена глубоким взглядом и сказал: “Я видел в предыдущем матче, маленький брат не показал свою истинную силу. Я хотел бы знать, готовы ли Вы участвовать в другом мат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н Чжен сказал без малейшего колеб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автра вечером я с нетерпением жду боя маленького брата. Когда время настанет, я уверен, что Вы полностью продемонстрируете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ю Ху покоились на кончике его языка, и он сказал: “Молодой Хуан, тогда мы поедем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кивнул головой и посмотрел на спину отходящего Линь Ху и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отчаянно сглотнул и спросил: “Линь Ху, этот мальчик, какой – у н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втомобиле Линь Ху передал в сумке деньги Тан Чжену и сказал: “Маленький брат, это - сто тысяч долларов. Сегодня, это - все благодаря тебе, иначе я проиграл бы еще раз Боссу Фэ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колебался в момент высказывания: “На самом деле, когда Хуан спросил о твоей личности, ты должен был просто ответи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очему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Хуан ясно хочет привлечь тебя на свою сторону, и если у тебя будет поддержка его в будущем , то твоя жизнь станет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равится зависеть от моих собственных способностей”.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тказываешься от Хуана и это делает его сердитым на тебя”. Линь Ху высказал свое главн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морщил брови и сказал: “Что он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сказал и слова, беря деньги с собой, он возвратился в больницу , чтобы заплатить . Потом он возвратился в комнату пациента к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волновался о деньгах и мог теперь сосредоточиться на подъеме уровня боевых искусств. Поскольку он уже в на Втором уровне, чтобы достигнуть Третьего уровня, он все еще должен пройти больше матчей и борьбы с более сильными противниками. Кроме того, он должен поглотить более чистую энерги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глотить более чистую энергию Инь, ты должен пройти один шаг вперед”. Тянь Чаньцзы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 о шаге вперед? ”.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Тянь Чаньцзы посмотрел на Тан Чжена, и продолжил говорить: “Когда я говорю один шаг вперед, я не имею ввиду заниматься сексом, а другой физический конта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чувствовал, что его мысли зашевелились, ему было это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избалованный ребенок, если ты быстро не завоюешь девочку тогда твоя истинная Ци, не станет более сильной, и ты будешь ближе к смерти. Кроме того, если ты хочешь спасти своего дедушку тогда, это - что-то, что ты должен сделать”. Тянь Чаньцзы сказал 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спокоил себя. Ранее он не уделял внимания подобным вещам, но сегодня он вынужден сделать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йствительно ли это достойно рассмотрения? Поскольку его выбором партнера по отношениям были бы Фан Шиши, Е Диндан или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у Лю Цинмэй действительно есть таинственность Иня, и ее чистая энергия Инь сильна,но он бы не выбрал ее. В конце концов, она - его учительница, и он - ее студент, в то время как Е Диндан и Фан Шиши … обе были двумя красавицами кампуса школы, и каждая красавица имела собственную за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свое решение, он и Фан Шиши были одноклассниками в течение двух лет, и они знают друг друга. Он был под влиянием чувства к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что он принимает это решение, Тянь Чаньцзы вздохнул и опечалился, что Тан Чжен не выбрал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ребенок, завтра, когда ты пойдешь в школу, ты должен выполнить свой план ”. Тянь Чаньцзы убе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дшел ко входу класса, и обнаружил, что Фан Шиши уже была там, склонив голову в книги, уч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ямо вошел в комнату и немедленно привлек общий пристальный взгляд. Все посмотрели на Тан Чжена, как будто он был иностранц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н делает?” Все придумывали предположения п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внезапно встал и быстро остановился перед Таном Чженом, впиваясь взглядом в него, как будто он был его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атмосфера внезапно изменилась, и кажется, началось шоу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8: По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был уже отчислен из класса ,и что ты делаешь здесь?” Цяо Фэй высокомерно бранил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дноклассники также столпились, и посмотрели на Тан Чжена, как будто он был их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морщил брови, он помнил свое обещание дедушке, что он намеренно не будет искать проблем с Цяо Фэем. Однако пришел по своему желанию, и Тан Чжен не мог быть обвинен в том, что он сделал ему что-либо. Он холодно сказал: “Хорошая собака не будет лезть в чью то жизнь, теперь 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гляд целого класса был привлечен к Тан Чжену, они неправильно расслышали его? Тан Чжен на самом деле сказал Цяо Фэю катиться, и он также назвал его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спомнили события прошлых нескольких дней и поняли, что, так как Тан Чжен покинул класс , он стал другим человеком, которого они больше не узн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яо Фэя покраснело, как он сердито сказал: “Что ты гово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слышал меня? Я сказал, хорошая собака не будет лезть в чью то жи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 собака. Нет, ты - насильник, насильник, который пришел сюдау,и оскорбляет всех нас”. Цяо Фэй посме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жь”, глаза Тан Чжена стали холодными и при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чувствовал волну давления на него, заставляя почти неспособным дышать, но он собрал свою храбрость и сказал: “Что, я задел за больное место? Ты собираешься ударить кого-то кулак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думал думал о том как его побить, но он не мог сделать это, так как было больше количество людей смотрящих на них. Иначе он действительно мог быть исключен, и он не мог позволить этому произойти. Он сильно понизил свой голос и сказал: “Цяо Фэй, если ты не хочешь, чтобы кто-либо знал то, что ты сделал, тогда ты не должен делать это для начала. Я хочу, чтобы ты знал, то что ты сделал, я буду помнить , и в будущем я верну тебе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он не двигался. Внушительным способом волна невидимой силы заставила Цяо Фэя отодвинуться в сторону, он посмотрел на Фан Шиши, и сказал: “Ты хочешь сходить на ужи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на него в шоке, волны властной ауры, исходили от него ,и ее сердце забилось. Услышав, что он зовет ее на ужин перед всеми, заставило ее лицо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е приглашали на свидания, но она всегда тактично отказывала всем. Теперь, она была неспособна сказать и слово отк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ждать тебя в кафетерии”. Тан Чжен сказал, не оставляя ей шанса на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поднялся шум, все шептались друг с другом, смотря на Фан Шиши. Цяо Фэй поспешно сказал: “Фан Шиши, ты не можешь пообещать ему. Он - просто насильник и не питает никаких добрых намер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я ему закончить, Фан Шиши заявила: “Цяо Фэй, как можешь ты говорить такие слова о Тан Чжене, он не такой человек. ”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онемел, и через длительное время он отдаленно сказал: “Так или иначе он не хороший человек и, это похоже на отправку овцы в рот тиг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нужен ты, чтобы интересоваться моими делами”. Фан Шиши сказала с гневом, игнориру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остановился перед входом в кафетерий, и Е Диндан посмотрела на него странно, и спросила: “Почему ты не вход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ходи сначала, у меня есть некоторые дела”.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Е Диндан не выходило это и головы, когда она зашла в кафетерий. Со того времени как Тан Чжен спас ее, они всегда обедали вместе. Хотя этот вопрос заставил ее чувствовать себя изумленной, она не думала слишком много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 за то, что заставила тебя долго ждать”. Фан Шиши поспешно подошла и принесла изви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я пришел также”. Тан Чжен ответил с улыбкой, трепещущей от р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ошли . Ресторан на втором этаже был похож на те, которые в отелях, и можно было свободно заказать то, что они хотят, и порции были большими. Как только они уселись, официант под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хотите заказать? Это был первый раз Тан Чжена на , когда он дал меню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ты заказыв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аш первый раз, когда мы обедаем вместе”. Тан Чжен сказал, полный решим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казала самые дешевые овощи. Тан Чжен, заказал другое блюдо и суп. Фан Шиши поспешно заявила: “Нет никакой потребности заказывать так много, мы не сможем все это съ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ока мы не закончим, мы не уйдем”. Тан Чжен игрив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кокетливо: “Это может тоить большого количества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мои деньги, которые мы можем тратить , ты не должна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тихли, и атмосфера стала неловкой. К счастью блюда быстро под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что то значит что ты позвал меня пообедать?” Фан Шиш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потрясен, как он сказал: “Мы были одноклассниками в течение такого количества лет, разве я не могу пригласить тебя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и кивнула головой, как будто говоря,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сидел поодаль, наблюдая красными глазами за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он не противник Тан Чжена и не смеет действовать опрометчиво, но внезапно идея пришла в голову ему, и он дал одному из его прихвостней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красивая фигура Е Диндан появилась на втором этаже, и Цяо Фэй улыбнулся в удовлетворении. Он внимательно с нетерпением ждал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шла прямо к Тан Чжену и столу Фан Шиши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 Шиши сжалось, и она почувствовала себя подобно третьему колесу, в чьих-то отношениях. Раньше Е Диндан допускала отношения с Тан Чженом, заставив Фан Шиши чувствовать себя отдаленной от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мущенно сказал: “Я позвал Фан Шиши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Шиши покраснело, и она поспешно встала и запиналась сказала: “Е Диндан,это не похоже на то,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лыбнулась и сказала: “О, что я дум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охоже уже встречаетесь, даже дурак, не верил бы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хотела многое сказать, но ей хотелось провалить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ена углубилось, как он сказал: “Е Диндан, прекрати шу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Диндан забилось , и она сказала: “Я шучу? Я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йду первая”. Фан Шиш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Тан Чжен поспешно схватил ее руку, заставив сердце Фан Шиши сжаться. Это был первый раз, когда она держала руки другого мужчины помимо ее отца, и все же она была неспособна вырваться на свободу от руки Тан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ди и поешь, мы еще не закончили обедать”. Тан Чжен мяг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на Е Диндан, чувствуя себя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прекрати шутить иначе, я буду игнорировать тебя с этого времени”. Тан Чжен сказал с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гдэнг запинаясь сказала, смотря в направлении Цяо Фэя: “Прекрасно, прекрасно, я не обеспокою вас молодая пара, но я хочу напомнить вам что человек, который сообщил мне, что вы встречаетесь. Вы должны быть осторожны ”.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просто смотрел внимательно в их направлении, когда несколько их пристальных взглядов пронеслись, заставив его подсознательно повер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медленно понял то, что было подозрительно и отчаянно сказал: “Цяо Фэй, у нас уже нет ненависти друг к другу, ты снова и снова стремишься быть против меня. Слишком под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уже украл его пылкую любовь, и ты все еще говоришь, что у тебя и его нет ненависти ”. Е Динда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тала еще более застенчива. По разговору между Тан Чженом и Е Диндан она могла понять, что их отношения не были тем, что она дум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одолжайте свое свидание, я уйду первая”. Е Диндан сказала, и пошла вниз. Это разочаровало других, поскольку ожидаемое сражение между этими двумя леди не произошло, заставив всех наклонить голову. В чем логика , Тан Чжен был пойман, встречаясь с другой девочкой, но был оставлен безнаказанным. Могло случиться так, что было что-то не так с двумя красавицами кампуса? Фан Шиши села обратно , ее руку, все плотно держал Тан Чжен, и она сказала с опущенной головой: “Торопись и отпусти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это был первый раз, когда он флиртовал с девочкой, он знал, что в это время не должен отпускать ее руки и ковать железо, пока горя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хо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рошо, если другие увид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и хотят видеть, то могут только наблюдать в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Фан Шиши была робкой и застенчивой, она все еще чувствовала, что это было несравнимо сладко, она сказала: “Как могут одноклассники держатьс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мотрел пристальным взглядом как дурак, и как будто говорил: “Ты действительно симпатич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говорить ерунду”. Фан Шиши сказала, но ее сердце разрывалось от радости. Женщина всегда хочет выглядеть лучше перед ее мужчиной, и это заставило ее чувствовать себя лучше, чем тысячи ласковых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ю правду”. Тан Чжен сказал с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этой девочки определенно есть чувства к тебе. Ты должен ковать железо, пока горячо и сделать ее твоей”. Тянь Чаньцзы спровоц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а Чжена трепетало, и он попросил: “Фан Шиши, ты будете моей девушкой?” Сердце Фан Шиши забилось, когда она подняла голову и посмотрела по-дурацки на него, не ожидая, что он внезапно смело спросит. Она не знала что ответить .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а наконец ответила: “Наша самая важная задача прямо сейчас состоит в том, чтобы изучить …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ть моей девушкой не будет препятствовать тому, чтобы учиться”. Тан Чжен Упрям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чувствовал себя несравнимо мило, но также и несравнимо противоречиво. Ее мысли были о том, что нужно сосредоточиться искренне на обучении и что отношения и вопросы любви были для университета. Однако слова Тана Чжена вызвали у нее эмоции. Поскольку она была также в возрасте ее первого пробуждения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ризнание Тан Чжена вызвало волну эмоций у нее как наводнение, и ее сердце пело: “Ответь ему, отве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кивнула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9: Си Ю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и Фан Шиши, держались за руки в кампусе, являясь без сомнения самой симпатичной парой в школе. Другие пары абсолютно несравнимы с ними и не могут быть упомянуты наравне вместе с ними . Люди смотрели наивно, неспособные верить ,тому что 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ределенно ничего не видели. Худший студент держал за руки красавицу кампуса, Фан Шиши, и они оба были несравнимо м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ан Чжен не встречался с Е Диндан? Каким образом он и Фан Шиш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нимали что Тан Джен не достаточно интеллектуален и смотрели на него завистливыми глазами, желая занять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мотрела на те жестокие пристальные взгляды и заявила: “Ты видишь, другие похоже, хотят убит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осто ревнуют , таким образом позвольте им быть ревнивыми”. Тан Чжен сказал с небольшим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чаровательно сказала: “Ты планировал это да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ты - красивый лебедь, я понятия не имел, могу ли я рассчитывать на что 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 лебедь? Я - просто ужасный небольшой утенок”. Фан Шиши очаровательно подмигнула ему, “Тан Чжен, даже при том, что я уже пообещала быть твоей девушкой, это не должно отразиться на учебе. Мы должны учиться вместе после школы ”.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Тан Чжен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чувствовал боль в сердце и она осторожно сказала: “Если есть что-нибудь, что ты не понимаешь, то мы можем повтор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Тан Чжен вчерашний не был Тан Чженом сегодняшним. Он больше не был гением, но она не хотела задеть его самолюб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будет что-то что я не пойму, попрошу тв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был тронут ее словами, Фан Шиши, свободно вздохнула, и сказала: “Мы должны начать учиться сегодня вечером и получить хороший результат через пол меся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сегодня вечером, а что по поводу завтра?” Тан Чжен обещал участвовать в матче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найду тебя завтра вечером, но когда пойдешь домой, ты должен не забыть учиться. Изучение подобно, гребле на лодке вверх по реке, если ты не продвинешься, то ты попятишься. Ты абсолютно не должен быть ленивым”. Фан Шиши предупре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желали отдаляться и возвращаться в класс, но когда Тан Чжен вернулся в класс, Фан Ён тащил его к останов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я видел все. Ты - действительно с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н Чжен сказал со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у тебя с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гладил плечо и сказал: “Нет ничего между Е Диндан и мной. Это было просто недоразум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Ён смотрел ошеломленный, и сказал : “Босс, я думаю ты и Е Диндан больше подходите друг д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нет никакой потребности тебе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о босс, ты должен посвящать меня в свои планы, каждый раз когда ты делаешь поступки. Ты - просто Любовный Бог”. Фэн Ён сказал и его глаза, засверкали звез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искренне сказал: “Сначала, ты должен быть столь же красивым как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босс, ты - такой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Рост Фэн Ёна был примерно сто семьдесят сантиметров и не мог рассматриваться как большой или впечатляющий, который можно было считать солидным. Но его яркие глаза, производили людям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ощрил: “Учись хорошо, тогда у тебя будут красотки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ниги содержат золото, и книги так же драгоценны как нефрит. Я извлеку уроки из них . Босс, план , который ты дал мне, я уже начал осуществлять его и через несколько дней, я позволю тебе проверить мой успех”. Фэн Ён сказал с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озвратился к своему месту и сел, обнаружив, что Е Диндан смотрела на него с улыбкой, которая не была улыбкой, поскольку он коснулся лица и спросил: “Есть ли на моем лице что-то? Почему ты смотришь на меня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я смотрю на твое радостное выражение. Каково это , иметь красивую леди рядом?” Е Диндан спросила заинтересова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казал: “Не плохо, не плох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осторожен. Я слышала, что много людей, которым нравится Фан Шиши, таким образом, у тебя теперь множество вра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твою заботу я в состоянии разоб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гко избежать копья в открытую, но трудно избежать удара в темноте”. Е Диндан сказала с нам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ена сжималось, при мысли о том, что его может поймать полиция. Даже при том, что тот случай был уже закрыт, он не забыл, что главный лидер все еще был свободен, уклонившись от возмездия. Это заставило его сморщить брови, поскольку он был полон решимости найт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брошенной фабрике музыка была оглушительна, как обычно. Когда Тан Чжен вошел с Линь Ху, привлекая пристальный взгляд толпы, которая приветствовала их. Толпа посмотрела на Тан Чжена сверканием глаз. У них ясно было новое представление о нем после наблюдения его силы вч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расивый брат, ты можешь сделать это! Сегодня мы определенно держим пари на тебя так, что ты должен побе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должен отчаянно избить своего противника и продолжить побе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опустил мимо ушей все это и пошел прямо к арене, где Хуан Цзыян и Босс Фэн уже ждали. Выражение босса Фэна не было таким же хорошим так вчера, и он приказал, чтобы его люди исследовали окружение Тан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Фэн, как Вы все еще имеете наглость приехать сегодня?” Линь Ху спросил в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холодно заявил: “Линь Ху, не зазнавайтесь, сегодня этот - борец Молодого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улыбнулся глубоко и сказал: “Этот маленький брат загадочный поэтому даже, я не смею гарантировать результат этого матча. Этот матч, откроет нам глаза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спытующе спросил: “Интересно, кого Молодой Хуан отошлет, чтобы бороться в этом мат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 Ю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здохнул и сказал в удивлении: “Си Юн - Специалист Четвер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езразлично кивнул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ы смелый”. Хуан Цзыян похв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заявил в плохом настроении: “Маленький избалованный ребенок, не переоценивай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опустил мимо уше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просил низким голосом: “Маленький брат, действительно ли ты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это знать после того, как я попробую”. Тан Чжен сказал оставаясь холодным и соб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оветовал: “Этот Си Юн боролся во многих матчах . Его методы жестоки, и его противники часто умирают или сильно ранены , ты должен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головой, когда он посмотрел на этого противника, чем более сильнее его противник, тем более взволнованнее он становился.Только сильные противники могут стимулировать его силу и предоставить ему более глубокое понимание его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иблизился к арене, аплодисменты были оглуш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ие шаги прозвучали, и стальная башня -человек с темным лицом ступила на арену, заставив аплодисменты резко закончиться. Несколько моментов спустя крики тревоги прозвучали как гром через а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и Юн, это - на самом деле Си Ю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этот маленький брат проиграет. Этот Си Юн слишком силен, уже были бесчисленные эксперт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пешите, держите пари на Си Юне, этот матч уже - его. Нет сомн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держать пари на маленьком брате. Ты не видел , как силен он вчера был. Именно так действует истинный эксперт и кто знает, может на этот раз Си Юн будет тем, кто потерпит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зрителей были различные мнения, каждый из них держит пари на соответствующих бор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мотрел на своего противника спокойным взглядом. Си Юн был похож на наконечник острого оружия, показав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 Юн также оценивал Тан Чжен, но не видел его силу, и он ступил на арену. Рассматривая Тан Чжена, как будто он был добычей сказал: “Твоя сила не плоха, но по сравнению с моей, ты проиграешь без сом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наверняка”. Тан Чжен сказал с невозмутимым ви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же ты будешь сожалеть о словах, которые ты просто так сказал”. Си Юн сказал с убийств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я объявил о начале матча, и немедленно атмосфера на арене стала напряженной и тяжелой. Обе стороны смотрели друг на друга, единственный звук был звуком сердитого рева Си Юна, когда он предпринял шаги. Резкая холодная смертель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много смотрел искоса глазами и щелкнул ладонями, когда он использовал Руку Небес, чтобы захватить окружающее пространство. На этот раз Тан Чжен не избегал противника, чтобы упорно бороться с твердостью, чтобы проверить, сколько времени он 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ни оба уже обменялись по крайней мере десятью ударами, каждый содержал огромную разруш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Си Юна не только содержат огромную силу, но и они также содержат внутренню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Тан Чжен не отступил. Его собственные кулаки содержат истинную Ци, и его истинная Ци была более энергична, чем внутренняя Ци. Даже при том, что они оба были отделены двумя сферами, внутренняя Ци не могла выдержать исти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Тан Чжэна схватил за плечо Си Юна, крутя его, и заставил мышцы Си Юна скрутиться как т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 Юн издал рев, и его энергия распространилась за пределы его внутренней Ци и проникла в ладони Тан Чжена, заставив его неспособным сделать что-либо .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кулак Си Юна пролетел перед Таном Чженом. Этот кулак и резкий с холодной внутренней Ци, испортил волосы Тан Чжена, заставил его отступить назад, он опустился, чтобы избежать напа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скрыться? Я не позволю тебе!” голос Си Юна проворчал, и он поспешно зарядил дальше, захватив,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аращивал свою истинную Ци то, и звук как гром, исторгнул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использовали всю свою силу, пытаясь отразить удары и победить против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0: Берег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звучал как гром, и они оба предприняли шаги назад. Их ноги, вырезали две длинных линии как сточные канавы на арене. Пыль взмыла во все стороны. Их сила была огромной и абсолютно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разилась аплодисментами, люди без остановок дышали холодным воздухом. Этот ряд ударов был слишком шокирующим. Их глаза были ослеп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чувствовал боль во всем теле, это было работой внутренней Ци Си Юна. Боль была терпима, но его кости могли бы распасться. К счастью его истинная Ци вращалась и сумела отразить главный удар , его внутренние органы, возможно, повред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хорошо, даже при том, что он и Е Диндан имеют ту же самую сферу и являются оба на Четвертом уровне, он далеко превосходит ее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 Юн наблюдал с хмурым выражением лица, его шок не был не меньше, чем Тан Чжена. Истинная Ци Тан Чжена была заполнена несравнимой энергией Янга, и удары были похожи на десятки тысяч рогатого скота. Это почти как врезающийся поезд . Если бы он не предпринял шаги назад, чтобы уменьшить силу нападения, его, возможно, просто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 Юна пылали от желания бороться, не чувству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шипение, и пол под ним провалился, когда он рванул вперед к Тану Чжену как острие. Прибыв перед Тан Чженом, излучая непривет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ан Чжена вылетел и два кулака столкнулись, и Тан Чжен насильственно подавил желание предпринять шаги назад. Его другая рука появилась перед грудью Си Юна как фантом и слегка пронеслась, резко остановив нападение Си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вынужден использовать Метод давления как последнее средство. Вены во лбу Си Юна вздулись, его глаза выпирали и жестокий взгляд, высветился через его глаза. Он проревел, и обнаружил, что был неспособен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хватил на руки Си Юна и поспешно бросил его из арены, и в данный момент его рука пронеслась мимо груди. Си Юн, который вновь стал двигаться, хотел принять ответные меры, но не имел достаточного количества времени, огромная инерция вынудила его полететь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арены поспешно встал Хуан Цзыян, он смотрел прямо на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тишина, никто не дышал. Было трудно полагать, что сражение закончилос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ишины прозвучали приветствие и аплодисменты. Несколько человек были чрезвычайно счастливы и не могли прекратить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ты слишком спокоен, мой идол, 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расивый брат, ты слишком мужеств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лось в течение трех минут, прежде чем вс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хватил Тан Чжена в объятия, безмолвно и взволнованно, пока он наконец не обрел дар речи и сказал: “Маленький брат, ты слишком удивительный. Это уверенное сражение было захватывающим и открыло всем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легка улыбнулся, не предоставив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улыбнулся от уха до уха, и сказал: “Моя поздравления маленький брат, это сражение было чрезвычайно чудесно. Боевые искусства твои далеко превосходят то, что я ожид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льстите мне”. Тан Чжен сказал спокойно .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улыбнулся,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глубоко улыбнулся: “Вы слышали это? Этот маленький брат действитель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изменил тему и спросил: “Не будет ли интересен тебе завтрашний матч вечером? Я обещаю, что это будет еще более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а Чжена уже были планы поучиться с Фан Шиши, и он отказался и сказал: “Завтра я занят, мы можем обговорить более позднюю д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ка у тебя есть время, ты можешь уведомить меня в любое время”. Хуан Цзыян сказал не принужд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ы поедем”. Тан Чжен и Линь Ху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на стадии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 Юн наклонил голову в депрессии, когда он шел в автомобиль.Он наклонил голову и сказал: “Молодой Хуан, я бесполезен, я прои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как это оказалось. В начале были на одном уровне две Вашей силы, и он может даже более слабый, чем ты . Как ты проиграл?” Лицо Хуан Цзыяна больше не содержало намек улыбки, как он холодно сказал со смертельной аурой, которая была так же глубока как основание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и Юн вспомнил и сказал: “В течение нескольких секунд я понял, что мое тело не сдвинется с места и что я потерял всю способность напасть. Тогда, когда он бросил меня с арены , я восстановил управление телом,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могли двинуться!” Пристальный взгляд Хуан Цзыяна стал ярким, неспособным ограничить его эмоции, “Это мог быть Метод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тод давления?” Си Юн был на мгновение ошеломлен, затем вскоре после того, как он покачал головой, “Невозможно, Метод давления - техника, только для настоящих мастеров единоборств. Он так молод поэтому, не может быть настоящим мастером единобо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окачал головой и сказал: “Настоящий мастер единоборств не приехал бы на мою арену, чтобы бороться. Неважно, как он сделал это, у него должно быть несколько тай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мы должн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легка сказал: “Сначала мы должны ясно заняться расследованием, его окружения тогда планировать. Кроме того, он готов бороться, неважно какие тайны он скрывает, у меня будут способы раскры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осредоточился на пристальном внимании в изменениях, происходящих в его теле. Его истинная Ци циркулировала в более быстром темпе и кроме того когда он использовал Древний Свиток Небес, его показатель поглощения тонкой энергии духа был быстрее, чем обычно. Его истинная Ци стала больше. Скоро небо стало более ярким, и его девять главных меридианов содержащие истинную Ци, которая была больше чем два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ва сражения принесли ему большую выгоду, и он позволил своему истинному Ци продвинуться на стад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должен буду бороться еще раз тогда, получу Третий уровень и это не должно быть трудным”. Тан Чжен чувствовал себя уверенно в себе и был переполнен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янь Чаньцзы прозвучал преждевременно: “Маленький брат, на этот раз Хуан Цзыян послал борца Четвертого уровня. Если Вы не подготовитесь в следующий раз, когда он отшлет борца Пятого уровня или даже Шестого уровня, ты не будешь так удачлив, как 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рец пятого класса, борец Шестого класса”. Дыхание Тана Чжена стало вялым. Чтобы застать его противника врасплох, это была еще более труд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обных случаях следует смерть, если бы он проиграл тогда, то результат имел бы катастрофически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сначала достигнуть Третьего уровня, прежде чем ты сможешь продолжать бороться в этих матчах. Иначе это было бы слишком опасно, и прибыль не оправляет риски”. Тянь Чаньцзы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гляд Тан Чжена немедленно потускн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авленно спросил: “Тогда, какие другие методы чтобы увеличить мои результ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сказал тебе, что это была невозможная задача, и ты просто должен был схватить ту возможность. ”Тянь Чаньцзы был также беспомощен и не мог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хочу сдаваться. Я просто буду более осторожным, и не должно быть никаких больших проблем”. Тан Чжен сказал не готовый сд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ищешь смерть”. Тянь Чаньцзы сказал в раздра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моя жизнь. Если я найду смерть тогда, Ваша очередь заботиться о дедушке.”. Тан Чже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озмущаешь меня до смерти. Ты действительно возмущаешь меня до смерти. Как ты можешь быть настолько упрямыми как ос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Чжен действительно должен был стать жертвой неожиданного несчастного случая тогда. “Маленький брат, прямо сейчас твой единственный шанс находится в той девочке, Фан Шиши. Если вы займетесь сексом, ты можешь поглотить большие ее чистой энергии Инь, и у тебя будет надежда на добывание прогресса. Тан Чжен отказался комментировать, возмущенный Тянь Чаньцзы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ишел в школу и видел Фан Шиши, стоящую недалеко у входа в школу. Она была похожа на ясный и сладкий нарцисс, тонкий и изящный, купаясь в утренних лучах, привлекающих общий присталь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увидела Тан Чжена. Ее лицо немедленно превратилось в улыбку как цветок, который внезапно цвел, несравнимо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ена трепетало, чувствуя себя несравнимо милым он быстро 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 Чжен, на что ты смотришь?” Фан Шиши сверкнула ясными и красивыми большими глазами, и очарователь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смотрю на свою самую красивую де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сковые слова - просто покрытые ”Фан Шиши надулась, выглядя несравнимо слад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что я сказал, это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нает, это истинные слова или нет? Скажи мне, ты учился хорошо вчера?” Фан Шиши постепенно привыкала к роли подруги, но не забывала о ее роли образцового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держал ее руки: “Конечно, я учился, это была тво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ечером я проконтролирую тебя, и я сделаю сюрприз ”Фан Шиши скрытно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юрприз? 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кажу тебе. Я только сказала тебе , что это будет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чувствовал глубокое любопытство, каким сюрпризом это будет?. После того как они вошли ко входу класса , он возвратился в свой класс, но он был озабочен тем, каков ее подарок будет. Мог это быть поцелуем, или мог это быть … …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не могло прекратить биться, и он переключил внимание на изучение его успех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убирайся отсюда!” Внезапно, звук как рев льва прозву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1: Вы не дост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дсознательно посмотрели на дверь, где стояла Ву Куихонг, со скрещенными руками, как зверь, который искал кого бы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видел Ву Куихонг и подумал, что он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выйди ко мне!” Лицо Ву Куихонг еще раз изобразило “Лицо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морщил брови, Ву Куихонг была просто неразумным сумасшедшим человеком, и он не хотел с ней конфликтовать. Однако он не мог оставить ее шумящую у двери, так как это будет име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у Куихонг приняла агрессивную позицию, как будто она хотела схватить Тан Чжена, но Тан Чжен, легко избежал этого, впиваясь взглядом в нее и сказал: ‘Что Вы делаете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почему бы тебе не посмотреть на себя в зеркало? Жаба, желающая съесть мясо лебедя, ты слишком бесстыден”. Ву Куихонг проклинала его в пре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в гневе, Ву Куихонг приехала и сразу начала нести ерунду, даже не дав ему возможность понять что происходит. Он заскрежетал зубами и холодно сказал: “Не распространяйте свое влияние на мня, думаете Вам, может сойти с рук что-либо. Сейчас Вы больше не мой учитель. Если Вы думаете о том чтобы учить меня, то Вы ошибае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студент в этой школе, и я - учитель, таким образом, я могу учить тебя. Кроме того, просто посмотри на то, что ты сделал, таким образом, все могут учить тебя”. Ву Куихонг болтала без останов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старая ведьма, что Вы делаете? Это не Класс 1, это - Класс 7. Вы думаете, что можете приехать сюда и вести себя чудовищно? Вы все еще смеете преподавать моему боссу урок? Вы ясно не видите, какое Вы существо ”, Фэн Ён сердито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1 Ву Куихонг была всемогущей и не была там никем, никто не смел быть против нее кроме Тана Чжена. Теперь, казалось, был еще маленький толстяк, который смел противоречить ей. Это действительно переворачивало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такой, чтобы ослушаться учителя? Ты лучше побойся, чтобы я не исключила тебя”. Ву Куихонг возбуждено сказал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раньше был трусом, который боялся всего, но с тех пор, как он начал следовать Тан Чжену, храбрость его начала расти. Теперь он уставился на нее абсолютно незапуганным и сказал: “Почему Вы думаете, что меня исключат? Вы только подумайте, сколько денег мой папа отдает каждый год в эту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у Куихонг стало холодным, ее властная аура уменьшилась немного. Много богатых людей училось в этой школе, и этот маленький толстяк может быть ребенком богатой семьи. Она не должна оскорблять его и вновь обратилась к Тан Чжену и сказала: “Тан Чжен,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должен пойти с Вами?” Тан Чжен раньше боялся ее, а теперь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ы действительно вырос, и твои крылья укрепились, я хочу видеть, как выросли твои крылья”. После окончания разговора она хотела схватить руку Тан Чжена, но его истинная Ци вышла наружу, и она была немедленно отброш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кричите?” Е Диндан подошла, выйдя вперед, смотря на вид сумасшедшей Ву Куихонг и сказала: “Это - Класс 7, если Вы думаете об отстранении одного из наших одноклассников, Вы должны, по крайней мере, спросить, соглашается ли остальная часть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на каких основаниях Вы забираете Тан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наш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у Вас статус, что Вы смеете критиковать нашего студента ”. </w:t>
      </w:r>
    </w:p>
    <w:p>
      <w:pPr>
        <w:pStyle w:val="Normal"/>
        <w:bidi w:val="0"/>
        <w:jc w:val="left"/>
        <w:rPr/>
      </w:pPr>
      <w:r>
        <w:rPr/>
      </w:r>
    </w:p>
    <w:p>
      <w:pPr>
        <w:pStyle w:val="Normal"/>
        <w:bidi w:val="0"/>
        <w:jc w:val="left"/>
        <w:rPr/>
      </w:pPr>
      <w:r>
        <w:rPr>
          <w:rFonts w:eastAsia="Consolas" w:cs="Consolas" w:ascii="Consolas" w:hAnsi="Consolas"/>
          <w:b w:val="false"/>
          <w:sz w:val="28"/>
        </w:rPr>
        <w:t xml:space="preserve">У Е Диндан был высокий статус и власть в Классе 7, и одним единственным предложением она могла заставить всех подняться. Класс 7 называли Классом Ада по причине, плохой успеваемости студентов. Кроме их собственного учителя Лю Цинмэя они никогда не боялись других учителей. Ву Куихонг, пыталась оказать влияние как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у Куихонг покраснело, никогда и никто не смел, действовать так вызывающе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у, какова Ваша цель пребывания здесь?” Лю Цинмэй подошла и спросила. Ее лицо было холодным, и ее брови с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у Куихонг немедленно оживились, и она немедленно нашла свою цель, повернувшись к Лю Цинмэй она спросила: “Учитель Лю, Вы приехали в нужное время. Какие люди учатся в Вашем классе! Они совсем не уважают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посредственно остановила ее , так как она ясно знала ее характер и что ее словам нельзя было полностью доверять. Она сказала: “Я знаю, какие студенты учатся в моем классе, и нет никакой необходимости приходить другим, делая шум. Учитель Ву, Вы пришли сюда и кричите, так разве учитель должен дей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нет права поучать меня”. У Ву Куихонг не было поддержки студентов, но она не боялась Лю Цинмэй, “Учитель Лю, Тан Чжен Ваш студент,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только спросите его что, черт возьми, он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несравнимо изумлена. Она знала, что прошлые дни Тан Чжен ходил навещать своего дедушку после школы и кроме того вчера, он заплатил деньги в больницу, которые она дала ему. Это заставило ее уважать его как силь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видев вопросительный взгляд Лю Цинмэй, сказал: “Я ничего не сделал, это она как сумасшедшая, прибежала и начала прокли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он точно является одним из Ваших лучших студентов. Знаете, что он действительно неправильно поступает и все же имеете смелость, отриц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ердито сказала: “Учитель Ву, а что он сделал? Вы не можете сказать, что же это? Так Вы снова и снова ищете проблему в Тан Ч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я ищу проблему ему, это - он находит их сам . Тан Чжен, ты не желаешь признать это. Позволь мне спросить тебя, зачем ты обманываешь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на мгновение ошеломлен. Он не думал, что она приедет из-за Фан Шиши. Могло ли быть , что она имела в виду, когда она сказала, что он был жабой, съедая мясо лебедя и также поэтому она клеветала на него, говоря, что он использовал презренные методы, чтобы обмануть Фан Шиши? Это было просто слишком нелеп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лж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огда, если ты не обманывал ее, каким образом она обещала бы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 Куихонг просто была похожа на дикую собаку, неспособную рассуждать, и он сказал: “Нет никакой необходимости Вам взволноваться по поводу Фан Шиши 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ее учитель поэтому, если я не позабочусь то, кто тогда? Ты выиграл в последний раз , но ты смеешь питать злые намерения. Она – хорошо учится и получает высокие баллы и может даже поступить в Университет Янь Цзина, а ты даже не можешь пойти в специализированную шк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статочно!” Лю Цинмэй наконец взорвалась. Ей первоначально не было ясно, что происходило, но теперь, когда она поняла все, к Ву Куихонг, которая приехала, ища проблем, у Лю Цинмэй не было хоро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о Фан Шиши и Тан Чжене, и что этот вопрос вызвал много шума и гул среди студентов. Сначала она думала, что Тан Чжен и Е Диндан были вместе, и она не ожидала, что он будет парой с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в отношениях хорошо себя ведут, и она, никогда не вмешивается в них. Она тоже была сама молод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у Куихонг на самом деле привела это в качестве примера. Кроме того, она смело и бесстыдно оскорбляла Тан Чжена, заставляя Лю Цинмэй дрожать в гневе, и она сказала: “Ву Куихонг, Вы вообще готовы быть учителем! Есть ли такой учитель, который ведет себя так же как Вы? Вы всего лишь отдленно относитесь к слову «учитель». Тан Чжен - мой студент, и Вы не имеете никакого права читать лекции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Лю Цинмэй, неудивительно что Класс 7 - такой ужасный класс с таким ужасным учителем как Вы. Вы руководствуетесь своей молодостью, наставляя на неправильный путь студентов.”, Ву Куихонг прорев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сказали?Повторите еще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меете приходить в Класс 7 и вести себя ужасно и сметь говорить с такую тщеславную ерунду Учителю Лю!”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й класс встал в желании разорвать Ву Куихонг на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и были бедными студентами, они уважали Лю Цинмэй. Это было так, не только потому, что она была красавой, но потому что она преподавала им от всего сердц. Студенты могут не говорить этого, но они благодарны ей за искренность и все усилия, которые она вложила глубок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у Куихонг не ожидала возмущения толпы и что эта группа студентов будет так смела и смелость эта напугала ее, что она отошла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стала у входа, блокируя возбужденных студентов, и советовала: “Все слушайте меня, мы не должны разговаривать с теми людьми, которые принижают наш стат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говорит Учитель Лю, правильно. Это - полная трата энергии на подобных людей, поэтому нужно просто 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ду и скажу моему папе про школу, что у нас такие учителя которые принижают наши интере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я возвращусь и скажу моей маме. Моя семья жертвует несколько миллионов долларов каждый год, чтобы подобные учителя оскорбля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у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у Куихонг стало пепельным, эту группу студентов было не легко спровоцировать, и она не может позволить себе провоцировать их семьи . Ву Куихонг, хотела быстро покинуть класс, но фигура Тан Чжена, встала перед ней и он препятствовал тому, чтобы она уех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Позволь мне сказать, что бить кого-то противозаконно”. Лицо Ву Куихонг вспыхнуло красным, когда она угрожала, пытаясь проявить ее силу, чувствуя себя слабо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мотрел на нее в презрении и сказал: “Не думайте, что все такие же сумасшедшее как и Вы. Я просто хочу сказать Вам, что вопросы между Фан Шиши и мной будем решать только мы. А Вас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 Ву Куихонг боялась до такой степени, что все ее шесть органов почти прекратили работать, она поняла , что Тан Чжен больше не Тан Чжен вчерашний. Острые глаза и ужасающая аура его заставили ее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аплодисменты прозвучали, и все продолжали приветствовать без остановок: “Хорошо сказал, Вы не достойны, принимать решения, теперь вымет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у Куихонг убежала как бродячая собака, аплодисменты, длились еще долгое время. Внушительная аура Тан Чжена была просто потрясающей. Многие девушки с искрящимися глазами говорили: “Вау, - вот истинный человек. Просто слишком холодный, вот если бы у меня был такой бойфренд ”.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Тан Чжена светящимися глазами, ее пристальный взгляд, представлял уникаль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хвалила Тан Чжена , но внезапно ее выражение лица постепенно вернулось к нормальному, и она шагнула до подиума большим шагом. Аплодисменты резко останови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2: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идя торжествующий взгляд на лице Лю Цинмэй, который они никогда не видели прежде, почувствовали себя неловко, и это заставило их занять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с ребята назвали слабыми студентами, мусором. Как вы себя чувствуете?” Лю Цинмэй холодно спросила, ее голос был похож на поры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затихли, никто не издавал зв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мусор”, Фэн Ён сказал вставая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рно, наше обучение слабое, но мы не мусор, и у нас есть собственное достоинство”, Еще один студент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ачала кричать, и студенты повставали с ме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решается только вами, у других людей тоже есть рты, и они только смотрят на оценки. Ваши оценки низкие поэтому, как вы можете помешать другим говорить?” Лю Цинмэй сме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ас могут быть плохие оценки, но это просто, потому что мы не хотим учиться. Это не означает, что мы глупые”, сказал Фэн Ён и несколько других студентов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не глуп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ребята не глупы тогда, как вы докажете его? Если вы не можете даже подтянуть свои оценки?” Слова Лю Цинмэй были похожи на острые иглы, которые нанесли удар в сердца студ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е просто учеба? Вам кажется, что мы не знаем что это такое? Мы будем просто прилежно учиться и не позволять тем людям, которые смотрят свысока на нас смеяться над нами. Мы дадим им знать, что слова, которые они говорят, просто чу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ушь, мы скажем им, насколько мы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зашумел. Грудь каждого была наполнена справедливым негодованием, и каждый действовал, как будто он был солдатом на би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падаясь на такую простую уловку вы говорите, что вы ребята не глупы”, Е Диндан холодно бормотала со стороны наблюд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мотрел на нее и сказал: “Я думаю, что учитель приложил к этому усилия, для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холодно сказала: “Осталось три месяца до экзамена. Как она сможет преодолеть эти трудности и позволит этим неосведомленным студентам поднять свои оце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висит от человека. Если он, не способен бороться то, как он будет, в состоянии выполнять свои высокие стремления”, Тан Чжен сказал в возра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хож на семидесятилетнего старика , который видит все старым и ветхим, кроме того, худший студент в нашем классе - ты”. Е Динда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жал плечом и сказал: “Не нужно за меня волноваться. Я уверен, что я достигну удовлетворительных отметок на экзамене ”.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дозр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Лю Цинмэй немного искривился в улыбке, видя, что все воспаряли духом, она облегченно вздохнула. Она хотела найти способ побудить студентов учиться, но это было легче сказать, чем сделать. Она не ожидала, что Ву Куихонг дала ей такую редкую возможность . Следовательно она выстроила маленький план, и все попали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вы искренни, то я буду вытирать свои слезы и ждать плодов вашего труда. Кроме того, через десять дней – конец месяца и будет тест , и я надеюсь, что все будут упорно работать и покажут мне свои результа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успокойтесь, наши оценки определенно улучшатся” Фэн Ён сказал громко с красным лиц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ы определенно поднимем наши оце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вайте начнем !” Лю Цинмэй открыла учебник и начала лекцию. На этот раз все отличалось, поскольку ранее все были сосредоточены, не на ее лекции, а на ее красоте. Теперь, все были сосредоточены на 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нь был удивительный в Международной Школе Пэнг Ченг. Изначально шумный класс изменился. После того, как класс отпустили, вместо того, чтобы шуметь, студенты были все сосредоточены на учебе, заставив людей сомневаться, туда ли они пришли .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это прос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продолжали учиться, пока их не освобождали, и все, кто видел это, что первоначально игривые студенты превратились в хороших студентов заставляли их смотреть с недо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ышел из класса, и увидел Фан Шиши, стоящую в дверях, глаза ее были красными, как будто она только что плакала. Его сердце заболело, и он поспешно попросил: “Шиши, что произошл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няла голову и посмотрела на него прекрасными и все же жалкими глазами и внезапно ворвалась в его объятия, рыдая громко: “Это - моя ошибка, что тебя несправедливо обвин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Я не был обвин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Ву приехала в твой класс и осудила тебя и даже прок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гладил ее спину и сказал: “Не грусти. Это уже прошло, не нужно вспоми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действительно ты нравишься. Я никогда не думала, что она является таким человеком”, Фан Шиши сказала печ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хорошо давай не будем говорить о ней”, Тан Чжен держал ее руки, “Ну, улыбнись немного, твоя улыбка самая симпатичная. Когда ты кричишь, ты похожа на девочку с размазанной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дулась, и сквозь слезы сказала: “Я не похожа на девочку с размазанной косме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все люди наблюдают за нами, выпуч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пустила голову в затрудн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мы должны пойти для учебы?” Тан Чж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катила глаза и заявила: “Следуй за мной, я приведу тебя к мес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мы идем? Почему столько тайны? Действительно ли это - сюрприз, о котором ты говор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 ты узнаешь, когда до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тащила его на автобус, который ехал к центру города. Люди на автобусе непрерывно и скрытно смотрели на нее, и она сказала низким голосом: “Почему они смотрят н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потому что ты являешься самой симпатичной, и другие не могут выдержать сравнение с тобой. Могло быть так что на тебя никто не смотрел в автобу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это - мой первый раз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безмолвен. Она была гордой дочерью небес и каждый раз, когда она шла куда-нибудь, то всегда на автомобиле. “На самом деле это довольно хорошо, намного живее, чем сидя в автомобил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ибываем в Городскую Больницу!” Объявление прозвуч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риехали, пойдем на выход из автобуса”, Фан Шиши поспешно потянула его от автобуса и шагнула к больнице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ошеломлен, поскольку его дедушка был в этой больнице. Зачем она меня сюда прив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у тебя родственники в этой больнице?” Тан Чжен спросил из любопытства. Фан Шиши подняла голову, но не отве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знаешь, как только мы доберемся туда, но сначала нам надо купить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шли во фруктовый киоск и купили корзину фруктов. Затем вошли в лифт и поехал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переполнен подозрением, не зная, что она пла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фт при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родственник живет на этом этаже?” Тан Чжен был потрясен, поскольку это был этаж , где его дедушка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как шпион, не говоря ничего вообще. Она тянула его вперед, когда она посмотрела на одну комнату, потом на другую, наконец, остановилась перед определенной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мотрел на номер комнаты, его глаза были широко открыты, не была ли эта комната 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вернула голову и посмотрела на него, ее лицо, покраснело, как она сказала: “Почему не сказал мне, что мой Дедушка болен. Если бы я не услышала это от Фэн Ёна, то я была бы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ошеломлен, он не знал, как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первый раз, я прощу тебя, но ты не повторяй это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йди, давай пойдем, посмотрим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наблюдал, как его внук вошел с девочкой, которая выглядит, как будто она была вырезана из нефри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это - моя одноклассница, Фан Шиши, она знает, что ты болен,она пишла навестить тебя”, Тан Чжен не смел представлять ее как свою девушку , и он просто сказал, что она была его одноклассниц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как дела? Я искренне приношу извинения за посещение так поздно. Дедушка чувствуете себя лучше?”Фан Шиши милым образ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уже видел Фэн Ёна и Е Диндан. “Хорошо, это - просто маленький Тан, который делал суету из 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болезнь нужно лечить, и не нужно быть слишком небрежным. Однако Вы выглядите прекрасно, Вам необходимо выйти из больницы вско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девочка говорят правильно. Это большая удача для Тан Чжена иметь такую одноклассницу как ты . Ты так занята учебой, и все же нашла время чтобы навестить меня. Кроме того, вы еще принесли фру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то, что я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ен, что ты стоишь? Поторопись и вымой эти фрукты для нашей гостьи”. Тан Дахай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горько улыбнулся , взял несколько яблок, чтобы помыть и затем возврат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я очищу яблоки и порежу на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ть маленький Чжена, сделает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 может делать это, он так неуклюж. Позвольте мне”. Фан Шиши бесспорно взяла яблоко и нож. Тан Чжен не знал, смеяться ли или кричать, где был он неуклюжий. Он был уверен, что его навыки должны быть лучше, чем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съешьте яблоки”. Фан Шиши вручила очищенные яблоки. Тан Дахай был чрезвычайно счастлив.“Хорошо, теперь мы можем пойти учиться”. Фан Шиши сказала счастл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ы хочешь 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 больнице. О дедушке нужно заботиться, и мы не можем уйти далеко. Видишь там за лестницей место . Там достаточно освещения, и мы можем также сесть, убив двух зайцев”. Фан Шиш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стни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пойдем и больше не будем тратить впустую время”. Фан Шиши потянула его к лестнице. Она использовала салфетки, чтобы застелить пол и затем вынула книгу и начала учиться, “Сегодня мы изучим математику. Это - экзаменационная работа нашего последне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каждый раз, когда Тан Чжен учился, у него болела голова. Она может только помочь ему усилить его знания и пам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сделал эту экзаменационную работу, и нет никакого смысла делать ее снова”.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уже сделал эту работу, мы можем сделать ее снова так, чтобы это осело в память и в следующий раз, когда ты увидишь подобную задачу, это будет легко”. Фан Шиши терпеливо объясня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сделаю это снова ”. Тан Чжен не мог спорить с ней и начал решать задачи. Математический экзамен на 150 баллов был он закончил через сорок минут, позвав Фан Шиши, чтобы посмотреть.“Ты … настолько быстрый?” Фан Шиши помнила, что в прошлый раз он сделал математический тест, и получил 20 баллов. На этот раз, он однако, был на самом деле так быстр и также ответил на все правильно.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лыбнулся в удовлетворении. Так как он начал развиваться, его способности и память стали еще более сильными, позволив ему отвечать на вопросы в три раза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мне сказать тебе хорошие новости. Моя болезнь излечена”.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это отлично!” Фан Шиши сказала и поцеловала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3: Правда обнаруж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тоял в изумлении. Когда он повернул голову к Фан Шиши, он увидел, что она быстро отвернулась, и ее лицо, покраснело до ше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твой сюрприз?” Тан Чж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зглянула с украдкой и заявила: “Тебе нельзя говорить об этом. Так как ты уже поправился то, я не могу больше ничем помочь”. Сказав это, она хотел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ан Чжен мог позволить ей убежать? Он схватил ее руку, и потащил ее в объ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Она прижалась в его объятия, робко спросив, как беспомощная ко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как думаешь?” Тан Чжен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 Шиши билось хаотично, она опустила голову и сказала: “Непослушный Мальчик, нельзя делать такие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ты назвала меня непослушным мальчиком ,но я ничего не сделал плохого, где справедлив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украшаешь”, Фан Шиши сказала застенчиво, стыдясь показа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ена было переполнено эмоциями, его яркие глаза смотрели на нее с привязанностью. Ее маленькие губы были соблазнительными , привлек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опускал голову к ней. Фан Шиши, увидела его приближающееся лицо, ее тело стало напряженным, и она плотно сжала обе руки, ее дыхание стало быстрее, как будто ее сердце скоро выпрыгнет. Она закрыла медленн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кунда длилась вечность. Они оба могли услышать сердцебие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оп топ топ!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лся звук шагов. Кто-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ошеломлен, что Фан Шиши была похожа на напуганного котенка, выпрыгивающего из его объятий. Ее лицо стало темно-красным, и она убежала: “Тан Чжен, сегодняшнее обучение закончилось , увид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мотрел на доктора, поднимающегося вверх по лестнице в раздражении, желая спустить его вниз по лестнице. Он беспомощно вздохнул, но не возвратился назад в комнату его дедушки, вместо этого принял решение выйти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вышел из бара, его лицо было красное, и он нес в руке кожаную сумку, заполненную стодолларовыми банкнотами. Он бы пья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лучил этот трофей сегодня вечером. ”.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он бездельничал в правительстве и использовал свое положение для личной выгоды, были другие люди, которые делали то же самое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полицейском автомобиле и собирался идти домой. Даже при том, что это был автомобиль отделения полиции, он был превращен в личный автомобиль после долгого личного пользования. Никто не смел предъявлять претензи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вспомнил о старушке, ждущей дома, его интерес утих, “Я какое- то время не посещал место девиц, поэтому сегодня вечером прекрасное время, чтобы пойти, выплеснуть м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новил автомобиль и поднялся по лестнице большими шагами, и вош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ледовал позади, но увидел закрытую дверь, он был в нелов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ледовал позади за Дэн Маоцаем с намерением обнаружить, кто был настоящим преступ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хотел найти доказательства того, что он совершил преступление и затем использовать эти доказательства, чтобы вынудить у него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определенно не домом Дэн Маоцая и прибыв туда в середине ночи означает, что он делал что-то, что не могло быть хорошим. Тан Чжен ждал не позволяя этой редкой возможности пр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просто дверь, и это не останов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ишел на крышу и склонился посмотреть вниз. Дэн Маоцай пришел на пятнадцатый этаж, а в этом здании двадцать пять этажей, так, Тан Чжен должен спуститься десять этажей, чтобы в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я могу рискнуть ”. Он вскарабкался на забор и прыгнул по нему. Ветер дул задувал в шею, ему стало холодно. Он забрался на двадцать пятый этаж, это было ночное время, и никто не видел, что он полз как Человек-па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ся за подоконник двадцать пятого этажа, боясь сделать любые движения. Он боялся, что он может быть обнаружен арендаторами, и он медленно спускался с этажа на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упал на подоконник пятнадцатого этажа и посмотрел внутрь только, и увидел, что два человека переплелись на больш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была на самом деле довольно симпатична и то, что она была проституткой, было явно очевидно. Дэн Маоцай был сверху нее и двигался с больши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пешно сделал снимки камерой, которую он купил специально для этого случая, чтобы получить некоторые доказательства . После того как он сфотографировал большое количество корточек Тан Чжен не мог продолжить наблюдать сцену больше. Он решил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эн Маоцай услышал звук, он подумал, что это был ветер. Однако, когда он подсознательно посмотрел в окно, он видел, что это бы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укоризненно спросила, почему он остановился, но когда она увидела Тан Чжена,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Кто ты?” Девочка схватила стеганое одеяло и укрылась , и уставилась на Тан Чжена в страхе. Дэн Маоцай был только в майке, ему не было ясно, кем был этот человек. Он подумал, мог это быть 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Дэн Маоцай спросил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ышел на свет и сказал в насмешке: “ Дэн, Вы не помните меня? Ваша память ужас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ты?” Дэн Маоцай наконец получил хороший обзор и, его сердце забилось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продолжить вопрос, который мы не закончили в прошлый раз. Так, позвольте мне спросить Вас, кто был тайный лид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еще волнуешься по поводу этой проблемы. Почему я должен сказать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десь есть фотографии того, что Вы сейчас делали, и я думаю, что некоторые люди интересуются этим”. Тан Чжен сказал, помахивая ка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вочка услышала это, она кричала: “Любимый, поспеши и уберите камеру. Это не должно попадать в руки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я знаю”. Дэн Маоцай ревел в раздражении. Конечно, он знал силу тех фотографий. Эта женщина не была его женой, а одной из проституток, и он спас во время одной из проверок. Он ей позволил уйти тайно с условием, что он иногда приезжал бы .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уныло спросил: “Ты хочешь угрожать мне используя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это был кто-то другой, но так как это - ты, маленький избалованный ребенок, который является студентом, и еще смеет угрожать мне”. Дэн Маоцай обвинил Тан Чжена. Даже при том, что он поддавался вину и женщинам в течение нескольких лет, его форма была хороша, и он был более сильным, чем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уверенно напал на Тан Чжена, но понял, что его кулак был пойман рукой Тан Чжена, и он был неспособен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 Он 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хватил его за шею и вытащил за окно. Он хотел кричать, но Тан Чжен заткнул его рот халатом, и он мог только выпустить звуки ‘ву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эн Маоцая стало слабым, он непрерывно боролся, но напрасно. Он знал, что они на пятнадцатым этаже и это очень высо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не скажете тогда, то я просто брошу Вас вниз, и никто не узнает, что это был я. Что Вы думаете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уу …” Дэн Маоцай поспешно покачал головой, его испуганное лицо стало пепельным, холодный пот начал 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ы упрямо отказываетесь говорить, кто настоящий преступник, так скажите мне, что я должен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поспешно покачал головой, как будто говоря, что это не было хоро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достаточно испугался, Тан Чжен наконец, потащил его назад внутрь и Дэн Маоцай, стал на колен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те мне, кто э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эн Маоцай опустил голову, он не понимал, почему он был таким слабым , поскольку это был всего лишь студ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скажу то, ты отдашь мне фотографии?” Дэн Маоцай спросил, дрожа в стра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имеете никакого права обсуждать условия со мной”. Тан Чже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яо Фэй”. Дэн Маоцай колебался , но все же рассказал пр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это был он!” Глаза Тан Чжена вспыхнули. “Теперь ты можешь отдать мне фотографии ?” Дэн Маоцай нервно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ой человек как Вы , который принес горе, не может носить полицейскую форму. Очень презрительно, мой дедушка чуть не умер, так забудьте об этих фотографиях. ”. Тан Чжен ушел, оставляя лежащего Дэн Маоцая на п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4: Разговор тещи и зят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Тан Чжен увидел Цяо Фэя, выходящего из своего роскошного автомобиля. Он отчаянно скрежетал зубами, но не мог ударить его прямо сейчас, потому что это было бы бессмысленно. Если бы он хотел отомстить, то он должен поразить его одним ударом. Просто ударить его эт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у Цяо Фэя какие-нибудь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был одним из любимчиков учителя. Кроме того, его оценки были высокие, и его семья была богатой. Его отец был даже одним из членов правления школы, поэтому пытаться унизить его было определенно не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должен действовать поспешно и должен быть последовательным. Моя цель-развиваться и спасти моего Дедушку. Я позволю Цяо Фэю жить ещ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вернул голову и спокойно пошел поприветствовать Фан Шиши, у нее был легкий румянец, и она сладко улыбнулась ему. Напоминая ему об очаровательной и нежной сцене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ошли в университетский городок и были замечены Цяо Фэем, который чувствовал гнев от этого. Он хотел поссорить их, но он знал, что это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эта теплая и романтичная сцена - просто чудесн?” Гао Дачжи спросил с холод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гневно посмотрел на него, и сказал: “Гао Дачжи, какие циничные замечания - Вы говорите. Не думайте, что если он – с Фан Шиши, то ты можешь спать спокойно. Я слышал, что Е Диндан относится к нему лучше, чем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холодно ответил : “Е Диндан однажды поймет, насколько я хорош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спокаивай себя, у меня есть способ помешать ему. Хочешь знать ка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в Классе 7 становится все более популярным поэтому, какие у тебя могут быть методы, чтобы помешать ему ? Если у тебя есть метод то, я очень хотел бы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не мог забыть то , как Тан Чжен оскорбил его на публике, заставив его ненавиде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омить его?” Побормотал Цяо Фэй , “Это - довольн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ао Дачжи стало холодным, и он хзадрожал и сказал: “Вы говорите ….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смотрел на исчезающий силуэт Фан Шиши и Тан Чжена, улыбаясь, но не отвеч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очень жаль, но сегодня мне нужно домой после школы. Моя мама позвала меня домой, на ужин, и я не смогу учиться с тобой сегодня”. У входа в Класс 1 Фан Шиши неохотно заяви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будет еще возмо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ты хороший. В следующий раз я награжу тебя”. После того, как Фан Шиши закончила говорить Тан Чжен вспомнил поцелуй прошлой ночи и почувствовал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ю на твое счастливое лицо, и не говори мне, что ты сделал что-то озорное”. Голос Е Диндан прозвучал с интересом, и Тан Чжен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лыбнулся и сказал: “Почему ты думаешь, что видишь ве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не обвиняй меня , но семья Фан Шиши не обычная семья. У тебя и Фан Шиши не будет гладких отношений”. Е Диндан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оюсь трудностей, в конце концов, если я не буду стараться то, как я увижу радугу?” Тан Чжен сказал с уверенностью в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Босс, я поддерживаю тебя”. Фэн Ён подо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конечно уверен в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онечно, так как он - мой босс и я уверен в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ирный Фэн, ты хочешь чтобы я ударила тебя?” Е Диндан смотрела миндальными глазами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по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ловко сказал: “Не слушай ег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мой папа сказал спросить, есть ли у тебя время сегодня вечером, потому что он хочет, чтобы я пригласила тебя в наш дом на ужин”. Е Диндан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хочет пригласить меня на ужи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казал, что есть вопрос, который он хочет обсудить с тобой. ”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н Чжен пообещал. К Е Тиэнлеи и Фэн Сыняну у него не было плохих чувств . Кроме того, в прошлый раз Фэн Сынян пошел в отделение полиции, чтобы спаст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ы поедем вместе, как только школа уроки закончатся, Фэн Сынян приедет, заберет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Класса 7 была хорошая. Вредные студенты на самом деле стали нетерпеливыми студентами, которые хотели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роки законились, Тан Чжен и Е Диндан вышли из студенческого городка. Фэн Сынян еще не был там, но другой автомобиль остановился перед Тан Чженом : “Тан Чжен, наша госпожа просит видеть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а госпож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будете знать, когда доберетес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морщил брови и сказал: “Я не знаю госпожи и не по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думалась, и у нее была иде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олжны будете пойти, даже если Вы не хотите”. Крупный человек сказал, выйдя вперед, чтобы схватить руку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инстинктивно подался вперед, его плечо врезалось в грудь крупного человека, отступающему два шага и почти поражающему автомобиль, его лицо, резко измене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сказал, что не знаю госпожи, так не провоцируйте меня”.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Тан Чжен? У тебя сил не хватит”. Черная дверь автомобиля открылась, и голос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ясно увидел ,что внутри была изящная и роскошно одетая дама. Было также очевидно, что она была красавицей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ена забилось, она была похожа н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мам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терью Фан Шишей , Шэ Менгкин, и она невыразительно кивнула головой. Она вышла из автомобиля и пошла прямо: “Тан Чжен, сегодня я приехала, потому что я хочу обсудить ваши отношения со свое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ена было зловещее предчувствие , но он все еще поддержал уважение и кивнул головой, говоря: “Тетушка, пожалуйста, говор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зывай меня тетушкой, ты и я не связаны”. Шэ Менгкин холодно и невыразитель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у стало неловко, он не знал, как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моя дочь не люди одного и того же мира. Ты слышишь меня?” Шэ Менгкин безжалостно сказала решительно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достоин моей дочери”. Видя нежелание на лице Тана Чжена, Шэ Менгкин продолжала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спросить, закончили ли Вы?” Тан Чжен спросил, подавляя гн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продолжить беспокоить мою дочь?” Две брови Шэ Менгкин глубоко наморщились. “Этот вопрос между Фан Шиши и мной, другие не могут принять решение за нас”. Тан Чжен невыразительно посмотрел на нее и добавил: “Даже если Вы - ее мама, Вы не мож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дешь не правильным путем. Кажется, что ты искренне хочешь подняться в нашу Семью. Настолько молодой все же настолько окольный ”. Шэ Менгкин высокомерно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Семья Фан, как угрожающе. Только услышав это, можно напугаться до смерти”. Внезапно, голос другой женщины прозвучал, Фэн Сынян спокойно подошла, “Насколько сильна Семья Ф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ы?” Шэ Менгкин посмотрела искоса, ее взглад упал на Фэн Сынян. Шэ Менгкин была проницательна, из речи Фэн Сынян и ее манерности она смогла понять, что она была определенно не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кто я,это не важно. Важно, что Семья Фан не так влиятельна, как Вы это представляете”. Фэн Сынян сказала с насмеш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говорите?” Шэ Менгкин презрительно сказала, “ Семья Фан это не то, что Вы видите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окачала головой и сказала: “У действительно влиятельных семей нет потребности хвастаться. В последнее время Семья Фан процветала, теперь видимо им этого не хватает, как видно по этой госпоже. Ай, это действительно разочар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Шэ Менгкин почувствовала, как ее сердце сжалось и даже при том, что ее противница не была обычной, она не хотела проглотить это и подготовилась опровергнуть ее слова, когда она услышала, что Фэн Сынян сказала: “Вы думаете, что маленький Тан Чжен пытается воспользоваться Вашей дочерью. Ваша точка зрения просто гл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е взгляд упал на Тан Чжена, и она с улыбкой спросила: "Маленький Тан Чжен, как другие люди смотрят на тебя, нет никакой необходимости суетиться. Как насчет тебя и моей Диндан? Я лично думаю, что вы оба хорош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имела серьезное выражение лица, ясно показывая, что она не шутит. Шэ Менгкин улыбнулась с пренебрежением: "Ха-ха, если вы хотите подтолкнуть вашу дочь в яму, то, пожалуйста, я не буду участвовать в этом вопросе ".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вела себя, как будто она не слышала насмешки, и ее взор был устремлен на Тан Чжена, : "Маленький Тан Чжен, не стой в оцепенении, поспеши и ответь м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5: Реклама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изумлен и сомневался правильно ли он все услышал, но увидев серьезное лицо Фэн Сынян, он понял, что она не шу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чь хорошо знает свою мать, и Е Диндан не сомневалась относительно правдивости этих слов. Она знала, что Фэн Сынян скажет такие слова, и она просто желала как найти укрытие, чтобы спрятаться и проревела: “Фэн Сынян,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ю правду. Маленький друг, что ты думаешь о моем предложении? Только посмотри на нашу семью Диндан, если ты хочешь щеки, у нее есть они, если ты захочешь грудь … а, через несколько лет и она появятся. Кроме того, теща очень разумна и не будет совершенно мешать вам”. Фэн Сынян соблазнительно сказала как будто пыталась соблазни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знал, кричать ли или смеяться, и остался абсолютно безмолв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вы … Фэн Сынян?” спросила Шэ Менгкин, различные чувства хлынули в ней, когда она посмотрела на Фэ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ла ли быть вторая Фэн Сынян в городе Чан Хэн ?” Фэн Сынян спроси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Шэ Менгкин онемела и стала безмолвной, ее сердце было переполнено чувствами, она ранее слышала об имени Фэн Сынян, которое было слишком громким. Фэн Сынян была темпераментной, чтобы создать неприятности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не должна оставаться больше в этом месте и поспешно хотела сесть в автомобиль и уехать, но Фэн Сынян остановила ее перед дверью и сказала: “Эй, мы не закончили говорить, и Вы хотите уже уе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пытаетесь сделать?” Шэ Менгкин спросила без увер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ы не сказали, что не хотите видеть Тан Чжена своим зятем? Хорошо я думаю, что он хороший, и хочу, чтобы он был моим зятем. В будущем, пожалуйста, не беспокойте его больше, иначе я буду очень сердита. Вы понимаете меня?» Фэн Сыня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 Менгкин почувствовала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Шэ Менгкин поспешно сказала: “Если Вы хотите, чтобы он был Вашим зятем, я не возражаю, пусть он не беспокоит мою дочь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расслабьтесь, он - мой зять поэтому, конечно, он не будет беспокоить Вашу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знал, кричать или улыб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ушка Фэн, я скажу, что Фэн Шиши и я находимся в отношен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но ее мама не соглашается так, ты должен просто оставить ее. Вы посмотрите насколько хороша семья Диндан», Фэн Сынян не забывала продавать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хотела скрыть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т вопрос касается меня и Фан Шиши , и другие не могут вмешаться”. Тан Чжен р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 Менгкин не ожидала, что Тан Чжен будет так решителен и отчаянно впилась взглядом в него, но Тан Чжен остался непоколебим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ты конечно - глупый ребенок, и другой семье не нравишься. Ты знаешь, сколько боли и трудности потом будет? Теща - действительно страшное сущ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оюсь, так как я - тот, который выбрал этот путь, неважно насколько горький , я продолжу идти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есть стойкость”. Фэн Сынян выставил ее большой палец, “Очень немного людей, у которых есть столько же духа сколько у этого маленького друга, и поэтому ты мне нравишься еще больше. Это не будет работать; я не позволю другим людям обижать тебя. Для будущего счастья моей дочери я определенно не позволю такому хорошему зятю у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надеяться на что-то другое чем на исключение связи между ними”. Шэ Менгкин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лышал маленький друг, так что больше не препятствуй. Было бы лучше, если ты с Диндан будешь вместе. Вы определенно найдете счастье и родите многих детей вместе, ”. Фэн Сынян улыбнулась так же ярко как цве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если ты продолжишь говорить, я никогда не буду больше слушать тебя”. Е Диндан неспособна была больше слуша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прекрасно, я не буду больше говорить, ты глупый избалованный ребенок, ты действительно глупа, твоя мать пытается бороться за тв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Шэ Менгкин облегченно вздохнула и села в автомоби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расивый брат, не волнуйтесь , приезжайте, пойдем в мой дом, пообедаем. Сегодня, я лично приготовила целый стол восхитительных деликатесов”. Фэн Сынян неистово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сегодня ты лично приготовила?” Е Диндан сказала, как будто она услышала что-то страш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ои навыки очень хороши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не буду есть, если твоя еда не отравит других то, это можно считать хорошей. Ты на самом деле приготовила для Тан Чжена, ты хочешь что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ловко сказал: “Е Диндан, кулинария Тетушки не может быть настолько плохой, как ты говоришь. Ты не должна пугать других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право, право, маленький друг не слушай эту глупую болтушку. Все, что она говорит, это способ оклеветать меня”. Фэн Сынян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й это так ты отвечаешь на мою доброту? Будь осторожен”. Е Диндан сказала без хорош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закатила глаза и сказала: “Маленький друг, видишь, насколько наша семья Диндан заботится о тебе, даже собирается быть против меня. Это - так называемая хорошая жена и любящая мать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Тан Чжен смотрел по-дурац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 — СИ — — Нян!” Е Диндан была на краю взры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я не буду больше говорить. Я поеду, прекрати кричать на меня и позволь мне сосредоточиться на 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быстро прибыл на место и даже при том, что это был его второй раз здесь, он все еще чувствовал себя потряс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ы приехал”. Е Тиэнлеи сказал с улыбкой приветствуя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Е, как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у нас будет банкет, все могут съесть много еды. Кроме того, как твой дедушк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аходится все еще в больни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ам нужно что-нибудь, просто ска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спасибо”. Тан Чжен тихо вздохнул, думая, могли ли бы Вы действительно могли помочь мне тогда, я бы искал Вас. Однако ключевой пункт - то, что другие не в состоянии помочь мне, и я - единственный, кто может найти пилюлю , чтобы спасти моего дед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ходи, проходи, давайте поедим, мы можем съесть сначала потом поговорим”. Фэн Сынян пригласила всех к себе в столовую, показав роскошный стол, полны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блегченно вздохнула и сказала: “Фэн Сынян, таким образом, ты лгала мне. Какое облегчение, это не еда, которую ты сдел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это не я сделала?” Фэн Сынян, сказала не желающая сд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будешь в состоянии сделать такую восхитительную еду , то солнце поднимется с запа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ты только продолжаешь критикова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вайте есть, эта еда действительно приготовлена с вкладом твоей матери, поскольку она действительно готов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ты знаешь?” Фэн Сынян сказала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занялся едой , Фэн Сынян, иногда подкладывала немного еды в его м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Е Диндан сделала чай на четвер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удивлен, не думая, что Е Диндан может быть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видя его сомнения, объяснил: “Поскольку ребенком Е Диндан была очень активна как мальчик, но так как она девочка, я обучил ее искусству приготовления чая, так как она была молода. Только, когда она делает чай, она может успокоиться и действовать как дев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так говорит о своей дочери?”. Е Диндан сказала с иг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улыбнулся, но не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что сказал папа-правда, ты действуешь эксцентрично целый день, но ты леди”. Фэн Сыня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если ты продолжишь клеветать на меня то, я не сделаю тебе ч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не буду больше говорить, пьем чай, пьем чай”. Фэн Сынян сказала с улыбкой .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а семья взаимодействовала, его сердце чувствовало себя спокойно, но он также чувствовал немного зависти. Тан Чжен часто вспоминал то, как его собственные родители могли быть столь бессердечными, что оставил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ты должен все еще помнить сражение на горе Чан Хэн, хорошо я хочу сказать тебе, что убийца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мер?” Тан Чжен чувствовал как сердце заколотилось. Могло случиться так, что убийца был убит Е кл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бивал его, но он на самом деле убил себя”. Е Тиэнлеи объяс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кем он был?” спросил Тан Чжен. “Важный вопрос не состоит в том, кто он , кто находится позади него, кто хочет навредить Е Диндан”. Е Тиэнлеи сказал, смотря на Е Диндан. Е Диндан сказала: “Папа, не имеет значения, кто это,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Тинэлеи кивнул головой и сказал: “Легко избежать копья в открытую, но трудно избежать удара в спину. Я боюсь, что они могут скоро вер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Фэн Сынян забирает меня каждый день то, она может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окачала головой: “Дочь, конечно, я в состоянии защитить тебя, когда ты со мной, но ты проводишь большую часть дня в школе од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я могу сделать, я могу посто не пойти в шк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мы не можем так бояться наших врагов, чтобы бояться выйти из дома.”. Е Тиэнлеи сказал смотря на Тан Чжена, и мягко сказал: “Мы пытаемся найти способ обеспечить твою безопасность в школе. Тан Чжен, ты знаешь Метод Точки давления, таким образом, я надеюсь, что ты будешь в состоянии защитить Е Диндан в шко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6: Сила девятого уровня мастера единобо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оржественный взгляд Е Тиэнлеи, Тан Чжен был уверен, что он не шутил и на мгновение он был ошеломлен. Е Тиэнлеи на самом деле хотел, чтобы он защищал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гдэнг как будто услышала самую забавную шутку и сердито подпрыгнула, говоря: “нет, он не настолько силен. Разве он может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 прекрати кричать!” Е Тиэнлеи сказал, “Даже при том, что уровень боевых искусств Тана Чжена не так высок, как твой, его фактическая сила не так слаба. Не забывай, что, если бы его не было , ты бы умер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это было только потому что он удачлив”. Е Диндан сказала не желая допустить поражения, “Кроме того, он - только достиг Первого уровня, и он хочет защитить меня. Если бы другие услышали, то они бы посмеяд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я достиг Второго уровня”. Тан Чжен по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счастливо поднял брови и спросил: “ты продви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продвинулся неда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оздравля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хорошего в этом? Даже если он просто продвинулся, он - все еще просто Второго уровня, в то время как я - Четвертого”. Е Диндан гордо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онимаешь? Сколько времени Тан Чжен обучался и сколько времени ты обучалась?” Фэн Сыня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г была немедленно онемевшей и безмолвной. Тан Чжен всего лишь занимался в течение нескольких месяцев, и за эти несколько месяцев он уже достиг Второго уровня. Это означает, что его потенциал очень хоро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 Е Диндан также не плохой, но после десяти лет обучения, она только достигла Четвертого уровня. Два мастера единоборств не могли просто сравн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и Фэн Сынян посмотрели друг на друг. Фэн Сынян сказала: “Маленький друг, не слушайте слепые слова Е Диндан. Мы действительно хотим, чтобы ты помог защитить Е Диндан, так как враг силен, и мы бессильны постоянно защищать Е Диндан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роворчала, но не смела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глубоко задумался, и посмотрел на дующееся лицо Е Диндан, даже при том, что у него нет больших взаимодействий с ней, он все еще восхищался ее прям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обещаю, но как сказала Е Диндан, мой уровень боевых искусств не высок и если противник будет слишком силен для меня, я не могу давать гар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Е Тиэнлеи и его жена сказали, выразив радость, “ Метода Точки давления достаточно, чтобы застать других врасплох. Мы на самом деле надеемся на тебя, и что Е Диндан не угрожа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головой, если противник был силен, то попытка победить противника была нереалистична, но если ему дать время, то он был довольно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дулась, ее глаза, смотрели на них в неудовлетворенности, она думала, что она достаточно сильна и не нуждается в защит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мы не просим тебя работать бесплатно, вот вознаграждение двести тысяч юаней”. Е Тиэнлеи сказал передавая больш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колебался на мгновение, но не отклонил, поскольку это было вознаграждение, и он заработ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ести тысяч юаней, так много?” Е Диданг безмолвно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сравнению с твоей жизнью двести тысяч юаней много?” Фэн Сынян сказала без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сталась безмол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тихо вздохнула, каким образом эта маленькая девочка была так глупа? В прошлый раз, когда Тан Чжен спас тебя, мы даже не выразили ему надлежащую благодарность, и теперь это - способ сказать 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так как ты уже на Втором уровне, почему мы не померяемся силами?” Е Тиэнле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чувствовал свое сердцебиение и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ан Чжен, ты - просто Второго уровня мастер, мой папа, является мастером Девятого уровня это различие просто слишком большое, вы абсолютно неспособны выдержать сравнение”. Е Диндан недоверчив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головой и сказал: “Конечно, я знаю, что Вы - сильный, и превосходите меня, но я хочу померяться силами с вами. Только, борясь против экспертов я в состоянии лучше постигать свою собственную силу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Тиэнлеи вспыхнули взглядом похвалы,но не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тебе нужно какое-либо оружие?” Е Тиэнле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е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давай начнем, ты нападаешь”. Е Тиэнлеи стоял там, как будто открывая себя, для нападения, но после более близкого контакта можно было бы обнаружить, что он не был полностью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е еще четко помнил несколько действия, и что Е Тиэнлэй раньше имел дело с убийцей, он не отклонил и решения атаковать первым. Его рука, как лапа тигра атаковала прямо Е Тиенлея.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эй не уклонился, и не сделал действий чтобы избежать удара, он просто хотел протестировать мастерство боевых искусств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обменялись десятью ударами. Правда, для Е Тиэнлэя было бы просто избежать удары, но он не сделал так .Он позволил себе быть захваченным .Это было похоже на танец двух красивых бабочек, танцующих легко и коррект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изумлялась и сказала: “Этот маленький друг знает, когда наступать и когда отступать. Кроме того, этот набор метода боевых искусств может использоваться оборо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лностью отреклась от ее слов, полная презрения, поскольку это было вторым разом, когда она увидела, что Тан Чжэн вывел на публику свои нав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таинственное из управления боевым искусством. Даже при том, что он только на Втором уровне, его навыки боевого искусства выше. Это заставляет его быть более сильным, чем обычный боец Второго уровня”. Фэн Сынян объяс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ю оба уже достигли высокого уровня, энергия Ци Тан Чжена была высока,изего головы буквально шел пар. В этом сражении Тан Чжен боролся, используя все , что он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кулак ударил Е Тиэнлэй как пушка, в то время его другой кулак, был как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точки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использовал Метод Точки давления, его рука, точно ударила Е Тиэнлэя. Он чувствовал перетекающую энергию по руке. Кулак Е Тиэнлея пролетел перед Тан Чженом ужалив его щеки , как будто это был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а мгновение неспособен двинуться. Это было только после того, как моя внутренняя энергия Ци вышла через точку давления, что я смог возвратить свою подвижность и смог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Фэн Сынян не могла не воскликнуть, “Е Тиэнлэй, ты – Девятого уровня мастер, и егМетод точки давления был эффективен против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го внутренняя энергия Ци очень интересна. Твой учитель, должно быть, из известной школы, я действительно хотел бы встретить его и узнать какой он эксперт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мущенно сказал: “Дядя Е, похвалил мен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полагаю, что, если ты продолжишь упорно работать, твой потенциал будет безграничен, и ты пойдешь дальше, чем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ожденная Стад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боевые искусства Е Тиэнлеи уже достигли высокого результата. Однако когда он, получил повреждение в прошлом это помешало ему. Тянь Чаньцзы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есть мет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в мет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 я должны объединить энергию и использовать Вашу Ци, чтобы помочь ему в про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чувствовал свое сердцебиение и он попросил: “Дядя Е , Вы ранее получали тяжелую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любопытно попросил: “Как ты узн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впилась взглядом в Е Диндан и внезапно повернулась, и посмотрела на Тан Чжена, поскольку рана Е Тиэнлеи не была тем , что многие люди знали. Все же Тан Чжена, так или иначе предполага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думал, и потом сказал: “Именно тогда, когда мы мерялись силами, я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и Фэн Сынян посмотрели друг на друга, оба неспособные сдержать удар, который они почувствовали. Поскольку Тан Чжен мог знать столько ве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я ранее сказал, что ты, конечно, превзойдешь меня в силе”. Е Тиэнле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мотреа по-дурацки, поскольку она никогда не слышала, что ее отец похвалил бы кого-то, даже она не получила такое поздравление, заставив ее подсознательно чувствовать ревность к Тан Чжену. Он был действительно настольк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тыдливо покачал головой: “Дядя Е Вы поздравля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оворчал и сказал: “Конечно, ты превзойдешь его. Если ты не в состоянии превзойти его тогда, где был бы я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о безмолвен, Тянь Чаньцзы конечно был уверен в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как ты можешь видеть, что Е Тиэнлеи был ранен?” Фэн Сынян спросила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а почувствовала, что это было заб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7: Чудесн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так сказал, как будто поразил их молнией. Е Тиэнлеи стал взволнованным, его голос дрожал, и он попросил: “Тан Чжен, ты действительно знаешь спос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ты не можешь просто так это говорить ”. Е Диндан сказала с недоверием, ее отец уже искал многих врачей, но они были все безнадежны перед лицом его тяжелой травмы поэтому, как у Тана Чжена мог бы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Тан Чжен просто говорил хорошие слова и чувствовал себя недовольным, это было серьезным вопросом, и случайное слово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торжественно кивнул головой и сказал: “Конечно, я не говорю просто так, но единственное, что это займет немного времени чтобы открыть мериди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страшного , пока ты можешь открыть мой меридиан”. Е Тиэнлеи сказал возбужд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этот меридиан открыт, я полагаю, что Дядя Е вы сможете прорваться через сферу Натала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обычно был холодным и собранным человеком, действуя как образец для подражания для многих, но сегодня он был похож на возбужденного ребенка, его эмоции, проходили взлеты и па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каком оборудовании ты нуждаешьс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огда как ты сделаеш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использовать свою энергию через Ваш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посмотрели на него как, как будто они просто услышали сумасшедшую вещь. Е Диндан не могла сопротивляться больше и сердито сказала: “Тан Чжен, какую ерунду ты несешь сейчас? Ты хочешь использовать свою внутреннюю Ци, чтобы прорваться через меридиан моего папы? Насколько сильна твоя внутрення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и Фэн Сынян были также оба заинтересованы, поскольку они думали, что у него были некоторые нав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люди неспособны отличить хорошее от плохого. Маленький друг, давайте не будем помогать им. Ранее многие просили меня помочь им, но сейчас они смеют сомневаться относительно меня. Это приводит в бешенство”. Тянь Чаньцзы серди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покойно сказал: “Дядя Е, если Вы верите мне тогда, мы можем немедленно начать, но если нет тогда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пробормотал себе, тогда сказал через его зубы: “Я верю тебе. Просто используй свой метод и работает ли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лыбнулся, поскольку другие все еще не были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уставились на Тан Чжена, и она сказала: “Тан Чжен, это - чрезвычайно серьезный вопрос и если что-то произойдет с моим папой то, я никогда не прощ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шить другим использовать внутреннюю Ци, чтобы излечить травму является чрезвычайно серьезным вопросом. Поскольку, если Вы не будете осторожны, можно нанести ущерб меридиану. Таким образом, риск сам по себе не был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ставилася на Е Диндан и сказала: “Диндан, так как твой отец доверяет ему тогда, мы должны также доверять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м образом Вы оба доверяете ему так? Это полностью против Вашего характера, чтобы делать так. Кроме того, я каждый день сижу с ним, но я не чувствую, что он вообще способен к исцелению кого-то”. Е Диндан сказала с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чувствовал себя обеспокоенным сомнениями Е Диндан, поскольку лучший способ расторгнуть подозрения это выполнить свои слова . Поэтому он нашел тихую комнату , чтобы он мог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й комнате оба сели скрестив ноги, Тан Чжен поместил ладонь к спине Е Тиэнлеи и волна горячей Ци, полилась из его ладони. Это заставило Е Тиэнлеи чувствовать удары сердца, он был окружен волной си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была похожа на дракона, который ворвался в его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беспощадно поразила Е Тиенлэя. И он ослаб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если ты хочешь достигнуть Третьего уровня, ты не должен использовать такие варварские методы, чтобы лечить других. Однако, сейчас нет никакого другого пути, и он должен страдать от боли”. Тянь Чаньцзы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ойте там наблюдая, поторопитесь и помогите”.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спешка? Просто, использовать истинную Ци недостаточно, чтобы прорваться через меридиан. Нужно также использовать ее с осведомленностью, и прямо сейчас я использую свою осведомленность вместе с тобой и, его меридиан будет скоро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слышал эти слова, Тан Чжен внезапно почувствовал, что у меридиана Е Тиэнлеи внезапно появилась другая таинственная волна энергии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внезапно стала активной и длительной. Тан Чжен тяжело вздохнул чувствуя себя утомленным , как будто кто-то просто тянул его из в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моя энергия осведомленности исчерпана. Я должен буду отдохнуть, так не тревожь меня”. Тянь Чаньцзы опустошено сказал ему, затем прекрат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медленно открыл глаза, неспособные ограничить свои эмоции, он громко выкрикнул: “Открылся, мой меридиан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бернулся, чтобы посмотреть на Тан Чжена, он не мог не чувствовать бесконечную благодарность, “Тан Чжен, ты действительно сделал это!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лыбнулся и сказал: “Не нужно 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Фэн Сынян и Е Диндан вошли. Услышав радостный крик ее мужа она и ее дочь поспешно кинулись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Тиэнлэй, твой меридиан действительно открыт?” Фэн Сынян верила в Тан Чжена, но не думала, что проблема, которая беспокоила их так долго , была решена так ле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оя ситуация решена. На этот раз это - все благодаря Тану Чжену”. Е Тиэнлеи сказал взволнованный, выразив радость .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утомленного Тан Чжена и сказала: “Тан Чжен, я хочу принести извинения тебе, поскольку я не должна была сомневаться относительн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немного в смятении, и сказал: “На твоем месте я также сомневался бы относительн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чувствовала облегчение. Она не заметила некоторых вещей в Тан Чжене и ей было стыдно за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ты в поту. Е Диндан отведи его в душ”. Фэн Сынян сказала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ышли из комнаты и пришли в душевую . Когда Тан Чжен увидел это, он понял, что эта комната была большего размера, чем его собственная комната. Богатые люди, конечно умеют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пеши и сними свою одежду, я постираю , чтобы ты мог потом о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ы не будешь выхо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выйду”. Е Диндан покраснела, она поспешно вышла и закрыла дверь, “Когда снимешь одежду- дай ее мне. Слыш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у ”. Тан Чжен быстро снял свою одежду, открыл дверь и вручил вещи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полосн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сла одежду, и почувствовала запах пота , она сморщила брови и пробормотала: “Вот эт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прачечную , слуга подошел , чтобы взять одежду, и Е Диндан сказала: “Я недооценила его, но он не стал сердиться, и помог папе, поэтому я постираю его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ю это сама”. Слуга, изумленный, смотрел, когда она начала стирать одежду. Однако, так как она была ребенком из богатой семьи, и это было первый разом, когда она стирала одежду, она была абсолютно невежественна и понятия не имела как это делать. После долгого замешательства она все еще не знала, как стирать одежду, это сделало ее сердитой и разби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мисс, лучше, если я делаю это”. Слуга серьезно не мог перенести это больше. В то же время она чувствовала любопытство ,интересно кому она хотела постирать одежду са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Вы научите меня, и я сделаю это сама”. Е Диндан надулась, будучи упрямой, говоря себе, что, так как она решилась то, она закончит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У слуги не было выбора, кроме как учить ее пошагово. Потом она заметила нижнее белье и ее лицо, стало красным как зрелое яблоко. Получалось, что она должна была также выстирать его нижне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ая девочка, которая должна выстирать нижнее белье человека, смущалась быс и Е Диндан не была исключ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ая мисс, позвольте мне выстирать его”. Слуга поспешно сказала, видя ее неловк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йтесь, я сделаю это”. Е Диндан сказала, кусая губы. Это нижнее белье, и это не похоже, на ядовитую змею, поэтому, что там бояться? Она симулировала безразличие. Но эта часть одежды была самой близкой к Тану Чжену. Кроме того, это белье покрывало самую секретную часть его тела. И, как будто она косвенно касалась тела Тана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рак, он дал мне свое нижнее белье, чтобы выстирать. Е Диндан, ты просто ищешь проблему, почему ты пытаешься действовать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и Фэн Сынян сидели, смотря друг на друга, все еще с недоверием и Фэн Сынян сказала со вздохом: “Тиэнлеи, Тан Чжен действительно – чудотворец. Сегодня он даже излечил твою травму. Что думаешь, какие чудеса он ещ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покачал головой и сказал: “Я не знаю, но он - реальная тай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умаешь о нем и нашей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ущий потенциал этого мальчика безграничен и будет день, когда он полетит к этим Девяти Небесам как дракон с нашей Диндан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знаешь Диндан? Это - большое событие в ее жизни поэтому, мы не можем принимать реш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ты, кто не знаешь Диндан. Ты видел как она холодна к Тан Чжену, кажется, есть противоречия между ними. Он уже привлек ее внимание, и я думаю, что есть надежд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 им самим решить этот вопрос. Ты не должна вмешиваться ”. Е Тиэнлеи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8: План мести Ц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ен надел одежду, он вышел, и увидел Е Диндан с немного красным лицом. Он подумал, что это было немного странно, и спросил: “Что произошло, почему твое лицо крас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Е Диндан отчаянно ответила, поскольку она не скажет ему, что лично стирала его одежду и также выстирала его нижнее белье. Ей хотелось умереть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и Фэн Сынян подошли, и увидели красное лицо дочери. У Фэн Сынян были подозрения, и она сказала: “Тан Чжен, ты хорошо от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здно, и я должен вернутьс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спасибо тебе за помощь, не знаю, как отблагодарить тебя”. Е Тиэнлеи искрен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Е нет необходимости в благодарности для меня это не стои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кивнул головой, его сердце успокоилось, это молодежь и он уже обладал этим устойчивым спокойствием. Тан Чжэн не ожидал никаких денег за свои услуги, а наоборот он получил уважение за помощь. “Тан Чжен, если в будущем тебе когда-нибудь понадобится помощь просто, найди меня. Моя семья теперь обяана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тчаянно впилась взглядом в Тан Чжена, говоря , что она уже выстирала его нижнее белье, и разве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Е Ваши слова слишком тяжел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давай пойдем, я отправлю тебя назад”. Фэн Сынян сказала Тан Чжену и посмотрела на него. Если бы он стал ее зятем, то это было бы похоже на добычу драгоцен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идел в машине Фэн Сынян, и всю дорогу Фэн Сынян увлеченно говорила о достоинствах Е Диндан, заставляя Тан Чжена быть смущенным. Даже дурак понял бы ее намеки. Тан Чжэн поспешно вышел из автомобиля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пешно убежал, неспособный больше слушать ее страстные рассказы. И еще голос Тянь Чаньцзы, который также высказывал что он должен встречаться с Е Диндан, чтобы уравновесить его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ен опомнился-уже начался день. И даже при том, что он не боролся в матче, он увеличил свою энергию Ци . Однако ему еще требовалось время, чтобы достигнуть трех дюймов истинной Ци. И, если бы он должен был бороться с Е Тиэнлеем снова, чтобы получить больше опыта, это не было бы столь плодотворно как его первое сражение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обещал бороться с другим борцом Хуан Цзы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ты боишься? Для твоего дедушки, даже если бы я должен был делать ставку на свою жизнь, это было бы в порядке! Если мы должны бороться тогда, мы будем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идел на своей вилле, смотря на Цяо Фэя, сидящего перед ним в раздумьях. Он поворачивал бокал в руках .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улыбнулся и сказал: “ Есть вопрос, и я нуждаюсь в Вашей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гите мне устранить кое-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есть ли кто-то в школе, кто мешает тебе?” Хуан Цзыян спросил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покраснел , и сказал: “Кажется, что я ничего не могу скрыть от Вас. Прежде, чем придти я уже думал о плане, но я неспособен осущест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Хуан Цзыяна был пробу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один из моих одноклассников, Тан Чжен, я знаю, что он - мастер единоборств.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единоборств?” Бровь Хуан Цзыяна переместилась, “Интересно, из какой он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н - отмороз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морозок?” Хуан Цзыян сказал с недоверием. Для бедного человека было просто невозможно стать мастером единобо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отморозок. Нет сомнения, в этом, он - сирота и зависит от своего дедушки, который воспитал его. Его оценки всегда были хоро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интересно, я действительно хочу встретить его ”. Ему было очень любопытно, как бедный человек мог стать мастером единобо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чувствовал радость в сердце, кажется, что он сделал правильные шаги и поспешно вынул фотографию из кармана и сказал: “Этот человек - Тан Чжен. Я надеюсь, что Вы сможете сделать так чтобы он исчез н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взглянул на фотографию и сказал : “Так это 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что хочешь убить его?” Хуан Цзыян спросил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не ожидал, что Хуан Цзыян пообещает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осмотрел на Цяо Фэя с улыбкой, но это была не улыбка, он замышлял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молод, и у него был большой потенциал, кроме того он владел Методом Точки давления, которым Хуан Цзыян очень интерес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просить Тан Чжэна о его методах, чтобы посмотреть, в состоянии ли он помочь ему продвинуться в собственных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вно думал об убийстве Тан Чжена, и Цяо Фэй был тем, у кого была та же самая цель как и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фон зазвонил, и Хуан Цзыян взял трубку. “Завтра, Тан Чжен умрет”. Хуан Цзыян сказал с улыбкой, которая не была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сказал радостный: “Большое спасибо Брату Янгу, эта благодарность я никогда не за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засмеялся громко. Телефонный звонок был от Линь Ху, который сказал, что Тан Чжен надеется устроить борьбу за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Тан Чжен увидел заплаканную Фан Шиши и спроси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на него по-дурацки с красными глазами и заявила: “Тан Чжен, моя мама вчера встречалась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должно быть, сказала некоторые непристой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тихо вздохнул, понимая ее маму и сказал: “Все в порядке, это в прош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когда не думала, что она так сделает. Она пошла так далеко. Она даже сказала мне не встречаться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ая девочка, это - вопрос между тобой и мной”. Тан Чжен держал ее руки и тверд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оя мам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об этом. Просто позволь ей сказать, что она хочет. ”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бернула слезы в улы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я буду занят эти несколько дней, поскольку есть некоторые вопросы, о которых я должен позаботиться, я не смогу заниматься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иди, и занимайся своими делами. Так как ты выздоровел, и у меня есть вера в тебя, но не забывай обо мне”. Фан Шиш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думать о тебе. Я буду всегда думат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как будто распустился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овел весь день, в тренировке, поскольку у него будет борьба этой ночью. В прошлый раз он боролся против борца Четвертого уровня, и он не мог не волноваться на этот раз, поскольку он не знает, с кем он будет боротьс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иногда поворачивала голову, чтобы посмотреть на него, и видя, что даже в классе он - обучался без остановок, практикуясь каждую секунду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действительно - человек со странностями”. Е Диндан сказала , над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Тан Чжен занимается, он сидит на краю стула, закрыв глаза. Не привлекая внимани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видела его спящим, с закрытыми глазами, она сморщила брови, и сердито сказала: “Такое отношение действительно заставляет меня чувствовать себя разочарованной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прозвенел звонок освобождая студентов, и Лю Цинмэй не спешила уходить, она подошла к Тан Чжену, который внезапно открыл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39: Техника Bell Canopy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как ты можешь спать на уроках?” Лю Цинмэй спросила непри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я не сп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уже глаза закрыл” Лю Цинмэй сказала разочар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краснел позорно. Он не мог возможно сказать ей, что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я знаю, что много вещей недавно произошли с тобой, но ты не можешь разочаровываться в себе. Посмотри на то, как все так сосредоточены, ты должен также упорно работать, понимаешь?” Лю Цинмэй сказала серьез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учитель. Я буду прилежно учиться”. Тан Чжен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ая, Лю Цинмэй уехала. Видя страдания Тан Чжена, Е Диндан посмотрела на него, “Кто сказал тебе тренироваться во время занятий? Посмотри, теперь тебя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знал, смеяться или кричать и ушел из класса с рюкз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остановился вместе с Таном Чженом и сказал, “Маленький друг, сегодня тяжелый бой. Ты конечно уверен? Если ты не уверен, мы не будем бороться. Если ты испытываешь недостаток в деньгах, ты можешь взять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же выиграл двести пятьдесят тысяч в двух предыдущих матчах и также получил еще двести тысяч. Он не нуждался в день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Ху, спасибо за заботу, но я борюсь не только за деньги, но также и за боев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качал головой и сказал, “Это просто слишком опасно. На арене много опасностей, и невозможно побеждать всегда. Потеря может быть рав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тал серьезным, и твердо сказал, “Я знаю, но все еще хочу боро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я могу только поддержать тебя. Я слышал, что на этот раз Хуан отошлет своего борца номер один, Цзян Тело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ло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 мастер пятого уровня. По слухам, он владеет техникой Bell Canopy , которая делает его кости твердыми как сталь. И очень трудно 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много расслабился. В прошлый раз он боролся против матера шестого уровня. Теперь, когда он прошел до Второго уровня, не было никакого шанса, что он умрет, стоя перед этим Тело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арене собрались гости. Когда Тан Чжен ступил на арену, его немедленно встретила волна аплодисментов. Он был молод по сравнению с другими бойцами. Тан Чжен не слушал аплодисменты и сосредоточился на настройке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маленький брат, ты приехал. Я думал, что ты примешь решение отступить в последний момент. Молодежь конечно храбрая ”. улыбнулся, Хуан Цзыя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не будь слишком высокомерным. Ты столкнешься с Тилонгом, старым борцом ”. Босс Фэн заявлял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Брови Линь Ху поднялись в раздражении, когда он сказал, “Тилонг очень сильный, но мой брат не слабый так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онечно, маленький брат не обычный, и Тилун не может быть твоим противником”. Хуан Цзыян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шел из-за Хуан Цзыяна. Он не был слишком высоким, но его телосложение было скудным, и его мышцы были хорошо видны. Его глаза были яркими и полными све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молодой Хуан, я буду бороться ”. Пристальный взгляд Тилонга, прошел по Тан Чж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ая жестокая аура, неудивительно, он - экспе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ы должны сначала насладиться их захватывающим с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стали громче, когда они оба вошли на арену. Как будто они хотели сорвать крышу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ристрастная улыбка появилась на лице Тилонга, когда он посмотрел на Тана Чжена, “Маленький друг, это действительно не принесет мне радости, если я поборю тебя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остался спокойным, и сказал: “Если ты хочешь победить меня, у тебя должны быть больш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даже при том, что я не вижу твоего самосовершенствования, я смею держать пари, что твоя маленькая личность не мой против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этот Tилун действительно убил много людей. Иначе он бы не пах так сильно кровью ”. Тянь Чаньцзы не поддерживал этот вид опасности, но не было ничего, что он мог сделать. Тан Чжен решил спасать своего дедушку .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ли о начале сражения. Тилонг напал сначала; его тело вспыхнуло. Его нападение было сродни буре, приносящей жестокое падение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избежал удара, послав свой удар. Удар, и его кулак приземлился твердо на тело его противника, но было такое чувство, что он поражал листовую сталь, заставляя его кулак чувствовать боль. Холодная улыбка появилась на лице Тилонга;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чувствовал как его схватил Тилонг за плечи и выбросил з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ервого удара у Тилонга было очевид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маленький друг, ощути мою силу прямо сейчас. Ты думаешь что сможешь прорваться через мою технику Bell Canopy своей незначительной силой”. Тилонг сказал с удовольствием. Он получил повеление от Хуан Цзыяна ранить Тана Чжена , чтобы сделать этот матч более захватывающим. По сути, он не намеревался немедленно свалить Тана Чжена, а медленно играть с ним перед завершением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тиснул зубы, не говоря слов. Его сердце замерло,и он понял, что, если он не сможет прорваться через технику Bell Canopy, то он будет вынужден быть пассивным, что буде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явился перед Тилонгом как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Тилонга даже не мигали, и он наблюдал в разв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приглушенных звуков отозвались эхом, и Tилонг стоял абсолютно непоколебимый. Он даже не сместил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отошел назад, потрясенный, и он уставился на Тилонга: “У него не было действительно слабых ме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метод Bell Canopy - просто обычный метод боевых искусств. Если бы он обучил все мышцы быть очень твердыми, он не смог бы обучиться противостоять смерти. Если ты ударишь его дантянь, он проиграет наверняка”. Тянь Чаньцзы сове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несравнимо счастлив, даже при том, что Тянь Чаньцзы не мог сделать многого, его идеи были чрезвычайно полезны, “Хорошо, тогда я нападу на его боль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озобновил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в воздухе стало более тяжелым; Тан Чжен почувствовал, что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вне себя от радости, когда его Метод Точки давления был успешен. Он тогда послал другой удар, нацеленный прямо на дантянь Ти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илонг проревел: “Ты ище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Тилонга внезапно стали больше, и его тело внезапно расширилось и вы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самом деле прорвался через Метод Точки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илонга блокировала удар Тан Чжена, в то время как другая набросилась на грудь Тан Чжена. Тан Чжен почувствовал боль, как будто был поражен автомобилем и отлетел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Линь Ху был в шо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поспешите, встаньте и победите его. Победите его!” Толпа разразилась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лонг, убей его! Убей его!” Другая половина гостей также приветствовала, не желая 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арена кричала; этот матч был более захватывающим, чем любой из предыдущих мат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Цзыяна расплылось в улыбке и он сказал, “Я предположил правильно. Его уровень не так высок; у него просто есть способ скрыть это. Я должен найти его тайну , чтобы я мог продвинуться в своем собственном само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улыбнулся в радости и насмешливо заявил Линь Ху, “Линь Ху, разве Вы не сказали, что были уверены в этом маленьком друге? Он мертв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ь Ху было жестоким, когда он уставился на Босса Фэна и сказал: “Еще матч не закон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там, бороться то? Победа уже решена. Тилонг победит наверняка, и маленький друг будет мертв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людей была та же самая мысль, включая Tилонга. Но удар по дантяню действительно испугал его. Он знал очень хорошо, что его дантянь был его смертельной точ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аленький друг знает мою технику Bell Canopy. Кроме того, тот Метод Точки давления был просто слишком сильным, пройти его потребовало от меня большой энергии . Но теперь это нужно уладить’. Тилонг шагнул к Тан Чжену большими ша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0: Прекрасная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Тилонг подошел к Тан Чжену, пиная его. Как будто он был мертв, Тан Чжен не двигался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 потеряли всю надежду, казалось, будто Тан Чжен был полностью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усмехнулся, когда он посмотрел на пепельного Линь Ху. Толпа шипела в неудоволь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Тилонг улыбнулся в удовлетворении, глядя на Хуан Цзыяна, который кивнул . Глаза Тилонга мерцали. Все мышцы Тилонга потрескивали, когда он собрал свою энергию, готовясь разорвать все кости и сухожилия Тана Чжена и сделать его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закрытые глаза Тана Чжена внезапно вспыхнули , и сердце Тилонга вдздрогнуло, он громко крикнул,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Обе руки Тан Чжена накинулись на него и ударили в дантянь Ти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глушенных поразительных звука прозвучали. Тилонг испустил жалкий крик, его глаза раскрылись и он уставился на Тан Чжена в недов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похож на ловк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Шаги Тилонга казались эхом, он изо всех сил пытался остаться на ногах, но в конечном счете,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илонг уверенно побеждал, и его тело было твердо как сталь. И как он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встал, с улыбкой на лице, он смотрел прямо на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эн держал язык за зубами, как будто он просто проглотил м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цо Линь Ху показало восторженное выражение. Он порадовался и прошептал ‘Маленький друг, ты действительно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глубоко вздохнул, он был истощен. Он чуть не потерял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Тилонга действительно тяжело ранили его. К счастью его истинная Ци была чрезвычайно сильной и он смог подав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воспользоваться возможностью притвориться раненным, и критически ударить, когда Тилонг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янь был слабым местом Тилонга. Как только его дантянь был ранен, вся боевая способность Тилонга разруш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как ты узнал о моей слабости?” Тилонг спросил, подняв голову с тру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лыбнулся холодно,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ликовала. Судья посмотрел на Хуан Цзыяна перед окончательным объявления о побед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просил Тан Чжена ,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хотя улыбнулся и затем сказал, “я в порядке, но я действительно хочу уехать теп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ы сейчас у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ан, мы поедем, так как Тан Чжэн устал”. Линь Ху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был сердит; этот матч понизил его престиж и заставил его показать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мы можем ехать?” Тан Чж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Цзыяна дрогнуло немного, как он загадочно сказал, “Хорошо, ез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ен и Линь Ху ушли, лицо Хуан Цзыяна внезапн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илонг встал на колени перед Хуан Цзыяном, дрожащим с холодом, когда он сказал жутко, “Молодой Хуан, я - бесполезе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бесполезен. Победа была почти у тебя и все же ты проиграл в конце”. Хуан Цзыян сказал об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ажением Тилонга также потерпели неудачу его планы. Было теперь труднее узнать тайну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илонг вспомнил матч и заявил, “Он был нацелен на мою Даньтань слабость. Я подозреваю, что он давно знал, что это была моя слаб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можно, … у него есть эксперт, дающий ему подсказки”. Тилонг предполо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ксперт?” Глаза Хуан Цзыян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крежетал зубами. Он должен получить тайну Тан Чжена. “У всех мужчин есть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знал о предательских планах Хуан Цзыяна, он сидел в автомобиле, с закрытыми глазами. Через некоторое время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да от этого матча стоила того даже при том, что он получил такие раны. Он извлек пользу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озвратился в больницу, чтобы позаботиться о Дедушке. Его внутренние органы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ращивал свою истинную энергию Ци, его меридианы, выпускали грохочущий шум, поскольку его истинная Ци в его девяти меридианах начала кипеть. Через некоторое время его истинная Ци успокоилась, полностью восстановилась и значительно увеличилась в процес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кажется, что ты извлек пользу из этого сражения”. Тянь Чаньцзы ободряюще сказал. Он не ожидал, что Тан Чжен продвинется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также неспособен сдержать сво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только три дня, чтобы пополнить истинную Ци . Тянь Чаньцзы еще раз вылил ведро воды со льдо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найду путь.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сказал тебе метод давным-давно, просто пойди и 'поглоти' Фан Шиши, и ты легко продвинешься”. Тянь Чаньцзы сказал со з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грузился в глубокий сон . Внезапно, он обнаружил, что он и Фан Шиши вместе в комнате, близко друг к другу . Они начали стягивать одежду , Тан Чжен снял всю ее одежду , чтобы она была совершенно гола, абсолютная красота перед ним заставила его сердце трепетать от рвения. Мгновение спустя они упали на кров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Тан Чжен медленно открыл глаза и почувствовал, что его штаны были немного липкими. Он тогда вспомнил очаровательную и нежную сцену с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немного смущенным, когда он поспешно пошел в уборную, чтобы одеться, и затем возвратился, чтобы взять рюкзак и хотел идт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Фан Шиши, и его лицо стало красного цвета. “Твое лицо красное. Что произошло?” Фан Шиши спросила любопытно, держа его за руки и уставившись на него большими черн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Тан Чжен не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гун, должно быть что-то, что ты сделал что подведет меня?” Фан Шиш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ан Чжен отриц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будешь делать что-то, что подведет меня, я не позволю тебе идтии”.Фан Шиши размахивала ее кул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маленький друг”. Фэн Сынян приветствовала Тан Чжена издал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Тетушка Фэн”. Тан Чжен вежливо приветствовал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почему ты так вежлив по отношению ко мне? Маленький друг,ак ты считаешь Диндин сегодня симпотична?” Фэн Сынян поглядела на Фан Шиши и намере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в большой степени смущен и закашлял ,, не зная, как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действительно ты болен? Диндан, как ты можешь быть такой небрежной? В будущем проявляй большую заботу о маленьком друге”. Фэн Сыня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гдан покраснела, и она проревела: “Фэн Сынян, ты уже привезла меня в школу, почему не поспешишь и не уед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я понимаю. Я уже вмешиваюсь в ваши отношения”. Фэн Сынян махнула рукой и уех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мотрела ошеломленна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1: Исчезновение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сказывание Фэн Сынян Тан Чже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тчаянно сжала его талию и уставилась на него, ожидая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пешно сказал низким голосом: “Нет действительно, ничего между ней и мной, не слушай ее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явила: “Она так симпатична, и скажи, что ты не влюблен в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йствительно не влюблен”. Тан Чжен ответил. Как он мог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ясно слышала их разговор. Тан Чжен обещал Е Тиэнлею, что будет защищать Е Диндан, и потащил ее с собой и Фан Шиши, когда они шли к свое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пять привлекла внимание людей, они считали что Бог не справедлив. Почему Тан Чжен, общался с двумя красавицами кампуса, и также оставался живым и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рассеянно сидел на своем месте, и даже Е Диндан поняла что что-то не так, посмотре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качал головой, ничего не говоря, все еще не находя решения его проблемы. Поскольку он уже выдвинул свои усилия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ло случиться так, что я действительно овладел Фан Шиши?” Тан Чжен был молодым человеком и естественно имел свои потребности, но этот вопрос был таким, который зависит от ситуации и не могло это быть сделано с на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сердечный». Тянь Чаньцзы сказал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опустил все мимо ушей и продолжил обдумывать решени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нуждаешься в помощи, не скрывай этого”. Е Диндан не могла больше сопротивляться. “Хехе, маленький друг, если ты овладеешь Е Динжан , то поднимешься до Третьего уровня.”. Тянь Чаньцзы провоц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ой рот.” Тан Чжен сказал обезумевший, поскольку Тянь Чаньцзы мог только придумывать гнилые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помочь тебе”. Тянь Чаньцзы объяснил оби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елефон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посмотрели на Тан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ытащил свой телефон в затруднении, и видя, что это был звонок из больницы, он проигнорировал пристальный взгляд учителя и поспешно взял его. Потом он резко встал и хотел выйти из кла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ышел из класса. “Учитель, у меня есть срочный вопрос, который я должен решить. Пожалуйста, извините ”. После того, как он закончил говорить, он даже не ожидая ответа учителя, поспешно помчался из класса, оставляя позади бесчисленные глупые пристальные взгля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почему ты так беспокоишься?” Е Диндан спросила, смотря на исчезающий силуэт Тана Чжена. “Разве он не обещал защитить меня? Как он убежал ?”. Она встала и затем выбежала из комнаты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ибыл вышел на школьный вход,и услышал Е Диндан говорящую сзади. Он остановился и спросил: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 Е Диндан спроси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срочный вопрос. Если у тебя есть что-то, то мы можем говорить об этом позже”. Тан Чжен остановил такси и сел, и неожиданно Е Диндан также села рядом с ним, сидя рядом, она сказала: “Разве ты не обещал защищать меня? И ты просто уехал, ничего не объясняя? Независимо от этого, я буду следова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беспомощен, когда Фэн Ён завопил: “Босс, не оставляй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ты тут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спешил так, должно быть что- то произошло. Иначе, ты бы так не убежал?” Фэн Ё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пешил и сказал водителю ехать к больнице. Потом Е Диндан и Фэн Ён узнали, что Дедушка Тана Чжена исчез из больницы, и поэтому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не волнуйся, возможно, старый дедуля решил покинуть комнату и пошел для прогулки ”. Е Диндан сказала утеш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знал привычки своего Дедушки и что он бы не пошел просто так прогуляться. Кроме того, у него было предчувствие, что что-то произошло. Его Дедушка был частью его жизни и если бы что-нибудь произошло с ним, он не знал бы как реагировать. Они вышли из машины и спросили у медсестр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видели моего Дедушку?” Тан Чжен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сказала: “Еще, когда мы звонили Вам, был кто-то кто забрал пациен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но как сказали, два молодых человека. Кроме того, … они не казалисья доброжел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Вы знаете, куда они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сестр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еспокоился, у его Дедушки не было родственников в Чан Хэн Цыти, таким образом, его никто не мог забрать. Также было ясно, что они не питали никакие благие намерения. Тан Чжен подумал о Цяо Фэ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я обещал Дедушке, что не буду тобой интересоваться, но на этот раз ты сделал все для этого.”. Тан Чжен скрежетал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ым разом, когда Е Диндан видела его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медленно взял сотовый телефон Цяо Фэя и прямо спросил: “Цяо Фэй, ты похитил моего Дед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что не так с тобой, кто похитил твоего дедушку?” Цяо Фэй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если ты не хочешь , чтобы кто-либо знал это, тогда не делай этого. Если ты тронешь моего Дедушку тогда, то я определенно разберусь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не клевещи на других людей”. Цяо Фэй продолжил отрицать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я попрошу некоторых людей найти твоего Дедушку”. Фэн Ё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же уведомлю своего папу, чтобы он отослал людей”. Е Динда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фоне Тана Чжена высветился странный но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маленький друг, у тебя есть время, придти сюда?” Голос Хуан Цзыяна раздался. Тан Чжен сказал: “Молодой Хуан, у меня нет времен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я полагаю, что у тебя есть время. Немедленно приезжайте в Фуцзя Сансуй в южной сторон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овесил трубку и Тан Чжен, обдумывал некоторое время, что означали последние слова Хуан Цзыяна? Это могло ли быть связано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медленно вчера вспомнил к реакции Хуан Цзыяна и его перемещенному серд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Хуан?” Е Диндан спросила в любопы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Е Диндан уставилася на него широкими глазами, “Откуда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длинная история. Мы должны добраться до Фуцзя Сансуй в южной стороне города. Мы должны сначала возвратиться назад в школу”. Тан Чжен решил встретить Хуан Цзы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я буду сопровождать тебя”. Фэн Ён добровольно выз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пойду один”. Тан Чжен сказал , поскольку он не знал какие опасности могут быть там. Если они пошли вместе с Фэн Ёном, то он подверг бы его 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ты должна возвратиться домой”. Так как он не мог гарантировать ей безопасность он посоветовал ей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сказала и слова, отказавшись комментировать. Наблюдая, как силуэт Тан Чжена исчезает в конце коридора, Фэн Ён поспешно сказал: “Е Диндан, каким образом Вы не убедили босса? Чем больше людей, тем лучше. Как одного человека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Е Диндан были свои мысли, и она сказала: “Фэн Ён, Вы сначала возвратитес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смотрел по-дурацки и сказал: “Черт. Как я могу вернуться в школу? Я тоже хоч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цзя Сансуй - вилла в южной стороне города с небольшим мостом и красивым пейз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 вилле , и уидел знакомого человека — — Тило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Хуан ждет тебя ”. Тилонг холодно заяв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чего он позвал меня?” Тан Чже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знаешь когда придешь у нему”. Тилонг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маленький брат, ты наконец приехал”. Увидев, что Тан Чжен входит, Хуан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л на диване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остался спокойным, поскольку он видел, что улыбка Хуан Цзыяна была фальшивкой, и, он спросил с невозмутимым видом: “Какой смысл что Вы позв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улыбнулся и сказал: “Я видел твою силу, но у меня все не было возможности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нет времени говорить с Вами”.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глость, как ты смеешь так говорить с Хуаном!” Тилонг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казал, “У меня есть новости о человеке, которого ты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сылали людей, чтобы украсть м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уверен, что его Дедушка был в руках Хуан Цзы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тебя настолько легко одурачить”. Хуан Цзыян сказал на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хотите?” Тан Чже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несколько вопросов, которые я бы хотел узнать, и я могу гарантировать, что не трону ну один волос твоего Дедушки”. Хуан Цзыян сказал, чувствуя, что успех был в его ру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вопросы?” Тан Чжен не знал, что он имел в виду, но это неважно, он определенно спасет своего Дед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2: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мотрел прямо на Тана Чжена и спросил: “Где ты научился этому боев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дним из самых главных вопросов для Хуан Цзыяна , после наблюдения сражения Тана Чжена , и его шагов, он был все еще неспособен получить информацию об этом, это заставляло его чувствовать себя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должно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Хуан Цзыяна поднялись, как он сказал: “Как не тактично, тогда нет никакой потребности продолжать наше 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чувствовал свое сердцебиение, он сказал: “Мой учитель не посвящал меня в вопросы техник, поэтому не могу сказать Вам 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то твой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не был удовлетворен его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Тана Чжена, конечно, не появились из ниоткуда. Поэтому он был удивительным человеком. И как Хуан Цзыян мог сдаться так легко? Он продолжал спрашивать: “Тогда, где я могу найти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блуждает везде, таким образом, я не знаю,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чувствовал себя немного разочарованным, но он еще раз вздохнул. На этот раз он должен выяснить методы обучения Тана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очень великодушный человек, я надеюсь, что мы можем обсудить наши методы и обменяться мнениями друг с другом так, чтобы мы могли оба увеличить наше самосовершенствование. Что ты думаешь?” Хуан Цзыян сказал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рзость!” Тан Чжен тихо выру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я не могу показать свою технику посторонним”. Тан Чже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Цзыяна изменилось, и он сказал: “Быть настолько скупым не весело, я тоже хотел показать свою технику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Тан Чжен отказ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ты собираешься рассказывать или нет” Тилонг сердито заявил, и его смертельная аура вы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ему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холодно сказал: “Вы хотите использовать моего Дедушку, чтобы раскрыть мо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осмеялся, хехе, и сказал: «Давай обменяемся опытом . Это - обмен между мастером единобор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Вы не должны давать ему Древний Ясный Свиток Небес”. Тянь Чаньцзы с тревогой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я не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евним Ясным Свитком Небес боролись Тянь Чаньцзы и Йинмо, эти два эксперта, поэтому как он мог давать его Хуан Цзыяну так ле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поделюсь техникой, Вы освободите моего Дедушку?” Тан Чжен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 человек своего слова”. Хуан Цзыян торжественно поклялся, но Тан Чжен видел, что его глаза вспыхнули уклончиво, давая понять, что он лжет. Хуан Цзыян лгал, и как только но получил бы информацию, то сразу убил бы Тан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поделюсь своей техникой”. Тан Чжен обещал, но тихо разговаривал с Тянь Чаньцзы: “Тянь Чаньцзы поспеши и составь технику для меня обманщику Хуан Цзыяну”. Тан Чжен не смел опрометчиво поступать, так как жизнь его Дедушки была в руках других, и он решил использовать поддельную технику для обманщика Хуан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Чаньцзы было несколько различных методов и было много сильных. Он ясно понял намерения Тана Чжена, когда он зло улыбнулся и сказал: “Расслабься, я подготовлю ему технику, после которой он получит «выгоду», но вместо бессмертия его ждет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ясно понял, что 'выгода', о которой говорил Тянь Чаньцзы, была сказана насмешливо. Он знал, что Тянь Чаньцзы специально изменит ключевой аспект техники так, чтобы получилось противоположное и обеспечил бы отрицательное влияние на методы Хуан Цзыян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не противник Хуан Цзыяна и должен сначала продвинуться до третьего уровня, и спасти Дедушку”. Тан Чжен жил на самых низших уровнях общества и четко понимал, что нужно терпеть мол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апиши здесь для меня”. Хуан Цзыян давно подготовил ручку и бумагу, передав ее Тану Чжену, позволяя молча записать ему свою технику. Во время процесса Хуан Цзыян не отводил свой пристальный взгляд от Тан Чжена, потому что даже при том, что он не думал, что Тан Чжен будет лгать ему после обучения в течение десятков лет в боевых искусствах, его глаза стали более проницательными .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згляд Хуан Цзыяна засиял, и он внутренне выкрикнул в тревоге: “Как и следовало ожидать эта техника глубока. С ней моя сила увеличится. С ней я заставлю Клан Хуана стать действительно сильным Кланом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етод боевых искусств определенно реален. Хэйхэй, все это конечно было полезно, взять старика и с помощью него, угрожать Тану Чжену ”. Хуан Цзыян сказал с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ложил ручку и сказал: “Я закончил писать. Теперь можете освободить м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немедленно убрал метод боевых искусств, даже не разрешая Тилонгу посмотреть, который вытягивал его ш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очень послушеы, но также очень глуп”. Хуан Цзыя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ты бесполезен, что ты думае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ите убить меня?” Пристальный взгляд Тана Чжена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язвительно улыбнулся, и дал намек к Тилонгу, который прыгнул с 'Шоу', в сторону Тан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Вы бесстыдный ублюд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й, бесстыдный ублюдок? Единственные победители - те, кто выживает?” Хуан Цзыян горд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имел время для слов, поскольку удары Тилонга посыпались на него. Тан Чжен поспешно использовал Руку Небес, чтобы принять ответные меры, все его удары были нацелены на Дантянь Ти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их ударов Тан Чжена его раны еще не зажили. И его удары были нацелены на его смертель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немного смотрел искоса , вчера Тан Чжен был полностью подавлен Tилонгом, но сегодня все по другому. Кроме ран Тилонга было явно очевидно, что Тан Чжен еще увеличился в си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единственной ночи обучения у него такие улучшения. Эта техника просто удивительна. Если бы я обучился , я определенно улучшил бы свои способности», Хуан Цзыян желал не что иного как немедленно начать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ердито ревел, выставляяя всю его силу, когда он принудил Тилонга к отступлению. Тан Чжен нацелил удар прямо на Дантянь Тилонг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прозвучал от разрушения Дантяня Тилонга, и Tилонг повалился, как будто он был мертвой ры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Tилонг указал пальцем на Тан Чжена, он мог только произнести это одн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тянь Тилонга был разрушен. Однако это не была легкая рана как прежде. На этот раз он был непосредственно разрушен, разрушив его способности обучаться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не думал, что Тан Чжен станет настолько жестоким, и нанесет самому сильному бойцу вред. Это пробудило ярость в его сердце,и он громко ревел: “Убейте его! 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есять крупных мужчин появились, каждый уставился на Тана Чжена, как будто он был добычей. В руке Хуан Цзыяна так же появилось оружие, нацеленное прямо на грудь Тана Чжена. Даже при том, что боевые искусства Тана Чжена не были плохи, когда он сталкивался с оружием, он был определенно слаб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эй, почему ты не продолжаешь бороться?” На лице Хуан Цзыяна, было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позвольте моему дедушке пойти, и Вы можете сделать со мной что хотите»,Тан Чжен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не был моим противником, сначала надо провести переговоры со мной. Так как ты хочешь встретить своего Дедушку тогда, ты можешь сопроводить его до Короля Я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ли Дедушке?” Тан Чжен смотрел , и его глаза постепенно меняли цвет на алый крас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я послал его встретить Короля Я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я хочу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рел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вая нога Тан Чжена была прострелена. Тан Чжен схватил ствол оружия, и Хуан Цзыян чувствовал, что его тело стало оцепенелым. Метод Точки давления! Тогда рука Хуан Цзыяна была искривлена, как будто она была из теста, заставив его выпустить жалкий к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ранен, убейте его! Убейте его!” Хуан Цзыян непреднамеренно визгливо выкрикнул без остановок, будучи похож на марионетку, несравнимо смеш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е мужчины, набросились с ударами по Тану Чжену, который упал на землю. Несмотря на это, Тан Чжен продолжал размахивать руками, блокируя большинство ударов и так как его нога была повреждена, он был абсолютно неспособен у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громко ревел, он послал удар прямо в голову Хуан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астолько сильный, что голова его могла бы лопнуть.Прозвучал приглушенный звук. Крупные мужчины стояли перед Хуан Цзыяном, его плечо было разбито, кость была разрушена, и он пад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рупные мужчины быстро окружили Тана Чжена, мешая приблизиться к Хуан Цзыяну, который в это время был переполнен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оролся, отступая, он понял, что было чрезвычайно трудно приблизиться к Хуан Цзыяну теперь. Тан Чжен постепенно обнаружил, что был неспособен дер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поспешите и бегите. Где есть жизнь, есть надежда”. Тянь Чаньцзы совет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должен мстить за Дедушки и убить Хуан Цзыяна”. Тан Чжен был упря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был несравнимо беспомощным: “Ты просто ищешь смерть, ты знаеш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нимаю решения за свою жизнь, если я хочу искать смерть тогда, это – м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признал ярости Тянь Чаньцзы и отчаянно уставился на Хуан Цзыяна, еще раз желая быть рядом, чтобы убить его. Это было первый раз в жизни Тана Чжена, что он хотел убить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мысль в его голове была: Убей Хуан Цзыяна, отомсти за Деду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3: Вы хотите, чтобы моя дочь оста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 Точки давления смягчился, и Хуан Цзыян возвратил свою подвижность. Он посмотрел на искривленную руку, его лицо стало чрезвычайно темным, как он кричал: “Тан Чжен, я убью тебя”. Он поднял оружие в руке, нацелив его на Тана Ч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окружен крупными мужчинами и Хуан Цзыяном, с оружием перед лицом. Не было никакого спасения. Внезапно, тонкий голос послышался из дв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ое тело появ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Хуан Цзыян сердито смотр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уберите Ваше оружие”. Е Диндан выкрикнула. Она выследила Тана Чжена, дойдя до вил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Е Диндан сказала, она полагала, он уже знал е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н Цзыян услышал ее слова, его выражение, немного измененилось, и он сказал: “Что ты делаешь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вредить Тану Чжену. Он - мой друг”. Е Диндан сказала решительно .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громко сказал: “Он хочет убить меня, почему я не могу у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сказала, что нельзя то, нельзя!” Обе руки Е Диндан были скрещены на талии, она была похожа скорее на Фэ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Хуан Цзыян, отклонил слова, но все же его сердце трепетало. Почему Е Диндан защищала Тан Чжена? И если бы он не убил Тана Чжена , то это было бы похоже на выпуск тигра в горы, доставив неприятности ему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я хочу убить Вас!” Тан Чжен скрежетал зубами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те. Он хочет убить меня почему, я должен позволить ему йдти”. Хуан Цзыя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вернула голову, посмотрев на Тан Чжена и спросил: “Тан Чжен, что произошло и почему ты хочеш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а сказал: “Он убил моего Дедушку, я должен отомстить за смерть своего Дед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волновался, что, если пройдет еще время, он потеряет свой шанс. Он пошел прямо на Тан Чжена, подняв его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орожно!” Тан Чжен следил за движением Хуан Цзыяна и видел, что он двигается. Е Диндан все еще не повернула голову, она чувствовала хлопок, она сердито заревела: “Хуан Цзыян, как Вы см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не хотел убивать Е Диндан, но хотел убить Тан Чжена. Оружие извергло искру и пуля полетела прямо на Тан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я убью Вас!” Е Диндан сердито ре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улыбнулся, поскольку он полагал, что на этот раз Тан Чжен был мертв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ьный пристальный взгляд скользнул через дверь, принося песок и пыль, заставив всех обернуться . Кроме того, все чувствовали силу, которая заставила их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одсознательно мигнул, и улыбка исчезла из его лица . “Где Тан Ч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исчез, на самом деле он видел искру из оружия и почувствовал приближающуюся смерть, и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Вы наконец приехали. Если Вы не придете, Ваша дочь умерет”. Е Диндан кричал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меет убивать мою дочь, я убью его семью!” голос Фэн Сынян прозв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видели что вошла Фэн Сынян .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просто слишком ярки как солнце, вызывая страх у присутствующих, они не осмеливались поймать 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думал, что Фэн Сынян была мастером единоборств, и не думал, что она будет так сильна. Если бы не она , то он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безмолв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повезло, что Фэн Сынян приехала, иначе бы твоя жизнь закончилась”. Тянь Чаньцзы сказал вздохну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Вы наконец приехали. Сейчас он пытался убить меня”. Е Диндан указала на Хуан Цзыян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одошла прямо к Хуан Цзыяну и сказала: “Вы хотите убить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Цзыяна было пепельным с каждым шагом, который делал Фэн Сынян, он отходил назад, пока не был прижат к стене, неспособной отступать дальше: “Это было недоразумение. Это - все недоразумение, я никогда не думал об убийстве Вашей доч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Вы просто стреляли в меня?” Е Диндан сердит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должно было убить Вас, а Тана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ть Тана Чжена?” Фэн Сынян остановилась, Хуан Цзыян вздохнул, думая что Фен СФня не будет з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я хотел разобраться с Тан Чженом, но у меня никогда не будет никаких подобных намерений к мисс Е”. Хуан Цзыян приба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ы хотите убить Тана Чжена?” Фэн Сынян холодно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хотел убить меня поэтому, я хочу у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начала убили моего Дедушку, я хочу отмстить за моего Дедушку!” Тан Чжен сердито за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а спросила: “Вы убили его Дед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знаете, кто Тан Чжен мне?” Фэн Сынян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Кто он Вам?” Хуан Цзыян спросил дрожа в стра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 мой зять. Вы хотите убить его? Вы хотите, чтобы моя дочь осталась одна?” Голос Фэн Сынян не был громким, но для ушей Хуан Цзыяна он был похож на гром в ясный день, делая его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чувствовала себя чрезвычайно смущ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говорите, что хотите убить Тан Чжена, тогда как я накажу Вас?” Фэн Сыня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глотнул. Ка все могло так произойти? Разве Цяо Фэй не сказал, что Тан Чжен был бедным и бессильным маленьким ребенком, как он мог стать зятем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Фэн Сыняна, уставившуюся на него властным взором, он поспешил сказать: “Это - все недоразумение. Действительно это - недоразумение. Его Дедушка не мер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лгун, Вы просто сказали мне, что уже убили моего Дедушку!” Тан Чжен сердито рев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просто лгал тебе. Я действительно не убивал его . Он просто заперт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Тана Чжена была на его лице, он сказал: “Действительно? Торопитесь и привед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не смел не повиноваться словам Тана Чжена, его маленькая жизнь была теперь в руках других .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вале Тан Чжен увидел, что его Дедушка лежал на земле, и он поспешно подбежал . Он был все еще жив но глаза были закрыты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сделали моему Деду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оснется через несколько часов”. Хуан Цзыян объяснил. Он не запланировал убийство Тана Дахая, и просто хотел его использовать, чтобы принудить Тана Чжена рассказать о тактике. Он позже сказал, что убил Тана Дахая только, чтобы войти в бой с Таном Чже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как Вы хотите наказать его?” Фэн Сынян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аправился к Хуан Цзыяну, пугая его: “Тан Чжен, это - все недоразумение. Ваш дедушка в порядке, так может ты просто позволишь мне п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те Вам пойти? Вы позволили бы мне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был безмолвен , он действительно не разрешил бы Тану Чжену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мертельную ауру от Тан Чжена, Фэн Сынян поняла, что у него действительно было намерение убить его. Это был первый раз, когда она видела таким Тана Чжена и посоветовала: “Тан Чжен, так как твой дедушка в порядке тогда, ты должен 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был единственным ребенком Хуан Цланя, и убив его вызовет большие проблемы, Тан Чжен, должен быть осторожен, поскольку его сила была все еще слаба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глубоко вздохнул, посмотрел на Фэн Сынян прямо , ясно понимая ее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ртной казни можно избежать, но страдание неизбежно”. Фэн Сынян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как мы его нак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ак раз собирался сказать, как Тянь Чаньцзы выкрикнул в тревоге: “Избалованный ребенок , в подвале рядом кое-что е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4: Меч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знал то, что было в подвальном помещении рядом, но определенно это было не обы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едите нас в подвальное помещение ”. Тан Чжен бесспорно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опешил высказыванием: “Какое подвальное помещение по соседству, это - единственное подвальное помещение на нашей вил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как? Тогда я просто убью Вас ”. Тан Чже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уан Цзыяна был в замешательстве: “Как он знает, что есть другое подвальное помещение? Где я держу все свои сокровища, и простые люди не знают о нем. Как этот избалованный ребенок мог быть так хорошо осведомлен ?”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был переполнен нежелания, но чтобы остаться в живых, он должен показать им подвальное помещение. Вход в другое подвальное помещение был скрыт позади книжной полки, которая может только быть открыта при помощи скрытого мех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осмотрела на Тана Чжена, как он знал о существовании другого подвального помещения. Е Динданг также уставилась на него широкими глазами, как будто она уставилась на иностр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Цзыяна только было горькое лицо, когда он вел всех в подвал, где стены были покрыты ассортиментом стариной каллиграфии и картинами, заставляющих всех чувствовать, что они были в музе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зиралась и бормотала: “Хуан Цзыян, кажется, Вы собрали довольно мног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Цзыяна было горьким, поскольку он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осталась спокойной, когда она уставилась на Тан Чжена в любопытстве, не зная то, что он сделает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ледовал совету Тянь Чаньцзы и шел прямо к антиквариату в коробке. Хуан Цзыян смотрел ошеломленно, его глаза, следили за Тан Чже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те это!” Тан Чжен указал на замок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колебался, но шел, говоря: “Это - просто старая игрушка. Нет ничего хорошего, чтобы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ройте!” Тан Чжен кричал. Когда он подошел к коробке, он почувствовал странную волну холодной энергии, врезающуюся в него, но это не заставило его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Цзыяна не было выбора, кроме как открыть коробку, и показать длинный меч в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дрожала и крикнула: “Как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сморщил брови и схватила руку дочери, заставив Е Диндан почувствовать, что теплота течет внутри нее. Этот резкий холод исходилл из длинного ме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балованный ребенок, это - лезвие Иня. У Вас есть надежда на продвижение”. Тянь Чаньцзы воскликнул от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звие И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 появился со сконцентрированной энергией Иня. После поглощения достаточного количества энергии Иня естественно стало Лезвием Иня. Это лезвие, должно быть, было найдено с некоторого древ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взволнован, он потерял всю надежду добиться прогресса, но не ожидал, что найдет Лезвие Иня. Он мог поглотить его энергию Иня , и он сможет пробиться к тертьему уровню. Тогда он может найти пилюлю для своего Дед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еру это Лезвие”.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Хуан Цзыян открыл рот широко. Это лезвие было куплено за большую сумму денег, и было действительно хорошим лезвием и может прорубать сталь. Хотя одна основная проблема состояла в том, что оно пропускает слишком много энергии Иня, делая его неподходящим для постоянного ношения. Поэтому оно хранилось в подва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хотите? Вам важна Ваша жизнь или оружие?” Тан Чже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олтала как попугай: “ Вы скупой. Вы – распрощаетесь с жизнью з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 находился под принуждением, он мог только опустить голову. Кроме того, он уже получил метод боевых искусств Тана Чжена, таким образом, это лезвие нельзя было считать важ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сно, возьм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медленно закрыл крышку коробки и взял его в руки. Фэн Сынян колебалась немного перед высказыванием: “Тан Чжен, если тебе нужно оружие, можешь приехать в мой дом, чтобы выбрать . У нас есть несколько высшего качества. Это оружие … действительно не подхо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объяснил ей: “Тетушка Фэн, я понимаю Ваши благие намерения, но я хочу это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была беспомощна, таким образом, она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нулись в Холл, и обнаружили, что Тан Дахай был все еще на полу. Тан Чжен вынес его Фэн Сынян, они все у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ынян ехала, она также поглядывала на зеркало заднего вида, чтобы смотреть за Тан Чженом, он был ранен. Даже при том, что он получил такую рану, он держался как обычно, и это было чем-то, что не могло сделать большинство людей. Чем больше она наблюдала за Тан Чженом, тем больше она думала, что он не был обычен, и больше ей нравился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в дом Сынян ,Тан Чжену достали пулю и он понял, в какой опасности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голова Е Диндан, втиснулась, чтобы 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ходи, какой смысл стоять из-за двери?”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ошла и сказала: “Кто скрывается. Это - мой дом поэтому, зачем скрываться 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препирался с ней он искренне сказал: “Е Диндан, спасибо за спас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ответила: “Ты знаешь, что я спасла тебя, тогда как ты будешь 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казал: “Я беден, не могу заплатить тебе.. Как я могу вырази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Тан Чжен также спас твою жизнь однажды. На этот раз ты спасла ему , где потребность в благодарности”. Фэн Сынян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дулась в неудовлетворенности, говоря: Я уже помогла ему выстирать нижнее белье и давно оплатила тот долг, поэтому на этот раз, он действительно должен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казала другие слова: “Фэн Сынян, почему ты помогаешь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застенчиво улыбнулась и сказала: “Тан Чжен не посторонний поэтому, не посторон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актично закрыла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ты не должен волноваться о вопросе между тобой и Хуан Цзыяном. Я обещаю тебе, что он не будет тебе беспокоить снова.”. Е Тиэнлеи сказал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ясно чувствовал, что аура Е Тиэнлеи изменилась и сказал: “Дядя Е,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смеялся громко: “Ты меня увидел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зволнованно сказала: “Отец, ты уже прорвался к уровню, через Н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кивнул головой с улыбкой и сказал: “Сегодня я просто прорвался. Как раз в то самое время, когда мама пошла, чтобы спасти вас ребя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ишком удивительно!” Е Диндан взволнованно сказала, подпры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ный пристальный взгляд Е Тиэнлеи упал на Тана Чжена, как он сказал: “Это - все благодаря маленькому Тану, если бы не он, я никогда не был бы в состоянии вступить в сферу Натал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Е поздравляет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Тан, ты сделали отличное дело для нас и если кто-либо будет обижать тебя, он будет иметь дело со мной.”. Е Тиэнле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Е, я хочу пойти домой с моим Дедушкой сначала”.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ен, я не знаю, должен ли я сказать эти слова”. Е Тиэнлеи сказал сомн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у Дяди Е есть слова, чтобы сказать, тогда, пожалуйста,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посмотрел на Фэн Сынян, и вздохнул и сказал: “Сейчас, когда доктор осматривал Вашего старика, он сказал, что заболевание его сильно поэтому, если ты доверяешь мне то, можно было послать старого дедулю в больницу в Цзинчэне, чтобы пройти лечение. Тогда его здоровье улуч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как , доктор сказал ему, что Тан Дахай не сможет долго жить. Даже с лечением его надежды на выживание слаб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лыша новости поспешно, посоветовала: “Да, идите в Цзинчэн или за границу, которым у Вашего Дедушки будет больше шансов на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колебался в отклонении, говоря: “Я понимаю Дядя Е - Ваши благие намерения, но мой дедушка будет в порядке. Я попрошу отвезите мен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идете в больницу?” Е Диндан спросила удив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даже не рассматривал поход в больницу так, как хотей найти пилюлю и тогда, жизнь его дедушки будет спас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иду. Дедушке всегда нравился наш дом, я хочу отвести его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думал, что Тан Чжен сдался и хотел провести последние несколько моментов времени с дедушкой вместе, он не стал убеждать его. Он послал автомобиль, чтобы отвести домой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энлей, позаботься о вопросе Хуан Цзыяна, чтобы Тан Чжену не пострадал от обратных реакций”. Фэн Сынян предуп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кивнул головой и сказал: “Конечно, я зна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5: Цель успешно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Хуан Цзыяна была в гипсе, и перевязана, он стоял жалостно перед человеком средних лет, у которого была властная аура и чьи глаза мерцали. Перед этим человеком Хуан Цзыян был похож на послушного небольшого кот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человека хлопнула по столу , и он разруш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смелость, почему семья Е может так относиться к семье Хуана? И даже сметь запугивать моего сы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семья Е нас ни во что не ставит, и правда угрожала мне. Это просто издевательство”. Хуан Цзыян сказал разжига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среднего возраста был Хуан Бяо, по прозвищу Хуан Сы, но с сегодняшнего дня никто не смел называть его Хуан Сы. Неважно, по дели или просто его могли называть только босс Хуан или сэр Ху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эр Хуан, Е Тиэнлеи пришел”. Внезапно, кто-то ,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яо встал, его выражение изменилось, и он сказал: “Я как раз собирался найти его, но он сам пришел сюда. Я боролся с ним. Тогда я был только на Восьмом уровне, но теперь я обучился и достиг Девятого уровня, так же как Е Тиэнлеи. Я хочу показать ему, насколько сильный 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Е Тиэнлеи появился посреди большого 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Тиэнлеи, Вы как раз вовремя!” Хуан Бяо сказал, делая шаг вперед, он уставился на Е Тиэнлеи, как будто он был его добыч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Тиэнлеи сказал в насмешке: “Я вовремя? Спросите у своего сына, за что он пытался убить мою дочь и моего маленького друга Тана Чжена. Если я не дам Вам урок, то Вы будете думать что мою семью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гун, это Фэн Сынян запугивала нас. Вы видите, насколько травмирован мой сы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говорить бессмысленно? Давайте говорить с кулаками”. Е Тиэнлеи ясно понял характер Хуан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сделал движение резко как растущая буря, воздух в целой комнате изменился, и Хуан Цзыян отлетел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Бяо начал атаку и его кулак остановился в нескольких дюймах от Е Тиэнлея. В следующий момент волна энергии заставила отступить Хуан Бяо. В комнате был беспорядок, как будто пронесся тайф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еще раз сделал движение, простое движение, разрушив уверенность Хуан Бя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воначально думал, что, получив Девятый уровень его сила будет на одном уровне с Е Тиэнлеи, но сила Е Тиэнлеи намного превосходит его на грани полного по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холодно проворчал и сказал: “Не думайте просто, что, если Вы достигли Девятого уровня , то Вы можете вызвать дождь и ветры. Учитесь не высовываться, и возможно Вы будете в жить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 Тиэнлеи уехал, оставив отца и сына Хуан стоять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Тан Чжен и его дедушка прибыли домой, его дедушка очнулся. После этого он спросил: “Маленький Чжен, разве я не был в больнице? Каким образом мы дома ? Ай, я вспоминаю, что некоторые люди пришли в больницу за мной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лыша дедушку , прервал его и сказал: “Дедушка, разве Вы не сказали, что хотите прийти домой? Так, я решил просто возвра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радостно кивнул и сказал: “Да, Возвращение домой. Наш дом более удобен, чем больница. Кроме того, это дешевле, остаться в больнице будет дороже. А, эти деньги, можно заплатить за коллед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плата за больницу не стоит много, и кроме того Вы не должны волноваться о моей плате за обучение в колледже. Я пойду на работу на летних каникулах, таким образом, обучение не будет проблемой”. У Тана Чжена были двести тысяч долларов, таким образом, он не должен волноваться о день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бота во время каникул слишком утомительна. Ты доложен сконцентрироваться на учебе, как я могу позволить тебе напрасно тратить время, работ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это называется практической, и это одобряется школой. Кроме того, мне будет легче найти работу в будущем”.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улыбнулся и сказал: “Маленький Тан вырос. Он понимает намного больше, чем его дед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Вы должны отдохнуть несколько дней. Я пойду, сделаю еду”. Тан Чжен сказал уходя на кух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ен, как твоя нога?” Тан Дахай спросил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я не был осторожен, когда я шел и споткнулся. Все наладится через два дня”. Выдержка Тан Чжена была выше обычного человека, и он мог вынести эту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ен закончил делать ужин, он и дедушка поели вместе. Когда его дедушка, наконец, заснул, он достал коробку из-под своей кровати и откры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балованный ребенок, когда Вы закончите поглощать энергию Иня от Лезвия Иня тогда, Вы будете в состоянии достигнуть Третьего уровня”. Тянь Чаньцзы сказал с больши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правлял своим настроением, поднимая меч обеими руками и распространил Ци согласно Древнему Ясному Свитку Небес. Немедленно волна чистой энергии Иня выросла в его ладони от лезвия и распространилась всюду по его телу перед окончательным схождением в его девяти главных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глубоко вздохнул, он был как будто брошен в ледяную пещеру, его тело заморозилось. Он поглотил в несколько раз больше энергии Иня, чем от Фан Шиши. Если бы обычный человек поглотил так много энергии Иня тогда, он немедленно умер бы, но Тан Чжен не умер, поскольку его тело было более крепким, чем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горящей энергии слегка колебалась направленная наружу от его девяти главных меридианов, немедленно нейтрализовав чистую энергию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ыгнул со своей кровати, чувствуя себя лучше, чем он когда-нибудь чувствовал, желая громко реветь: Я наконец то прорвался к Третье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девять главных меридианов, все содержали три дюйма истинной Ци, и с этой богатой энергией, она дала ему чувство наличия никогда не заканчивающегося потока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моя травма ноги со вчерашнего дня также, кажется, не бол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избалованный ребенок, поздравляю”. Тянь Чаньцзы радост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спасибо”. Тан Чжен искрен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шего дедушки все еще есть два дня. Сегодня я передам Вам навыки, необходимые для поиска таблеток, и через день ты сможешь спасти с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аполнялся уверенностью, поскольку он не только в состоянии найти таблетки, но и может также изучить методы самоу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Тан, проснись и съешь завтрак. Ты должен пойти в школу ”. Голос Тана Дахая прозвучал снаружи ег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пешно вышел, и обнаружил, что его дедушка давно встал с кровати и сделал завтр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каким образом Вы так рано встали? Вы должны были подождать меня, чтобы сделать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дружелюбно улыбнулся: “Когда люди становятся старше, им нужно меньше сна, таким образом, я встал немного ранее, чтобы сделать тебе завтрак.” Говоря это, его пристальный взгляд постепенно становился туск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чувствовал боль, поскольку его дедушка не должен знать, что его дни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тихо съел свой завтрак, он тихо сказал себе, что его дедушк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ел немного и спокойно посмотрел на Тана Чжена, спросив: “Действительно ли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головой: “Хорошо, кухня Дедушки является всегда лучш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глупый ребенок, мои навыки сла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ухня Дедушки хорошая.Самая лучшая в мире”. Тан Чжен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улыбнулся, смотря на Тана Чжена, он вспомнил прошлое:как восемнадцать лет назад днем, он пошел выбросить мусор, но когда он пришел, он увидел свернутое одеяло. Сначала он думал, что кто-то выбросил старое одеяло, но потом, он увидел, что там был младенец, внутри. Младенец уставился на него широкими глазами, как будто он хотел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 простая и чистая улыбка запала ему в сердце, и он захотел воспитать его. Он принес его в дом, и пошел купить сухое молоко и бутылку для младенцев, и накормил его. Он спрашивал всех, не потерял ли кто ребенка, но никто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л, что младенец был оставлен там, и подумал, что бог сделал ему подарок, и он решил воспитать его. В то время ему было пятьдесят лет, и он решил взять младенца как своего внука. Так как он еще не был женат, этот ребенок заставил его чувствовать себя удовлетворенным своей жизнью. Так они прожили восемнадцать лет. Тан Дахай наблюдал как он пошел в среднюю школу, наблюдал, как работает, и надеется увидеть , что он женится и заведет детей. Он был благодарен за то, что небеса даруют Тана Чжена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6: Пополне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шел, и повернул голову на своего Дедушку, который стоял у двери и жестикулировал, с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 основная цель Тана Чжена - приготовить лекарство для дедушки, но сначала он должен пойти в школу, так как вчера ,ему позвонили Лю Цинмэй и Фан Шиши , узнать что произошло. Поэтому сегодня он должен сначала пойти в школу, попросить отпуск прежде, чем пойти готов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гадай, кто это?” Две руки закрыли глаза Тан Чжена, и прозвучал теплы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кто же ты? Позволь мне предположить, ты - большая красота”. Тан Чжен легко предположил, и его настроение улучшилось, он ее намерено драз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о чем ты думаешь каждый день- это красота”. Фан Шиши ослабила руки и игриво над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разве ты не красавица? Разве не правильно для меня, думать о тебе?” Видя ее сладкую улыбку, Тан Чжен держал ее руку, чувствуя, что солнечный свет был великолепным, и чувство счастья цвело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постоянно волновался по поводу болезни его Дедушки, но сегодня больше это не будет проблемой, его сердце, наконец, успоко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крайней мере, у тебя все еще есть сердце. Почему ты вчера уехал в порыве?” Фан Шиши спросила, на ее лице была маленькая улыб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нимался вопросами своего Дедушки, чтобы его забрать из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душке уже лучше?” Фан Шиши спросила, приятно удивле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ти попра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сегодня вечером я приду к вам навестить дед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егодня”. Тан Чжен тактично ответил, “Что насчет завтра? Сегодня вечером мой Дедушка должен от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завтра вечером. Уроки закончились сегодня, иди домой и проведи время с дедушкой. Не нужно остав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чувствовал теплоту, Фан Шиши действительно была слишком внимательна к другим, и не имела высокомерного и привередливого отношения девочки из богатой семь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произошло с твоей ногой?” Фан Шиши спросила удивленно, видя ее немного мяг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чера я случайно упал. Это не большая трав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йствительно ли это серьезно? Позволь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это действительно – не серьезно. Кроме того, здесь много людей, наблю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и увидела, что действительно вокруг много людей было и сказала: “Я приду завтра к тебе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ашел Лю Цинмэй и попросил день отдыха. Лю Цинмэй была очень внимательна и дала ему свободный день .Как Тан Чжен вышел из школьного двора, он встретил Фэн Сынян, провожающую Е Диндан в школу. Тан Чжен сказал им, что взял выходной, и он не сможет защитить Е Диндан. Фэн Сынян не оказала давление на него и позволила ему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ыразил благодарность, не беспокоясь больше и пошел прямо к горе Чан Хэн .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сделать пилюлю где угодно, но лучше всего найти место со сконцентрированной энергией духа и также тихое место. Таким образом, хребет горы Чан Хэна был оптимальным местом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хребте горы Чан Хэн, Тан Чжэн сел на пропасть, сосредоточился на успокоении его дыхания. Он вспомнил обучение, которое Тянь Чаньцзы передал ему относительно Таблетки Дающей Жизнь, таким образом, сам процесс не должен быть слишком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достал Небесный Цветок и другие ингредиенты, необходимые для таблетки. К счастью у Тан Чжена осталось много денег иначе, он не сможет приобрести другие требуем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естил все компоненты в маленькую печь. Эта печь не была редкой, на самом деле он достал ее из антикварного магазина, купив за сто тысяч долларов. Чтобы купить эту печь вместе с другими компонентами, он практически потратил все деньги, которые он получил на матчах и от семьи 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делал все приготовления, он начал делать все по памяти. Немедленно в воздухе начала шевелиться духовная энергия, и туман в пропасти начал сгущаться. Это было признаком духовного энергетического пере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е нити духовной энергии, невидимые невооруженным глазом, упали с неба и в печь таблетки, вызывая мерца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прерывно вливал свою Ци, совершенствуя ингредиенты. Спустя мгновение ингредиенты высых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положить сейчас Небесный Цветок ”. Тянь Чаньцзы порекомен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достал Небесный Цветок из деревянной коробки и поместил его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шар кипел, и исходил экзотический запах, заставляя чувствовать себя осве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Цветок растопился в печи и Тан Чжен продолжал использовать Ци, чтобы стимулировать лекарственные свойства Небес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 заката наполнил небо, и Тан Чжен открыл глаза, его глаза были заполнены волнением и счасть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радовался, он раскрыл печь, и аромат, который донесся до него, заставил его почувствовать себя, как будто он плывет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ена широко открылись, и он увидел три таблетки размером с ноготь около п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олучилось три таблетки?” Тан Чжен спросил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оже удивился и сказал: “Маленький друг, твоя Ци чрезвычайно огромная и сконцентрированная поэтому, когда ты готовил таблетки, получилось три. У кого более сильная Ци, смогут сделать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аблетка Дающая Жизнь может продолжить жизнь на десять лет то, если бы я дал Дедушке все три, разве он не сможет жить тридцать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действительно хочешь, чтобы твой Дедушка умер, тогда дай их все с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блетка Дающая Жизнь - чрезвычайно наполняющая таблетка. Кроме того, здоровье твоего Дедушки очень плохое, и его органы - слабые. Если ты дашь ему все Таблетки Дающие Жизнь, тираническая природа таблеток убьет его.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нял, что слишком много тоже может быть плохо, так же как и слишком м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учается я могу сохранить две другие Таблетки Дающи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нул три Таблетки из печи и затем поместил их в маленькую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ещина появилась на печи , и через мгновение печь разрушилась, превратившись в несколько дробленых кус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что произошло? Это - старинная вещь за сто тысяч долларов, как так могло пол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просто обычная печь. В будущем, если ты хочешь получить лучшие таблетки , тебе нужно использовать лучшие ингредиенты и лучшую печь. Кроме того, на этот раз ты только использовал свою Ци, чтобы управлять печью, в то время как в будущем тебе нужно будет использовать истинный огонь, чтобы управлять печью . Следовательно в будущем тебе нужна печь более высокого качества”. Тянь Чаньцзы объяс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ый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есть много типов огней. Кроме обычного огня, который ты используешь для приготовления еды и создания риса, есть также истинный огонь, который разделяется от первого до шестого сорта. Чем более сильный истинный огонь, тем быстрее ты получишь лекар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головой, запомним это, он быстро спустился с горы, и побежал к сво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сидел у входа, наклонившись к стене, смотря туда, откуда обычно приходит Тан Ч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видел знакомую тень и он хотел встать и почувствовал, как будто вся энергия оставила его и что его душа вышла из его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ты пришел за мной Король Ям? Маленький Чжен, Дедушка защитит тебя от преступного мира”. Его ум был нечеток, но он ясно знал, что его время закон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я дома”. Тан Чжен подбежал его Дедушке , и увидел, что глаза его Дедушки были немного открыты, но лицо было блед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сь, дай ему Таблетку Дающую Жизнь, его жизнь на исходе”. Тянь Чаньцзы потороп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пешно вынул Таблетку и поместил ее в рот его Дед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неси его к кровати, чтобы отдохнуть и после ночи, он восстановится”. Тянь Чаньцз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отнес своего Дедушку на кровать, и он увидел, что бледное лицо его Дедушки стало постепенно красным. Это позволило Тан Чжену перестать беспокоиться, поскольку он добил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израсходовал много энергии получая лекарство, и теперь смог расслабиться, он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Тан Чжен почувствовал, что два холодных взрыва воздуха вошли в дверь снаружи, и затем два нечетких силуэта появились перед его Дедушкой, один черный и один белй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сказал: “Тан Дахай, Ваша продолжительность жизни в завершении. Следуйте за нами к призрачн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спокойно лежал не дв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илуэт издал удивленный звук, и он сказал: “Черт, кто-то пополнил его жизнь, поэтому теперь у него есть еще десять лет жизни. Мы не можем насильственно взять его ду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кто-то может пополнять чью-то жизнь, нарушая цикл небес?” Белый силуэт сердито зарев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ы парни? Нельзя вредить моему Дедушке!” Тан Чжен поспешно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илуэт, видя Тана Чжена был напуган “Кто 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льзя причинить моему Дедушк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хотел схватить черный силуэ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ежественный человек. Вы не уважаете призраков! Я приведу Вашу душу к царству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чувствовал, что его сердце дрожало, но он не чувствовал страх, потому что, неважно, кто смел вредить его Дедушке, он постарается предотврати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аленький друг странн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чистая энергия Янга в его теле чрезвычайно сильна”. Белый силуэт болтал как попуг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пешите, давайте пойдем”. Черно-белый силуэт пронзительно закричал и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преследовал их, но наблюдал, как они исчезли .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постепенно озарилось и петух запел , Тан Чжена потер глаза и подозрительно сказал: “Вчера у меня была самый странный сон о черно-белых силуэтах, … как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пустую кровать, и громко выкрикнул: “Дедушка, где Дедушка? Как он не зд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ен, что произошло с тобой? У тебя был дурной сон?” Тан Дахай сказал, когда он открыл дверь и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дошел вперед, обнял своего дедушку и счастливо сказал: “Дедушка, Вы в порядке. Вы действительно в поряд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7: Два первы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идел в классе, слушая внимательно, и его рот иногда расплывался в улыбке, как будто ему виделось что-то удивительное, привлекая пристальный взгляд Е Диндан, и она спросила: “Эй, почему ты улыбаешься по-дурацки? Ты о чем то мечт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о чем”. Полное восстановление его дедушки было тайной и он не хотел рассказывать об этом друг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ты не хочешь говорить-не говори”. Е Диндан видела, что он был все более и более таинственным, “О, почему ты провоцировал Хуан Цзыяна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опросом, который продолжал беспокоить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нает? Хуан Цзыян привык запугивать слабых своей силой, как я знал бы его причины?” Тан Чжен без энтузиазма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не тот тип человека, должна быть прич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чему не сходишь и не спросишь его сама, я и сам хочу знать причину ”. Тан Чжен не думал, что его метод боевых искусств был чем-либ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получила ответа и отвернулась в неудовлетворенности. В действительности это было также вопросом, который беспокоил ее родителей, но они были внимательными людьми и не посягали на тайны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вонок прозвенел, Лю Цинмэй положила ручку, и сказала: “Завтра будет предэкзамен за март. На этот раз все должны стараться изо всех сил и показать достоинств и недостатки, затем поработать, чтобы заполнить те промежутки. Экзамен средней школы будет через два месяца, таким образом, все должны подготовиться. Все уверены в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се сказали с уверенностью и атмосфера в Классе 7 приняла полный оборот, и все сосредоточились на их учебе. Лю Цинмэй увидела это и кивнула головой в удовлетворении, затем сказала: “Хорошо быть уверенным. Я также верю в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стальный взгляд охватил класс и приземлился на два в спине, шепчущей назад и вперед, и она подсознательно сморщи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Чжен как будто отсутствовал, хотя находился в классе, он не был чрезмерно сосредоточен. Верно, что было несколько проблем, которые произошли с ним, но экзамен средней школы - важное событие в жизни, таким образом, нельзя быть слишком неаккура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пойдем со мной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смотрели на него , и он был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посмотрел на Тан Чжена, и его глаза сверкнули ненавистью, и он сказал внутренне: “Разве Цяо Фэй не сказал, что он имел дело с ним? Каким образом он все еще в порядке, как будто ничего не произошло? Черт ,надо найти Цяо Фэя и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потянул в сторону Цяо Фэя в небольшой лес рядом с детской площад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каким образом Тан Чжен все еще живой и здор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чера он ходил, к Хуан Цзыяну спросить об этом вопросе, но Хуан Цзыян был зол, громко проклинал его, но Цяо Фэй не осмелился прекосл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Хуан Цзыян спросил о делах Тан Чжена в школе и что слышал , что у него была подруга, и он радостно сказал Цяо Фэю, что он должен получить ее. Мужчина должен действовать, если он хочет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нашла отклик в сердце Цяо Фэя, поскольку он давно жаждал Фан Шиши. Наблюдая , что она была девушкой Тана Чжена, давно его заставляло смотреть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сомневался, должен ли он сделать это или нет, поскольку окружение Фан Шиши не было обыч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нужен ты, чтобы говорить мне, что сделать. Ты должен делать свое дело”. Цяо Фэй сказал без хорош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сердито заревел: что ты имеешь в виду? Не похоже на тебя, что ты не знаешь о силе Тана Чжена.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говоришь?” Цяо Фэй схватил за воротник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сказал: “Я только говорю правду. Все знают, что они - пара и близки, я могу предположить, что он уложит ее в постель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глубоко вздохнул, это точно чего он не хотел видеть, но он надеялся на шан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абсолютно не могу позволить Фан Шиши лечь в его кровать. Фан Шиши является моей девушкой. Никому больше не позволю тронуть ее!” Цяо Фэй имел чрезвычайно притяжательную природу и давно рассматривал Фан Шиши как его лич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получить ее!” Его глаза постепенно становились 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учителя Тан Чжен сидел перед Лю Цинмэй, и Лю Цинмэй искренне сказала: “Тан Чжен, ты уверен в этом тесте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ложу все усилия”.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морщила лоб и сказала: “Тан Чжен, даже при том, что твой дедушка болеет, ты должен учиться прилежно и стараться в школ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знал, что она действительно заботилась о нем, но он не мог обнародовать свой план, таким образом, он мог только кивнуть головой и сказать: “Я понимаю учител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здохнула. Тан Чжен ясно не слышал ее слов, но она была неспособна делать с этим что-либо, ее сердце говорило, что она должна найти способ разжечь его желание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у Куихонг смотрела на Тана Чжена. После унижения она пострадала от Тана Чжена и слов Лю Цинмэй, она научилась быть спокойной и на этот раз не смела отвечать на груб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на пробном экзамене в этом месяце ты провалишься”. У Ву Куихонг был план вынудить Тан Чжена уйти из школы . </w:t>
      </w:r>
    </w:p>
    <w:p>
      <w:pPr>
        <w:pStyle w:val="Normal"/>
        <w:bidi w:val="0"/>
        <w:jc w:val="left"/>
        <w:rPr/>
      </w:pPr>
      <w:r>
        <w:rPr/>
      </w:r>
    </w:p>
    <w:p>
      <w:pPr>
        <w:pStyle w:val="Normal"/>
        <w:bidi w:val="0"/>
        <w:jc w:val="left"/>
        <w:rPr/>
      </w:pPr>
      <w:r>
        <w:rPr>
          <w:rFonts w:eastAsia="Consolas" w:cs="Consolas" w:ascii="Consolas" w:hAnsi="Consolas"/>
          <w:b w:val="false"/>
          <w:sz w:val="28"/>
        </w:rPr>
        <w:t xml:space="preserve">Сотовый телефон Тана Чжена звонил, когда он оставил кабинет уч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брат, молодой Хуан доставлял тебе хлопот?” Линь Ху поспеш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прошлых нескольких дней Линь Ху пытался думать о способах разорвать конфликт между Таном Чженом и Хуан Цзыяном, но Хуан Цзыян продолжал избегать его. Кроме того, недавно он услышал новость, что Хуан Цзыян был в ранен, но не было никакой конкретной детали о том, как он был ранен, оставив посторонних смуще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Ху,оставьте этот вопрос между нами. Вы не должны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что-то происходило? Вы нуждаетесь в моей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ой над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весил трубку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уан Цзыян стал травмированным? Поскольку он – Шестого уровня,поэтому кто мог причинить ему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 быть Тан Чж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 самое время, когда Тан Чжен прибыл в класс , сладкий запах появился и Фан Шиши стала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нога лучше теп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много лучше теперь”. Тан Чжен сделал несколько движений ногами. После того, как он достиг Третьего уровня его раны исцеляли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мотрела немного по-дурацки на него перед высказыванием: “Ты определенно займешь первое место на завтрашнем предварительном экзам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на этот раз я останусь на последнем месте, как обы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ебе теперь лучше, ты закроешь рот другим и позволишь им знать, что ты - все еще гений Тан Чж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ушай меня, не имеет значения, займу я первое место или нет. Кроме того, первое место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энергично покачала головой и заявила: “нет, ты более умен, чем я. Первое место твое, таким образом, я охотно займу втор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ая девочка”. Он потер ее голову и сказал: “Ты - первое место, и я, таким образом, мы оба перв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виду- мы оба”. Фан Шиши сказала роб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а-это как сем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того, первое место и последнее место определенно вызовет у других удивление”.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ки закончились , все начали кричать, в то время как Тан Чжен и Фан Шиши вышли из школы вместе, и увидели Е Диндан садящуюся в автомобиль Фэн Сынян. После того как Фэн Сынян увидела их двух вместе, она сказала горько : “Е Диндан, ты глупая. Ты на самом деле позволяешь девушке семьи Фан увести маленького красивого дру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что ты болтаешь. Нет ничего между ним и мной, и плюс мне нравятся сильные мужчины, в то время как он не соответствует этому описанию вообще”. Е Диндан сказала без хорош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на Чжена, настолько близким с Фан Шиши, в то время как он сухо обращался с нею, она чувствовала себя возмущенной. Я спасла его, а он поступает так. Он действительно - дур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упая девочка, разве ты действительно не рассматриваешь его как сильного человека ? Его уровень боевых искусств уже так высок и в будущем, его потенциал безграниче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нужна ты, чтобы интересоваться м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и Фан Шиши сидели в автобусе и направились к дому Тана Чжена. Фан Шиши прижалась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мой дом очень прост думаю тебе не понравится он”. Тан Чжен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твой дом. Кроме того, пока каждый с семьей то, неважно, насколько простой этот дом, он удобный и теплый, и эт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автобуса, держась за руки, когда они шли к небольшому дому. Фан Шиши не удивилась, как будто простой и сырой дом перед нею не отличался от ее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был дома, и Тан Чжен предположил, что его дедушка, должно быть, пошел выбросить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ом был действительно небольшим, но был очень чистым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ам при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трудолюбив. Не плохо, достойно похвалы”. Фан Шиши посмотрела вокруг и спросила: ‘Где дед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ероятно, вышел. Я сделаю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Она схватила его, ее пристальный взгляд, упал на его ногу, “Вчера я сказала, что помотрю на твою рану на ноге. Позволь мне смотреть н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нога зажива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должна посмотреть”. Фан Шиши настоя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на моем бедре, это не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олебалась немного, лицо ее покраснело: “Как это неудобно? Поспеши и закатай свои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беспомощен и мог только сесть и закатать свои штаны д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гляд Фан Шиши был немедленно привлечен к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8: Летящ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на бедро Тана Чжена, которое было обернуто в немного в крови с горьким пристальным взглядом, и она сказала: ‘Разве ты не сказал, что просто упал и что это не серьезно? Тогда, почему та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хотел говорить, что это было огнестрельное ранение иначе, это взволнует ее , и сказал: “Я просто поцарапался на ска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если бы я не попросила посмотреть, ты бы это скрыл от меня?” Глаза Фан Шиши внезапно покраснели, ее маленькие руки коснулись марли, как она спросила с беспокойством: “Это причиняет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октор говорит, что будет лучше, если я отдохну в течение дня или дв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рекрасно”. Лицо Фан Шиши было немного красным, “Если что-то происходит, нельзя скрыть его от меня. Понимаешь?” Она провела рукой по бедру Тан Чжена , заставив его быть потрясенным, и заставив почувствовать дрожь по телу. Ее палец как будто содержал некоторую демоническую энергию, вызывая очаровательную и нежную тоску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хват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тала робкой , и она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и девушка-одни в комнате. Тан Чжен почувствовал, что его дыхание ускорилось, Фан Шиши сидела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годяй, что ты пытаешься сделать?” Фан Шиши сказала кокетл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ты видишь, что я ранен, успокой меня немного. Больным людям нужно успоко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сказал, что нужно успокаивать такого негодяя как ты?” Фан Шиши застенчив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если ты не будешь готова успокаивать меня тогда, я найду кого-то е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смеешь!” Фан Шиши подняла голову и уставились на него большими глазами, “Ты мой. Если ты найдешь кого-то еще. Я …” Она хотела сказать, что она кастрирует его, но это слишком и она сказала: “Я не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 такой удивительной подругой как ты, почему я должен найти кого-то еще”. Тан Чжен каприз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еперь ты хороший, я успокою тебя немного”. Фан Шиши подняла голову и они сели вместе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первый раз, когда они были в близком контакте друг с другом , они знали что делать. Их, дыхание ускорилось, и они плотно держали друг друга. Рука Тан Чжена беспокойно трогала ее грудь, через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остонала, испугавшись и беспокоясь, этого места еще никто не трогал. Даже при том, что она была застенчива, она тайно беспокоилась и имела немно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шаги прозвучали снаружи дома, и Тан Чжен был ошеломлен, он ослабил свою власть над Фан Шиши. Фан Шиши также поспешно встала и оделась, ее лицо было столь же красным как зрелое яблоко. Она хотела сказать что-то ему, но просто впивалась взглядом в него вместо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ен, ты дома?” Голос Тана Дахая прозвучал, когда он вошел. После увидев Фан Шиши он был ошеломлен, поскольку он поспешно признал ее и сказал: “Одноклассница Тана Чжена, ты приехала. Поспеши и усади гостью, маленький Чжен, а ты не приветствуешь ее. Ты, как предполагается, оставишь гостью, стоять? Поспеши принеси немного воды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казала с покрасневшим лицом: “Дедушка, не нужно, я слышала, что Вас отпустили из больницы, и , я приехала, чтобы видеться. Вы выглядите лучше теп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давно сказал, что хотел уйти домой, но больница хотела держать меня даже при том, что я был в порядке”. Хотя, Тан Дахай был озадачен относительно того, почему ему стало лучше. Он может только остаться со своим внуком в течение короткого периода времени, поскольку это было желанием Небе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я вижу, что дедушке намного лучше теперь, я смогу наконец успокоиться. Тогда, Тан Чжен, я поеду”. Сердце Фан Шиши билось хаотично, и она была смущена не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не поужинаешь с нами?” Тан Чжен принес немного воды и сказал, убеждая ее ост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моя семья приготовила ужин, и они ждут меня. Дедушка, я навещу Вас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огда, навещай почаще. Маленький Чжен, пойди провои г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шли по небольшой улице к главной дороге и Фан Шиши не смотрела на Тана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продолжаешь смотреть на землю? Ты ищешь деньги?” Тан Чжен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няла голову, уставилась на него и сказала: “Это все из-за тебя делающего непослушные вещи, мы даже не знаем, видел ли тво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меялся громко: “Таким образом, и что, если он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столько смущена до ужаса. В будущем, если ты будешь непослушным, то я просто накажу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накажеш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не думала об этом, но в любом случае нельзя быть непослушным. Хорошо, я сяду в такси до дома теперь, возвращайся домой, поешь”. Фан Шиши остановила такси и села. Тан Чжен проводил ее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ен, садись. У меня есть некоторые слов для тебя”. Тан Дахай сел на свой стул и тор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действительно, что за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девочка - твоя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Тан Чжен смотрел по-дурацки в глаза его дед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 маленькая девочка - хорошая девочка, она очень манерная, и ее семья должна быть бога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е семья занимается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а Дахая посмурнело и он вздохнул, и сказал: “Маленький Чжен, я знаю ситуацию нашей семьи очень хорошо ,и наши семьи не хорошо бы смотрелись 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онемевшим и неспособным ответить. Мама Шиши ясно выступила против их отношений, таким образом, отношение ее отца должно быть таким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действительность и даже при том, что ты очень выдающийся и будешь определенно иметь собственное будущее, эти люди с деньгами только рассмотрят тебя как слабого человека, таким образом, ты перенесешь много не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сказал ничего. Тан Дахай сказал со страданием: “Это - ошибка всего твоего дедушки. Я не мог дать тебе лучшую среду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пешно остановил его и сказал: “Дедушка, больше не говори. Вопросы между Фан Шиши и мной будут решены нами. Ее семейное отношение не будет влиять на нас, кроме того я полагаю, что могу сделать будуще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ый раз, когда у Тана Чжена было острое желание стоять выше других в жизни. Ранее он искренне посвящал себя учебе, но теперь он ясно понял, что чтобы достигнуть многих вещей, он должен был упорн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упорствовал в своих взглядах, и Тан Дахай не продолжал убеждать его, так как он ясно понял своего собственного внука и кивнул головой: “Тогда я не попытаюсь переубеждать тебя, но прямо сейчас самая важная задача для тебя состоит в том, чтобы учиться. Все может подождать до окончания экзамена средней школы, и не будет поздно, чтобы продолжить эти отношения потом. Кроме того, так как ты хочешь встречаться с леди другой семьи тогда, ты должен обращаться с нею хорошо. Ты понимаешь? Наши люди семьи Тана должны всегда не забывать быть благодарными и не могут подвести ожидания друг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дедушка”. Тан Чжен торжеств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но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емя Тан Чжен не мог дождаться, поскольку он должен был обучаться методам само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много типов методов самосовершенствования, они разделены на две главных категории, которые являются защитными и наступательными методами, обе из которых дополнительны друг к другу и также обладают неограниченной энергией”. Тянь Чаньцзы объяснил, “Сегодня я буду преподавать Вам наступательный метод самосовершенствования. Эта определенная техника - метод меча, но это весьма отличается от обычных методов меча . Сама техника подходит для летающих мечей и в состоянии обезглавить людей за тысячу миль . Однако , будет чрезвычайно трудно найти летающий меч сейчас, таким образом, Вы сможете только использовать его для рукопашного бо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метод самосовершенствования меча называют Летящими Небес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тящие Небеса? Это могли показывать по телевизо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рунда”. Тянь Чаньцзы сделал выговор, “Это - сильный метод меча от моей школы и является истинным методом самосовершенствования поэтому, он не может быть сравним какой-то ер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спешно закрыл рот. Тянь Чаньцзы был чрезвычайно почтителен к своей школе, все же он был также очень скрытен . Так как он сказал, что эти Летящие Небеса были настолько удивительны то, это не должно определенно быть простым мето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Летающие Небеса . Тщательно запомнит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янь Чаньцзы закончил говорить, Тан Чжен увидел иллюстрацию меча и после колдовства они внезапно появились в его сознании. Этот метод меча был разделен на шесть методов, и каждая техника была далее разделена на тридцать шесть форм, ее сила была неистощим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ебес была абсолютно несравнима с этим методом само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начала пытайтесь ознакомить себя с методом меча и постигнуть тайны его. Если есть что-нибудь, что Вы не поймете, поподробнее расска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юки к методу меча были уже полностью объяснены Вам, после этого нужно следовать иллюстрациям , чтобы самосовершенств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закрыл глаза , и его ум вошел в движение, поскольку маленькая миниатюрная версия была сформирована в его сознании, и он начал следовать иллюстрации метода самосовршенствования меча, чтобы подражать каждому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незапно открыл глаза, поскольку он задыхался, обнаруживая, что истинная Ци в его меридианах была значительно поглощена. Кроме того, также чувствуя, что его тело внезапно стало слабым и что оно может разруш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обучался до пятнадцатой формы первого шага, и я уже - устал. Я даже поглотил всю истинуюо Ци . Я просто слишком бесполезен?” Тан Чжен сказал обвиненяя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Вы действительно не в состоянии отличить хорошее от плохо. Вы знаете, как далеко люди в состоянии дойти до Летящих Небес в их первой попытке?” Тянь Чаньцзы внезапно спросил, его голос был немного ша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далеко?” Тан Чжен безучастно спросил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ая форма пер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видя ситуацию, сменил тему и сказал: “Не плохо , а кроме Летящих Небес, есть другие методы самосовершенствования у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49: Чан Хэн Рез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ень много методик самосовершенствования. Но, я бы рекомендовал , чтобы ты сначала сосредоточился на обучении в двух аспек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х двух аспек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ормирование и истинный огонь. Формирования разделены на защитные и наступательные формирования. Наступательное формирование требует большого количества Ци, но его сила также очень высока. Слышал фразу «привлечение тюрь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привлечение тюрьмы’ является типом наступательного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очарован техникой и подсознательно вздохнул: “Это … просто слишком удив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чему я говорю, что маленький друг как ты все еще действительно не видел мира. Я не ожидаю, что ты познаешь, этот тип формирования. Но ты должен знать, то, что для формирования новичка обычно нужно из внешней среды достать драгоценный камень как нефрит. Тогда тебе нужно достать нефрит так, чтобы, когда враг нападает на тебя, защитное формирование автоматически защитило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фрит? Где я его най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куп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а Чжена стало похоже на горькую тыкву. Чтобы спасти его дедушку, он потратил все свои деньги поэтому, где он найдет деньги, чтобы купить драгоценные камни, необходимые для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способ сделать деньги, чтобы купить кам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о, эти нефриты могут также защитить други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и могут. Пока человек носит его тогда, это будет естественно защища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а Чжена забилось. На сегодняшний день он был уверен в своих способностях защитить себя, но были другие вокруг него, как его дедушка и Фан Шиши, кто неспособен .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торопитесь и преподавайте мне это защитное формирование. Кроме того, Вы должны преподавать мне Метод Блокировки Тела. Вы ранее сказали, что, когда я достигну Третьего уровня я смогу изучить эту технику”. Тан Чжен давно хотел изучить эту технику, поскольку Метод Точки давления спас его жизнь много раз. Кроме того, этот метод Блокировки Тела еще более силен, чем Метод Точки да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етод Блокировки Тела требует колдовства, и это колдовство используется, чтобы переместить духовную энергию и напасть на точк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запомнил короткое колдовство, которое было только несколькими короткими слогами, которые только займут несколько секунд, чтобы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сегодняшнего дня у него не было подходящего противника, таким образом, он не знал, насколько эффективн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два дня были для теста по предварительному экзамену, Тан Чжен думал что займет последнее место. На следующий день после теста всем дали выходной. И Фан Шиши хотела провести время с Тан Чженом, но из-за неожиданного гостя в ее доме, она неожиданно изменила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не мог найти решение о том, как сделать деньги, поскольку он не мог продолжать бороться в смертельных матчах. Получается, нужно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шутка, сколько денег можно получить , работая непол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драгоценных камней стоила довольно не мало денег, самое меньшее это будут несколько десятков тысяч, но это могло даже быть несколько сотен тысяч долларов. Это было просто чрезвычайно большой денежн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просто обычным учеником средней школы поэтому, где мог он заработать такую большую денежную сумму в короткий с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сегодня редкий выходной, идите со мной прогуляться”. Фэн Ён внезапно позвони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знаешь, когда мы доберемся, я гарантирую Вам, что Вы не будете думать, что поездка была совершена напрасно”. Фэн Ё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у Тана Чжена не было никаких дел, он согласился, и Фэн Ён подъехал к дому Тана Чж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место, в которое мы идем сегодня, очень интересное и там есть много забавных вещей”. Фэн Ён взволнован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к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ичего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хали, пока большой строительный комплекс не появился перед ними. Растительность на двух сторонах дороги также стала все более и более красивой с деревьями и небольшим оз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остановился около входа в комплекс и Фэн Ён. Человек похожий на телохранителя открыл ворота, чтобы позволить им про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проехал, и Тан Чжен увидел, что внутри было еще более красиво, чем снаруж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наше место назначения — Чан Хэн Резот. В прошлом это было временным местом жительства Императора . Позже, было много строительства, и теперь это место стало современным. Это - место, где многие успешные люди от Чан Хэна собираются”. Фэн Ё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кивнул головой, не говоря слов, поскольку он давно знал, что окружение Фэн Ёна не было обычным, и он был не слишком потря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Вы действительно удивительны, в первый раз, когда я приехал сюда, я был поражен , но у Вас нет такой реакции. Мой папа приедет сюда , прежде, чем мы сможем играть сначала. Босс, здесь если есть что-нибудь, во что Вы хотите сыг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ком с этим местом, Вы следуете впереди”. Тан Чжен спокойно сказал. Он не был абсолютно непоколебим, поскольку это было первый раз, когда он был в таком роскошн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забавное место здесь, что Вы не можете найти больше нигде. Ну, позвольте мне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здание было похоже на дворец , все богато украшено и чрезвычайно роскошно. В это время они оба прибыли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зино?” Тан Чже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именно поэтому я сказал, что нет никакого другого места , Чан Хэн Резот так чертовски удивителен, и также безопасно здесь. Это просто похоже на версию Чан Хэн Цыти Лас-Вег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играйте, я просто посмотрю”. У Тана Чжена только было сто долларов и это даже не было достаточно для одного. Кроме того, для него не было бы хорошо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 это - мои денежные средства, двести тысяч долларов, которые я накопил за эти годы. Сегодня мы выиграем тонны!” Глаза Фэн Ёна вспыхнули с ог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ым разом, когда Тан Чжен понял, что у Фэн Ёна был потенциал, чтобы быть игроком, но он также помнил, что его обучающий дедушка — — девять из десяти ставок будет потерян. Таким образом, он думал о выговоре Фэн Ёну, но он волновался, что мог бы совать свой пузырь энтузиазма по поводу азартной игры, таким образом,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здесь двести тысяч долларов фишек, мы разделим пополам и будем играть поодиночке. И посмотрим, кто выиграл больше.”. Фэн Ён отдал немного фишек Тан Чжену. Затем он тогда исчез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окачал головой, и вздохнул. Он знал, что, даже если бы он потерял все это, Фэн Ён не позволил бы ему возместить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друг, Вы не волнуйтесь по поводу денег? Это - редкая возможность, которая только прибывает однажды”. Голос Тянь Чаньцзы внезапно прозву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говорите об азартной игре? Что, если я проиграю? Это не мои деньги, а Фэн Ё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мной здесь, Вы проиграли бы? Вы просто оскорбляете меня”. Тянь Чаньцзы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имеете в виду? Вы говорите, что у Вас есть способ побе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ам было бы трудно не выиграть деньги”. Тянь Чаньцзы хва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чувствовал свое сердцебиение, если у Тянь Чаньцзы был способ победить , то разве это не было бы самым быстрым методом, чтобы выиграть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буду играть на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какой метод Вы зн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сказать Вам, какие карты у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был чрезвычайно счастлив. Неудивительный Тянь Чаньцзы был так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сыграем”. В казино это было игрой, с которой Тан Чжен был немного знаком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сел, и другие посмотрели на него. Он сделал сигнал крупье раздать карты. Крупье посмотрел,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ять человек за столом, все получили по три карты. Четыре из них не смотрели на свои карты, в то время как Тан Чжен взял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посмотрели на него с насмешкой, поскольку все думали , что именно другой человек приехал, чтобы отд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мальная ставка составляет тысячу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смотрели на него, в то время как он был в своих собственных мыслях. Тан Чжен был чрезвычайно взволнован , прежде чем он видел карты, и Тянь Чаньцзы не подв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выиграл почти сто тысяч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думал, что, если бы не было помощи Тянь Чаньцзы тогда, возможно, он потерял бы все сто тысяч ф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ье раздал снова карты, второй раунд началс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0: Бог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ан Чжэн не смотрел на свои карты и поставил вместе с остальными две тысячи долларов. Другие тайно наслаждались, так как они думали, что молодые были нетерпеливыми и теряют хладнокровие после первого проигрыш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сделали ставки, кто-то смотрел на свои карты, но Тан Чжэн был, как обычно, спокоен, потому что он уже знал их карты. В этот раз его рука была самой сильной, поэтому он ничуть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смотревший на свои карты довольно улыбнулся, поняв, что его карты не так уж и плохи, он продолжил поднимать ставку. Когда второй раунд закончился, четверо сделали тихую ставку, и один сделал чистую ставку. *тихая ставка – не смотря на карты, чистая – смотря на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ё двое посмотрели на свои карты, один из них вздохнул и спасовал, так как карты были малы. Другой человек несознательно двинулся, его карты были не так уж 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а столом оставалось четверо, но только Тан Чжэн и толстяк, выигравший последний раунд, не смотрели свои карты. Толстяк сидел смирно с полной уверенностью в себе, он был прожженным старым иг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тьего раунда, Тан Чжэн сделал вид, что посмотрел на карты, толстяк сделал также. Толстяк не выдавал ни единой эмоции, поэтому было сложно понять, что было у нег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ан Чжэн, зная карты толстяка, у другого была пара тузов и король, его рука была сильнейшей после Тан Чжэна. У Чжэна был флеш из 4,5,6, что делало его руку самой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дин из игроков предложил толстяку сравнить карты, но только разочарованно потряс головой из-за проигрыша. Второй посмотрел на Тан Чжэна и молча сложил карты, оставляя Тан Чжэна против толстяка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смотрел на Тан Чжэна маленькими глазами и сказал с улыбкой: “Щегол, теб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в ответ и сказал: “Спасибо за ваш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двоем они продолжали повышать ставки, уже было около десяти тысяч долларов фишками на столе. Выражение лица толстяка слегка изменилось, когда он посмотрел прямо на Тан Чжэна и сказал: “Мне с трудом верится, что удача на твоей стороне. Давай откро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был очевиден и Тан Чжэн вый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дозрительно посмотрел на Тан Чжэна, который сдался в прошлом раунде, но в этот раз он действительно проявил настойчивость и победил. Это было странно, но снова рука Тан Чжэна была не была слабой, поэтому было нормально дер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а продолжалась, и с помощью Тянь Чаньцзы, Тан Чжэн был словно бог игры. В кратчайшие сроки, количество его фишек увеличилось, он имел почти пятьсот тысяч долларов, заставляя людей покидать ст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некую систему, даже если Тан Чжэн не всегда выигрывал, а иногда и проигрывал, его проигрыши были незначительны, в то время как выйгрыши были огромными. Если он держался до конца, то он был победителем, как будто он знал свои карты ещё до того, как их получит, это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ь, какой вообще смысл продолжать играть.” Трое остальных забрали свои фишки и ушли, смотря на Тан Чжэна, будто он был монстром. Наблюдатели тоже поняли всю ситуацию и окружили стол, обсуждая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ет.” Толстяк не признал поражения, но не смел останавливаться и посмотрел прямо на свои карты. В его глазах блеснула радость, но он сразу же притворился спокойным, в его руке было три короля, что было самой сильной комбинацией в игре под названием Взрывающийся Золотой Цветок, поэтому он был абсолютно уверен в своей победе. Он жалел о том, что посмотрел на свои карты, потому что, если бы он знал об этом ранее, он не смотрел бы на них и сделал бы тихую ставку, чтобы выиграть все фишки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ьной рукой он не мог отпустить своего оппонента, это было бы стыдом. Поэтому он взял выдвинул все свои фишки, ценностью в пятьсот тысяч долларов и сказал “Ва-банк. Давай на чистоту, я не верю, что тебе так сильно вез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видел свои карты, но твой противник – нет. Ты же просто его запугиваешь?» Кто-то возмутился этой несправедлив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я делаю ставку, а не ты. Ну, щегол, кишка тонка? Если тебе действительно так везет, тогда все эти фишки передо мной – твои.” Толстяк c одной стороны подстрекал Тан Чжэна, с другой завлек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 спокойным выражением, Тан Чжэн сказал: “Ну, если ты говоришь, что мне сегодня действительно везет, то я, пожалуй, воспользуюсь твоим советом и сделаю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двинул около пятисот тысяч долларов фишками перед собой, казалось, что он попал в лов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Внезапно, Фэн Юн подошел, видя фишки перед Тан Чжэнем и не веря своим глазам, спросил, “Босс, как вы выйграли так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мне довольно-таки везет. Каковы плоды твоего тр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все проиграл.” Смущенно сказал Фэн Юн, опустив голову в отчаянии. Он ещё раз посмотрел на ситуацию на столе и спросил с удивлением “Хотите пойти ва-бан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кивнул, Фэн Юн немедленно посоветовал: “Босс, это слишком опасно, ведь другой уже видел свои карты и уверен в себе. Должно быть, у него очень сильная рука, а вы даже не видели своих карт, поэтому вы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все говорят, что мне везет, поэтому я поставил на удачу.”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эмоционально вздохнул: “И правда, босс, эта упрямость и дух действительно необычны.” Даже если семья Фэн Юна была богата, он не был так уверен, как Тан Чжэн и, видя его настрой, он не мог просто оставить своего босса и страстно сказал: “Я верю в вас, босс. В этот раз вы точно выигр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здохнул внутренне, даже если это были его деньги, заработанные кровью и потом, он потерял свою часть. Если босс проиграет свою часть, пусть так и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Щегол, ты слишком мягок.” Сказала толпа с жалостью. Злые намерения толстяка были слишком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гнорировал слова остальных и сказал толстяку прямо: “Открыва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и Короля!” сказал грандиозно толстяк и бросил свои кар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эта рука чересчур сильна, сейчас его удача рухнет. Как он вообще посмел идти ва-бан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ьц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аса на лице Фен Юна была ужасна, он был уверен, что они проигр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те, босс.” Сказал Фен Юн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ещё даже не открылись, как мы можем уйти?” сказал Тан Чжэн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н депрессивно сказал: “Босс, у него три Короля. Это очень сильная рука и мы точно проигр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менно, щегол, поторапливайся и вали отсюда. И в будущем не давай эмоциям брать верх.” Сказ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смотрел провокационно на Тан Чжэна, затем сказал насмешливо и удовлетворенно: “Неужто ты и вправду думал, что тебе везет? Открывайся или ты все еще можешь что-то мне противопоставить? 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говорили, что сегодня мне везет, и я сам верю в то, что удача сегодня на моей стороне. Победитель ещё не был определен.” Громко сказал Тан Чжэн, “Фэн Юн, иди сюда и вскрой мои кар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проигрывать это нормально. Пойдем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кр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н ничего не мог поделать, кроме как перевернуть карту: Туз. Один туз против трех Королей был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второй ту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два туза это немало, этому мальцу действительно везет.” сказал к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а что в этом хорошего? Это всего лишь пара тузов, он все равно проиграет.” Опровергнул кто-то ещ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нает, может это будет три туза.” Добавил нетерпеливо ещё кт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что, не выспался. Три туза так легко получить? Более того, каковы шансы, что будет три туза против трех королей в мат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ансы малы, н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ей, открывай последнюю карту.” Потороп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осмотрел на Тан Чжэна и взволнованно проговорил про себя, мог ли это быть Туз? Он осторожно перевернул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у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крыли рты в шоке, это было действительно три туза!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толстяка застыла, он выглядел как деревянная статуя. Он тупо уставился на три туза. Какое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тоже уставился на это чудо, более того, он принимал в этом участие лично, он не мог сдержаться и подпрыгнул с улыбкой до ушей: “Хаха, три туза! Мы выиграли! Босс, мы вы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глядела на Тан Чжэна с удивлением вперемешку с шоком. Удача этого красивого братца просто поражала небеса. Он был словно бог игры, не испугавшегося ничего перед ним, просто пример главного персонажа в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ты сжульничал!” Прокричал внезапно толстяк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езренно посмотрела. Жульничество? Перед столькими людьми? Более того, он даже не видел своих карт, как он мог сжульничать? Кто бы вообще посмел жульничать у Чан Хэна? Они что, ищут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олстяк, не разбрызгивай такую клевету. Проигрыш есть проигрыш. Много глаз смотрят на нас.” Сказал Фен Юн пре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немел, когда понял, что то, что он сказал, было невозможно. Это могла быть только невероятная удача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давайте не будем играть с этими нечестными людьми. Давайте играть где-нибудь в другом месте.” Сказал Фэн Ю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ольше не буду играть. Твой отец должен скоро быть тут, поэтому пойдем.” Не считая сотню, он выйграл ещё миллион долларов. Даже если эта сумма была не самой большой в казино, но он определенно создал напряжение, приковал к себе внимание многих людей. Более того, этой суммы было достаточно для него на ближайшие дни, и он решил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cc, вам сегодня очень везет. Мы должны использовать эту возможность и продолжить.” Взволнованно сказа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сказал: “Удача не может длиться вечно, поэтому мы должны остановиться, когда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какая досада.” Сказал Фэн Юн с сожалением, и они направились обменивать фишки на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Юн, у нас миллион долларов, значит, каждому достанется по пятьсот тысяч.” Огла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услышав слома Тан Чжэна, поспешно потряс головой и сказал: “Как я могу брать твои деньги, ведь ты их выйгр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сли бы ты не дал мне начальную сумму, даже с моей удачей, я бы не смог выиграть столько, поэтому ты тоже вложил свои силы в это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так не работает. Босс очень старался чтобы это получить. Если бы я ставил эти деньги, то точно бы проиграл, поэтому я прошу всего лишь двести тысяч, чтобы вернуть з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 продолжал говорить, но Фэн Юн был уверен, и, так как у Тан Чжэна не было других методов, он положил остальные девятьсот тысяч на кар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храны, красивый брат с мечом, похожим на бровь, внимательно уставился на запись игры Тан Чжэна. Его глаза не сходили с лица Тан Чжэна и бормотал: “Он чересчур уверен, как будто если бы он знал, что у него за карты. Хаха, интересно, кажется, интересный малый появился в городе Чэ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еревел взгляд на старика рядом. Он был сонным и выглядел, будто спит, “Старина Цинь, види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Цинь открыл глаза, посмотрел на экран и покачал головой: “Он не жульничал, как все и думали, мои глаза ничего не могут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правду, интересно, кажется, Чэн Хэн больше не будет скучным.” Сказал красивый брат, переполненный интере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1: Девятиоборотная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увидел Фэн Юна, то сразу же заметил сходства между сыном и отцом, Фэн Ёном, у них были одинаковые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обладал темпераментом и аурой мужчины средних лет, приходящие с возрастом, но он не был оголтелым и высокомерным, его поведение заставляло воспринимать его как бли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осмотрел Тан Чжэна и улыбнувшись, сказал: “Малыш Тан, я слышал твое имя от моего сына каждый день, казалось, будто ты стоял на пьедестале очень высоко над другими. Сегодня я увидел, что ты действительно талантлив и у сына нашей семьи зоркий гл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Фэн меня перехваливает.” Немного улыбнулся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первый раз, когда наш сын, принимает кого-то всем сердцем. Я даже слышал, что ты специально создал план учебы для моего сына, и в это время, он усердно трудился. Вчера он вернулся домой и сказал, что он действительно усовершенствуется под конец месячного экза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Ён – мой друг, поэтому мы и помогаем друг д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верно, вы, молодежь должны заводить много друзей. Пойдем, аукцион скоро начнется, нам нужно войт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Фэн Ёна, не зная об аукционе. Фэн Ён пожал плечами и тихо сказал: “Аукцион — это не самое веселое место. Это просто толпа культурных снобов, так что тут будет не так весело, как в кази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были в казино?” Спросил Фэн Юн вскользь, “Выиграли или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Фэн Ёна поднялись, и он сказал: “Па, ты не представляешь, как вчера босс был неотразим. Он просто, как бог игры, с легкостью выиграл миллион долл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удивленно взглянул на Тан Чжэна и спросил: “Малыш Чжэн в этом опыт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сто мне повезло. Обычно, я не 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торжественно кивнул головой и сказал: “Маленькие ставки для забавы, но большие могут быть вредны, тем более для вас,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днажды думал о казино как о способе заработка с помощью Тянь Чаньцзы. С этим миллионы, даже десятки миллионов или даже сотни не казались бы невозможными. Но в конце концов он бросил эту идею, потому что ставки были не самым лучшим путем, чтобы следовать им. Даже если он выиграет много денег, не будут ли остальными страдать от черной зависти? Даже, если у него были возможности, если бы это и принесло проблемы, тогда это бы не перевесило чашу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Фэн Юна отдались звоном в его мыслях, и он почувствовал, что бессознательно, его отношение к нему улучш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н Фэн, аукцион — это не просто толпа снобов, но ещё и возможность тренировать свое видение и способность определять цену чего-либо.” Учи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возразил: “В любом случае, не думаю, что в этом есть смысл. Но, так как босс сегодня составляет нам компанию, то там будет хоть немного весел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беспомощно покачал головой и сказал. “Малыш Чжэн, видишь, какой он вредный. Не дают никому и шан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Фэн, у всех есть свои интересы, и интересы Фэн Ёна лежат вне этой обл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я даже не надеюсь, что он станет великим. Будет достаточно, если он не разрушит семейный бизнес, который я построил. Если он сможет продолжить мое дело, то я буду благодарен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ёкнуло, он не знал, чем занималась семья Фэн Ёна, потому что он всегда держал это в секр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хей, Фэн Юн, ты продаешь невыразимые игрушки и хочешь, чтобы твой сын преуспел в твоем бизнесе. Слишком смело.” Внезапно раздался голос, Тан Чжэн посмотрел в его сторону и увидел знакомого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нахмурился и сказал: “Цзян Дали, не суй свой нос в мои дела и не говори, что мне делать. О своих делах забо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я не говорил, что тебе делать, но торговля секс-игрушками для человека чересчур затруднительно.” Сказал Цзян Дали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услышал эти слава, опустил голову и покраснел, стыд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разу понял, почему Фэн Ён был так скрытен касательно дел его семьи, ведь его семья торговала секс-игр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Цзян Дали увидел Тан Чжэна и шокированно сказал: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ответил “Это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 маленький подлец, так ты вместе с одним из Фэнов. Ты ещё молод, и не знаешь, с кем ты связался.” Сказал презренно Цзян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вался спокойным, Фэн Ён был зол и сказал низким голосом: “Отец, вот у этого толстяка босс выйграл вчер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осмотрел на Тан Чжэна с похвалой и сказал: “Цзян Дали, так ты проиграл малышу Чжэну в карты. Не ты ли всегда хвалился, что бесподобно играешь в карты? Думаю, ты слишком хваст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жэну просто повезло, Фэн Юн, позже, когда будешь принимать участие в аукционе, не удивляйся осо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твою добрую волю, но не нужно обо м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ян Дали ещё раз взглянул на Тан Чжэна и ушел после того, как гневно закатил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смотрел на уходящего Цзян Дали и сказал: “Отец, кто это? Он такой з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клоун.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Фэн Ён вошли сразу за Фэн Юном, и Фэн Ён сказал в ожидании: “Босс, теперь ты знаешь, чем занимается моя семья, теперь ты будешь смотреть на меня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разу понял, что Фэн Ён страдал комплексом неполноценности и поэтому не говорил ему. Тан Чжэн кашлянул и сказал с серьезным лицом: “Фэн Ён, нет никакой разницы, когда дело доходит до бизнеса, поэтому нет бизнеса лучше или хуже других. Никто в этом мире не имеет права смотреть свысока на тебя и тем более я, я тебя не могу судит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казалось, понял, тяжело кивнул и сказал: “Босс,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улыбнулся, и сказал про себя: “Малыш Ён всегда отвергал этот бизнес. Может, Тан Чжэн сможет его переу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аукциона уже сидело много людей, поэтому Тан Чжэн и другие вошедшие, начали поиски свобод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редставил: “Среди жителей Курорта Чэн Хэн есть несколько любителей антиквариата, поэтому он аукцион иногда проводится. Помимо аукциона, некоторые любители антиквариата будут заниматься личной торговлей. Этот период будет длится после аукциона, где все смогут достать свои сокровища и решать, торговаться или продавать свои вещи. На аукционе никогда не бывает подделок, все вещи верифицируются перед тем, как отправиться на аукцион. С другой стороны, личная торговля от подделок не защищена, потому что они продаются лично. Все, что может сделать Курорт Чэн Хэн это предоставить место, но не может гарантировать неподдельность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открыл губы и сказал: “Сделки нечестны, если не будешь осторожным, то станешь мишен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шенью?” Спросил Тан Чжэн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ишень на сленге означает тех, кому продали подделку.” Объяснил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позже, после аукциона, можете пойти и осмотреться в торговом центре, и, если вам повезет, сможете приобрести сокровище.” Посоветова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Ёна загорелись, и он сказал: “Босс, может, удача сегодня снова на твоей стороне, и мы сможем приобрести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он даже понятия не имел об антиквариате и не мог воспользоваться помощью Тянь Чаньцзы, удачи ему было брать не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укцион начался, красивый брат вышел из обзорной комнаты и сел в ВИП кресло в первом ряду. В аукционном зале было только три ВИП места, которые предназначались для значимых людей. Даже городской секретарь не имел столько власти, чтобы сидеть в одном из этих кресел, поэтому, обычно, они пу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предположить, каким небесным персонажем был этот красивый брат, что считался ВИП гостем на Курорте Чэн Хэн. Однако, никто не мог понять, он явно был новеньки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ер вышел на сцену, поприветствовал всех объявил о начале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ел только это по телевизору и был особенно заинтересован, поэтому он был сконцентрирован на аукционе и людях, боровшихся за вещи. Первая вещь была продана за высокую ц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линность всех вещей на аукционе гарантирована Курортом Чэн Хэн, даже если цена высока, то ты не станешь жертвой мошенников.” Объяснял подробно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будешь ли ты сегодня делать ставки?” Спросил любопытный Фэн Ё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ответил: “Сначала посмотрим, есть ли тут сокровища, стоящие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раст следующего лота неизвестен, но это определенно антиквариат, это древняя печь. Начальная цена – пятьсот тысяч долларов.” Сказал громко аукционер и указал на печь, высотой в половину человека, простую, неукрашенную, темную пе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зраст лота неизвестен?” Толпа начала горячо обсуждать это, ведь такого никогда не случалось, силы курорта были необычными и у них были свои мастера-проверяющ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озраст неизвестен, то его цена должна быть сильно уба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это редкое сокровище. Если мы купим ее и принесем тому, кто может ей пользоваться, то мы может быть сделаем на этом состоя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мы останемся в дефиците? Все знают, что проверяющие – мастера своего дела, но даже они не смогли определить историю этой печи, как остальные люди смог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лучше быть осторо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окачал головой, не особенно заинтересованный в этой неизвестной печи, но когда он посмотрел на Тан Чжэна, он увидел, что его глаза были прикованы к ней воодушевл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тоже заметил это и удивленно спросил: “Босс, ты так смотришь, будто увидел красавицу, страстно ждущ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ействительно очень хотел этот предмет и Тянь Чаньцзы кричал возбужденно: “Хаха, девятиоборотная печь. Я правда нашел ее здесь. Малыш, ты должен её купить! Ты обяз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сокровище эта девятиоборотная печь для очистки пилю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иоборотная печь это культивационное сокровище Земельного уровня, считается самой лучшей среди остальных печей. Интересно, откуда она взялась?” Тянь Чаньцзы обычно был очень подозрителен, но сейчас это чувство мгновенное заменило волнение, и он продолжен бесконечно болтать: “Позволь рассказать тебе, культивационные сокровища делятся на четыре уровня: Небесный, Земельный, Тайный и Императорский. Небесное сокровище невозможно найти. Земельные сокровища чрезвычайно ценны. Давным-давно много людей бились и умирали за девятиоборотную печь для очищения пилюль, но я не ожидал, что сегодня ты её заполучишь так просто. Хей, я немного завидую твоей удаче,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ёкнуло его сердце, он уже предвкушал замечательность Пилюль и был очень заинтересован в изучении навыка очищения пилюль, но до этого дня он ни разу не встречал подходящую печь. Поэтому, он, конечно, просто так не упустит возможность получи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ты же не думаешь о покупке этой темной и грязной печи?” Фен Ёе шокирова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н это увидел и быстро посоветовал: “Малыш Чжэн, этот предмет слишком ненадежен, так что уверенность в его неподдельности мал. Если ты купишь ее, то можешь много потерять, так что продолжай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казал про себя: “Осторожней, это сокровище можно встретить крайне редко. Я должен его запол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2: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начался. Начальная цена печи была пятьсот тысяч долларов, и кто-то повысил ставку до шестисот, затем до шестисот пятидесяти, больше никто не делал ставо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все сомневались, как и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ер тоже почувствовал себя неловко, так как атмосфера отличалась от соревновательной и кипящей обстановки пр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сот пятьдесят тысяч – раз, кто-нибудь предложи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сот пятьдесят тысяч – д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я ситуацию, тайно радовался, так как эти люди не могли понять, что это было сокровище, даже если оно было у них перед носом, это дало ему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сот шестьдесят тысяч.” Тан Чжэн поднял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ер поднял бровь и сказал: “Шестьсот шестьдесят тысяч долларов. Ещё кто-нибудь хочет сделать 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чень нервничал и тайно молился чтобы никто больше не сделал став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брат, сидящий в ВИП кресле, посмотрел на Тан Чжэна, он увидел проблеск волнения в его гла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сот шестьдесят тысяч – раз, шестьсот шестьдесят тысяч – два, шестьсот шестьдесят тысяч – три. Продано!” Аукционер ударил молотком и девятиоборотная очистная печь теперь принадлежала Тан Чжэну. Тан Чжэн, наконец, вздохнул с облегчением, чувство приобретения сокровища было таким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молча вздохнул, Тан Чжэн был ещё молод и им было легко управлять. Фэн Ён подозрительно посмотрел на Тан Чжэна и сказал: “Босс, в этой древней вещице есть что-то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оследние дни с Тан Чжэнем, Фэн Юн понимал, что без цели он не двинется и видя, что эта печь казалась ему такой важной, он только мог и подозре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печь бесполезна для остальных, но очень полезна для меня.” Сказал Тан Чжэн удовлетво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ты ведь не Даосист, зачем тебе нужна эта печь?” Сказал Фен Ён с сом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ничего не подтверждая или отрицая.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кончился и Фэн Юн не сдвигался с места, будто он не был заинтересован в аукционе вовсе. Он жалел и сказал: “Давайте осмотримся в торговом центре, может там есть что-то, стоящее пок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центр был в маленьком зале сбоку. Там было много торговцев, выглядело это как антикварная улица, только повыше уров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те, поиграйте. Только не бегайте.” Сказал оживленно Фэн Юн перед тем, как отправиться на пои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эти вещи могут оказаться подделкой, буд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Я ведь не так богат, как ты, что я могут тут куп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на самом деле, я беден. У моего отца есть деньги, но это не значит, что они есть у меня, более того, сейчас, когда ты сделал ставку, ты был намного смелее меня. Шестьсот шестьдесят тысяч долларов. Я ничего настолько дорогого не покупал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дем, прогуляемся. Ладно, вот там продают нефр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все они отполированы машинами, поэтому, там нет необработан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конеч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тренировался в защитной форме, Тан Чжэн хотел выгравировать ее на нефрите и подарить близкому челове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ишка, хочешь купить нефритовые артефакта?” Внезапно, спросил человек, стоявший рядом, с интере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много разбираюсь в них и могу тебе помочь.” Сказал красивый брат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м случае, благодарю.”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красивого брата отразилась в его глазах, и он сказал: “Я забыл спросить, как к тебе обра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ивое имя.” Сказал красивый брат, “Меня зовут Су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кажется ты сам связан с нефритом.”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фрит был страстью моей матушки, отсюда и мое имя.” Пояснил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его имя соответствовало ему, он был как истинный, сверкающий и полупрозрачный нефр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й брат, Фэ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Сун Юй равнодушно кивнул, не подавая интереса к Фэн Ё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к торговцы нефритовыми артефактами и босс начал все осматривать и горячо спросил: “Тут есть что-нибудь, что вы, ребята, ищ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несколько нефритовых артефактов-орнамен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даю обереги, вот Нефритовая Гуаньинь, Нефритовый Будда, Нефритовые браслеты и многое другое. Смотрите, спросите, если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ужчины носят Гуаньинь, а женщины носят Будду. Я куплю дедушке Нефритовую Гуаньинь и подарю Шиши Нефритового Будду, потому что в ее ещё преследуют убийцы.” Тан Чжэн думал об этом и сказал: “Босс, помоги мне выбрать Нефритовую Гуаньинь, два Нефротывых Будды, и Фен Ён, выбери что-нибудь, и я подарю эт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подарок, для меня?” Фэн Ён был удивлен, видя, что Тан Чжэн действительно не шутил, он быстро ответил: “Я сам могу себе купить что-нибудь.” Он знал, что Тан Чжэн не богат, даже если он выйграл сегодня девятьсот тысяч долларов, они уже были почти потрач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 что подарю, перестань сп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ладно, я хочу обер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Сун, хочу попросить вас поискать за меня.” Тан Чжэн не особо разбирался в нефрите, так что он только мог обратиться за помощь к Сун Юю. Сун Юй улыбнулся, выбрал несколько артефактов, видя его выбор, у продавца загорелись глаза, и он сказал: “Вы, мистер, настоящий экспер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сколько в общем?”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ого будет четыреста шестьдесят тысяч, со скидкой будет четыреста пятьдес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тыреста пятьдесят тысяч долларов?” Тан Чжэн глупо уставился.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был в замешательстве, для него четыреста пятьдесят тысяч были копейками, и он не ожидал такой бурной реакции он Тан Чжэна, ведь ранее он купил дорогую печь не моргнув глазом. Сначала Сун Юй подумал, что он был каким-нибудь принцем из богатой семьи, но его предположения оказались невер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у нас честные цены, тем более, этот парень хорошо разбирается, он должен понимать, что мы не завышаем цены.” Показал продавец на Сун Юя и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кивнул, подтверждая слова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ан Чжэна была неприязнь, и он сказал: “У меня осталось только двести сорок тысяч, мне не хватит. Давайте купим что-нибудь по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продолжил объяснять, не скрывая улыбки: “У нас также есть дешевые вещи, двухсот сорока тысяч долларов будет достаточно за эти нефритовые арте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Сун Юя не изменилось, и он ещё раз выбрал нефритовые артефакты для Тан Чжэна. Тан Чжэн быстро заплатил деньгами, что выиграл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е Ён, позволь мне оставить твой оберег у себя. Я отдам тебе его через пару дней.”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роблем. Скольк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посмотрел на Тан Чжэна растерянным взглядом, он ведь до того сказал, что подарит его, но теперь он хотел его забрать. Он не хотел вдаваться в подробности или сомневаться в них, так как они были ему незнако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истер Сун, спасибо, что помогли мне выбрать нефритовые артефакты. Если это все, т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был заинтересован в Тан Чжэене и поэтому спросил: “Как насчет того, чтобы поесть где-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оит, если судьбе будет угодно, то мы ещё встретимся.” Cказал Тан Чжэн. Вдалеке он увидел Старика Циня, проходящего мимо, в то время он и Фэн Ён поспешно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Цинь подошел к Сун Юю и спросил: “Молодой мастер, вы заметили что-нибу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собенный, но чем именно, я не знаю.” Сказал Сун Юй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и молодые люди интересны. Молодой мастер не смог даже выяснить его истор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ну из какой он семьи?” Спросил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Цинь улыбнулся и покачал головой, сказав: “Он обычный человек, не принц из какой-либо богаторй семьи. Сегодня вместе с ним пришел ребен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обычный человек?” Сун Юй был шокирован, потому что он казался отнюдь не простым человеком с его характером и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на Цинь почувствовал сомнение в Сердце Сун Юя и сказал: “Он действительно эксцентричный, но не важно, насколько он странный, он простой человек, не мастер боевых искусств. Чем он привлек внимание молодого мастера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пробубнил про себя: “В нем что-то странное. Более того, я уверен, что вы точно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Cтарина Цинь снова покачал головой и кисло улыбнулся. Молодой мастер был пылок и в нем кипела кровь, временами, его воображение могло быть креативным. В этот раз он пришел в Город Чэн Хэн чтобы снова встретиться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ути назад, Тан Чжэн думал о внешности Старика Циня. Другие люди не замечали его загадочности, но Тянь Чаньцзы видел его насквозь и знал, что Старик Цинь был натальным экспертом пятого ран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Фэн, вы знаете человека, сидевшего на ВИП месте сегодня, Сун Юя?”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удивился и сказал: “Так его зовут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быстро ответил: “Да, они лично так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глубого задумался и сказал: “У начальника курорта Чэн Хэн такая же фамилия, может Сун Юй принадлежит к клану С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силен клан Сун?”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кивнул и серьезно сказал: “Сказать, что клан Сун силен – значит не сказать ничего. Этот фамильный клан был вовлечен в деловую индустрию, также имеет вес в политическом мире. Это как огромный авианос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только силен?” Тан Чжэн онемел от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уставился на отца большими глазами и вздохнул удивленно: “Неудивительно, что они могут возвышаться над другими, потому что их босс силен. Босс, почему ты отказался, когда Сун Юй предложил тебе пооб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ветил: “Мы не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в шоке взглянул на Тан Чжэна, Сун Юй действительно позвал его встретиться. Такой чести было достаточно чтобы вздохнуть в изумлении. Фэн Юн неосознанно вздохнул и сказал про себя: “Этот Тан Чжэн не простая рыбка в пруде, в будущем он будет летать в небесах. Малыш Ён завел себе хорошего друга, он мог принести состояние семье Фэн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ношение Фэн Юна к Тан Чжэну претерпело большие измен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Сун находится в Цзин Чэне, а Курорт Чэн Хэн это просто небольшой бизнес, открытый этим кланом, поэтому люди из клана Сун редко бывают здесь. Интересно, зачем Сун Юй пришел в этот город на этот раз?” Пробормотал Фэн Ю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 какая разнцица. Клан Сун к нам никак не относится.” Сказал Фэн Ё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окачал головой и продолжил бормотать про себя, не отвечая, Фэн Ён не мог его понять. Если бы они имели хотя бы малейшее отношение к Клану Сун, то их бизнес рос бы как на дрожж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Чжэн, у Сун Юя не было злых намерений, поэтому, если можешь, попытайся с ним связаться.” Cказал Фэн Юн. Он думал, что если он добьется уважения клана Сун, то это было бы чрезвычайно полезно дл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азался комментировать, потому что сегодня он понял, что он и Сун Юй из разных миров и не нужно было беспокоиться об их отношениях. Его главным приоритетом было сейчас поторопиться и применить защитную форму к нефритовым артефак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3: Кризис изг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несколько разновидностей защитных форм, но Тан Чжэн собирался сегодня использовать самую простую формацию – Духовную Защитную Формацию. Это было обычная формация, где надо было вложить энергию Ци в нефрит и когда человек будет в опасности, формация активируется, и чистая энергия Ци будет использована для удара, используя защитное свойство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Тан Чжэн своими руками выгравировал сложную формацию на нефритовом артефакте, он немедленно сконцентрировал свою энергию Ци и влил ее в артефакт. Нефритовый артефакт был покрыт белым светом, но позже свечение рассеялось и исчезло внутри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яжело вздохнул, так как эта с виду простая процедура отнимала 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равировка формации – задание не из легких.” Подумал он на выдох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если бы это было легко, то в мире не было бы обычных или бесполезных людей.” Сказал Тянь Чаньцзы, “С твоей энергией Ци, ты сможешь гравировать по одной формации в ночь, поэтому, перед тем, как дарить подарки, придется подождать четыре ночи. После этого ты сможешь культивировать настоящий огонь и попробовать очищать пилюли. Сейчас тебе необходимо раздобыть пилюли и также собрать энергию духа, чтобы ускорить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купил девятиоборотную печь, поэтому очищение пилюль не должно было вызвать трудностей. С этой мыслью он повернулся и взглянул на деревянную коробку в углу комнаты, в которой была эта печь, и его сердце наполнилось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никулы кончились, тем же ранним утром у него будут занятия. Три дня спустя, четыре нефритовых артефакта были полностью гото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этот нефритовый артефакт для тебя.” С этими словами, Тан дал Фан Шиши артефакт у ручья внутри кампуса, это было их тайным местом для встреч.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дивленно смотрела на нефритовый артефакт в его руке, она была глубоко удивлена, “Это подарок для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си его всегда с собой. Так я всегда буду с тобой рядом.”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живо кивнула и сказала: “Тан Чжэн, ты так добр ко мне.” С этими словами она прыгнула в его объятия, подняла голову и нежно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что его сердце вот-вот растопится, и он крепко обня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ещаю, что буду носить его всегда, в школе, когда я ем или сплю, ты всегда будешь рядом.” Сладко прошептали губы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внезапно, я поняла, что ты немного подрос.” Фан Шиши попыталась сравнить рост использую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секунду застыл. Он был ростом метр семьдесят, а Фан Шиши была метр шестьдесят пять, разница в росте была мала, но сегодня оказалось, что он был на полголовы выше, поэтому в нем было примерно метр семьдесят п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быть, это эффект культивации Древнего Свитка Чист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дним из преимуществ культивации являлось то, что его мышцы росли, кости крепчали, его способность расти тоже увеличивалась, поэтому его рост увелич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ы не хочешь, чтобы я становился вы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сь за руки, они пошли назад в кабинет. Тан Чжэн только сел, а Е Диндан уже подзоревала, что он где-то встречался с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вот подарок для тебя.” Тан Чжэн достал артефакт который заготовил ра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арок для меня?” Е Диндан удивлен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Да, не беспокойся. Это недорогая вещь, но, я думаю она цен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не скромничай, этот артефакт стоит шестьдесят тысяч долларов, как он может быть ценным?” Ворвался Фэн Ён в разговор, бесконечно болт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ьдесят тысяч долларов?” Е Диндан сказала в шоке, “Я не могу принять такой дорогой подарок.” Она знала точно, что для семьи Тан Чжэна шестьдесят была на маленькой суммой, более того, она не взяла бы того, чего не заслужила или не зарабо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ю – бери, значит, бери.” Без лишних вопросов, Тан Чжэн положил нефритовый артефакт в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он посоветовал: “Да. так хочет босс.” После того, как он закончил говорить, он взял свой оберег и застегнул его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дозрительно посмотрела на Тан Чжэна, зачем он дарил ей такой дорогой подар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нефрит может защитить кого-то в опасности. Поэтому я и дарю его тебе.” Объясн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фрит может обеспечить чью-то безопасность?” Е Диндан не знала, смеяться или плакать. Если бы у нефрита была такая особенность, то почему не все хотели такие? Она смотрела на него, не понимая намер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ая осторожная? В любом случае, просто носи его с собой.” Тан Чжэн не хотел с ней спорить и поэтому просто прямо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на урок и Лю Цинмэй вошла в кабинет. Е Диндан не смогла отказаться и просто приняла нефритового Буд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явно была не в духе, её брови выражали гнев, и она сказала: “В этот раз результаты экзаменов в конце месяца улучшились у большинства студентов,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ыбнулись и молча потирали руками, ведь их труд прошел не зр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наградить ученика Фэн Ёна, за самое большое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встал и сказал: “Все благодаря трудам учителей и моего босса, Тан Чжэня, который помог создать подробный план учения, иначе, мои успехи были бы не такими боль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дивленно направили взгляд на Тан Чжэна, ведь успех Фэн Ёна был отчасти его заслугой. Это заставило всех заинтересоваться в его оце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был этот вопрос на уме, но все стеснялись задать его, кроме одного ученика, Гао Дачжи, который знал об оценках Тан Чжэна и намеренно хотел его опоз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Фен Ён так хвастается Тан Чжэнем, наверное, у него самые лучшие оценки в школе, так?” Сказал Гао Дачжи хитро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читель Лю, а какие оценки получил Тан Чжэн?” Все спросили с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Лю Цинмэй сразу омрачилось, она посмотрела на него с разочарованием за то, что он не оправдал ожидания. Она заметила, что его лицо ничуть не изменилось, как будто ни в чем не бывало, вздохнула и сменила тему: “Ладно, сейчас будем проверять это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 Цинмей сменила тему, многие поняли, что оценки у Тан Чжэна были не такими хорошими, как все думали, казалось, он был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не достигнув своей цели, переспросил: “Учитель Лю, почему вы не говорите нам его оценку? Если его результат самый лучший, то это может заставить класс гордиться, и даже мотивировать остальных работать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Гао Дачжи удивленно. Он не мог понять злые намерения других, но этого была недостаточно, чтобы побеспокоить его, в то время он выглядел удовлетворенным, будто увидел клоуна в де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оценки Тан Чжэна не улучшились, я верю, что он продолжит стараться изо всех сил.” Сказала Лю Цинмэй двусмысл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ак значит, он на последнем месте? Все думали, что он улучшил результаты, но он все ещё в конце. Хейхей, это действительно открывает людям глаза” Гао Дачжи громко засмеялся и посмотрел на Тан Чжэна, ожидая, что он будет очень злым, но Тан Чжэн оставался спокойным и собранным. Гао Дачжи был удивлен и внезапно его переполнило чувство беспомощности, потому что, какие бы усилия он не прилагал, он будто хотел поймать воз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ишина!” Прогремела Лю Цинмей и стала обсуждать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есть ли какие-то мысли по поводу своей оценки?” Спросила Е Диндан заинтересов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я могу чувствовать, будучи последним? Должен ли я гордиться этим?” Насмешлив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боевые навыки сильны, как мог ты быть последним?” Е Диндан была полна сомнений, но до сегодняшнего дня она бы и не удивилась этому, но когда она поняла, что он экстраординарен, она не верила, что он был последним. Она не поверит в это даже если ее изобьют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мозг был поврежден, поэтому моя память меня подводит. Ты не знала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удалось открыть заблокированный меридиан моего отца, как ты не смог исц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но не дал никаких объяснений и сказал: “Может, однажды я внезапно восстановл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уроков, Лю Цинмэй подошла прямо к парте Тан Чжэна, ударила по столу и сказала: “Тан Чжэн, пройдемте в учительск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они исчезли за дверьми кабинета, все стали обсуждать это. Гао Дачжи довольно сказал: “Тан Чжэн тянет нас на дно снова. Он просто унижение для на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встал и подошел со словами: “Гао Дачжи, если ты замолчишь, то никто об этом жалеть не бу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рихвостень отстающего ученика. Какая разница тебе, что я говор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сомневаться в мудрости бо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он потрясающий. Я не могу сказать, насколько мудр человек, сдавший тест хуже всех. 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Внезапно громко закричала Е Диндан. Гао Дачжи закрыл свой рот и тихо сказал: “У худжего ученика так много людей, защищающих его. Какая, бл**ь, д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учительской, Лю Цинмей вздохнула и сказала: “Тан Чжэн, в этот раз твои оценки плохие,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ве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в последнее время ты очень беспокоился за своего дедушку, но это не примерно. Другие ученики улучшают свои результаты, а ты застрял на месте, это не самым лучшим образом влияет на других, поэтому, школа приняла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ен, мне правда не хочется этого делать, и я очень просила их, но…” Лю Цинмэй жалоб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хотят исключить?” Спросил сомневаясь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хотят, чтобы ты оплатил учебу за три года, в другом случае они тебя исключат.” Сказала Лю Цинмей. Плата за учебу в международной школе Пэн Чэн была очень большой и три года обучения обходилось около нескольких сотен тысяч долларов, для семьи Тан Чжэна это была огромная сумма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они хотят получить оплату или меня исключ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так решила школа. Я знаю, что у тебя были трудности и у твоего учителя есть немного денег. Если бы ты нашел тех, кто мог бы тебе одолжить денег на оплату за учебу и тогда, через два месяца ты смог бы улучшить свои оце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лучшить оценки? Хаха!” Лю Цинмэй, ты слишком сильно уверена в нем. “Внезапно, оглушительный треск раздался с другой стороны от Ву Цуйху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о, что школа требует от тебя оплаты и не хочет просто тебя исключать это уже замечательно. Крыса, как ты, очень сильно вредит мешку риса, коим является наша шк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атиры У Цуйхун Лю Цинмэй нахмурила брови и сказала: “Учитель У, не перегибайте палку. Не думайте, что я не знаю, что вы подняли этот вопрос. Если бы вы постоянно не просили школу об этом, то школа бы не вынесла такого решения в отношении к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холодно усмехнулась и сказала: “Я делаю это в интересах школы. К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действительно нужно так действовать в отношении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ете, у меня личная неприязнь? Хаха, я говорю только правду. Он – самый отстающий ученик во всей школе, тогда зачем школе тратить свои ресурсы на него?” Сказала презренно У Цуйх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кола должна обучать своих учеников и не брос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учать можно только тех, кто подает надежды, в то время как Чжэн, даже будучи грязью, он бы не смог прилипнуть к стене. Допустить его к экзамену на поступление в университет будет издевательством над самим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У Цуйхун и спокойно сказал: “Слушай, старая ведьма, ты говоришь, что если я буду сдавать экзамен, то это будет издевательством над самим экзаменом, попытайся мне тогда объяснить, что не является издевательством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дивленно посмотрела на Тан Чжэна. Она не ожидала, что он останется спокойным и собранным с такой проблемой на плеч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сдать экзамен и поступить в хороший университет, конечно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значит “хорошо сдать экзам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уж точно тебе не грозит, с самой худшей оцен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я хорошо сдам экзамен, что в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будешь предпоследним, то никакой разницы не будет” Подкалывала его У Цуйх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я буду первым во всей шк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м? Хаха! Ты такой самоуверенный. Разве это возможно? Если твой результат будет лучшим, то 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признаю, что у меня есть глаза, но я слепа и недостойна быть учите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сли я буду первым, то вы откажетесь от должности учителя, так как вы недостойны им б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ещаю, но у тебя нет ни единого шанса.” Сказала удовлетворенно У Цуйхун и с уверенностью продолжила, “Если твой результат не будет самым лучшим, то ты будешь кланяться передо мной и скажешь, что ты не прав на глазах у всей шк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жество учителей могут подтвердить наше пари, поэтому жди своего конца. Посмотрим, кто будет смеяться после экзаменов.” Улыбнулся Тан Чжэн У Цуйхун и ее сердце застыло и наполнилось сомнениями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чувствую себя неуверенно? Он же бесполезный ублюдок, ни на каплю не улучшил свой результат, как он может стать первым в школе, это ведь невозможно! Более того, ему нужно собрать несколько сотен тысяч долларов за неделю, чтобы заплатить за обучение, в ином случае он будет исключен, как он сможет принять участие в экзамене, не говоря уже о том, чтобы получить лучший результат? Судя по ситуации в его семье, эта сумма непосильная для нее, даже если бы они продали все, то вырученных денег не хватило бы, так что это была стопроцентная победа. “Тан Чжэн, ты всегда шел мне наперекор, поэтому дожидайся, скоро ты будешь кланяться мне в ноги и извиняться перед всей школой. Хаха!” Улыбнулась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посмела вмешиваться в их разговор, они заключали пари. Лю Цинмэй выдохнула, Тан Чжэн был молод и его кровь кипела, как он мог так просто заключать па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ы слишком…нетерпелив. Я лично пойду к У Цуйхун и попытаюсь убедить ее переду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не нужно. Вы что, не верите в меня?” Тан Чжэн взгляну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застыла на месте, во взгляде Тан Чжэна она разглядела пылающую уверенность, будто первое место уже было у него в руках и это было пле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качала головой и вернулась к обычному состоянию: “Тан Чжэн, это не игра. Но если ты не хочешь разорвать это соглашение, то, как твой учитель, я не отступлюсь и внесу свой вкл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сегодняшнего дня, после школы, я буду давать тебе дополнительные зан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полнительные занятия? Учитель Лю,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есть. Я сказала, что не брошу своих учеников, и я помогу тебе, но Тан Чжэн, сразу предупреждаю, эти два месяца не покажутся тебе сладкими. Пусть так, но ты должен будешь держаться стойко и идти вперед.” Вдохновля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сло улыбнулся, ведь она была уже и так сыта им по горло, но он не мог отказаться от такой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йди меня после школы, дополнительный урок будет у меня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если другие ученики увидят, что я уделяю тебе особое внимание, они пожалу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гнетенно опустил голову и вышел из учительской. Внезапно зазвенел голос Тянь Чанцзы: “Малыш, это редкая возможность, твоя сила возросла за последнее время, тебе нужна чистая энергия Инь чтобы сбалансировать твою Янь. Если ты не собираешься пожирать маленькую девочку, Фан Шиши, ты должен проводить больше времени с Лю Цинмэй и поглотить ее чистую энергию Инь. Это будет для тебя чрезвычайно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Цинмэй была загадочная конституция Инь, потому что ее Инь была намного сильнее и более сконцентрированной чем у Фан Шиши и Е Диндан. Это будет более полезно для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цзы, почему у тебя такие грязные мысли? Как ты стал культиватором-экспертом?” Сказал Тан Чжэн, не зная, радоваться или грус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они грязны? Я тебе помогаю, ОК? Не зная о моих добрых намерениях, ты как собака, кусающая хозяина. Позволь объяснить, тебе нельзя упустить такую редкую возможность, ты должен поглотить больше её энергии Инь. Если будет непосредственный контакт тел, то будет даже лучше.” Тянь Цанцзы не упускал возможности, чтобы Тан Чжэн стал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деньги, что я выйграл, уже кончились, где мне раздобыть ещё сотню тысяч?” Тан Чжэн не думал, что так скоро будет думать о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вызвал фурор на Курорте Чэн Хэн несколько дней назад, это не было бы проблемой для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я сейчас ни о чем думать не могу. У меня ещё есть неделя, если больше ничего не придумаю, то снова пойду туда и выйграю ещё несколько сотен тысяч. Это не такая уж и огромная сумма, поэтому она не привлечет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рнулся в класс и все на него удивленно смотрели, большинство взглядов было наполнено сожалением и жал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с твоими-то способностями, как ты не сдал лучше? Должно быть, это ошибка проверяющих. Пойдем, разберемся.” Сказал Фен Ён в гне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ен Ён, это не проблема. Я просто плохо старалс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Ён молча смотрел на него некоторое время и спросил: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чего невозмож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ля чего тебя вызвала учитель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будет давать мне дополнительные ур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я, круто. Она будет давать тебе уроки лично?” Лицо Фен Ёна посветлело, он не верил своим ушам и сильно завид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кивнул и сказал: “Можешь быть чуть тише, лучше этого не афиш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не будем раскрывать эту информацию.” Казалось, что Фен Ён что-то понял, “Босс, теперь я понял, зачем ты плохо стал тест, ведь ты планировал наперед. Ты знал, что если твои оценки будут низкими, то ты сможешь получать дополнительные уроки он учителя Лю. Это простая и замечательная стратегия, как я сам до нее не до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на него, не понимая, о чем Фен Ё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Ён в восторге начал кланяться и сказал: “Босс, многие бы хотели познакомиться с учителем Лю поближе, ведь она – красотка. Своим характером и внешностью она заставляет биться сердца мужчин рядом быстрей, в этот раз я очень восхищаюсь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ен Ён, я этого не планировал.” Беспомощно объясн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рицать это бесполезно. Все знают, что никаких объяснений не нужно.” Со знанием засмеялся Фен Ё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ольше не могла этого слушать и повернула голову, посмотрела на обоих и сказала: “Почему у вас, мужиков, в голове всегда эти грязные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не думаю!” Быстро стал отрицать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Е Диндан было написано, что ее не просто обмануть, что заставило Тан Чжэна захотеть сказать ей тысячу слов, но он не смог выраз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 Диндан, желание и похоть это часть человеческой натуры, ты не зн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Ён сказал это с таким выражение лица, будто это не было чем-то позорным, добавил “Как у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Тан Чжэн сказал Фан Шиши о дополнительных занятиях и она порадовалась за него. Она знала, что Тан Чжэн уже вернулся в норму, но дополнительные уроки очень бы помогли. Так у него будет больше гарантий, что он сдаст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мпус утих и Тан Чжэн одиноко сидел на лестнице у учительского здания, когда МИНИ остановил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дись в машину.” Крикну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молчала во время вождения, потому что не любила этого, в сравнении с Фан Сынян, болтавшей за рулем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по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угодно. Я не приверед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упать овощи и готовить их дома затратит слишком много времени, поэтому мы просто закажем еде в фаст-фуде.” Лю Цинмэй остановилась перед KFC, вышла из машины и позже вернулась с пак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остановились на парковке высококлассного дома. Даже если Тан Чжэн не особо разбирался в ценах на жилье, после жизни в городе Чэн Хэн в течении нескольких лет, он немного представлял себе и знал, что район, в котором жила Лю Цинмей, был не из дешевых. Было понятно, что у нее была хорошая сем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иву одна, поэтому у меня небольшой беспорядок дома, надеюсь, ты не будешь против.” Сказала Лю Цинмэй у двери, она казалась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покраснела, Тан Чжэн застыл, он знал, что она была очаровательна. Леденящая красота с ее застенчивостью убивала нап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слишком скромна. Уверен, если вы так милы, то ваша квартира не настолько грязная.”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верь открылась, Тан Чжэн понял, что он поторопился с выводами. Ее дом действительно был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о, он не был грязным. Пол был чист, но куча вещей на нем делала это похожим на хаотически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конфуженно сказала: “Присядь, я пока приберусь.” После этих слов, она стала быстро поднимать вещи с по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вам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сто посиди т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рисел на диван и смотрел, как она металась туда-сюда по квартире, он вздохнул и подумал: “Так вот, как выглядит личное пространство женщины. Интересно, в комнате у Фан Шиши такой же бард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н осматривал комнату. Это была двухкомнатная квартира, ее декор придавал тепло и гостеприимство, с намеком на женские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можешь встать ненадолго?” Внезапно, лицо Лю Цинмэй покраснело, она уставилась прямо на место, где он с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ладно” Тан Чжэн быстро встал и его взгляд пал на место, где он сидел, и он увидел там черное кружевное б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 Искр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быстро накалилась, в воздухе витала неоднозна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лубоко задумались, Тан Чжэн увидел впервые женское белье так близко, он покраснел, черный цвет белья врезался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ей хотела похоронить себя заживо. Она привыкла жить одна и разбрасывать вещи где угодно. Более, того, гости в ее доме были редкостью, поэтому, она никогда ранее не сталкивалась с этой проблемой. Но сегодня пришел Тан Чжэни и произошла эта нелеп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Лю Цинмей оставляла свои вещи где попало, но память ее не подводила, и она, убираясь, не досчиталась одного б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не двигается, что-то заставило Тан Чжэна взять ее белье и сказать: “Учитель, возможно, вы это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 действительно взял ее белье. Это были ее личные вещи, более того, оно покрывало ее самую интимную зону, в ней возникло стран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ыхватило белье и убежала в свою комнату. Снаружи, он не слышал, как у нее участилос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труднительном положении, Тан Чжэнь невольно рассмеялся, так как это действительно принадлежало ледяной бог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бы подумали посторонние, если бы увидели, что я поднял белье учителя Лю. Но, черное белье определенно сексуально, вдобавок, оно было кружевным, интересно, как оно смотрит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мел продолжать думать об этом, это было слишком провокационно для девственника. Он уже почувствовал, что его тело отреагировало на это и небольшой бугор образовался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ышла с румянцем на лице. Внезапно, ее взгяд пал на его нижнюю часть туловища, но она вела себя, будто Техника Закрытого Тело была использована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действительно была реакция!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присел назад и прикрыл источник смущ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все ещё ребенок, полон юной энергии, так что в этот раз я ее прощу.’ Лю Цинмэй глубоко вздохнула и попыт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поедим и начнем урок.” Отношение Лю Цинмэй было намного холодней, чем обычно, она надеялась, что оно скроет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активно сдерживал свои желания. Они поужинали и начали дополнитель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учителем английского, Тан Чжэн сперва думал, что она его хорошо знала только свой предмет, но после урока он понял, что недооцени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тература, Язык, Математика, Физика, Химия, Биология. Она знала все эти предметы и она говорила на эти темы увлеченнее, чем учителя говорили 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ерное, она была талантлива когда была моложе.” Предположил Тан Чжэн, “Но как она стала учителем? Основываясь на ее глубоких знаниях и на том факте, что ее семья была обеспеченной, она могла получить люб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авил свой интерес, ведь это было секретом для других и у него не было права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Лю Цинмэй со временем стала очень подозрительной к нему. Даже если Тан Чжэн скрывал свой ум, было невозможно сделать это полностью. Лю Цинмэй поняла, что он был очень умен. Это было совсем не похоже на человека, который хуже всех сдает тес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твоя память стала хуже, более того, у тебя болит голова во время тестов. У тебя до сих пор такое бывает? Может…ты намеренно это скрываешь свой ум?” Она была очень испугана своими мыслями. Была ли у него на это причина? Разве он не хотел получать хороши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не так хорошо знала Тан Чжэна, как думала и это придавало ему загадочности. Его темперамент был уникаьным, даже если он казался обычным, но он всегда был спокоен, что притягивало к нему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у меня такое чувство?’ Она подпрыгну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Тан Чжэн был на третьем уровне очищения тела, его личность претерпела огромные изменения. Его тело было в гармонии с окружающим миром, и это естественно влияло на окружающих, создавало чувство спокойствия рядом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а сегодня закончим. Возвращайся домой и усвой то, что ты сегодня узнал. Я отправлю тебя на такс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я живу недалеко и дойду пеш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хорошенько отдохн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Тан Чжэна взглядом, Лю Цинмэй села напротив двери и вздохнула с облегчением, тяжкая ноша спала с ее плеч и она сказала: “Сегодня я просто ищу себе проблемы. Надеюсь, он не посмеет никому рассказать об этом, иначе будет очень стыдно. Если он все-таки посмеет, то ему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сегодня я должна хорошенько здесь убраться, если такое повторится ещё раз, то моя хорошая репутация будет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вернулся домой, его дедушка был очень рад, ведь он верил, что дополнительные уроки были средством выражения заботы учителя об ученике. После, он напомнил Тан Чжэну хорошо учиться, иначе старания учителя уйдут коту под хво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вый уровень истинного огня находится на грани с обычным огнем, но только истинный огонь может очистить пилюли. Конечно, когда истинный огонь достигнет определенного уровня, его можно будет использовать против врагов. Должно быть известно, что в каждом теле есть искра, но обычные люди не могут ее использовать. Сейчас я собираюсь научить тебя технике, как зажечь эту искр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передал ему несколько заклинаний, которые он мгновенно запомнил. Он их прочел и направил свою энергию Ци к Даньтянь(Энергетический центр), он мгновенно почувствовал тепло, будто он был печкой. Искра спрятана внутри твоего Даньтянь, она бесформенная, невидимая даже тебе, но не сомневайся, она там. Только когда ты разожжешь эту искру, ты сможешь увидеть небольшой огненной шар внутри. Истинное Ци из девяти меридиан текло прямо в его Даньтянь, Тан Чжэн почувствовал, будто его тело было огненным шаром и могло внезапно вспы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 Святое Тело Девяти Янь содержит огромное количество чистой энергии Янь, поэтому зажечь искру – это самое малое, что ты сможешь сделать, следуя заклинанию.”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ердце Тан Чжэна наполнилось уверенностью, что он сможет очистить больше пилюль, если он разожжет искру и создаст истинный огонь. С помощью трав и пилюль он сможет быстро увеличит сво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Ци в его Даньтянь быстро увеличилось и наполнило до краев. Сразу после этого, начал формироваться водоворот 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го Ци достаточно, и твоя искра вот-вот загорится…Ай, что случилось? Сказал Тянь Чанцзы в удивленном тоне, “Где твое истинное Ци? Как оно исч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ая скорость водоворота истинного Ци внезапно исчезла, как ни в чем не бывало. Даньтянь Тан Чжэна была пуста, не оставив и следа он истинного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глупо уставился. Не говорил ли Тянь Чанцзы, что искра вот-вот загорится? Какого черта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ось его истинное Ци? А что насчет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мог увидеть и следа от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цзы, что ты имел ввиду под “вот-вот получится”?” Тан Чжэн был в ступоре. С тех пор как она начал путь культивации, он всегда справлялся и все всегда было так, как планировал Тянь Чанцзы, но в этот раз у него не получилось, хотя он был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Разжигание искры не должно быть трудным для обладатея Священного Тела Девяти Янь, даже должно было быть просто.” Тянь Чанцзы тоже был очень рас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Ци Тан Чжена было истощено, но он не хотел мириться с поражением и быстро собрал остатки своего Ци и направил энергию в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тинное Ци было как глиняный бык идущий в море, исчезая из виду. В этот раз не было даже водоворота истинного Ци, все просто исчезло, будто по волшебс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Цанцзы, скажи быстрее, что вообще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я не знаю. Кого мне спросить? Нет, это точно как-то связано с твоим Священным Телом Девяти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должен знать о нем все, но с этой маленькой проблемой ты разобраться не в силах,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у всего есть свои плюсы и минусы. У Священного Тела Девяти Янь очень много секретов, как я могу знать их все? Завтра мы попробуем снова, нет смысла продолжать без подготовки.” Запинался Тянь Ч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ихо вздохнул, судя по тону Тянь Чанцзы, он не имел решения, поэтому они только могли попробова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Лю Цинмэй вошла в класс, ее лицо было обычным, она с опаской взглянула на учеников и, наконец, вздохнула с облегчением, поняв, что ученики смотрели на нее как обычно. Видимо, Тан Чжэн никому не рассказал о том вчерашнем неловком инциден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хей, босс, как прошла ваша вчерашняя встреча тет-а-тет с учительницей?” Спросил Фен Ё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начит не было? Одинокий мужчина и женщина в одной комнате. Как могло совсем ничего не произойти?” С интересом спросил Фен 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осознанно вспомнил о черном белье, но лицо его не изменилось, и он ответил: “О чем же ты думаешь целый день с такими-то мозгами? Она – учитель, я – ученик,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олее захватывающе именно из-за того, что ты – ученик, а она – учитель! Ведь так обычно показывают во всяких драм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вали, чем больше я о тебе узнаю, тем больше я понимаю, что ты –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нь-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ил телефон Тан Чжэна, он поднял трубку, уставившись на Е Диндан, но потом понял, что это был номер Фа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тетушка, что с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как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учал п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кажется ты обо мне совсем не вспоминал, у тебя мысли только о Е Диндан.” Великодушно сказала Фан Сынян, “Малыш, у меня есть большие новости, и я хочу тебе о них расс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но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ходи на ужин и я расскажу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ушка, у меня по вечерам дополнительные занятия, у меня нет времени.” Тан Чжэн уже был сыт её постоянными попытками свести его с Е Диндан, поэтому он вежливо отказ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едь и так умный, зачем тебе дополнительные занятия? Более того, дело важнее этих уроков. Ты обязан прийти! Вдобавок, сегодня я не смогу забрать Е Диндан домой, поэтому провод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роде взрослый мужчина, а ведешь себя как девчонка. Ладно, решено!” Фан Сынян положила трубку с этими с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звонила Фан Сынян?” Спросила Е Диндан, четко услышав ее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а попросила прийти сегодня на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его она хо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твоя мама, откуда мне знать. Она ещё сказала, что не сможет забрать тебя после школы, и хочет, чтобы я прише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катила глаза, не зная, что за сумасшедшие игры она выдумывала в этот раз, поэтому она должна была кое-ч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много раз сталкивалась с внезапными и своеобразными действиями своей матери. Она должна была выяснить намерения матери иначе она бы н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Сынян, если ты будешь вмешиваться в мои дела, я порву все связи с тобой.” Проговорила Е Диндан сквозь зубы, злясь только от одной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ан Чжэн зашел в учительскую, чтобы предупредить Лю Цинмэй, что не сможет посетить сегодняшний дополнительный урок. Лю Цинмэй все поняла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действительно не знал Тан Чжэн, расстроил ли вчерашний шок Лю Цинмэй. Его предположения подходили к ее настро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онца уроков, Тан Чжэн и Е Диндан сели в такси и направились домой к Е Диндан. Когда они вошли внутрь, Тан Чжэн заметил, что атмосфера внутри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оже это заметила и осмотрелась, ее взгляд пал на дорогую машину, припаркованную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ошли в большой зал, Фан Сынян быстро подошла и взяла Тан Чжэна за руку, нервно прошептала: “Маленький братец, очень срочное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срочность?” Тан Чжэн был ошеломлен и семя сомнения начало расти у него внут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Сынян, вы снова сошли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ведешь себя, как мать?”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не стала спорить с Е Диндан и тихо сказала: “Малыш, это относится к будущему счастью тебя и Е Диндан. Это ли не сро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а кончалось терпение, он кисло улыбнулся и спросил: “Тетушка, скажи мне прямо, что за срочное дело, по которому вы меня поз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не говорила, что это относится к твоему с Е Диндан будущему? Кое-кто пришел к нам домой чтобы сдела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ложение?” Спросили в одно время Тан Чжэн и Е Диндан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было внезапно, я сама этого не ожидала, но я точно не дам эт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мне только восемнадцать, о какой свадьбе может идти речь? Это ты кого-то надоумила?” Е Диндан сказала гневно и тревожно, она как никто другой знала о таланте Фан Сынян связываться с кем поп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можешь так подозревать свою мать? Я уже положила глаз на этого красавчика, как я могу представлять тебя кому-то другому? Предложение поступило от дедушки…” Сказала Фан Сынян беспомощно. Обычно, она ничего не боялась, но когда дело касалось дедушки, она было очень уважитель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У Е Диндан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беспомощ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е делается. Я буду сама выбирать свое будущее, и даже дедушка не может вмешиваться в мою личную жизнь.” Сказала Е Диндан, “Тем более, после стольких лет, ему не все равно? Внезапно появился с предложением о замужестве. Так дедушки поступаю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погладила Е Диндан по голове и сказала: “Диндан, расслабься, я буду за тебя. Моя дочь красива и послушная, как я могу позволить другим командовать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я, меня ведь это не коснется,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не касается? Диндан хочет забрать кто-то другой. Будешь просто сидеть и смотреть за происходящим? Не говори так впредь. Есть только один способ решить эту проблему. Хотите узнать его?” Улыбнувшись сказа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застыло, он предчувствовал что-то недоброе из-за ее улыкб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способ?” Спросила тревожно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уже рис готов, ничего не по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ты уже была в браке, то, как думаешь, смог бы дедушка продолжить настаивать на этом предложении?” Спросила Фан Сынян загадоч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качала головой и сказала: “Но ведь дело в том, что я не замуж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ла нашей семьи, так что наши слова будут учт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правильно, и за кого мне по-твоему нужно выйти замуж?”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 небеса очень далеко, в то время как решение перед тобой. Разве этот красавчик не подходит?” Взгляд Фан Сынян пал на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громко крикну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лепо уставилась на мать. Она не ожидала, что Фан Сынян предложит Тан Чжэна. Но, почему он так резко отклонил предложение, будто я уродина какая-нибудь. Она грозно посмотрела на Тан Чжэна и сказала: “Тан Чжэн, я ещё не ответила, а ты уже так быстро говор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лохая идея, потому что у меня есть дев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ы можешь с ней расстаться. Это ведь женитьба, твоя будущая возлюбленная намного важнее чем просто девушка.” Озорно улыбнулась Фа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ё даже не ответила, что выйду замуж, это ведь только видимость.”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аких “но”. Так и решим. Это очень редкая возможность, поэтому я буду не против, если ты будешь себя вести, будто все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смеяться или плакать, какая на свете мать просто так отдаст свою дочь любому человеку. Е Диндан ведь ее д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в этом случае, хочешь ты или нет, тебе придется согласиться.” Сказала Е Диндан, взвесив все за и прот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я не соглашу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посм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братец, когда Цзянху позовет, ты должен будешь помочь.” Сказа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эту проблему можно было решить только подыгрывая сумасшедшему дуэту матери и дочери. Притвориться замужней парой не должно было быть тяжелым за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незапно открылась и вошел старик с Е Тянь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за заботу дяди, я останусь тут чуть дольше, если дядя так хоч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школа кончилась? Почему ты не поторопишься и не поприветствуешь гостя?” Помахал Е Тяньлей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смотрела гостей, один был старик, второй был молод. Было ясно, что они были необычными людьми, их аура была особенной. От тела старика Цинь исходила аура, казалось, что он обнаженный драгоценный меч, окружающие люди даже не смели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Тан, ты тоже пришел? Пойдем, представлю тебя гостям.” Сказал Е Тяньлей увидев Тан Чжэна. Его сердце ёкнуло, когда он посмотрел на Фан Сынян, подмигивавшую 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ни!” Тан Чжэн не думал, что клан Е встречается с Сун Юем и тем стариком, “Вот, тем, кто хотел сделать предложение, был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ун Юя проскользнул мимо лица Е Диндан и наконец остановился на лице Тан Чжэна, он не мог скрыть своего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был тоже удивлен, он вспомнил, что у Сун Юя было предчувствие, что он встретит Тан Чжэна снова. Малыш не знал, что встретится с ним так скоро. Мир и вправду т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вспомнили его как обычного человека, какие отношения у него могли бы быть с кланом Е? Более того, их отношения были лич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мы снова встретились.” Сун Юй слегка улыбнулся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уж, мир и вправду тесен.” Кивнул Тан Чжэ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льней и его жена засты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это сестричка Диндан, с очень красивыми глазами.” Сун Юй сказал Е Диндан, она ответила “Кто это твоя сестричка? Не называй людей как поп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не груби.” Ругал ее Е Тянь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дулась и презренно закры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сказал: “Дядя, это не ее вина, назвать ее сестричкой при первой встрече было действительно грубовато. Привет, Диндан, я хочу представиться. Я – Сун Юй. Два наших фамильных клана – Е и Сун – давние союзники. Ты не была у Цзин Чэна, как и мы ранее, но в будущем, у нас будет много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 ещё не знаю тебя.” Сказала Е Диндан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же, наоборот, вежливо сказал: “Ну, теперь мы знако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не будь такой грубой.” Предупредил Е Цяньлей, глубоко боясь, что Е Диндан позволит своему характеру взять верх над ней. Сун Юй был не из тех, кто с этим мирится, это бы принесло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Цяньлей глубоко взглянул на Сун Юя, но только вздохнул, наследник клана Сун был непростым. Ему было всего лишь двадцать, и он уже обладал таким стабильным темпераментом, несравнимым с простыми людьми. С таким наследником клану не нужно было беспокоиться о дальнейшем процветании клана, не удивительно, почему старый дед хотел организовать этот бр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Цяньлей знал, что тело старика было уже не так сильно, как прежде, поэтому он должен был найти клану Е сильного и влиятельного союз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был сильным инструментом для формирования крепкого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дя Тан Чжэна, Е Цяньлей увидел намерения своей жены выступить против этого б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Тан Чжэн был не против, старик был настроен на заключении этого брака, тогда они бы не смогли отказаться. ’ Е Тяльней был членом клана Е, он лучше всех знал о силе и характере дед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 если больше ничего не нужно, то я вернусь в комнату с Тан Чжэнем.” Внезапно Е Диндан внезапно близко прижалась к руке Тан Чжэна, будто они были неразделимой па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ребята…” Е Тяньлей уставился с удивленными глазами, ведь ситуация стала намного слож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ун Юя оставалось неизменно нормальным, но выражение старика Циня немного изменилось, его взгляд пал на Тан Чжэна, выпуская свою ауру будто это было острое лезвие, прорубавшее пу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 Жен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стояла перед Тан Чжэнем и блокировала пронзительную ауру. Старик Цинь слегка удивился и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улыбнулся и спросил: “Тан Чжэн, вы друзья с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мой жених.” Сказала властно Е Диндан, посмотрел на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сло улыбнулся. Е Диндан уверенно вошла в свою роль. Казалось, что он должен был послужить щитом. Тем не менее, опровергать он этого не хотел, его отношения с кланом Е были не такими уж и плохими. Более того, он ничего хорошего не мог сказать про этого старика, кто вызвался быть сватом. Поэтому он был не против помочь Е Диндан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хищался реакцией Сун Юя. Даже слепой понял бы, что между ним и Е Диндан вряд ли что-то получилось, он все ещё спрашивал, не друзья 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и Е Диндан властно и прямолинейно дала понять, что Тан Чжэн был ее жени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т момент, весь зал затих. Атмосфера быстро сменилась, Е Тяньлей все ещё стоял уставивш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не ожидал, что Е Диндан будет такой смелой, но посмотрев ещё раз на свою жен, он увидел на ее лице слабый намек на смех, и внезапно он начал все по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ло рук его жены, она никогда не действовала следуя логике. Никто другой бы не додумался таким невероятным образом противопоставить что-то стар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еперь тут полный бардак!” Е Тяньлей стоял меж двух ог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них?” Сун Юй то ли улыбнулся, то ли нет, но он взглядом на Тан Чжэна и Е Диндан заставлял Е Диндан прижаться к руке Тан Чжэна ещё сильнее, она была полна страха, что их затея могла быть 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что-то мягкое прислонилось к его руке, он не мог удержаться от того, чтобы взглянуть на ее грудь. Чтобы все выглядело правдоподобно, она открыла возможность для них побыть так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ебе повезло иметь такую красивую невесту!” Голос Сун Юя пронесся как туман, было невозможно понять его истинны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было поздно отступать. Так как спектакль уже шел, он должен был следовать сценарию, и делать это очень правдо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Чжэн вежливо кивнул и сказал, “Благодарю! Удача всегда мне сопутств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ехня!” Внезапно, старик Цинь не мог больше сдерживаться и зарычал, громко как колокол, на весь зал. Словно удар молнии, он ошеломи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Тяньлея сменилось, и он сказал: “Старик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громко хмыкнул, его глаза, словно кинжалы пронзали Тан Чжена, но его загоражива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не мог увидеть реакции Тан Чжэна из-за того, что Фан Сынян закрывала его, но у обычного человека от этой техники львиного рыка сердце ушло бы в пятки и возможно даже пострадал бы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ыл ранен, большинство силы львиного рыка поглотила Фан Сынян, которая тоже имела Технику Древнего Чистого Неба, защищавшую е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было непросто встретиться с тобой снова, почему бы нам не поговорить? Я верю, что нам многое стоит обсудить.” Продолжил Сун Ю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стали, поэтому мы вернемся в нашу комнату.” Сказала Е Диндан без объяснений и быстро затащила его в комнату. Она не могла позволить оставить их наедине, потому что Тан Чжэн мог случайно пр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ничего не мог поделать, от такого поворота событий он покачал головой. Сейчас он только мог попробовать разобраться с этим беспорядком, поэтому он через силу улыбнулся и сказал: “Добродетельный племянник, Диндан слишком упрямая, пожалуйста, не поймите её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улыбнулся и кивнул, сказав: “Диндан ещё молода, для нее это нормально, у кого не было такого периода. Что думаешь,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потерял дар речи услышав его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чем дело, Е Тяньлей?” Старик Цинь наконец задал вопрос, который оттягивать больше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Е Тяньлей не мог придумать подходящего объяснения и Сун Юй начал объяснять первым: “Дядя, мы только приехали, поэтому не знаем, можем ли мы остаться здесь ещё на пару д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конечно, хорошо.” Сомневаясь ответил Е Тяньлей, это был резонный вопрос. Если бы он отказался, это было бы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ан Сынян изменился, она задумчиво посмотрела на Сун Юя. Е Тяньлей приказал привести Сун Юя и старика Цинь в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а ты крепкий орешек. Видишь, какой бардак ты сегодня учинила? Немного злясь, сказал Е Тянь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да была такой, и ты знал это раньше, когда ухаживал за мной. Более того, я не думаю, что эта ситуация настолько плоха, мы можем дать природе делать свое дело, принося плоды того, что случится. Зачем тебе понадобилось тратить свою энергию чтобы очистить эту сцену?” Спросила беззаботно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кисло улыбнулся и покачал головой, сказав: “Все не так просто, как мы думаешь. Как мы сможем пройти сквозь старика? Что насчет репутации клана С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го черта меня должна касаться репутация этого клана? Я не часть клана Сун, старик раньше о нас даже не вспоминал, а теперь хочет воспользоваться счастьем моей дочери и обменять на дешевые преимущества для кл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слова больше.” Е Тяньлей омрачился, “Старик все ещё глава клана Е, и мой отец. У него много заб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у него так много дел! В прошлом году, когда нас выдворили из Цзин Чена, он не забыл, что он твой отец. В том году мы были беспомощны, а он будто бы и не знал об этом. Он ни разу не видел Диндан и сегодня он хочет отдать ее чужому человеку. А он учитывал чувства Диндан?” Парирова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ничего не ответил в ответ, он вдохнул, и после некоторого времени сказал: “У него мало времени, он был вынужден так действ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Мало времени? Не был ли он близок к прорыву на Cтеперь Учерного?” Бледнея, сказа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покачал головой и сказал: “В последний раз, когда он пытался это сделать, он еле прошел через девиацию культивации, поэтому у него было мало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в каждой из больших семей в Цзин Чене, кроме клана Е, был ученый-эксперт. Если старика не окажется, то клан Е…” Фан Сынян перестала говорить, так как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кивнул и сказал: “Кто знает, какой будет исход, поэтому дедушка решил выдать замуж нашу дочь, чтобы сформировать союз с кланом Су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не только у нас есть дочь во всем клане. Почему он не выбрал дочь твоего стар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а прекрасно знаешь, что их репутация в Цзин Чэне не самая лучшая, поэтому он не мог этого допустить, результаты этого союза были бы прямо противоположными. Я слышал, что эта девушка очень этого хотела, и даже несколько раз закатывала истерику, но дедушка не был соглас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на это я все равно не соглашусь. Без разницы, чье это лицо или репутация, мне наплевать. Дочь сама обретет свое счастье.” Фан Сынян как всегда не отступ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акой ситуации, ещё бы я не знал твои намерения, но что мы скажем деду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от год, когда ты получил тяжелую травму и твой меридиан был заблокирован, ты не смог достичь Натального уровня и был вынужден покинуть Цзин Чэн. Сперва, мы думали, когда ты достигнешь Натального уровня, мы смогли бы вернуться в Цзин Чэн, это была твоя сокровенная мечта. Но сегодня, мое желание возвращаться умерло. Думаю, город Чэн Хэн не так уж и плох, мы можем мирно ту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погрузился глубоко в свои мысли, молчал некоторое время и сказал: “Сначала, нам нужно пройти через это препятствие. В конечном итоге, из-за того, что дни дедушки сочтены или если он протянет ещё несколько лет, эта проблема будет легко реш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осить вызов небесам и изменить судьбу. Я слышала подобные вещи, но где бы мы нашли такого человека.” Вздохну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спокойно сел и смотрел в окно на красивый закат, освещавший двор клана Е. Старик Цинь стоял рядом и спросил: “Молодой мастер, зачем ты остановил меня, когда я хотел допросить Е Тяньле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орачивая голову, Сун Юй ответил: “Старик Цинь, есть ещё некоторые вопросы, которые прояснившись вызовут больше волнения, нежели пользы. Пони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ты видел выражение лица у дядя Е когда Диндан назвала Тан Чжэна своим будущим муж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ты у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ика ёкнуло, и он сказал: “Молодой мастер, вы имеете ввиду, что он даже об этом не знал, поэтому…это был просто розыгрыш?”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ее всего. Если бы мы поддались на это, то это было бы правдой, а нас просто ввели бы в заблуждение. Поэтому, если мы останемся здесь на несколько дней, они сами допустят ошибку и сами разрушат свою игру, открывая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и ожидалось, юный мастер придумал гениальный план. Этот старик слишком глуп.” Восхищался им Старик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улыбнулся: “Хехе, есть очень много вещей, и если подумать на один шаг вперед, то перед тобой предстанет новое видение на эти вещи. Тан Чжэн ведь простолюдин, как он мог сформировать свадебные узы с кланом Е? Но опять же, я был прав что он не совсем прост. Может, мы недостаточно знаем о нем и нам предстоит познать мног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мастер хочет расследова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опустил руки и сказал: “Не нужно, никто не хочет, чтобы посторонние знали об этом, у них свои методы. Продолжая исследовать я только наткнусь на ещё большее количество фальшивых историй, я поверю только в то, что увижу сам.” Сказав это, он показал на свои глаза, в которых была видна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Е Диндан, Тан Чжэн осмотрелся. Там был очень строгий порядок, комната была чистой и милой, без малейшего намека на пыль, как будто там убирались каждый день. </w:t>
      </w:r>
    </w:p>
    <w:p>
      <w:pPr>
        <w:pStyle w:val="Normal"/>
        <w:bidi w:val="0"/>
        <w:jc w:val="left"/>
        <w:rPr/>
      </w:pPr>
      <w:r>
        <w:rPr/>
      </w:r>
    </w:p>
    <w:p>
      <w:pPr>
        <w:pStyle w:val="Normal"/>
        <w:bidi w:val="0"/>
        <w:jc w:val="left"/>
        <w:rPr/>
      </w:pPr>
      <w:r>
        <w:rPr>
          <w:rFonts w:eastAsia="Consolas" w:cs="Consolas" w:ascii="Consolas" w:hAnsi="Consolas"/>
          <w:b w:val="false"/>
          <w:sz w:val="28"/>
        </w:rPr>
        <w:t>Дизайн комнаты был более грубый, чем у простых девушек, особенно большая надпись на стене, (“</w:t>
      </w:r>
      <w:r>
        <w:rPr>
          <w:rFonts w:ascii="Consolas" w:hAnsi="Consolas" w:cs="Consolas" w:eastAsia="Consolas"/>
          <w:b w:val="false"/>
          <w:sz w:val="28"/>
        </w:rPr>
        <w:t>武”</w:t>
      </w:r>
      <w:r>
        <w:rPr>
          <w:rFonts w:eastAsia="Consolas" w:cs="Consolas" w:ascii="Consolas" w:hAnsi="Consolas"/>
          <w:b w:val="false"/>
          <w:sz w:val="28"/>
        </w:rPr>
        <w:t xml:space="preserve">) означавшая “Боевые Искусства” над ее кроватью, она была знаком того, что она посвятила себя изучению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равятся боевые искусства, да?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о, конечно нравятся. Моя мечта – стать знаток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вой путь неблиз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ю, у меня получится.” Сказала она уве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использовать меня как щит может не помочь против Сун Юя. Он великолепен и может не поверить в нашу игру. Более того, он сам красив, намного больше чем я. Он тебе не приглянулся, хоть не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пая твоя башка, не важно, красив он или нет, мне он не интересен. Я ненавижу тех, кто пытается управлять моей жизнью. Я сама определю свое будущее, особенно если это касается свадьбы. Я никого больше не допущу к решению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атила глаза и сказала: “Чтобы убедить его быстрее, ты должен переночевать у меня сего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 Правда, сошедшая за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лся в особняке клана Е и за ужином Е Диндан намеренно села рядом с ним, наполняя его тарелку рисом и овощами, казалось, что они были влюбленными, которых не оторват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улыбался, будто он не видел, что происходило у него на глазах, будто и не он вовсе пришел сюда сделать предложение. С другой стороны, Старик Цинь, был хмурым, глядел на Тан Чжэна так, будто он хотел его освежевать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это прекрасно видел, но не обращал внимания и спокойно ел, но он все ещё не привык к влюбленным действиям Е Диндан. Говорится, что трудно отказать доброй красавице, и правда, очень много внимания от такой красотки было не таким уж и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метил, что это был самый скучный ужин в его жизни. Хоть и еда была экзотической, атмосфера была слишком странной, из-за этого еда теряла весь вку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поели и вернемся в нашу комнату.” Е Диндан схватила Тан Чжэна за руку и пошла в сторону комнаты. У двери она сказала: “Для начала мы отдох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и Фан Сынян уже знали, что Тан Чжэн останется на ночь, поэтому у них была отдельная комната, приготовленная специально для него, но когда Е Тяньлей услышал последние слова дочери, он чуть не выплюнул всю еду изо рт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ло ли это быть правдой? Не слишком ли они за ним уха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Сынян загорелись, и она про себя. “Малышка наконец доверилась своим чувствам к этому красавцу, замечательному человеку, они должны действовать, чтобы получить преимущество. Похоже, кое-что хорошее она унаследовала от меня. Сегодня, возможно, рис будет приготовлен, и сделанного уже будет не вернуть. Возможно, мне стоит напомнить им принять некоторые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остальных выражение лица было недоверчивым. Вены лице у старика Циня пульсировали, его хмурое лицо было темным, как ночное небо, казалось, что он вот-вот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только улыбался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мог только терпеть, он сделал большой глоток чая и подавил гнев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Тан Чжэн посмотрел на Е Диндан и спросил: “Мы спим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олько так можно заставить их поверить и сдаться.” Скрежетала белоснежными зубами Е Диндан, предвкушая уда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парень, ты –девушка. Мы одни в комна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не думай. Позволь сказать тебе вот что. Ты будешь спать на полу, а я буду спать на кровати. Если посмеешь ошиваться вокруг, будь осторожен, иначе я тебя кастрирую.” Угрожая, Е Диндан потрясла кул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роде бы мне не враг, поэтому твои угрозы бесполезны.” Злобно улыбнулся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й дом, так что если посмеешь сделать что-то плохое, мои родители тебя не отпустят.” Е Диндан прикусила губы, не зная, правильно ли она поступила, когда пригласила волка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 ты сама пригласила меня, так что, думаю, они дали молчаливое соглас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не смей. Нельзя издеваться над тем, кто в бе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тебя не трону, но я хочу, чтобы я спал на кровати, а ты – на п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ышал о кодексе ч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не говорил, что я джентльмен.” Ответил Тан Чжэн намеренно гру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гда не думала, что ты такой. Ладно, обещаю. Ты можешь спать на кровати, а я буду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удивлен, ведь он не ожидал что убедит ее так легко. Сперва он хотел немного подразнить ее, но не хотел оставлять ее на полу. Теперь он был в плохой пози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й, кажется я только могу заставить ее страдать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ыркнула на него и, надувшись, сказала: “Жадина. Ты – н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ел на кровать и легкий аромат проник в его нос и его сердце невольно ускорилось. Это девичья кровать, он был в первый раз на такой кровати. Она была такой мягкой и во много раз удобнее чем кровать у него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о чем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о 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дупреждаю, я запрещаю тебе думать о всяком. Сперва я буду делать уроки, не смей ходить вокруг.” Она подошла к стола и стала 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ука одолела Тан Чжэна и он решил просто закрыть глаза. Он был в странной для него обстановке, тем более, тут был посторонний и он не смел культивировать, если его беспокоят, могла случиться деви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начал восстанавливать силы, он вспомнил десять лет своих знаний, и понял, что его мысли стали чище. Ещё он обнаружил чувство логики и стал сильнее, так как предметы, в которых он ничего не смыслил, теперь казались понятными и доступ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еимущества культивации. Крепчает не только сила, но и разум, мои знания си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помни, мужчина и девушка одни в комнате. Не упусти этот невероятный шанс.” Тянь Чанцзы внезапно подал голос, словно призр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я, если бы ты молчал, я бы не скучал по тебе, но ты все ещё здесь, будто значимая фигура. Кажется, ты становишься все злее, 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не пытаюсь тебе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о как-нибудь заткнуть тебя. Если вдруг из тебя вырвется хоть несколько слов, ты ведь напугаешь человека до смерти,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 если бы твой уровень культивации был высок, ты бы смог меня заблокировать, но сейчас ты слишком слаб и не можеш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А в каком мире я смогу это сделать?” Сердце Тан Чжэна екну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еня не слушаешь. Я больше ничего не скажу.” Тянь Чанцзы понял, что он проговорился и немедленно за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замолчал, он вспомнил, что пусть он и привык к существованию Тянь Чанцзы, в будущем он будет сам по себе. Он не хотел бы разделять это с кем-то ещ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ты отказываешь от награды после достижения цели.”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росто отказываюсь? Так я себя защищу! Понимаешь? Даже если ты и не хочешь мне говорить, я выясню это 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ладно, я расскажу. Когда ты достигнешь четвертого уровня Очищения Ци, ты сможешь культивировать Техники Печатей. Так ты сможешь запечатать мои мысли на некоторое время.” Беспомощно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должен быть на четвертом уровне? Почему я не могу выучить это сейчас?” Не веря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вру тебе, думаешь, Техники Печатей легко выучить? Они могут запечатать не только меня, но и живых людей, чтобы они ничего не говорили и даже запечатать чье-то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это значит превратить другого в деревянную кук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любом случае, техника может превратить другого в деревянную куклу, но есть предел. Но если у заклинателя будет сильная внутренняя энергия Ци, он сможет запечатывать других людей н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и прерв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Сынян, зачем ты пришла?” Спросила скрытно Е Диндан после того, как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чтобы увидеть тебя, доченька моя. В этот раз ты проявила смекалку, но позволь предупредить, вам нужно быть осторожным и не забудьте использовать это.” Фан Сынян тихо сказала и передала упаковку презервативов Durex.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Сынян, ты что, хочешь умереть? Зачем мне это?” Е Диндан внезапно покраснела как ябло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олодежь, совсем не понимаете. Это мера предосторожности. Прими это. И ещё, вот пижама для Тан Чжэена. Это должно произойти, я вас не буду беспокоить.” Фан Сынян выразительно подмигнула и поспешно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знала, плакать или смеяться, она держала в руках пижаму Тан Чжэна и упаковку презервативов, потеряв дар ре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воя мама приходила?”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она принесла тебе пижа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Тетя действительно заботлива.” Сказал Тан Чжэн и взял пижаму, внезапно странная коробочка упала на пол, она сразу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Durex.” Тан Чжэн не сразу поня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оже ее увидела и вспомнила, что случайно ее уронила. В этот момент она захотела провалить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Сынян, я убью тебя!” Прорычала она и со скоростью молнии пнула коробку с презервативами сказала: “Поторапливайся и иди уже в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лобно улыбнулся, взял пижаму и пошел в уборную. Эта улыбка заставила Е Диндан сгореть от сты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может подумать, что я пытаюсь сделать шаг навстречу. Как вообще Фан Сынян сделать это? Какая мать будет так обращаться со своей дочерью? Я точно твоя родн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заплакать, но слез не было. Хорошо, что Тан Чжэн уже зашел в душевую, она быстро подобрала коробку с презервативами, лежавшую в стороне и выкинула ее в корзину, как дохлую мы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я должна спать не очень крепко, чтобы в случае чего я могла себя защитить. Если он посмеет что-нибудь сделать, я его кастр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звуки душа, она поняла, что это был первый мужчина, который использовал ее уборную и бессознательно топнула ногой. “Он просто издевается надо мной. Ладно, это только временно: сперва надо обхитрить Суна и потом отплатить Тан Чжэну долж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ежда, которую подобрала твоя мама, мне идеально подходит.” Сказал Тан Чжэн выходя из уб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него и сказала: “Я собираюсь в душ и даже не смей подгляды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бы захотел за тобой подглядывать? Я сам боялся того, что ты будешь подглядывать, пока я мо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призрак захочет на тебя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раз ты боишься что за тобой будут подглядывать, то не принимай душ. Ты все равно будешь спать на полу.” Сказал Тан Чжэн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й дом, если я захочу в душ, то я пойду в душ, не тебе решать.” Е Диндан всегда мылась в душе перед сном, она не смогла бы нормально уснуть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зашла в уборную, быстро сняла одежду, ее изысканная и красивая фигура отразилась в зеркале, и она сама себя похвалила: “Моя фигура действительно красива. Я должна защищать ее, иначе меня буду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ыло очень красивым, у нее была здоровая аура от тренировок боевых искусств в детстве. Из-за этого ее мышцы были гибкими и равномерными. У нее были четкие линии фигуры, которых не могли достигнуть девушки, посещавшие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особо не увлекалась душем, поэтому она быстро помылась и надела пижаму вместе со штанами. После того, как она убедилась, что все закрыто, она вышла из душа и обнаружила Тан Чжэна, который уже лежал на кровати со спорным взглядом, от чего она захотела вышвырнуть его из кровати и сильно его по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ила гнев, взяла несколько одеял и положила их на землю, после она завернулась в них, как в Цзунцзы. Она постоянно напоминала себе не засыпать, но сонливость взяла верх и она, в конце концов,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сонная Е Диндан проснулась и пошла в уборную, но когда она вернулась, по привычке легла на к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 Ах,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снулся. Что-то давило на его тело. Ничего не понимая, он открыл глаза и увидел белый потолок. Только тогда он понял, что он был в комнате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нет,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низ и увидел, в чем было дело. Это бы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ее тела лежало на нем, обеими руками она обхватила его за пояс, будто обнимала плюшевую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ва лежала у него на плече, Тан Чжэн слегка повернул голову и увидел ее красивое лицо, наполовину томное, наполовину очаровывающее, прядь волос прикрывала ее бел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ее дыхание, горячий воздух у его шеи придавал теплоты и комфо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и вправду красавица!” Восхвалил Тан Чжэн. Она была однозначно красивой леди, которая сведет с ума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удь была полностью открыта, она сильно прижалась к его телу, из-за чего неосознанно его дыхание участилось, казалось, что его тело вспыхнет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нежно простонала и, зевая, прикрыла рот. Ее идеально круглые глаза открылись, и она уставилась на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а!” Она громк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Тан Чжэна мелькнула и быстро прикрыла ей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кри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м! ммм!” Е Диндан продолжала сопротивляться и, казалось, что из ее глаз сейчас брызнет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бещаешь не кричать, я тебя отпущу.”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увуву” Она продолжала смотреть на него, будто хотела снять с него скаль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му это за соглашение. Сейчас я тебя отпущу, если ты продолжишь, то привлечешь людей. Ты тоже будешь в затрудните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и вправду подей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пустил руку и Е Диндан глубоко вдохнула, прежде чем прорычать “Ты –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ё рука вырвалась вперед, чтобы схватить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олго ждал от нее действий и отразил атаку со скоростью молнии. Она стали бороться, кувыркаясь по полу, иногда она была сверху, иногда он, они были в самых разных и чудных позах. В конце, у обоих одежда была помята и Е Диндан пыталась задушить Тан Чжэна, в то время как Тан Чжэн схватил ее за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 Гневн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ерва ты.”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ерва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Тогда я тебя отпущ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довище, я о тебе расска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лаешь со мной это, разве это не значит быть чудови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что я сделал тебе, говори яснее. Вообще-то ты тоже была на кровати. Вечером мы договорились что я собирался спать на ней, ты ночью просто залезла на нее и все ещё винишь меня.”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 Диндан действительно поняла, что она проснулась на кровати. Ещё и так близко к нему. “Может я действительно залезла ночью на кровать,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если я сделала это, я не признаю этого. В другом случае, мне будет до смерти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проснулась на кровати, то это не значит, что ты ничего со мной не сделал? Кто знает, может ты сам меня затащил в кровать ночью пока я спала, а затем хотел использовать это как оправдание.”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 Чжэн был в шоке. Кто вообще может так вертеть словами и искажать логи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олчал?” Сказала удовлетворенно Е Диндан. Внезапно, ее брови нахмурились, и она подозрительно сказала: “Что ты на меня уставился? Как ты смеешь носить с собой оруж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смущен. Было раннее утро, он был взбудоражен после той маленькой драки, их тела неизбежно контактировали, из-за этого его тело натурально отреаг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не глупа, и секунду спустя она поняла, что это было. Она разозлилась от смущения и через зубы сказала: “Тан Чжэн, чудовище, я убью тебя! Отпусти мен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что если они так продолжат, то ситуация станет ещё более неуклюжей, он поспешно соскользнул с кровати и отступил на три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стро подпрыгнула, взмахнула руками будто белый лебедь и продолжила наступать. Тан Чжэн отступил, и на секунду, опасность заполни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постучалась в дверь: “Просыпайтесь, идите позавтракайте перед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апливайтесь и откройте дверь. Хватит валяться в пос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хватит стучать, мы уже просну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открывайте дверь раз проснулись.” Сказала Фан Сынян и продолжила ст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ичего не могла поделать, поэтому распахнула дверь и сказала: “Видишь, мы прос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заглянула внутрь и увидела бардак на кровати, улыбнулась и сказала низким тоном: “Вы, молодежь, вообще без тормозов. Устроили такой беспорядок! Мне придется тут долго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Диндан покраснело, и она гневно сказала: “Фан Сынян, лучше бы тебе ничего не говорить.” Она захлопнула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это твоя в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это моя вина, это ты меня заставила следовать твоим действиям, даже заставила спать в той же комнате. И теперь ты говоришь, что это моя вина, в этом смысла нет.” Несчаст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никому не говори о том, что произошло ночью, иначе я тебя уб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я никому не скажу, что кто-то залез ночью ко мне в кровать и после подрался, обвиня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опнула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помылись, оделись и вышли из комнаты. Завтрак был уже давно готов, никто больше ещё не проснулся, они закончили есть и Фан Сынян повезла их в школу. По пути, Фан Сынян странно улыбалась и смотрела на них, приговаривая что молодежь изумительна. Они могли сходить с ума всю ночь и казались такими выспавшимися и свежими ут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сегодня ты должен снова прийти на ужин сегодня.” Фан Сынян сказала, когда они вышли из ма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н не может сегодня прийти.” Быстр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занят.” Е Диндан не хотела видеть опять Тан Чжэна вечером, могло ещё что-нибудь произойти, она не хотела, чтобы он издевался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этого не хотел, вдобавок, играть эту роль был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етушка. У меня вечером дела, поэтому я не могу прийти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досада.” Фан Сынян с грустью проводила их взглядом. Они даже и не подозревали, что кто-то записывал их разговор, используя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о время уроков, Е Диндан была вне себя, её мысли были заняты тем, что произошло между ними ноч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ама позволила ему это сделать, в будущем я должна быть осторожней. Сейчас все как в поговорке ‘с волком впереди и тигром позади. ’ Боже, почему моя жизнь такая гор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лна сожалений, а Тан Чжэн был удивлен своими успехами. Он обнаружил, что его истинное Ци немного увеличилось, но он не культивировал ночью, этому было одно объяснение – он поглотил истинную энерги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провел все время очень близко к Е Диндан, поэтому постоянный поток энергии Инь позволял его Ци р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шь, малыш, я тебе не лгал. Если ты будешь с одной из этих девушек, твои способности взмоют до небес.” Тянь Чанцзы внезапно появился, прибегая к демагогии, и пытался спровоцировать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тел обратить на него внимание, но решил сосредоточиться на лекции. Даже если он был уверен в тесте, он не хотел действовать опрометчиво, так как поспорил со старой ведьмой, поэтому, если он не будет первым во всей школе, он не сможет “обналичить 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колы, Фан Шиши и Тан Чжэн вышли из школы и говорили друг другу милости. В это время Тан Чжэн чувствовал себя умиротво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я хотела бы позвать тебя домой на ужин. Ты не против?” Спроси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ужинать у тебя?” Тан Чжэн был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знаю, что вы с моей мамой не понимали друг друга, поэтому я хочу помочь тебе разрешить эту проблему.” Сказала Фан Шиши милым и ласко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помнил слова ее матери, затем посмотрел на ее красивую внешность, про себя он сказал, что если он хотел быть с ней, то ему нужно было пройти через испытание, которым являлась ее мать. Поэтому, было бы лучше, если бы недопонимание между ними было исправл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блем, только скажи, когда, я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Фан Шиши расцвела как цветок, и она сказала: “Ты – лучший, я думала что ты откаж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столько недалеки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конечно, ты самый самоотверженный человек в м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я не настолько хорош, но если ты чего-то хочешь, то я пойду в гору лезвий или через море огня, я сделаю все возможное,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Шиши растаяло и её лицо было переполнено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ип-бип! </w:t>
      </w:r>
    </w:p>
    <w:p>
      <w:pPr>
        <w:pStyle w:val="Normal"/>
        <w:bidi w:val="0"/>
        <w:jc w:val="left"/>
        <w:rPr/>
      </w:pPr>
      <w:r>
        <w:rPr/>
      </w:r>
    </w:p>
    <w:p>
      <w:pPr>
        <w:pStyle w:val="Normal"/>
        <w:bidi w:val="0"/>
        <w:jc w:val="left"/>
        <w:rPr/>
      </w:pPr>
      <w:r>
        <w:rPr>
          <w:rFonts w:eastAsia="Consolas" w:cs="Consolas" w:ascii="Consolas" w:hAnsi="Consolas"/>
          <w:b w:val="false"/>
          <w:sz w:val="28"/>
        </w:rPr>
        <w:t xml:space="preserve">Гудок машины прозвучал позади Тан Чжэна, голова Лю Цинмэй показалась из окна, и она позвала Тан Чжэна в маш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на дополнительные уроки. До завт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к, у тебя все получится! Увидимс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ел в машину, Лю Цинмэй посмотрела на него, потом на Фан Шиши и сказала: “Я не против, если у вас будут отношения, но учеба прежде всего. Пони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нимаю, учитель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ты знаешь, это хорошо. В будущем, ты обязан не пропускать занятия по неуважительным причи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вой сбор средств на уче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цес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дороге они молчали и купили ужин по дороге домой. В этот раз у нее дома было настолько чисто и убрано, аж казалось, что это было совсем другое место. Разница была колоссальной, как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охни немного.” Лю Цинмэй вошла в спальню и сменила одежду на домашнюю, в ней ее тело казалось скромным и непритяз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ужинали перед тем, как начать урок. Это был второй урок, они привыкли друг к другу и процесс шел быстрее. Пусть Тан Чжэн уже восстановил свою память, он узнал много нового из ур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очему твои оценки такие низкие?” Внезапно, Лю Цинмей спросила и пронзала его взглядом, будто смотрела в душ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Я не знаю.” Тан Чжэн не ожидал такого прямого вопроса от нее. Казалось, что он пытался утаить свои способности, но ее было непросто обма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рв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сло улыбнулся и сказал: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думаю, ты нисколько не нервничаешь.” Лю Цинмей вспомнила момент, когда он был в полиции, и как он был спокоен и собран. Человек, который не был нервным во время жестокого допроса, даже не шелохнется во время тес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способности лгать не очень хороши.” Холодно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рыл рот, не зная, что ответить. Внезапно, он резко изменился в лице, его истинное Ци внутри содрогну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мотрела, как Mini Лю Цинмэй удалялся, она уже собралась уйти из школы, как она услышала кого-то, звавшего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ты звал меня?” Фан Шиши увидела бежавшего Цяо Фэя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притворялся, что он не взволновал и сказал: “Да, нужно кое-что с тобой обсу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отойдем и поговорим.” Цяо Фей указал на боковую дверь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ичего не подозревая последовала за ним и спросила: “Говори,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плохо относился к Тан Чжэну, поэтому она не ждала от него хорош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шь, где был Тан Чжэн прошлой ночью?” Спросил Цяо Ф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ма, конечно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ма? Он так теб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ебе больше нечем заняться, то я пойду.” Сказала Фан Шиши, без желания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ебя обманывает. Он не пошел домой вчера, а остался дома у Е Диндан. Более того, он был там всю ночь!” Видя, что Фан Шиши собиралась уходить, Цяо Фэй быстро сказал, чувствую сложно чувств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изменилось много раз, и она ответила: “Ты вр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ак же я могу врать, у меня есть доказательство. Видишь?” Цяо Фэй достал телефон и показал фото, на котором Тан Чжэн вместе с Е Диндан вышли из машины вместе тем утром, и они зашл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фото, ее мысли перемешались: “Мог ли он провести всю ночь дома у Е Диндан? Почему он мне не сказал? Что они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ушка сталкивается с таким, она начинает думать о всяком, она не знает, что делать и остается в недоум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Шиши, ты так к нему сердечно относишься, но он тебе лгал, ты больше никогда не должна верить этому лжецу.” Цяо Фэй увидел, что был подходящий момент и сразу посеял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няла голову и посмотрела ему в глаза: “Цяо Фэй, это наше личное дело, вмешательство посторонних мне не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ак ты не понимаешь?” Он тебе не подходит и у него есть место для другой. Шиши, ты знаешь, ты мне всегда нра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ткнись! Не говори ничего больше, ты мне не нравишься, и я не буду с тобой. Впредь не говори такого. Я и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чувствовала, будто нож пронзил ее сердце, она опустила голову и стала уходить. Она должна спросить и прояснить ситуацию у Тан Чжэна, что вообще происходило и лгал ли он ей. Было ли все между ними не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пару шагов, и кто-то внезапно сзади закрыл ей рот, ее тело ослабло, будто вся энергия иссякла. Она захоте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спела только тихо прокричать “Дерьмо!” перед тем, как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падает, Цяо Фэй нежно подхватил ее, его губы скривились в хитрой улыбке, он пробормотал про себя: “Шиши, ты заставила меня это сделать. Я пытался тебя добиться, но ты выбрала Тан Чжэна, если бы я этого не сделал, я бы позволил Тан Чжэну, этому бессовестному ублюдку издеваться надо тобой, но я больше этого не д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легантное тело Фан Шиши, его глаза желанно вспых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ты будешь моей, и в будущем ты и не подумаешь меня броси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был уверен в своих методах, чтобы добиться желанной девушки, у него было ещё тысяча способов, чтобы не отпус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Фан Шиши, будто они были влюбленной парой, и он понес ее к заранее припаркован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шина рванула к пятизвездочному отелю, по прибытию он быстро поднялся по лестнице и вошел в комнату. Он посмотрел на неподвижное тело Фан Шиши на кровати, как на спящую красавицу, у него текли слюни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это я?” Внезапно, Фан Шиши открыла глаза. Она увидела Цяо Фея, осмотрела комнату, ее лицо изменилось, и она воскликнула: “Цяо Фэй,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хей, здесь одинокая девушка и одинокий мужчина. Как думаешь, что я собрался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мы одноклассники, не веди себя так. Это противозаконно, знаешь?” Сердце Фан Шиши застыло, она не могла понять его намерения. Она никогда не думала, что Цяо Фэй был та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ротивозаконно? У моей семьи куча денег, закон не может остановить того, у кого есть деньги. Закон действует только на хороших людей вроде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это сделал. Моя семья этого просто так не остав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 когда мы закончим, твоя семья будет ещё счастливей. Мы сможем пожениться и объединить наши семьи, это была бы замечательная история. Это было бы плюсом для наших семей, если это слу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ы мне не нравишься, я не дам тебе этого сделать.” Фан Шиши прикуси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громко рассмеялся: “Не тебе решать, потому что важно то, что я скажу. Думаешь, ты сможешь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пробовала встать, но обнаружила, что её тело было вялым без энерг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делал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е-что, из-за этого игра будет намного интересней. Более того, я уверен и могу гарантировать, что после моих успешных попыток, ты не захочешь меня поки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твоих мечт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говорю правду потому что я это запишу на камеру, такие красивые сцены должны быть запечатлены. Но, если ты уйдешь от меня, то эти сцены будут показаны всему ми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ан Шиши начало дрожать, от мысли, что Цяо Фэй будет записывать порнографию чтобы ее шантажировать. Как можно быть таким извращенным, бесстыдным, почему она не увидела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него получится, то её жизнь будет разрушена, и она больше не сможет смотреть Тан Чжэну в лицо. Впервые в своей жизни она чувствовала себя такой безнадеж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где ты? Спаси меня!” Она позвала его сердцем, но знала, что Тан Чжэн был на дополнительным занятиях, как он мог прийти сюда. Он ведь не был ангелом и не мог предсказывать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умоляю, отпусти меня. Ты мне не нравишься, и твои действия не принесут удовольствия.” Рыдала и моли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ты молишь меня? Ну что ж, уже поздно, раньше я к тебе так хорошо относился, но ты не видела этого и выбрала того бедняка, Тан Чжэна. Знаешь, как глубоко ты меня ранила? Сегодня никто тебя не спасет и с этого дня ты будешь моей, хаха. Я буду вежлив и дам тебе почувствовать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и слова, Фан Шиши покраснела от злости и страха. Ее тело дрожало, и она сказала: “Цяо Фэй, даже если у тебя получится получить мое тело, ты не получишь мое сердце, и я тебе этого не прощу!”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ыло ещё слабо, она не могла сопротивляться. Казалось, что сегодня она окажется в его ядовитых руках и больше не сможет увидеть Тан Чжэна, но даже если она погибнет, она станет призраком и будет преследовать Ц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обиду в ее глазах, Цяо Фэй почувствовал, будто кто-то пронзил его сердце острым ножом, он почувствовал волну ярости и истерично крикнул: “Даже если у меня не будет твоего сердца, у меня будет твое тело. Шлюха, даже сейчас ты думаешь о Тан Чжэне? Знаешь, я не просто так хочу тебя, я хочу, чтобы Тан Чжэн видел, как я беру его девушку. Я хочу, чтобы он страдал как никогда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умасшедший извращен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обзываешь меня извращенцем, я тебе покажу что значит сумасшедший извращенец!” Ярость Цяо Фэя исходило от всего сердца, и он направился к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могла избежать или блокировать, но она не боялась и не смыкала глаза. Она уставилась на него глазами, полными гнева и презрения, вместе с несгибаем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приглушенный шум, но Фан Шиши не почувствовала боли. Горячий поток энергии от ее груди послал Цяо Фэя в воздух. Он ударился об стену, упал на пол 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случилось?” Фан Шиши молча уставилась на него. По ее мнению, все что произошло было нелогичным и не было больше никого в комнате, кто мог бы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отключился, она с облегчением выдохнула. Фан Шиши хотела только одного: покинуть это проклятое место, но ее тело было все ещё истоще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не пойдет; Я уйти отсюда, иначе, когда он очнется, я точно не смогу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й она попыталась достать телефон из кармана, но не обнаружила его. Должно быть, Цяо Фэй предварительно забр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делать? Что же делать? Я не могу двигаться, надо позвать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увидела телефон на ст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могу использовать телефон.” С трудом она протянула руку и понемногу придвинула к себ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кому она позвонила была не ее семья, а Тан Чжэн, она верила, что он сможет её сп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звините, абонент временно не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ь об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близка к потере надежды и собралась позвонить домой, как внезапно её рука перестала двигаться. Цяо Фэй оч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ь, больно-то как!” Крикнул Цяо Ф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спомощно посмотрела на теперь уже стоящего Цяо Фэя, трясшего головой. Он осмотрелся и не увидел третьего человека и увидел, что Фан Шиши все ещё лежала на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сходит, это что, галлюцинации? Не может быть.” Он вспомнил, что волна энергии ударила его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то чертовщина. Бл***ь, папочка не поверит, если что-то подобное случится. Видимо сами боги остановили его.” Он был переполнен яростью и не мог успоко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Шиши, сегодня ты – моя!” Он саркастически улыбнулся и направился в сторону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Ци внутри Тан Чжэна внезапно содрогнулось, и он сразу понял, что-то было не так. И это случилось не с ним, это исходило от кого-то ещё в опасности, Духовная Защитная Формация сработала и, так как у него была связь с формацией, он мог чувств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понять кто это был, он быстро выбежал из дома Лю Цинмэй словно порыв ветра и сказал: “Учитель Лю, что-то случилось, 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олос раздался, он уже исчез, Лю Цинмэй повела бровью и твердо смотрела на дверь, погрузившись в свои мысли. Она пробормотала: “Пытаешься сбежать? Посмотрим, сколько раз ты смож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имала мысли Тан Чжэна и думала, что когда она раскрыла его секрет, он не знал, что сказать и решил у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ежь такая молодежь, они не могут выдержать давления. Я просто сказала пару слов, а он сразу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ежал сломя голову, потому что когда Защитная Формация сработала, он мог чувствовать местонахождение человека, который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раздался телефонный звонок, который резал ему слу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 Касание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куда ты увел мою дочь?” Высокий голос Ше Мэнцинь прозвенел в ухе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ушка, Шиши не пошла домой?”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ещё притворяешься? Я спрашиваю, где моя дочь? Поторапливайся и верни ее домой. Если ты посмеешь что-нибудь с ней сделать, я тебя просто так не отпущу.” Угрожала Ше Мэнц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ушка, не беспокойтесь, с Шиши все в порядке.” Тан Чжэн в спешке бросил трубку. Они не знали, что когда он разговаривал, Фан Шиши пыталась до него дозвониться, чтобы попросить о помощи. У Тан Чжэна был старый дедушкин телефон, который не напоминал о пропущенных вызовах. Так, он пропустил важный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корился ещё больше и направился туда, откуда доносилось вол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цзы, могу ли я как-нибудь узнать, где Фан Шиши?” Спросил Тан Чжэн во время бе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Тянь Чанцзы ответил и переслал ему Отслеживающ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выучил ее, он почувствовал местонахождение Фан Шиши ещё яснее. Отслеживающая Техника не работала на всех, он в этом случае она действовала потому что была применена Защитная Формация, позволяя ему ускор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центре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ом Лю Цинмэй был недалеко от центра города, поэтому Тан Чжэну не пришлось долго 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дорогой отель и у него было плохое предчувствие. Фан Шиши была в опасности в отеле, этого было достаточно, чтобы понять, что проблемы были больш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дождись мен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шел в отель и оказался снаружи комнаты. Его Отслеживающая Техника вела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крепко заперта, но этого было недостаточно, чтобы его остановить. Он выбил дверь н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запрыгнул на Фан Шиши и порвал ее одежду. Внезапно, приглушенный звук донесся из-за двери, и он громко крикнул, повернув голову и понял, что в комнате кто-то ещё. Этого человека он точно не желал видеть и уж тем более, не ожид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что ты тут делаешь?” Цяо Фэй был в растерянности, будт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я убью тебя!” Тан Чжэн увидел Фан Шиши в слезах на кровати, его сердце налилось яростью. Словно безумец, он ринулся и ударил Цяо Фэ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как маленькая креветка, упал на по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Тан Чжэн увидел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волочь, ублюдок. Не трожь меня, не трожь! Фан Шиши в страхе потеряла голову и громко кричала, слезы текли ручьем из ее глаз, полных безнадеги и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будто его ударили кинжалом в сердце, и он сказал: “Шиши, это я. Я,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стыла и сказала: “Тан Чжэн, спаси меня. Спас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асу тебя. Все в порядке. Ты в безопасности.” Тан Чжэн обнял ее, будто самую дорогую вещь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много успокоилась и, наконец, четко увидел Тан Чжэна, она сказала: “Тан Чжэн, это правда ты! Ты пришел спасти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я опоздал и из-за этого ты страд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ла, что ты придешь. Ты мой герой. Цяо Фэй – монстр, он хотел…” Она снова разрыд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я тут, никто тебе не навредит.” Тан Чжэн погладил ее плечи. В его сердце был томительный страх, что бы случилось, если бы он опоздал, он не мог даж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тварь, ты просто так не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ал на тело Цяо Фэй, который пытался встать, его лицо скривилось от бо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как ты посмел меня уда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 я не только тебя ударю, я тебя убью, падла!” Тан Чжэн опустил Фан Шиши и ринулся вперед как безумный тигр. Его кулаки и ноги мелькали и Цяо Фэй жалобно стонал, в итоге у него был нос в крови и все его лицо опухло. Цяо Фэй корчась упал на пол и больше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ерестань его бить, если ты продолжишь, то ты его убьешь.” Фан Шиши увидела происходящее и посовето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раз это я и собираюсь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изобьешь его до смерти, то пойдешь в тюрьму. Хочешь сесть в тюрьму? А ты дума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конец, остано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но мы уйдем немедленно, Цяо Фэй посмел такое сделать, он может и избежит смерти, но от последствий он будет точно страдать. Шиши, иди первой, я к тебе присоедин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идти. Он меня накачал ч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дарил себя по лицу, он проглядел это. Он взял ее за руку и использовал свое истинное Ци, чтобы исследовать ее тело. Выяснив, что все было не страшно, он быстро использовал Ци чтобы рассеять эффект от нарко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бнаружила, что снова может двигаться, посмотрела на Тан Чжэна большими глазами не зная, как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ге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оди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лушно вышла. Тан Чжэн схватил Цяо Фэя и подня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что ты делаешь? Убийство противозаконно.” В страхе, Цяо Фэй выкрик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собираюсь марать о тебя руки.” Тан Чжэн быстро сорвал одеж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ты делаешь? Это что, какой-то фетиш?” Цяо Фэй напряг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ешь, все такие же извращенцы, как и ты? Цяо Фэй, между нами не было вражды, но снова и снова ты пытался пойти против меня. Ты даже посылал своих людей за моим дедушкой, думаешь, я тебя просто так отпущу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яо Фэя побледнело, и он испуганно сказал: “Тан Чжэн, отпусти, я больше так не буду. Я раньше завидовал твоим успехам на учебе, и что ты нравишься Фан Шиши. Меня ослепила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че двигать горы и менять русла рек, чем менять человека. Я давал тебе шанс, но ты не ценил его.” Тан Чжэн раньше обещал, что не тронет Цяо Фэя за его прежние действия, но сейчас он сам искал смерти и поэтому мог винить тольк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Тан Чжэна, словно на Бога Смерти, Цяо Фэй был напуган и молил прощения: “Тан Чжэн, не убивай меня. У меня есть деньги, я могу их дать, тебе ведь нужны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му нужны твои грязные бабки. Прими свою судьбу за свои злые поступки, это будет праведная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Тан Чжэна, будто он собирался сделать что-то, что принесло бы ему неимоверную боль и заставило бы его молить о смерти. Видя, что его мольбы не действовали, Цяо Фэй взревел от гнева и прокричал: “Тан Чжэн, что ты за кусок дерьма? Я наследник богатой семьи, а ты просто бедный ублюдок, выросший в помойке. Я ненавижу себя, за то, что не убил тебя, и ты превратился в тупого идио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виноват в этом?” Тан Чжэн давно сомневался, но сегодня он это услышал и ещё больше ярости прилило к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дного удара вся его жизнь изменилась, заставив его упасть из князей в грязь. Причиняя ему страд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это сделал, и что? Ты занимал первое место во всей школе так долго, все смотрели на тебя, но ты был недостоин. Ты полностью не заслуживал этой славы, поэтому я вышвырнул тебя с пьедестала и сделал тебя объектом насмешек. Цяо Фэй испытывал удачу, высказа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ёкнуло, и он спросил: “Эта школьная пошлина тоже твоих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онечно. Я убрал тебя чтобы ты держался подальше от Фан Шиши без каких-либ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а сверкнули в гневе, он собирался преподать ему урок и напугать его до смерти, но, как оказалось, это было не так уж просто,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Цяо Фэй боялся его, но он бы не сдался и в будущем он бы действовал ещё яр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увернуться от копья в открытом бою, но трудно уклониться от кинжала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обрубить эту скрытую угрозу на корн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 что он хотел причинить Фан Шиши, было непростительно! Даже у драконов есть слабые места, а у людей есть чувствительные темы, для Тан Чжэна, его семья и Фан Шиши были слабыми местами. Любой, не важно кто, умрет если они будут угрожать тому, чем дорож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уже охвачен ненавистью. Лучше всего будет его убить и все.” Посоветов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если я убью его, то вмешается полиция и это принесет только проблемы. Я хочу, чтобы он желал смерти, но не смог получить ее, я хочу, чтобы он сошел с ума. Есть какие-нибудь спосо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тебе нужно только пустить своё истинное Ци внутрь и создать беспорядок в его мозгу, тогда его разум помутится, то есть, он станет деби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ан Чжэн не думал, что его методы были слишком жестокими, особенно после того, что Цяо Фэй хотел убить его, поэтому он думал, что ещё поступал мяг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ты не сможешь мешаться под ногами.” Тан Чжэн протянул руку и надавил на виски Цяо Ф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 меня, если смеешь. В ином случае, ты пожалеешь.” гудел Цяо Фэй, пытаясь показать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бью тебя, потому что я не хочу терять время, я сделаю тебя идиотом!” Его голос прозвенел и Тан Чжэн стал вливать энерг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отом?” Цяо Фэй подозревал, и внезапно острая боль поразила его мозг, он почувствовал, будто нож вонзился в него, затем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мотрел комнату, чтобы убедиться, что он не оставил никаких следов, нашел телефон Фан Шиши и покинул комна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с ним сделал?” В спешке спросила Фан Шиши, когда увиде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делал так, что он не будет мешаться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убил его?” В страхе уставилась на него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мне это делать? Я только избил его, пока он не потерял сознание.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блегченно вздохнула, потому что она сильно ненавидела Цяо Фэя, она не хотела, чтобы Тан Чжэн запятнал свои руки кров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нашел меня?” Покинув отель, Фан Шиши не удержалась и спросила. Успокоившись, она поняла, что это было очень таинственно, что Тан Чжэн наше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ишь Нефритового Будду, что я подарил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ю, он всегда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фритовый Будда это сокровище, которое меня предупредило, когда ты оказалась в 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кровище?” Фан Шиши раскрыла глаза, будто услышала что-то невероятное. Это было за пределами ее понимания, “Может быть Цяо Фэй был отброшен от меня из-за того, что Нефритовый Будда меня защи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Чжэн не видел этого лично, он кивнул и сказал: “Да, насколько я знаю, он может быть использован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ан Чжэна была ещё мала, поэтому эффективность Духовной Защитной Формации была ограничена в использовании. Более того, Формация становится сильнее если атака сильнее, то есть, чем сильнее нападающий, тем сильнее защитный механизм. Цяо Фэй пытался дать ей пощечину, ответная атака не должна была быть сильной и только отбросила его. Если бы Цяо Фэй ударил сильнее, он мог был просто умереть от контратаки Защи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чувствовала, что любовь цвела в сердце, будто он сделал ей драгоценный подарок. Было видно, какое важное место в его сердце она заним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ни, впредь носи его всегда.” Посоветовал Тан Чжэн, “Я отведу теб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не хочу домой.” Сказала твердо Фан Ши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 Взрывные нов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мама мне недавно звонила, спросила, где ты, и сказала немедленно отправить тебя домой.”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твердо покачала головой и ответила: “Я не хочу домой. Я хочу остаться с тобой.” После этих слов она обняла рук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себя беспомощным. Она испытала такую несправедливость и дурное обращение, что ему действительно было необходимо оставаться р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бы нам тогда не прогу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Тан Чжэн, Цяо Фэй сказал, что ты был дома у Е Диндан вч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н Чжэн был удивлен, но не отрицал, “Это правда, вчера кое-что случилось в доме клана Е, поэтому я пришел немного помочь. Поэтому я остался там на н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решено.” Тан Чжэн был не настолько глуп, чтобы рассказывать Фан Шиши, как он притворялся мужем Е Диндан, это просто причинило бы больше страд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у.” Видя, что Тан Чжэн не собирался больше говорить об этом, она не стала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едленно шли по дороге. Ночное небо было туманным, их тени вытягивались из-за света фон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няла голову, взглянула на Тан Чжэна и сказала: “Думаю, ты очень изменился за это время, и ты уже не тот, что преж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как я изменился?” Тан Чжэн притворялся спокойным, а сердце ему напоминало, что девушки проницатель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не скажу, но твой темперамент сильно изменился, более того, твое поведение отличается от преж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ведь многое изменилось за последнее время, о чем он даже не подозревал. Раньше, он только и знал учиться, был примерным студентом, но на сегодняшний день он был более спокойным, казуальным, не поддающимся на провок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пять же, не важно, как ты меняешься, мне нравишься именно ты.” Фан Шиши крепко сжала его руку и искренне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я защищу тебя и не дам другим издеваться над тобой.” Настроение Тан Чжэна немного поколебалось, прежде чем он твердо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рю тебе. Завтра я напишу заявление о смене класса чтобы быть ближе к тебе. Я больше не хочу быть в “1” классе, не хочу видеть Цяо Фэя снова.” Сказала она и ее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орее всего, Цяо Фэй не пойдет завтра в школу.”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я побил его, и он теперь похож на свиную голову.” Тан Чжэн не осмелился сказать, что превратил его в деб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он вернется после того как залижет раны, я все равно там не хочу оставаться. Я хочу быть в твоем классе, чтобы ты был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ан Шиши приняла это решение, этому способствовала ещё одна серьезная причина, даже если Тан Чжэн сказал, что между ним и Е Диндан ничего не было, они все ещё оставались одноклассниками и общались каждый день. Кто знает, что-то могло случиться и когда уже станет известно об этом,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ее мыслишки, но она не отрицала, что главной причиной была ее любовь к Тан Чж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старая ведьма соглас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не согласится, она ничего не сможет сделать, менять классы — это привилегия моего отца, у меня есть свои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тал поднимать вопрос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из центра города к южному сектору, ночное небо стала ещё темнее и стало холоднее. Фан Шиши начала дро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мерзла? Надо отправить тебя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сказала, что не хочу возвращаться.” Повтори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воя семья будет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говорили, зазвонил телефон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мама зв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дула г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если ты не приведешь мою дочь домой, я позвоню в полицию.” Угрожала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ан Чжэна была беспомощность, и он ответил: “Тетушка, я немедленно приведу Шиши домой,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деюсь, ты тактичен. Потораплива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если я не отведу тебя домой, то твоя мама вызовет полицию.” Сказал Тан Чжэн повесив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казала без удовольствия: “Ее заботит все, от большого до малого. Она планирует все, я чувствую себя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перенесла многое, ее настроение резко меня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лишь заботится о тебе. В будущем у нас будет время. Ты ведь не хочешь, чтобы она была ещё худшего мнения обо мне, да?” Посовет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огласилась Фан Шиши, они вызвали такси и приехали к шикарной вил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поздно, ты должен хорошо отдохнуть. Завтра мы будем вместе.” Сказала Фан Шиши вполне ожидае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тоже отдохни. Просто забудь о том, что случилось сегодня.” Посовет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пойду.” Фан Шиши обняла Тан Чжэна и поцеловала его в губы. Затем она неохотно п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выходившую Шэ Мэнцинь, ее зрачки расширились, и она заорала: “Шиши,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твети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Я все видела, и ты смеешь мне врать. Плохого от него нахваталась. Так не пойдет, я не позволю ему продолжать.” Со злобой сказала Шэ Мэнц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прещаю тебе, если ты посмеешь что-то с ним сделать, я…я больше не буду с тоб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го? Смеешь угрожать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стала и иду с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что ты делала сегодня?” Шэ Мэнцинь не хотела ее отпускать и продолжала спраш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кажу.” Фан Шиши подумала о той издевательской сцене и ее настроение упало. Она хотела только принять душ, поспать и обо все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олодный ответ был словно великим восстанием в глазах Шэ Мэнцинь, это было редко. Послушные глаза ее дочери стали непослушными, и во всем был виноват, конечно же,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злой паршивец ещё смеет подстрекать мою дочь восстать против меня. Как ты смеешь? Это просто нелепо!” Шэ Мэнцинь стала ещё злее, когда подумала об этом, “Если он думает, что сможет использовать прикрытие клана Е чтобы вредить моей дочери, то он ошибается. Я не дам ему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пару дней я приведу его на ужин, так что подготовься как следует.” Уже у двери, голос Фан Шиши шокировал Шэ Мэнцинь снова, от этого у нее отвисла челю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хочет попасть в дом семьи Фан? Размечтался. Я как раз хотела найти возможность преподать ему урок. Ты узнаешь, как высоки стандарты семьи Фан и как ты далек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Чжэн почувствовал, что взгляд Лю Цинмэй был странным, будто орел следил за своей жерт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лохо, вчера она меня почти раскрыла, если мы продолжим дополнительные занятия, то однажды она меня раскро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уверен, что Лю Цинмэй была хорошим учителем и было бы полезно продолжать поглощать чистую энергию Инь, но если ценой было открытие его тайны, то он предпочел держать дистан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жно как-то отпроситься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можно вас на минутку?” Внезапно, директор позвал ее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риостановила лекцию и зашла внутрь, за ней находилась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несколько человек уставились на эту красавицу кампуса, не зная, что происход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зовут Фан Шиши, надеюсь, в будущем мы поладим.” Фан Шиши мягко сказала и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Что только что произошло? Фан Шиши была лучшим учеником в школе, зачем она пошла в Адск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догадливые люди уже поняли, что причиной тому был Тан Чжэн, поэтому они повернули головы на него. Тан Чжэн сидел на последнем ряду, его лицо было обычным, будто ничего важно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я, это точно из-за Тан Чжэна. Его удача с девушками просто огромна, Фан Шиши сменила класс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смотрели на него с завистью, такое не случалось с ним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сжал кулак и сказал про себя: “Разве вчера Цяо Фэй не собирался перехватить инициативу с Фан Шиши? Почему тогда она ведет себя будто ничего не случилось? Может, Цяо Фэй передумал в последнюю секунду? Прямо-таки приготовленный гусь улетел. Хотелось бы посмотреть н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легкость на сердце и увидел проблеск надежды: “Теперь, когда Фан Шиши здесь, Тан Чжэн не сможет забрать Е Диндан, это значило, что 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ле сдерживался от того, чтобы не прыгнуть от рад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Цяо Фэю не повезло, но фортуна пошла мне навстречу. Какое до него дело, если я буду счастлив. Какое отношение ко мне имеет счастье Ц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Цяо Фэй были шакалами из одной стаи, они держались вместе только из-за общих целей, но между ними никакой дружбы не было, поэтому его не заботили чувства Цяо Ф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Шиши должна была перейти в классс “7” раньше, чтобы у Тан Чжэна и Е Диндан не было ни единой возможности. Все равно, ещё не поздно, хаха, удача теперь улыбнулась мне, Гао Дачжи. Моя весна наконец наступ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ы сядешь?” спросила Лю Цинмэй. Она, конечно, приветствовала лучшего ученика в своем классе, но, как и все, она гадала, в чем была причина перехода. Из-за Тан Чжэна? Она взгляну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шарм настолько силен, что он мог тесно общаться с Е Диндан, в то время как Фан Шиши хотела сделать что-то странное, вроде смены класса, чтобы быть ближе? Тан Чжэн просто Амур какой-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можно я сяду там?” Фан Шиши показала на место перед Тан Чжэнем, там уже кто-то сидел. Она очень хотела сесть с Тан Чжэнем, но думала, что Е Диндан не согласится и не стала озвучивать такую прось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ужно узнать, не против ли твой одноклассник.” Лю Цинмэй показала на ученика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блем, она может сидеть на моем месте.” Сказал взволнованно ученик, это было честью для него, что Фан Шиши хотела сесть на его место. Фан Шиши улыбнулась и озвучила свою благодарность, затем заняла место перед Тан Чжэнем, позволяя тем самые ему лицезреть ее красивую спину и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плакать или смеяться, он раньше думал, что Фан Шиши – человек, который всегда следует правилам, написанным в книге и не имевший смелости, но теперь он понял, что она была крепким орешком. Она открыта выбрала место перед ним, будто свое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даже слепой мог бы сказать, что она пришла из-з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осторожно показал ему палец вверх. Е Диндан задумалась, проникновенно смотр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зрывной новостью, распространившейся из Адского Класса. В то же время, что-то серьезное случилось в классе “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 Во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ение Фан Шиши покинуть Класс 1 ради Класса 7 было несомненно пощечиной для У Цуйхун, которая открыто относилась к Классу 7 с презрением и пренебрежением. Сегодня, одна из лучших учениц по собственной инициативе перевелась в Класс 7.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мачная поще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пылала ненавистью, даже хотела кого-нибудь убить, заставив тем весь класс дрожать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 Цуйхун заметила ещё одно пустое место – место Цяо Фэ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Цяо Фэй?” спросила она груб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кунды молчания, кто-то осторожно ответил: “Цяо Фэй сегодня не приходил в шк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ишел?” Ее лицо становилось пепельным, но она не думала об этом больше. Цяо Фэй был не из тех представителей класса, также он был из богатой семьи, поэтому, если он решал прогулять уроки, она не могла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урок будет посвящен самообучению.” У Цуйхун не хотела читать лекцию, и покинула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ациозная дама средних лет вошла в кабинет с двумя крепкими парнями за спиной. Она громко сказала: “Никому нельз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Цуйхун сразу узнала ее, это была мать Цяо Фэя. Она быстро развернулась, выдавила что-то, напоминающее улыбку и спросила: “Мадам Цяо, зачем вы пришл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хладно посмотрела на У Цуйхун и сказала: “Вам тоже нельз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была мгновенно удивлена. Она не знала, почему она была такой злой, поэтому поторопилась спросить: “Мадам Цяо,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случилось! Кое-что серьезное! У кого-то высокие амбиции и кишка леопарда, чтобы посметь навредить моему сыну. Я раскрою личность этого человека!” Желание Мадам Цяо убить было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У Цуйхун испугалась и взволнованно спросила: “Цяо Фэй ранен? Сильн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обще-то я хотела об этом спросить у вас. Разве не вы его учитель? Вчера он не вернулся после школы, но сегодня его нашли избитого и в коме. Он до сих пор восстанавливается.” Строго сказала Мадам Цяо.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про себя спросила, каким боком это касалось ее, но если уж на то пошло, то она решила добавить масла в огонь. Поэтому, она сказала: “Состояние Цяо Фэя меня тоже беспокоит, мы должны выяснить, что случилось. Помню, что когда он покинул школу, с ним был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это произошло после школы. Вы его учитель, и я вам верю. Пока проблема не решена, никому нельзя выходить.” Требования Мадам Цяо были грубы и беспочвенны, что заставило всех смотреть со злостью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что уставились? Мой сын ранен, и вы, ребятки, все подозреваемые. Если кто-то знает правду, тогда поторапливайтесь и говорите иначе вам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хоть причину назовите. Мы не били Цяо Фэя, почему вы подозреваете нас?” Кто-т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Потому что моя состоит в школьном совете. В любом случае, если правда сегодня раскрыта не будет, даже не думайте покинуть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почувствовала наступающую головную боль, Фан Шиши ушла, теперь это всплывает. Этот годы был несчастным для нее? Почему столько проблем сразу свалило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ила свой гнев и сказала: “Мадам Цяо, наверное, тут какое-то недопонимание. Дорогие ученики, пожалуйста, не злитесь, а постарайтесь помочь. Все, вспомните вчерашний день, видели ли вы Ц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Цяо Фэй намеренно избегал всех, как его могли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покачали головой, настроение мадам Цяо стало хуже, она думала, что никто не хочет помогать, и она сказала: “Не думайте, что я не найду на кучку учеников управы. Я допрошу каждого из вас индивидуа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е преступники, у вас нет права нас допрашивать.” Ученики были полны энергии, любили свои семьи, как могли они терпеть такое обращение к ним? Поэтому, каждый вызывающе встал, и атмосфера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не боялась и тиранически уставилась на них, внезапно ее глаза пали на два пустых стула. Один из них принадлежал ее сыну, а второй? Значит, не все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читайте учеников. Не все присутствуют. Должно быть, кто-то знает, что происходит.” Мадам Цяо приказала У Цуйхун, будто она была ее присл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все учени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ожь, два стула пус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торой принадлежит ученице, которая только что перевелась в другой кла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что? Почему же она так торопилась. Что-то тут не так. Может быть, она побила его? Пойдемте, найдите мне эту ученицу.” Глаза Мадам Цяо сверкнули, будто увиде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хотела возразить, но потом подумала. Фан Шиши больше не являлась ее ученицей, тогда зачем нужно было заступаться за нее? Может, будет даже лучше, если Мадам Цяо придет туда и наведет бардак и выкинет это все в лицо Лю Цинмэй. Это бы убило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ученица внезапно перевелась в Класс 7.”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сс 7, самый худший?” Сказала Мадам Цяо в изумлении, она слышала о репутации Класса 7, “В этом есть что-то подозрительное. Хорошие ученики туда не переводятся, должно быть, травма моего сына как-то связана с ней. Пойдемте в Класс 7.”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ворвались в Класс 7, радостная У Цуйхун зашла следом. Ученики смотрели и дум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как раз читала лекцию, но услышала шум в коридоре, затем дверь кабинета была грубо открыта, ударившись о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ю Цинмэй подпрыгнули, и она недобро смотрела на дверь, в которой стояла Мадам Цяо с двумя мужчи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райтесь! Идет урок!” Сказала грубо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посмотрела на Лю Цинмэй и неосознанно почувствовала гнев, в ее возрасте она ненавидела женщин моложе и красивее ещё, без сомнения, Лю Цинмэй была и моложе и красивее её, из-за этого она выглядела как сухая вет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тив внимания на Лю Цинмэй, она сказала: “Ещё думаете о лекциях? Даже не думайте! Подайте сюда ученицу, которая только что переве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крайне удивлена, кто была та сумасшедшая и зачем ей понадобилась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ообще кто?”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хе-кхе. Кто я? Я – та, кого ты не можешь провоцировать. Знаешь, что? Поторапливайся и вызови ученицу. Иначе, ты больше не будешь учителем.” Сказала властно Мадам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няла, что она была не простым человеком, но она не побоялась и насмехнулась: “Угрожаете мне? У вас и квалификации-то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семья состоит в школьном совете, говоришь, я не квалифиц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отступала и сказала: “И что, что ваша семья в школьном совете? Я – учитель, даже мне уступают дорогу!” Лю Цинмэй была человеком, который отвечал грубостью на грубость и попытки Мадам Цяо надавить на нее своей личностью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еподатливость Лю Цинмэй, Мадам Цяо была разгневана и в то же время увлечена, ведь никто не смел так с ней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шла в класс, подошла к парте и ударила по ней кулаком, спросив ученика: “Говори, кто перешел в этот клас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за дерьма кусок такой и почему я должен тебе отвечать?” Ученик презрительно посмотрел на нее, а потом и вовсе стал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7 не был как класс 1, студенты там обладали не только высокомерием, но ещё обладали мятежным духом, даже учитель не хотел подчиняться. Как могла женщина, что только что ворвалась, испуг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очень разозлилась и сказала: “Ты исключен. Вали отсю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ему, валить нужно вам!” Подошла Лю Цинмэй, “Позвольте перефразировать; пожалуйста, покиньте кабинет. Идет лек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дерьмовый класс, и кто перевелся сюда из класса? Встать!” Мадам Цяо хлопнула по парте и гневно 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посмотрело на Фан Шиши, думая, что связывало ее и эту безумную женщину и что она сделала, чтобы довести ее до такого гнева. Но все же, никто не сдавал Фан Шиши и уставились на мадам Цяо ещё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дам Цяо снова и снова грубо относится к Лю Цинмэй, несколько учеников встали, и эта волна гнева начала расти, пока не переросла в поразительный крик: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громким и сотряс целый кабинет, шокировав Мадам Цяо, заставив её сделать три шага назад. Если бы два крепких охранника не поддерживали ее, она бы точно упала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шок и тревогу, она поднялась, отдышалась и сказала: “Значит, вы решились на бунт. Не будете говорить? Я заставлю вас. Схватите кого-нибудь и допросите. Посмотрим, как долго замки на ваших ртах будут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ринулись вперед и схватили ученика, хотели утащить его из-за парты, но он мертвой хваткой не отпускал парту, его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Сказала холодно Лю Цинмэй и попыталась вмешаться, но другой охранник не дал ей про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будете помогать, это и будет ваш результат!” Сказала Мадам Цяо надменно, будто довол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кому нельзя трогать моих учеников. Вы заплатите за каждое ваше действие.” Громкий голос Лю Цинмэй прогрем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стали кричать, пока не набралась толпа и внезапно, кто-то крикнул: “Все,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удентов подняли стулья и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Шиши встала и сказала: “Вы меня ищете. Оставьте остальных учеников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тихли и по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Шиши, не надо вставать, с такими людьми дела не решаются. Мы ее выгоним!” Кто-то прокрич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вышвырнем ее в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дам Цяо был направлен на Фан Шиши. Это была ещё одна девушка, моложе и красивее нее, зависть в ее сердце росла, она махнула рукой и сказала: “Схватить е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Лю Цинмэй хотела остановить их, но один из охранников подбежал и в ту же секунду появился перед Фан Шиши. Его рука потянулась к ней, будто он хотел сломать ей пл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 Так называемый “спас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двинулась с места, чтобы отступить или избежать, потому что было невозможно что-либо сделать против такой атаки, даже если она и хотела, оставив себя на милост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сколько не боялась, она была полна смелости, потому что за ней стоял человек, которому она могла доверить жизнь –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дам Цяо ворвалась в комнату, она догадалась, что это относилось к Цяо Фэю, но когда Мадам Цяо хотела навредить одноклассникам, Фан Шиш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ые руки охранника были у ее плеч, внезапно появилась рука. Охранник упал, будто его рука ударилась о кусок металла, когда он отскочил назад, его рука ныла горящей болью, он думал, что сломал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встал и смотрел на охранника. Они обменялись взглядами, и охранник крикнул: “К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 Тан Чжэн прорычал низким голосом, оппонент не был даже бойцом, поэтому не заметил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с другой стороны, почувствовал целый набор эмоций. Он понял, что от тела Тан Чжэна исходила мощная аура, пусть он и выглядел как обычный студент, его сердце опасалось, из-за этого он был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ничего не делаешь?” Спросила Мадам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знал, что не мог стоять на месте, поэтому атаковал, его кулак был направлен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ичего не заметил, но охранник упал, будто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поняла, что все шло не так гладко, и она крикнула: “Ну ладно, раз ты смеешь драться, хватайте эту девчонку и мальчи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охранник рванулся вперед, но когда он оказался близко к Тан Чжэну, он вяло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зули глаза и смотрела на Тан Чжэна, словно он был пришельцем. Это был первый раз для учеников, когда Тан Чжэн атаковал, но они не смогли этого увидеть, весь мир для них содрогнулся, только одно слово звучало у них в головах: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почитает только сильнейших, это зрелище заставило нескольких людей аплодировать. Лицо Мадам Цяо побледнело, какой бы тупой она не была, она поняла, что натворила 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шивец, ты смеешь бить людей! Я тебя исключу!” Сказала Мадам Цяо и попыталась показа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презрением посмотрел на нее, абсолютно ее игнор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вет мелькнул мимо глаз Лю Цинмэй и ее взгляд пал на Тан Чжэна. Он снова посмотрел на Мадам Цяо и сказал: “Ты приводишь сюда людей чтобы создать бардак, так что не пытайся уйти. Об этом происшествии следует доложить поли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полиции? Ладно, кто-то навредил моему сыну, Цяо Фэю, теперь он лежит в госпитале. Я тоже хочу позвать полицию.” У Мадам Цяо больше не было поддержки, и она боялась, что толпа учеников, не боясь гнева небес атакуют ее, поэтому, она была обеими руками “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не можете позвать полицию.” Внезапно, директор вошел и с тревогой сдержал толпу, “Это наши люди, это было большим недопониманием, и мы должны все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директора начала болеть голова, но он был избран советом школы, поэтому он узнал Мадам Цяо, он не хотел, чтобы проблема стала ещё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и люди, директор? Она привела с собой людей искать проблемы, такие люди должны быть строго наказаны.” Сказала Лю Цинмэй, переходя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кисло улыбнулся и сказал: “Учитель Лю, сперва успокойтесь. Это мать Цяо Фэя, семья Цяо является частью школьного совета, но зачем она привела с собой людей? Это точно недоразумение, и, как я понимаю, Цяо Фэй действительно пострадал и лежит в госпитале. Поэтому Мадам Цяо действует так безрассу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яо Фэй в госпитале?” Спросила Лю Цинмэй. Она, конечно, слышала о Цяо Фэе, о прославленной семье Цяо, как его оценки были чрезвычайно хороши, но, судя по слухам, много учеников боялос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ученик был избит после конца занятий, и я верю, что за это ответственен ученик. Этот ученик наш главный подозреваемый, тем более, он посмел ударить человека, такие ученики должны быть исключены.” Мадам Цяо посмотрела на директора, ее аура пылала, она скрестила руки на поясе и властно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смотрел на Фан Шиши, холодный пот выступил на ее лбу, будто это был другой уважаемый ученик, но Фан Шиши была не из тех, с кем можно было связаться. В конце концов, семья Фан тоже была членом школьного совета, и он не смел задевать их. Поэтому, он поспешно сказал: “Мадам Цяо, тут, возможно, возникло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иректор склонялся к другому, Мадам Цяо разозлилась и про себя решила, что нужно выгнать этого директора и найти кого-то более послуш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опонимание? Тогда я дождусь расследования полиции.” С этими словами она сделала звонок и громко сказала: “Шеф станции Ден, я в международной школе Пэн Чэн, нужно ваше присутствие. Есть некоторые дела, о которых вам нужно будет позаботиться. Хорошо, буду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трубку, она презрительно посмотрела на толпу и сказала: “Полиция немедленно прибудет,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ытер со лба холодный пот и сказал: “Мадам Цяо, нет никакой нужны вмешиваться полиции в дела, которые можно решить сам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мне вашей заботы. Полиция разберется. До приезда полиции этим двоим уходить нельзя. Сегодня вы должны предоставить мне отчет о случивше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ректор, позволяя таким людям доставлять проблемы в школе просто уничтожит ее репутацию.”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кисло улыбнулся и сказал: “Учитель Лю, лучше сейчас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в тупике, Фан Шиши тихо спросила: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они ничего не знают и ничего не смогут сделать.”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мне позвонить семье? Семья Цяо угрожала всем силой, я им покажу что не так просто угрожать моей семье.”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шней ночью, Фан Шиши была жертвой, сегодня Мадам Цяо ворвалась, устроив беспорядок будто Фан Шиши была преступницей, что заставляло его не на шутку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вчера, она не хотела выносить на обозрение, это было не что-то хорошее и ставило под сомнение ее невиновность. Даже если ничего не случилось, те кто слышали об этом распустили бы дикие слу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не нужно этого делать. Они ничего не знают, даже если придет полиция, все будет напрасно. Я скажу, что мы были вместе и у них ничего не будет против нас.”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видела, как он перешептывались и подозрительно спросила: “О чем вы тут бормоч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о 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с Цяо Фэ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знает.” Тан Чжэн пожал плечами и сделал вид, что совсем не понимал, что произошло с Цяо Фэ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двое, подойдите сюда.” Директор помахал Тан Чжэну и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ошли, директор спросил: “Вчера ученик Цяо Фэй был избит, вы знаете,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Прям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я никто не спрашивал, паршивец.” Ругалась Мадам Цяо и, уставившись на Фан Шиши, спросила: “Что ты вчера дел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т возьми, как это совсем ничего? Лжешь, говори правду или ты пострадаешь.” Угрожала Мадам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идя ситуации вмешался: “Мадам Цяо, они все ещё дети, поэтому относитесь к ним по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посмотрела на директора, не зная, почему он вел себя так странно, будто он выпил не те таблетки, потому что он все ещё придерживалс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она сказала ничего, значит ничего.”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наши дни дети говорят ложь, убеждая, что это правда, будто я поверю, что свиньи могут лазать по деревьям. Ты сказала, что ничего не делала, а свидетели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чера она была со мной. Я – свидетель.”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транно посмотрела на Тан Чжэна, она ведь точно помнила, что вечером давала ему дополнительный урок, как он мог быть с Фан Шиши? Но все же, она не поведала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были вместе вдвоем?” Мадам Цяо смотрела прямо в глаза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оялся ее взгляда и с легкостью ответил: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вам нечего сказать, вы неверно обвиняете моих студентов. Я хочу подать на вас в суд за клев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ясно, кто неверно обвиняет. Когда полиция прибудет, мы узнаем.” Мадам Цяо не хотела заканчивать тут дела, она должна была выяснить, кто был виновен. В любом случае, когда ее сын очнется, она сможет рассеять гнев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слова прозвенели, несколько полицейских вошли, помахали руками и говорили: “Дайте пройти, дайте пройти, что вы тут собр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полиции Ден, вы как раз вовремя. Мой сын, Цяо Фэй, был избит вчера вечером и сейчас находится в госпитале. Я уверена, что это ученица к этому причастна.” Сказала Мадам Цяо пря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видел, что Фан Шиши избила твоего сына?” Грозно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е вещи сразу не выясняются. Шеф Ден, уведите их и сделайте подробное расследование.” Показала Мадам Цяо и пове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сперва думал, что это была маленькая проблема, но увидев Лю Цинмей, он сразу признал, что она была редкой красавицей и в последний раз, когда они виделись, она оставила о себе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играл важную роль в плане Цяо Фэя ложно обвинить Тан Чжэна, он смог сохранить свой пост благодаря подчиненному Лю Гану, который взял на себя вину. Ключевым моментом было то, что Тан Чжэн поймал его, когда был в интимной близости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я, как мне так не везет? Семья Цяо была моей неудачей. Он все ещё восстанавливался и давно ничего плохо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Ден Маоцай был встревожен и боялся, что Тан Чжэн распространит инкриминирующие его фото, но ничего не произошло, и он предположил, что у него не хватило смелости и отпустил его. В душе он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Дена Маоцая сузились, ведь он увидел Тан Чжэна, он почувствовал биение своего сердца, почему ему так не везло, почему снова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кашлянул громко два раза, чтобы скрыть свой внутренний шок, притворился спокойным и сказал: “Полиция действует только при наличии улик, но не слов. Мы проведем подробное расследование и нам не нужны чьи-то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поняла, что Ден Маоцай тоже был не на ее стороне застыла на миг.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что, солнце встало на западе? Как это её “спаситель” не действовал, так, как она кома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длительно, ее гнев снова взлетел до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 Невозможно видеть насквоз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ф Полиции Ден, что вы имеете ввиду?” Спросила недоверчиво Мадам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посмотрел на нее, сказал про себя: “Она что, не слушает? Я ведь сказал ей заткнуться и что я буду решать,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этих мыслей не озвучил, ведь семья Цяо была далеко не самой обычной в городе Чэн Х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по порядку. Что здесь происходит?” Ден Маоцай не поприветствовал Лю Цинмэй и Тан Чжэна, притворялся отстра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уже поняла, что что-то было не так, она сказала: “На моего сына вчера напали и избили. Я подозреваю, что эта ученица связан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повернулся к Фан Шиши, заметил ее красоту и спросил: “Ученица, расскажи, что ты делала вч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чера я была с ним.” Сказала спокойно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посмотрел на Тан Чжэна и кивнул, записывая ее слова и продолжил: “Знаешь, что именно случилось с ЦяоФэ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на врет.” Крикнула Мадам Ця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то, конечно, говорите только правду, а все остальные – лжецы. Не думайте, что вы стоите выше всех и всемогущи.”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посмотрел на Лю Цинмэй и заметил злость по ее бровям, так же, как и в прошлый раз в полиции. Он почувствовал, что его сердце забилось и подумал, что она вот-вот выплеснет свою ярость, поэтому поспешил закончить и сказал: “Учитель говорит правильно, обе стороны говорят одно и то же и нет никаких очевидных доказательств. Лучше для всех будет подождать, пока Цяо Фэй не очнется и снова поговорить. Он точно будет знать, кт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рервал его: “Именно, все прояснится, когда Цяо Фэй придет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ан Шиши скакал туда-сюда, она тревожно посмотрела на Тан Чжэна, но его лицо не изменилось, тем самым, он успоко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адам Цяо хотела сама разобраться, пока ее сын не очнулся, но видя, что Ден Маоцай не собирался помогать, она поняла, что дела теперь обстояли не так, как раньше. С нежеланием, она посмотрела на Фан Шиши и сказала: “Погоди, мой сынок очнется, и преступнику не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нь-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енел звонок и ее телефон. Во время разговора ее лицо резко изменилось, и она переспросила: “Правда? Мой сын…умственно отсталы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взгляд напоминал, будто кто-то использовал Технику Запирания Тела, выглядела безду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это, это…стало абсолютно взрыв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людям не понравились действия Мадам Цяо и уже были готовы об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й сказал, что у нее столько власти, будто онапервая после бога. Теперь ей нужно поплакать, хотя, это уже ничего не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не заплакала. Вся ее вселенная была уничтожена и она громко и пронзительно прокричала: “Я убью тебя! Я отомщу за своего сына!” Затем она направилась прямо к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тал между ними, слегка оттолкнул ее в сторону, она грохнулась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поднялась и снова побежала к ней, будто сумасшедшая. На ее лице была жестокость, будто она была одержимая дьяво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иция будет просто стоять и смотреть на это насилие?”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наконец, пришел в себя, осознал, что Мадам Цяо запудрила ему мозги. Он увидел безумие в ее глазах и понял, что она совсем потеряла рассудок, поэтому он приказал двум своим подчиненным: “Держите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Да как ты смеешь? Знаешь, кто я такая? Стоит мне только сказать, и с вас всех снимут шкуры.” Мадам Цяо обнажила ногти, вонзила их в лицо полицейского и оставила на нем кровавые следы. Но все же она не была ровней полиции и на ее быстро скрут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падение на полицейского — это преступление.”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был испуган от удивления. Лю Цинмэй, наконец, разозлилась, она хотела разделаться с Мадам Цяо, но он не мог никому из них этого позволить. Он должен был действовать беспристрастно, в соответствии с законом, он мог тольк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Тан Чжэн знал о его слабом месте, поэтому, он не мог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дите ее. Это школа, а не улица. Такой бардак устроили из-за этого скандала.” Сказал строго Ден Маоцай. Он посмотрел на Мадам Цяо, выглядевшую как мегера и осознал, что Мадам Цяо и Лю Цинмэй – были абсолютно раз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C самого начала, Лю Цинмэй, словно феникс, наблюдала с высоты полета, в то время как Мадам Цяо, несмотря на свои шумные требования, просто щебетала как воробей, по сравнению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делаете? Отпустите! Я хочу отомстить за сына!” Крикнула Мадам Ця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это, директор сказал: “Господа полицейские, это все большое недоразумение. Можете ее не у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была особенной личностью, если бы полиция увела ее, то он нажил бы себе ещё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ен Маоцай не слушал и с каменным лицом сказал: “Уводите ее. Вы ведь не хотите брать на себя ответственность за ее действия? Тем более, она напала на офицера, поэтому ее необходимо увести. Пошли, мы вернемся в учас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ы не забрали ту, кто на напала на моего сына? Заберите эту маленькую шлюху тоже! Я хочу, чтобы она молила о смерти!” Мадам Цяо все ещё визжала, из-за чего Ден Маоцай покривил лицом, как человек может быть настолько слеп, чтобы не видеть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ходим.” Сказал Ден Маоцай с уважением Лю Цинмэй. Он делал все возможное, чтобы сдержаться, но проницательный человек бы понял, что он дышал к ней не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был настолько громким, что собрал толпу зевак у двери и у о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многого о Лю Цинмэй, кроме того, что она была холодной, необщительной, будто отторгалась от всех, но никто не думал, что у нее настолько мощ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сновываясь на реакции Ден Маоцая, было понятно, что она происходила из сильно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самой задумчивой оказалась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еспорядке, она играла роль направляющей и надеялась извлечь свою выгоду. Она хотела увидеть, как Мадам Цяо унизит Лю Цинмэй, поэтому У Цуйхун была полна ожидания, чем хаотичней и безумней все вышло бы, тем было бы лучше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она лишь раскрыла глаза в изумлении, полиция не только отказалась помочь Мадам Цяо, но и увела ее в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был действительно сумасшедшим, и она не могла поня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отношение Ден Маоцая к Лю Цинмэй, У Цуйхун поняла, что именно из-за нее, реакция полиции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а, и откуда у нее такая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и опасение начали расти в ее сердце, ведь ее конфликт с Лю Цинмэй был известен всем. Сперва У Цуйхун хотела просто надавить на Лю Цинмэй, но она не знала, что за ней стоя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рьми, а что, если она придет, чтобы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У Цуйхун были очевидны, ее лицо побледнело и стало пепельным, будто душа покинула ее тело. Ее участие в этом деле не привело ее туда, куда она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им человеком, внутри которого бурлили эмоции, был Гао Дачжи. Он все время наблюдал за развитием ситуации и когда он узнал, что на Цяо Фэя вчера напали, он сразу подумал, что Фан Шиши была в этом замешана, так как он был единственным, кто знал о планах Ц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наверняка была втянута не одна Фан Шиши, значит, за этим стояла и Тан Чжэн! Он хотел ринуться к Тан Чжэну и сказать, что он был виновным, но остальные бы не приняли его сторону, и он стал бы врагом номер один для одноклассников. Из-за этого, он не смог бы оставаться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тие событий было вне его ожиданий и в конце концов, Цяо Фэй остался идиотом. Это его сильно напугало, он посмотрел на лицо Тан Чжэна, но не увидел ничего особенного, будто он не имел никакого отношения к этому инциденту, но Гао Дачжи был точно уверен, что это бы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сделать Цяо Фэя иди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ао Дачжи дрожало в страхе, будто на него смотрел свирепый тигр, готовый накинуться и растерзать его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ак не пойдет. Я не могу сидеть и ждать смерти. Проблема между мной и Тан Чжэнем не может быть сейчас решена. Следующим могу оказаться я, я должен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я расскажу правду Мадам Цяо и она разделается с Тан Чжэнем, даже если не будет солидных доказательств. Они используют всю свою мощь, чтобы отомстить за Ц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ао Дачжи вспыхнули, будто он ухватился за истину и на его лице показалась саркастич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покоились, и толпа рассеялась, учитель позвал Тан Чжэна и Фан Шиши, чтобы поговорит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ристально смотрела на них. Тан Чжэн был спокоен, будто ни в чем не бывало, а милая Фан Шиши пыталась сохранять спокойствие, но ее тревога была написана у нее на лб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точно связаны с этим!” Она вынесла внутренний верд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то, что Цяо Фэй остался идиотом потрясло ее до глубины души. Методы были очень жестокими и ее взгляд упал на Тан Чжэна, будто она хотела увидеть все в глубине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вать такое спокойствие и хладнокровие было сложно, но у Тан Чжэна это получ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ак-то связано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чувствовала, что ее сердце задрожало, и она вцепилась в руку Тан Чжэна. Тан Чжэн решительно поднял голову, посмотрел в глаза Лю Цинмэй и сказал: “Учитель Лю, как вы вообще можете так шу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вы к этому непричаст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конечно же нет. Мы – простые ученики, как мы можем такое сделать?” Тан Чжэн осознал, что способность лгать была его даром свыше, его лицо не покраснело, его сердцебиение не ускорилось, будто он и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го способность контролировать тело была поразительной. Он ничего не подавал своим видом, никто ничего не мог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няла, что недооценила Тан Чжэна. Несмотря на то, что он скрывал свои знания во время тестов, это не удивляло ее. Ее удивило то, что поведение Тан Чжэна сегодня было просто поразительным, он смог сохранить самообладание после всего произошедшего. Она вспомнила то, что произошло тогда, в полицейском учас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и тогда притво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яла, что не могла видеть его насквозь, это заставило ее чувствовать себя немного меланхолично, ведь она не смогла понять, что было у этого мальчика на у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 Пир в Хунмэ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ебе лучше запомнить, то что ты только что сказал и говори остальным абсолютно то же самое.” Посоветов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Лю Цинмэй оказалось умнее, чем он думал, она смогла что-то уловить. Она была на его стороне и это было действитель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ться близко к такой проницательной женщине было не так уж и полезно для него, ведь его секреты могли быть раскрыты, поэтому он сказал: “Учитель Лю, можно ли прекратить дополнительные уроки, мне нужно разобраться само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Сразу ответила Лю Цинмэй, она заинтересовалась в Тан Чжэне и захотела провести с ним ещё немного времени, чтобы сломить печать и узнать его тайну, тем самым достичь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что ситуация складывалась не в его сторону, он хотел убежать, но как она ему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згляды встретились, Лю Цинмэй была настой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н Чжэн сдался. Он почесал голову, если бы он знал, что все сложится таким образом, он бы не согласился на эти уроки. В этот раз он сам поднял камень чтобы швырнуть его себе на н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жется, что мне нужно быть более осторожным в будущем и скрывать все тщатель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можно хотя бы сегодня сделать перерыв? Я хочу привести Тан Чжэна к себе домой на ужин.” Внезапн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Лю Цинмэй посмотрела на них и сказала: “Ладно, сегодня я сделаю исключение.” И затем уш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ак торопиться и звать меня домой?” Спросил Тан Чжэн с интере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авил из себя улыбку и сказал: “Конечно, я не прот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расстраивайся, ты ведь идешь ко мне домой, а не в логова тигра. Ты сам видел, как Мадам Цяо вела себя сегодня, она просто так не спустит этого на тормоза, нужно попросить отца о помощи, все будет зависеть от твоего поведения сегод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дь такой выдающийся, добавить щепотку актерского мастерства и у меня все получится.” Хвастался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ребования моего отца высоки, он очень строг, поэтому, не испугайся,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ся, я очень храбрый.” Стукнул себя в грудь Тан Чжэн и отве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что ты храбр, но послушай, я была в шоке, когда услышала, что Цяо Фэй остался идиотом. Ты вчера действовал слишком жестко?” Испугалась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ладно фыркнул и ответил: “Он ещё легко отделался. Я должен был убить его за то, что он тебе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не злись, может, это все карма. Теперь он не сможет никому навредить. Но помни, никому не говори об этом никогда, иначе будет тяж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следи за моими сигналами и найди хорошую возможность для действия. Ты должен вести себя хорошо перед моим отцом.” Посоветов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нятия начались, они вернулись в кабинет. Взрывные новости уже начали утихать, несколько учеников очарованно посмотрело н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дам Цяо скомандовала, чтобы всех учеников увели и допросили, Фан Шиши встала и быстро добилась симпатии учеников Класса 7.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действием, она заслужила уважения в классе быстрее, чем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брывок бумаги лежал на парте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и простых слова, но Тан Чжэн понял значение записки, обернулся и увидел Е Диндан, уставившую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чего не отвечая, вернул листок, но ответ был уже очевиден Е Диндан. Она уже видела, как Тан Чжэн встречался лицом к лицу с убийцей. Такой решимостью и свирепостью обычный человек не может обл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рила, что Тан Чжэн не мог сделать этого без причины, ведь у каждого его действия были осно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ин обрывок бумаги появился перед ним. Его зубы сомкнулись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му была причина, но он не мог ее назвать, потому что она была связана с репутацией Фан Шиши, поэтому он ещё раз вернул ей 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хмурила брови, фыркнула, на ее лице было явное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творялся, что не слышал ее, он смотрел на доску и слушал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него, затем на Фан Шиши, говоря про себя: “Фан Шиши внезапно перевелась сюда, видимо, это как-то связано с ней. Что сделал ей Цяо Фэй, отчего Тан Чжэн был таким яр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плетницы загорелось в ней, но она не могла прийти к заключению, обычные люди бы не подумали о бесстыдных действиях Ц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и быстро распространились по онлайн-форумам и по всей школе, масштабы новостей были огромными, а вовлеченные люди – выдающими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Фан Шиши бесспорно, стали самыми обсуждаемыми, некоторые завидовали ему и его счастью. Вдобавок, Фан Шиши перевелась в Класс 7 только из-за него, от этого некоторые воззвали к справедливости в мире, почему такая удача не упала им на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теперь было две красавицы кампуса в Классе 7. Одна из них была девушкой Тан Чжэна, а вторая, по слухам, была его бывшей. Что-то наме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ы между девочками возникают очень легко, особенно между красивыми, более того, между ними был парень и из-за него битва могла стать ещё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му было бы тяжело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итали зло, молча надеялись увидеть хороше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влеченные люди об этом не думали, в это время, Тан Чжэн был у семьи Фан и готовился к 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это очередной пир в Хунмэ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будет ли это похоже на пир в Хунмэне, но он понимал, что ему будет тяжело. Даже в таком положении, его настроение было отличным, он не волновался и был во всеоружии, готов разобраться с любой возникше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ангстерской манере он пришел на ужин в чужую сем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обременяй себя, ведь у тебя есть я.” Фан Шиши крепко сжала его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 не обременен.”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ерьезно посмотрела на него и поняла, что он не лжет, она постучала себе по лбу и сказала: “Кажется, я слишком волнуюсь по пустяк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это называется стратегическим уважением и тактическим отстранением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крепил свою теорию. Ты и твой острый язык.” Фан Шиши взглянула на него, но не знала, плакать или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прибыла, Фан Шиши обняла Тан Чжэна за руку, и они вошли в великолепный особняк. Снова, она приняла образ послушной дочери, чтобы объявить о своем решении, или, может, это был способ противопоставить что-т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 Мэнцинь увидела приближающуюся пару, ее обычное несчастное выражение лица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действовала, будто не замечала ее выражение лица и прошла перед родителями, естественно сказав: “Мам, пап, это –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ствую вас!” Учтив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хладно ухмыльнулась, даже не пытаясь надеть дружелюбную маску на лицо. Фан Шиши недовольно надула губы и посмотрела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кивнул и почти безразлично сказал: “Малыш Тан, присядь и отдохн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о, Фан Шиши немного обрадовалась, её отец был намного лучше ее матери. Она нежно улыбнулась отцу и усадила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Тан, как твои успехи в школе?” Фан Чунго вел себя как сеньор и приветливо спросил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Улыбнулся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улыбнулся, но не ответил, не продолжая развивать эту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Тан, а кто ещё у тебя есть в сем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семья – это только мой дедушка и 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Фан Чунго стала ещё ш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планы у тебя на будущ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агадываю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Фан Чунго стала сосредоточенной, он не упоминал этого бо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этот мужчина очень сообразительный.”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слегка удивлен и спросил: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не уловил значение этих тре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екнуло, в этих трех вопросах был очень глубокий смысл. Первый вопрос был о его успеваемости. Он был на последнем месте, о чем давно знала Шэ Мэнцинь, но Фан Чунго все-таки спросил об этом, показывая, что он искренне хотел смутить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опрос был о его семье, семья Тан Чжэна состояла из двух бедных людей, что в сравнении с семьей Фан было как небо и земля. Это был 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вопрос был о будущем и Тан Чжэн правдиво ответил, дал знать, что он был серьезно сосредоточен только на экзаменах. Однако, он ещё был заинтересован в увеличении уровня культивации как можно быстрее. Для остальных, у него не было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и вопроса могли сформировать представление о нем и показать сильные и слабые стороны, другими словами, силу и влияние. Казалось, что у чужака, Тан Чжэна не было сильных сторон и три вопроса были заданы, чтобы просто унизить его и заставить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Чунго не знал, что Тан Чжэн являлся культиватором, эти три вопроса не подействовали на него, поэтому он не почувствовал, что являлся ниже, и не подозревал о намерениях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янь Чанцзы был опытен и сразу понял, чего хоте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го впечатление о Фан Чунго было хорошим, но после объяснения Тянь Чанцзы, он понял, что он был в разы хуже, чем Шэ Мэнцинь, ведь она открыто показывала свои эмоции и намерения, в то время как Фан Чунго скры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из тех, кто скрывал мысли за улыбкой, будто тигр в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осознанно почувствовал волну безнадежности, будто это был действительно словно пир в Хунмэн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ожидала, что вопросы отца будут такими глубокими и полными смысла. Видя, что улыбка отца становилась шире, и что у Тан Чжэна было приятное выражение лица, она думала, что все шл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знала, что отец будет таким приветливым, я бы привела Тан Чжэна домой ещ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ан Чунго не задавал больше вопросов, но сердечно пригласил Тан Чжэна к столу. Если бы Тан Чжэн не знал о его намерениях, то он был бы обманут его иск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ин кончился, Фан Шиши с энтузиазмом провела экскурсию по дому для Тан Чжэна, будто маленький ангел, она чувствовала себя очень счастливой, ведь все было схв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счастливое выражение лица, Тан Чжэн не объяснял намерений ее отца. На самом деле, счастье было ещё далеко. Пусть так, он не собирался сда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 Ж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ушел, радостная Фан Шиши вернулась к себе в комнату, Шэ Мэнцинь обрушила ярость на своего мужа, спросив: “Что с тобой сегодня? Как ты мог улыбаться этому пацану? Разве ты не говорил, что твои слова заставят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покачал головой и кисло улыбнулся: “Если бы я действовал как ты и был к нему холоден, как бы наша дочь отреагировала? Это бы только подтолкнула ее к нему, это было бы не рационально. Подожди, даже если он притворяется, что ему все равно, его сердце будет в смятении и сбито с толку, когда он осознает, какая пропасть между ним и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знать об этом недостаточно, такие люди как он просто так не сдаются. Это касается нашей семьи, ведь Шиши – выдающаяся девочка.” Сказала Шэ Мэнцинь, не опуская т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у меня есть запасной план, я уже контактировал с несколькими университетами, когда Шиши сдаст экзамены, я пошлю ее учиться подальше, они будут разделены. Из-за этого они, естественно, расста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 Мэнцинь сверкнули, и она сказала: “Хороший способ. И как я о нем не додум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на уме только жестокие методы, ты не используешь свой ум, как бы ты додум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ы в нашей семье самый умный. Раз уж ты такой умный, расскажи, что случилось сегодня в школе?” Нахмурила Шэ Мэнцинь брови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об этом, единственное, о чем тебе нужно сейчас думать, это Шиши. Не действуй резко, это только усугубит положение. Может Шиши и кажется слабой, но у нее есть свое мнение. Вдобавок, она немного упряма, если ты будешь ее слушать, то это принесет невероятные результаты.” Посоветов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яо. Было ещё свет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уже вернулась домой, ведь Ден Маоцай не смел ничего ей сделать и осторожно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чень злой, пока она не достигла точки кипения, другой факт ее очень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рассказал ей кое-что, что ошеломило ее. Прошлой ночью, Цяо Фэй действительно посмел начать действовать, а отношении той милой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лючевая информация, как она и думала, это было связано с Фан Шиши, но у нее не было дока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было только косвенным доказательством. Она не могла понять, чего хотел ее сын, но она думала, что в его мыслях не было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евчонки была далеко не самой обычной, ведь она была дочерью клана Фан и силы клана Цяо могут оказаться им не ровней. Если она огласит эту информацию, то между семьями начнется враж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также упомянул ещё кое-что важное, что ученик, стоявший с Фан Шиши, был ее парнем. Цяо Фэй мог пострадать от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Цяо почти смогла представить сцену в своей голове, как Цяо Фэй попытался сделать ей шаг навстречу, но Тан Чжэн каким-то образом об этом выяснил и избил его, после чего он стал та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ынок, я не позволю преступникам спокойно жить. Даже если я не смогу ничего сделать этой малолетней потаскушке, то точно разберусь с этим нищим учеником. Я хочу стереть его с лица земли. Даже если он хорошо дерется, одной пули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ить заказное убийство было нетрудно для богатой семьи, вдобавок, есть много отчаянных преступников. Они быстро позаботятся о нем, пока им 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мья Цяо заплатит люб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взошло, план пришел в исполнение. Следующие пару дней в жизни Тан Чжэна не происходило ничего особенного, утром он уходил в школу, вечером у него были дополнительные занятия. Он был осторожен с Лю Цинмэй, дабы она больше ничего не узнала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дольше это продолжалось, тем больше росло любопытство Лю Цинмэй. Тем не менее, она не торопила события и не была импульсивной, она была готово медленно уничтожать крепость, которую построил Тан Чжэн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снова попросился уйти, ведь уже прошло пять дней, а он все ещё должен был найти способ разобраться с проблемой оплаты учебы. Сто тысяч долларов было не маленькой суммой, он не мог драться в матче или играть в казино, он должен был найти ещё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го талантов, но он не мог сделать на них денег, он подумал и нашел ещё один способ зарабатывания – продажа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он мог продолжать пилюли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и долголетия были очень дороги, они были временно бесполезны для него, почему бы ему не воспользовать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пилюли долголетия были очень таинственными, кто бы ему пове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огие богачи боятся смерти, они смогут купить все, что угодно. Кто-нибудь наверняка захоче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ла ночь. Тан Чжэн надел большую шляпу и сел напротив госпиталя с табличкой, на которой написал: Пилюля долголетия, 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за десять лет жизни! Тан Чжэн не посмел продавать ее дороже, это отпугнуло бы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и выставив табличку, он быстро привлек множество недоверчивых взгляд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люля долголетия? Б*я, мошенник в Цзянху, не ведитесь, даже если это кажется реальным.” Сказ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а не изменилось, он закрыл глаза и не слышал, как остальные бормотали о том, что он – мошен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лых двести тысяч? Не проще ли кого-нибудь ограбить? Нечего смотреть, это все – вр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одолжала обсуждать это, но вскоре разошлась. После этого, подошел ещё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средних лет с бутылями и банками с пилюлями, стоявший перед ним, не удержался, подошел ближе и дал совет: “Малыш, так ты не сможешь получить денег. Пускай тут много людей, и среди них есть довольно богатые, люди в наши дни не глупы. Посмотри, я продаю пилюли от половых заболеваний, они продаются хорошо потому что это надежнее, чем твои пилюли долголетия, хехе, это бессмыслица. Ты перегнул палку. Видимо, твои навыки малы, либо твой мастер действительно не учил тебя искусству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него без комментариев, ведь он не был жуликом, а этот человек, как раз-таки им и яв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ишка, я советую тебе отдохнуть денек и попробуй другой способ завтра, ведь так мошенники не делают.” Посоветова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т, кто надеется, тот и найдет.”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я, это ведь тупость. Даже дурак не поверит в это.” Человек просто покачал головой, думая про себя, что тот человек сошел сума от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еред Тан Чжэнем возникла пара ног. Они были стройными и красивыми, на них были черные колго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люля долголетия…может ли она продлить жизнь?” Прозвучал очарова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шенник проглотил слюну и сказал про себя: “Насколько нужно быть глупым, чтобы попасться на этот крючок?” Он быстро повернул голову и увидел красивую молодую домохозяйку, уставившуюся прямо на эти два слова “Пилюля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привлекательная домохозя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 только милой, но также обладала шармом, который мог заставит сердце любого мужчины трепетать. Мошенник не смог удержаться и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а не заметила взгляда мошенника и продолжала смотреть на табличку, будто она была за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Тан Чжэн подметил, что она была действительно красива, даже если он не увидел ее пол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пилюля долголетия может продлить жизнь.” Твердо и решитель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а покачала головой и усмехнулась, ее взгляд наполнился горечью и тоской, и она пробормотала меланхолично: “Я ведь почти повелась на этот обман. Я повела себя глуп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обман, это настоящая пилюля долголетия.” Исправил ее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упал на тело Тан Чжэна, видя, что он был очень сильно замаскирован, даже чересчур для мош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долголетия очень ценна и Тан Чжэн понимал опасность, когда выставлял такую ценность, но, даже если он и был в нужде, он не хотел раскрывать своей личности, так как не хотел нажить ещё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ралась уйти, но остановилась и спросила себя: “Ты уже пробовала многое, может, это помо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очевидный обман, такой пилюли и существовать не может.” Раздался ещё один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что, если она настоящая. Она могла бы спасти жизнь моему дорогому реб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ребенке, ее сердце обливалось кровью и боль было невозможно скры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ди моего дорогого ребенка, я попытаюсь ещё раз.” Ухватившись за этот призрачный шанс, она при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а сверкнули, ведь остальные просто проходили мимо, а она действительно остановилась и сказала так много. Судя по ее голосу, она очень нуждалась в пилюле долг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пошел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она присела, Тан Чжэн был уверен, что она была настроена на покупку. У Тан Чжэна наконец-то появился покупатель и он не хотел ее отпуск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пилюля долголетия стоит двести тысяч долларов?” Спрос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ни центом ме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если вы – мошен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сказал, что я не мошен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ой мошенник признался бы в этом? Я вас вижу впервые, как я могу вам довер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делки не будет.” Тан Чжэн понял, что если хочешь поймать на крючок, то нужно отпустить человека, “Вам р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оставался спокойным, она молча улыбнулась, мошенники в эти дни были так увер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с собой только двадцать тысяч долларов. Если ты не мошенник и это сработает, то я заплачу остальные деньги.” Сказа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ан Чжэн изначально хотел получить деньги сразу, но у покупателя не было достаточн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ошенника в стороне загорелся, “Б*я, как у него это получается? Он получил двадцатку сразу, нынче так просто обманывать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замешкался, он хотел его раздавить. Братишка, двадцать тысяч – это немалая сумма. Не представляю, сколько мне придется продать пилюль, чтобы накопить столько 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 Доктор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колебался, молодая домохозяйка встала и сказала: “Ну, если не хотите, тогда ла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согласен, я продам ее вам, но вы мне заплатите двадцать тысяч сразу, после того, как увидите результат, вы отдадите мне остальные сто восемьдесят тысяч долларов.” Тан Чжэн не собирался ждать очередн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домохозяйка, видя волнение Тан Чжэна, сомневалась, он действовал будто обманывал, но она ухватилась за эту тоненькую нить надеж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увижу результ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разу же.” Уверенно ответил Тан Чжэн, “Поэтому, завтра, в это же время вы отдадите мне ост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ыша эти слова, мошенник, стоявший рядом уставился на него, ведь она сначала думал, что навыки у того мальца были плохими, но, как оказалось, он был настоящим мошенником-экспертом, ведь он мог говорить так уверенно, что он сам по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 самый высокий уровень? Чтобы обмануть других, нужно уметь обмануть себя. Очевидно, Тан Чжэн достиг этого уров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ама достала двадцать тысяч долларов, а Тан Чжэн передал банку с одной единственной пилюлей внутри. Обмен был завершен, и Тан Чжэн напомнил: “Эффект у пилюли мгновенный, результаты будут видны после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омохозяйка отстраненно вздохнула, она чувствовала, что со стороны это выглядело глупым и смешным, она ушла не отвора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ложил деньги в карман, и, видя, что эта девушка не кажется из тех, кому нельзя доверять, она наверняка принесет остальную сумм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ьмо, а чт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был взять какие-нибудь контакты, я был слишком сосредоточен на продаже и забыл об этом важном пунк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шенник схватил Тан Чжэна за локоть, будто за клад и эмоционально сказал: “Сеньор, будьте моим учителем, я буду всегда следова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крайне удивлен и видя, как его приняли за мошенника, она улыбнулся и объяснил: “Я ведь правда не мошенн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ы не мошенник, вы – эксперт! Возьмите меня учеником, я буду очень 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ольше не хотел спорить с мошенником и, закатив рукава, сказал: “Ты не с тем связался.” Затем он поспешно ушел, оставляя позади мошенника, который с сожалением топнул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шла домой и все ещё качала головой, чувствуя себя чересчур наивной, поверившей словам мошенника, что она потратила двадцать тысяч долларов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банку и осмотрела ее. Пилюля внутри была плохого качества, это говорило, что это была простая пилюля, она не выглядела так, будто могла продлить жизнь вопреки небесам. Чем дольше она смотрела на нее, тем больше она чувствовала себя обманут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разница, если меня обманули, то так тому и быть. Он хотя бы дал мне надежду.” Она открыла дверь и услышала очаровательный ангельский голос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ловно маленькая фея побежала навстречу и прыгнула в ее объ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ая, не бегай так быстро, а то устанешь.” Сказала она и обняла д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я вижу тебя, я никогда не устаю.” Сказала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девочке было около четырех или пяти лет, ее черты напоминали нефрит, она была похожа на куклу, но с белым лицом. Настолько белым, что это было ненормально. Можно сказать, что ее лицо было пепельно-белого цвета, что намекало на то, что ей нездор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бняла дочку и спросила: “А почему ты так поздно не спишь? Я ведь сказала, чтобы ты легла по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слушаюсь. Я хотела увидеть маму ещё раз перед сном. Я боюсь, что если я усну, то не проснусь и не увижу маму снова.” Сказала малышка и обняла маму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л эти слова, по лицу Му Хунъянь потекли слезы, и она сказала: “Дорогая, не бойся, ты проснешься и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не плачь. Нехорошо плакать. Ты говорила, что хорошие дети не плачут. Видишь, я не плачу, значит, я хорошая дочь. Мама тоже хорошая, поэтому не должна плакать.” Малышка протянула маленькую нежную руку к ее лицу и вытерла слезы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тихо всхлипнула и кивнула: “Да, ты – хорошая дочь. Я тоже хорошая. Мама не будет плакать…не будет…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зинка медленно скатилась по ее лицу, словно жемчуж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дам, не расстраивайтесь. Небо поможет. Она – хорошая и милая девочка, должен быть выход.” Служанка У подошла и успокоила ее, чуть не плач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а поправится.” Сказала Му Хунъянь, сама не верив этим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 У, отведите ее в спаль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хочу остаться с мамой ещё чуть-чуть. Я очень люблю быть с ней рядом.” Она положила голова на плечо мат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ещё немного, но потом ты пойдешь в к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Мама, а что у тебя в руках? Выглядит как что-то вкусное.” Она показала пальцем на банку с пилюлей в руке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нич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ахнет очень приятно, может, там что-то вкус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ятно пахнет?” С подозрением переспросила Му Хунъянь, “Ты правда чувствуешь что-то вкус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оно действительно пахнет вкусно. Наверное, там что-то хорошее. Правда, правда? Я очень умная, должно быть, я сказала правильно.” Дочка хлопнула в ладоши и востор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Хунъянь было удивленным, ведь она никакого приятного запаха не учуяла, как ее дочь смогла унюхать что-то вкус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ая, посиди немного.” Она взяла дочь и посадила ее на диван, потом отошла поговорить со служанкой У в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 У, вы чуете что-нибудь из этой бан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дам, абсолютно ничего. А что там?” Спросила Матушка 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Матушка У, отдохните, я сама уложу малышку с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мадам, не задерживайтесь допоз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ставилась на баночку, абсурдная мысль прозвучала в ее голове: А что, если тот человек не был мошенником и в этой баночке была действительно пилюля долголетия? Почему Матушка У и я не учуяли никако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было много вопросов без ответ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что ты делаешь? Хочешь съесть все вкусности без меня? Можно мне попробовать?” Спросила жалобно д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уже идет, я ничего не ела.” Му Хунъянь посмотрела на дочь с бурей эмоций на лице, “Дорогая, тут кое-что есть для тебя.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чка уверенно кивнула и облизнулась, затем добавила: “Я хочу скушать это, это, наверное,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колебалась, давать ей пилюлю ил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дорогой остался всего лишь месяц, но вдруг, если я не дам ей пилюлю, через месяц ее уже не будет на свете? А вдруг это яд и у доченьки осталось ещё меньше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мошенники и продают поддельные лекарства, они обычно не продают яд, иначе, это бы принесло проблем. Даже если это не пилюля долголетия, это не должен быть яд. Но если это окажется ядом, тому мошеннику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огость показалась в ее глазах, от нее ненамеренно исходила внушительная ау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ая, если ты хочешь, то мама даст тебе.” Му Хунъянь положила пилюлю долголетия ей в ладонь. Она выглядела как жемчужина, сверкала и была полупроз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загорелись. Пока что все ш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ак сладко! Хочу! Хочу!” Ее дочь больше не могла ждать, схватила Пилюлю долголетия и съе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ставилась на свою дочь, глубоко боясь за нее, вдруг это было плохой идеей, но, видя, что дочь распробовала ее, подождала немного перед тем как сказать: “Вкусно, правда, очень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ыразить свои ощущения и вкус пилю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ая,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орошо, я чувствую теп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вствуешь себя в тепле и уюте?” С сомнением спросила Му Хунъянь, ее дочери всегда было холодно, и она почти никогда не чувствовала тепло, но после того, как она съела пилюлю долголетия, ей стало лучше. Как тут не уди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не чувствовала такого тепла раньше. Я устала и очень хочу спать.” Ее дочка зе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йдем в кровать.” Му Хунъянь вошла в комнату обняв свою дочь, но заметила, что она ещё уснула у нее на руках, мирно, словно ангел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ей доченьке станет лучше, если эта пилюля реальна, то тот человек вовсе не был мошенником, а доктором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себя очень счастливой и удачливой, что она встретила этого доктора от бога в такой момент отчаяния. Более того, она почти упустила шанс и это было бы самым горестным событием в ее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защитят небеса. Да защитят небеса.” Ее ладони сомкнулись, и она улыбнулась, словно камень упал с плеч. В последние годы она редко улыбалась, но сейчас ее улыбка была ошеломитель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ый доктор сказал, что результаты будут ведны после сна, поэтому я останусь рядом с дочкой и буду следить, чтобы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торожно накрыла своего ангелочка и смотрела, как она мирно уснула. На ее лице проявился здоровый румянец, ее болезнь постепенно от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ристально смотрела на нее, не желая упустить ни единой детали. Она хотела запомнить преобразование дочери, ведь это был самый счастливый момент в ее жизни, это был самый важный день для ее любим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Му Хунъянь практически не смыкала глаз до рассвета, пока солнечный свет не осветил румяное лицо дочери, будто оно купалось в священ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е дочь открыла глаза и мило улыбнулась. Му Хунъянь чувствовала, что ее сердце таяло, ведь эта улыбка окончательно развеяла туман, заполонявший ее сердце последние несколько лет, она сердечно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ты такая красивая, когда улыба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рогая, твоя улыбка тоже очень крас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 будущем я буду улыбаться очень много, чтобы мама тоже улыбалась м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будет много улыбаться, и ты тоже.” Му Хунъянь крепко прижала свою дочь к гру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благодаря этому доктору от бога, сегодня я выражу свою благодарность ему.” Она молча реш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 Демоническая энергия проникает 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лновался весь день, получит ли он остальные деньги, думал о разных развитиях событий. Например, если та девушка посчитала его мошенником и не дала пациенту пилюлю, или если лекарство сработало, но человек не стоил 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я такой глупый, надо было сразу узнать контактную информацию.” Винил он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йчас я уже ничего не могу поделать. Если получить остаток не получится, то придется думать о другом способе, ведь завтра – последний день, а я все ещё не знаю, как получить ещё сто восем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суммы денег достаточно чтобы сбить с толку воина или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и сумерки, Тан Чжэн в очередной раз замаскировался, надел шляпу и пошел к госпитал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луэт вчерашней домохозяйки показался вдалеке. Она уже стояла рядом с местом, где вчера сидел Тан Чжэн и взволнованно оглядывала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жие не могли удержаться и заглядывались на нее, ее красота была ослепительной. В этот раз он обнаружил, что девушка обладала не только шармом, но ещё и аурой дворянства, заставлявшую других почи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а была не одна, рядом с ней стояла маленькая девочка, будто из сказки. Она сразу понравилась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Хунъянь увидела Тан Чжэна, она сразу обрадовалась и поняла, что ее отношение к божественному доктору была слишком грубым. Она действительно в нем сомневалась и не отдала достаточно денег сразу. Что, если доктор очень горд и ее действия задели его гордость, из-за чего он не захочет больше пока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а его заметила, удивление и эмоции захлестнули ее, за этим последовала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ою дочь за руку, она быстро подошла к нему и сказала: “Божественный доктор, наконец, я вас встретила. Спасибо за спасение моей дочери.” С этими словами, она преклон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ивлекла внимание многих людей, они с недоумением смотрели на нее. Зачем эта красавица молча встала на колени перед человеком, одетым как бомж? Это было новое шоу на телеви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ее поднял. Ее рука была нежной, будто драгоценный нефр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досто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очень благодарна помощи Божественному доктора, примите хотя бы мой поклон, так я смогу выразить свою благодарность.” Сказала эмоционально Му Хунъянь. За всю свою жизнь она ни перед кем не преклонялась, кроме родителей, но в этот раз она сделала это от всего сердца, ведь Тан Чжэн был виртуозным и престижным доктором, он ведь наверняка был стариком и поэтому она кланялась перед старш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не нужно, прошу. Если вы продолжите, я уйду.” Сказал беспомощно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великодушие божественного доктора внушает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задачен, с каких пор он стал великодушным? Я просто продал тебе одну пилюлю долголетия, вот и все. Видя, как вела себя молодая домохозяйка, он тоже обрадовался, ведь это значило, что пилюля сработала и не нужно было волноваться о деньг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кто это?” Наньнань спросила свою 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едушка доктор, дорогая, поприветствуй его.” Сказа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хе-к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ть не подавился. Дедушка доктор, я НАСТОЛЬКО ст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доктор, как ты?” Спросила дев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 порядке. Не надо называть меня дедушкой доктор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мама сказала называть тебя так. Хорошие дети слушаются маму.” С серьезным лицом ответ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вообще я не настолько стар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огда я буду звать тебя братец-доктор.” Сказала девочка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не будь такой грубой. Она ещё ребенок, пожалуйста, не злитесь. Надеюсь, вас это не за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орошо. Мне нравится эта иде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Уставилась на него Му Хунъянь, сказав про себя: “Наверное, у божественного доктора сердце реб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я ещё не предствилась, меня зовут Му Хунъянь. Благодаря небесам, я смогла встретить такого почитаемого эксперта, как вы? Ветер холодный, может, найдем место потеплее и посидим?” Осторожно предлож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Тан Чжэн собирался уйти после того, как получит деньги и не ожидал так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доктор, пойдем? Я хочу побыть с тобой подольше.” Глаза девочки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этого ребенка, он не смог отказать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радостно захлопала в ладоши и сказала: “Братец-доктор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е, Тан Чжэн тоже почувствовал себя радостно, он улыбнулся и спросил: “Тебя зовут Нянь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а как зовут братца божественного докт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не будь такой грубой. Нельзя просто так прямо спрашивать старшего об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поняла и сказала: “Ох, не б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пойдемте в чайную?”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они направились в чайную. Внезапно, Тан Чжэн почувствовал, как за его руку ухватилась маленькая ладонь и он увидел, что Ньньнянь держалась за него правой рукой, а за маму левой. На ее лице была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испугалась действий ее дочки, и она боялась, что из-за этого Тан Чжэн будет чувствовать себя неловко, и она поспешно извинилась: “Уважаемый божественный доктор, Няньнянь ещё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казал: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ыдохнула с облегчением. Он и вправду был добрым, обычный человек не может обладать таким широким и всеобъемлющи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е они выглядели странно. Тан Чжэн, выглядевший как бедняк, а Му Хунъянь и Няньнянь были словно из сказки, привлекая внимание прохож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и трое были не обычными людьми, они были равнодушны к взглядам других. Му Хунъянь видя, что темперамент Тан Чжэна тоже был необычным, она обрадовалась и была уверена с своих суждениях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заказала чай высокого качества и лично налила Тан Чжену чашку. Он немного отпил. Он заметил, что она ничего не упоминала о деньгах и чувствовал себя немного тревожно. Он хотел поднять этот вопрос, но это было бы неловко, ведь Няньнянь была здесь, из-за этого он не смог открыть р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я была агрессивной вчера, я использую чай вместо алкоголя что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меня не оскорбили вчера, это ведь естественно.” Когда она назвала его уважаемым, Тан Чжэн почувствовал, будто он прибавил ещё несколько лет и чувствовал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те так, из-за этого я чувствую себя недалеким и мелочным человеком.” Сказал великодушно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не был против, она продолжила: “Вчера я дала Няньнянь пилюлю долголетия, эффект был чрезвычайно хорош, она очень изменилась утром, когда просну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эта пилюля долголетия, которую я съела, пахла так вкусно?” Спросила Няньнянь с интере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у пилюлю дал мне док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братец-доктор, ты замечательный! Это была самая вкусная вещь в моей жизни. Когда я ее съела, я почувствовала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слегка улыбнулся: “Хорошо, что тебе понравилось. Он вздохнул, ведь он не знал, насколько тяжела была жизнь этой девочки, что ей понадобилась эта пилюля долголе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у меня есть пару вопросов, вы не прот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если вопрос будет уместен, то я постараю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пилюля долголетия очень таинственна, почему только Няньнянь могла учуять ее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услышал историю, он заметил, что во время очищения пилюли она испускала странный запах, но после этого запах был поглощен пилюлей, даже сам Тан Чжэн не мог его почувствовать, как это получилось у маленькой дев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ам не уверен.” Правдив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чувствовала разочарование, она не верила, что Тан Чжэн не знал причины, будто она коснулась секрета, который он не хотел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ала второй вопрос, который ее заботил больше вс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Няньнянь теперь выздоро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ан Чжэн не торопился отвечать, но повернулся к девочке. Она шутливо показала ему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ан Чжэна нахмурились и он, покачав головой, ответи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у Хунъянь думала, что ее дочь была полностью исцелена, но не ожидала, что она обрадовалась просто так. Она смотрела на него будто рай стал адом, ее лицо побледнело, и она спросила: “Уважаемый доктор, разве это была не пилюля долголетия? Почему у Няньнянь ещё есть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н Чжэн очищал пилюлю для своего дедушки, так как он был уже старым, он хотел продлить его жизнь ещё на десяток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сять лет для четырех или пятилетней Няньнянь было недостаточно. Через десять лет она будет ещё так молода, потерять ее в этом возрасте было бы ещё больнее дл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слушайте меня. Пилюля долголетия продлевает жизнь человека на десять лет, она не может продлить ее на сто лет! Поним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есять лет? Всего лишь? Чашка выпала из руки Му Хунъянь и чай залил весь стол. Она не могла себе представить, как она переживет потерю Няньнянь через десять лет, это было ей совершенн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е того, проблема Няньнянь не так проста, как вы думаете. Пилюля долголетия продлит ее жизнь на десять лет, но в течении этих десяти лет ее тело будет страдать.” Тон Тан Чжэна стал ещё ни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дать?” Глаза Му Хунъянь широко раскрылись, она недавно чувствовала себя очень счастливой и не ожидала такого развития событий. “Что за страдания? Няньнянь ещё ребенок, она уже настрадалась достаточно в течении последних нескольких лет. Она ведь ребенок, такое не должно с ней проис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сидела в смятении, опершись головой на свои руки. Она не понимала, о чем они говорили. Но, после того, как она что-то уловила, она сказала: “Мама, я не боюсь страданий, ведь я буду рядом с тобой, со своей мамой. Я не боюсь, сколько бы боли мне не пришлось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была решительность, она казалась такой взро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грустную Му Хунъянь и полную решимости Няньнянь, Тан Чжэн про себя принял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 Техника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покоился и спросил: “Можете рассказать мне о состоянии Нянь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тчаялась, но эта фраза снова дала ей проблеск надежды. Он не дал ей времени чтобы уйти в себя, и она быстро ответила: “Няньнянь больна с рождения и предрасположена ко многим болезням, температура ее тела всегда ниже нормы, с каждым годом она становится ещё меньше. В прошлом, ее состояние было близко к состоянию ледяного холода, отсюда следует что она всегда бол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ие симптомы боле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чувствует себя сонной, сначала она могла проспать целый день, затем два, три, и теперь она может проспать целую неделю. Доктор говорит, что однажды она может уснуть и больше не проснуться.” Сказала горько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не любит спать.” Сказала ее дочка и надула губ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не бояться спать, ведь тебе стало лучше.” Быстро успокоила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подняла брови и улыбнувшись сказала: “Да, когда я съела пилюлю от братца-доктора, мн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когда не слышал о таких симптомах раньше, но послушав ее, он почувствовал что-то злое и демоническое, но причины он не знал. Чем дольше он был рядом с Няньнянь, тем яснее он ощущал, что ее тело исторгает волну энергии,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ленький наивный ребенок может обладать демонической энергией? Скорее всего, это и было причиной ее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подумал, что эта демоническая энергия могла появиться ещё в утробе матери, и, возможно, с матерью что-то случилось, когда она была беремен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вы знаете, как помочь Няньнянь, да?” Нервно спросила Му Хунъянь, она глубоко боялась, что он даст негативный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могу попробовать, но не могу гарантировать успех.” Тан Чжэн не хотел ее обнадеживать в этот раз, он столкнулся с такой ситуацией впервые и не мог ясно понять, что было с Нянь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точно получится. Я верю в вас, ведь вы ее последняя надеж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стараюсь. Но, сначала я обязан спросить. Когда вы были беременны, с вами случалось что-нибудь стра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е?” Ее выражение было пустым, ведь она не поняла, что Тан Чжэн имел в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что-нибудь аномальное, ненормальное, что-то, чего вы не можете объ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 один странный случай во время беременности. Однажды я внезапно потеряла сознание, доктор объяснил это тем, что у меня был низкий уровень сахара в крови, но у меня не было таких проблем ранее. После, это не повторялось, поэтому я и не вспоминала особо об этом.” Вспомнила Му Хунъянь и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вы очнулись, что вы чувство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особенного, мне просто было холодно. Наверное, из-за того, что я была на улиц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ся, это был как раз подходящий момент для вхождения демонической энергии в ее тело, но она не осталась в самом теле, а передалась ее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спросил об этом, Му Хунъянь подумала и вскоре спросила в удивлении: “Доктор, вы думаете, что болезнь Няньнянь как-то связана с тем случ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Му Хунъянь ухудшилось. Итак, ее дочь прошла через боль на протяжении стольких лет из-за нее. Любая мать чувствовала себя так же плохо на ее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ак случилось? Почему я позволила дочке перенести столько страданий? Почему это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впадает в депрессию, Тан Чжэн сказал: “Это не ваша в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о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окачал головой и сказал: “Это не ваша вина, потому что кто-то хотел навредить именно вашей доч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вредить Няньнянь? Но ведь она ещё не родилась тогда, зачем кому-то вредить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я не знаю. Но это не самый простой способ.” Сказал Тан Чжэн подумав о зловещей энергии, что проникла в тело ребенка через утробу матери. Это не было каким-то приемом, но техни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а ты проницателен.” Внезапно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сегда таким бы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ин, я просто сделал тебе небольшой комплимент, а ты уже поднял свой хвост до небес. Этот ребенок пострадал от чьей-то Техники Прокл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Проклятия? Что это за тех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ловещая и грубая техника, которой пользуются в демонических сектах. Сама эта техника имеет большую длительность и ее трудно определить. Именно тот, кто исполнил эту технику, намеренно хотел замучить маленькую девочку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жестокость!” Тан Чжэн посмотрел на наивную Няньнянь и разозлился от того, что такая техника была использована, чтобы навредить 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дьяволов очень много более жестоких техник, чем эта, ты их увидишь в будущем.” Тянь Чанцзы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какие-нибудь способы рассеять эту Технику Проклятия?”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у проклятия трудно рассеять, если ты будешь неосторожен, то проклятый человек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росил, есть ли способ, а ты меня тут пуг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утишь, что ли? Как это у меня и нет метода. Я просто хотел предупредить тебя об опасной природе Техники Прокл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те, что будут мне по сил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обычных обстоятельствах ты бы не смог ничего сделать, но тот, кто ее проклял был дерьмовым заклинателем, поэтому у тебя есть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охнул с облегчением, он уже решил помочь Няньнянь и не хотел, чтобы умерла, еле прожив ещё десять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того как техника будет развеяна, ее длительность жизни увеличиться, прав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 собой, более того, она съела пилюлю долголетия, так что она проживет ещё дольше.”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целитель, когда вы сможете исцелить Няньнянь? Если нужно будет медицинское оборудование, я все устрою.” Волнительно сказала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дицинское оборудование не понадобится, мне нужно будет только тихое и спокойное ме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м подой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ам тихо, т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точно спокойно.” Пообещала Му Хунъянь. “Доктор, в этот раз мы спасли мою родную Няньнянь, я не знаю, как вас отблагода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уже заплатили мне вч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Я чуть не забыла! Остальные деньги лежат на этой карточке. Пароль – последние шесть цифр на ней.” После этого, она перечислила пятьсот тысяч долларов на карточку, ведь жизнь дочери была бесценна. Если бы она отдала только оставшиеся сто восемьдесят тысяч, она бы чувствовала себя неловко, поэтому перечислила ещё пятьсот. Эта сумма была немалой, но достаточной, чтобы выразить ее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ушав Тан Чжэна, она удивилась что Тан Чжэн захотел остаться и послушать о болезни Няньнянь, он ведь мог просто забрать свои деньги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она была благодарна вдвойне и глубоко уважала Тан Чжэна. Она решила, что позже добавит ещё четыреста восемьдесят тысяч долларов и в итоге выйдет один милл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эн получил деньги в руки, он наконец расслаб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вы начнете лечение?” Спросила с нетерпением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чем раньше, тем лучше. Я тоже не хочу, чтобы она страдала.”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врезалась ей в голову, и она с удовольствием сказала: “Спасибо! Сегодня подойд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йдет.” Тан Чжэн мало спал в последнее время, и наконец он попросил два дня отдыха у Лю Цинмэй, но не смел просить больше, она бы наверняка разозл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ам нужно идти.” Она заплатила за чай, и они пошли к парк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понравилась идея, чтобы Тан Чжэн остался, как и до того, она держала маму за руку одной рукой, а за руку Тан Чжэна другой. Людям казалось, что это была теплая и любящая, но странно одета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Му Хунъянь стояла на ближайшей парковке, они собрались перейт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ся зеленый и эта троица пошла по пешеходу. Было уже поздно, поэтому на улице было мало на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за поворота вылетела машина и понеслась прямо на них, будто хотела перее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а!” Видя это, люди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опасность и сразу отреагировал, левой рукой он обхватил Няньнянь за пояс, отдерныл руку Му Хунъянь своей правой рукой и быстро отош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стрельбы, сердце Тан Чжэна быстро забилось. Когда прозвучал выстрел, он крикнул и упал на землю, потянув Му Хунъянь и Няньнян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трина магазина разбилась из-за пули и люди отовсюду начал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вернул голову и увидел, что машина остановилась и человек с оружием вышел из нее. Он целился в сторон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ам-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о несколько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Чжэн был один, он бы разобрался со стрелком, но с ним была девушка и ребенок, он не смел вести себя беспечно. Он их обнял и быстро отбежал за стену под звук выстрелов. Пули попали в асфальт и поднимали пы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 порядке?”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в порядке. Объятия братца-доктора очень теплые и мягкие.” Опасность, кажется, не заботила Няньнянь и он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 Хунъянь не было ни следа страха, вместо этого оно было наполнено яростью. Да-да. Яр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очно целился в нас.” Тан Чжэн не мог почувствовать ауру стрелка, но он не мог понять, был ли целью он, или мать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Тан Чжэн их не знал хорошо, тот, кто использовал демонические силы был точно не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дня, Тан Чжэн встречался только с бойцами, но не с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ё не мог определить, были ли целью Му Хунъянь и Нянь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не сдаешься? Тогда ты навредил Няньнянь, теперь снова хочешь? Думаешь, что нас так легко раздавить?” Лицо Му Хунъянь было чрезвычайно злым, она покраснела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исторгала не очаровывающую, благородную ауру, а другую энергию, и это была…жажда убий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 Выгода от трагед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ая ярость — это очень страшная вещь, особенно гнев красивой женщины. Му Хунъянь была очень красивой, и ее ярость была чрезвычайно устраш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почувствовал ее намерение убийства, он подумал, что она – хладный убийца, он ждал пока она что-нибудь предпримет, но она не знал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ние боевых искусств не означало, что она не представляло угрозу. Му Хунъянь крикнула в темноту: “Держ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услышал этот пронзительный крик, машина сорвалась с места и ещё несколько машин погналос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видел и понял силу Му Хунъянь, несколько охранников следовало за ней. Более того, не один, а все ее охранники были знатоками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Чэн Хэн, те, кто мог себе позволить такую группу, были определенно не из простых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а?” Возник вопрос в его голове, но, как бы он об этом не думал, он не мог узна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ак получилось, то волноваться больше было не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е отпустить меня?” Спокойно сказала Му Хунъянь, когда обнаружила, что они лежали в сомнительной позе, тесно прижавшись друг к другу. Тан Чжэн почувствовал ее грудь, мягкую и уп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отпустил ее и объяснился: “Я прошу прощения, это было не специально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хорошо. Я вовлекла вас в это, и я очень сожалею. Вам нужно отдохнуть, мы можем отложить ле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в первую очередь лечение. Эти преступники чересчур злобные, смеют делать такие вещи на открытой доро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они не уйдут, их поймают и свет прольется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сели в Volvo S80 Му Хунъянь. Тан Чжэн и Няньнянь сели назад, и девочка прижалась к нему, ее глаза были слегка приоткрыты, и она наслаждалась мо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видела это в зеркало и слегка удивилась. Почему ее дочь к нему так прилипла, будто он обладал какой-то магической силой, это было непохоже на нее. Она промолчала и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ибыли домой к Му Хунъянь и вышли из машины, Няньнянь не хотела отпускать руку Тан Чжэна и они вошли внут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божественный доктор, входите, пожалуйста.” Пригла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доктор садись, я дам тебе игрушки.” Сказала Няньнянь ему и дала ему сво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гладил ее по голове и сказал: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тушка У увидела, что в доме гость, она быстро спустилась и увидела эту картину, отчего она была шокирована и проглотила язы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тушка У, приготовь нам чаю для нашего гостя.” Сказа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У пошла на кухню полная подозрений, она не сдержалась и оглядела Тан Чжэна. Когда она увидела, что Му Хунъянь хорошо относилась к нему, она подумала о том, какой статус был 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сядьте и отдохните, я приготовлю вам ч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я начну сраз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все же стоит отдохнуть? Сегодня многое случилось, от этого голова уже трещит.” Она зачесала волосы и массажировала свои ви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а где твой папа?” Спросил Тан Чжэн, осмотревшись и не обнаружив признаков мужчины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грустнела и сказала: “Он скончался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ите.” Извинился быстро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в прошлом, вам не нужно думать об этом.” Сказала Му Хунъянь перед тем, как пойти на кухню. Позже она вернулась и дала Тан Чжэну чашку чая и с уважением села,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У была ошеломлена этим, она не видела, чтобы Му Хунъянь вела себя настолько уважительно к кому-то ещё, ей было очень интересно, кем был тот гость, что затмевал собой её статус. Она ведь лично подала чай, а не дала сделать этого Матушке 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я отдохнул. Можно начинать.” Тан Чжэн поставил чашку на стол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можете использовать мою комнату. Там много места.” Проявила инициативу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нибудь ещё ну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просто убедитесь, что будет тихо, и никто не побеспокоит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тесь, все будет как вы и сказали. Няньнянь, я вас оставлю в комнате ненадолго, ты должна будешь слушаться его. Если он попросит тебя что-то сделать, то не беспокойся, все будет хорошо.” Проинструктировала дочь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кивнула и ответила: “Мама, я понимаю. Я не буду мешать, ведь я буду вести себя как плохой ребенок. Я – очень послушная и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взял ее за руку, когда они вошли в комнату, она начала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 едва уловимый женский аромат, это был второй раз, когда он вошел в личное пространство женщины, не считая Е Диндан. Стиль комнаты был взрослым, в то же время обладал элегантностью. Более того, этот запах мог сбить с толку и заставить думать только об э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это запах Му Хунъянь. Он почувствовал его ещё раньше, когда укрыв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е нужно думать о всяком, надо поторопиться и закончить дело.” Тан Чжэн размял руки и очистил свою голову от лишних мыслей, и он сказал Няньнянь: “Няньнянь, закрой глаза и вздремни немного, будь умницей и слушайся брат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доктор, почему ты скрываешь свое лицо за тканью?” Кивнула Няньнянь и спро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му что доктор выглядит не очень хорошо.” Поддразнивающе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так, братец? Ты точно красив. Можешь показать мне свое лицо?” Спросила Нянь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взгляд полный ожиданий, Тан Чжэн не смог отказаться и сказал: “Ладно, но это будет нашим секретом, тебе нельзя рассказывать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ма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ведь это будет нашим секретом. Поклянешься на мизинцах?” С состраданием посмотрел на нее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подумала, затем кивнула и ответила: “Хорошо, это будет нашим секретом.” Она подняла лицо и с ожиданием смотрела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едленно снял маскировку и показал сво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Братец-доктор очень красив.” Няньнянь прикрыла рот от изум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тебе столько лет, и ты уже знаешь, что значит краси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знает все, братец-доктор очень красивый, самый красивый брат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можешь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м, мне обязательно сп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если хоч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ожно сон будет 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я обещать не могу, ведь ты не можешь контролировать свои с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чем дольше ты думаешь о человеке, тем больше вероятность, что он приснится. Я буду думать о братце-докторе изо всех сил, у меня точно получится.” Сказала она и закрыла глаза. Она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его выражени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Цанцзы, начина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ледуй моим инструкциям и прочитай это заклинание.” Тянь Чанцзы сказал тяжелое предложение, которое Тан Чжэн повторил. Это заставило энергию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было связано с внутренним Ци и ускоряло другие заклинания. Энергия в комнате изменилась, шар темной энергии возник над головой Няньнянь. Эта энергия отделялась от всего тела и концентрировалась над голо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и есть волна демонической энергии. Попалась, теперь не думай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 лице Няньнянь показалась боль, будто она проходила сквозь невыносимые муч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моническая энергия не хочет отпускать ее. Продолжай нагнетать свое внутреннее ци.” Скомандов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как говорил Тянь Чанцзы, и безудержная демоническая энергия, наконец, утихла. Лицо Няньнянь стало спокойным и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охнул с облегчением, но не смел расслабляться. Он увидел, что шар демонической энергии стал ещё больше, и темная печать вышла из ее виска и начала быстр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етил, что все вокруг него было размыто и искажено. В следующую секунду, он обнаружил себя уже в совсем незнаком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ечать вращалась в воздухе на большой скорости. Это была та самая печать, что появилась из головы Няньнянь. С дрожью, черная печать стала гигантским черным питоном, глядевшим на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Кто посмел развеять мою Технику Проклятия?” Питон открыл пасть и заговорил по-человече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то ты, посмевший использовать такую жестокую технику на ребенке? В тебе вообще есть что-то человеческое?” Ответил громко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человеческое?” Питон вел себя, будто услышал смешную шутку, он улыбался и его хвост качался. “Маленький подлец, ты действительно посмел сломить мою печать. Сегодня я устрою тебе похороны и проглочу твою душу, ты не сможешь реинкарнироваться. Ты узнаешь, что случается с теми, кто сует свой нос в чужие 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смотрим, может ты умрешь от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ринулся вперед и его необъятное тело обернулось вокруг Тан Чжэна, пытаясь у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звал свое внутреннее ци, из его руки возник большой поток ветра, Бессмертная Небесная Полетная Техника внезапно показала свою силу. Путь если Тан Чжэн выучил только пятнатцатую форму первого сета, его сила была огромной. Послышался звук лязга мечей, который постепенно заполнил все пространство и из-за этого питон испустил жалкий кр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техника меча? Почему она такая сильная? К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тот, кто убь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меч замахнулся, разрезал пространство и обезглавил питона, который сразу исче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тебя найду!” Яростно прорычал питон, рассеиваясь в пустоте, прежде чем окончательно упасть на землю и раст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перед ним исказилось снова и Тан Чжэн снова обнаружил себя в комнате, Няньнянь крепко спала. Он почувствовал, что ее тело больше не было захвачено демонической энерги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ил, что девочка ещё получит выгоду от этой трагедии. Взгляни на конституцию ее тела.”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наружил, что восемь главных меридиан ее тела содержали в себе внутреннее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 Принц и Принце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 внутреннее ци? Тан Чжэн был удивлен, ведь она действительно получила выгоду от этого, ее тело теперь обладало внутренним ц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это последствия принятия пилюли долголетия, она смешалась с демонической энергией и эволюционировала. Я ведь говорил, что когда ты развеешь Технику Проклятия, она будет благословлена.”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ещё такая маленькая, а уже перенесла столько боли и страданий, так что это благословение она заслужила. Не значит ли это, что она уже ступила на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но она слишком мала и ее мудрость ещё не сформировалась. Более того, она не обладает соответствующей техникой, чтобы культивировать, поэтому она может только поддерживать это состояние. Это очень полезно как для ее тела, так и для воли, ци будет ее питать и принесет много пользы в будущем, когда она станет культиватором или начнет практиковаться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искренне счастлив за нее, ведь она заслуживала это,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цзы, тот питон сказал, что будет меня искат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просто мелкий клоун, не нужно его бояться. О, хотя это утверждение неверно, для меня он всего лишь клоун, но для тебя он –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росил: “Проще было сказать, что я слишком слаб. Зачем тратить столько слов, чтобы косвенно сказать мне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 это я и хотел сделать.” Сказал Тянь Чанцзы без намека на вежлив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спокойся, я буду стараться изо всех сил. Когда я смогу получить истинное пламя, я смогу очищать пилюли духа, моя сила намного вырастет.” Сказал Тан Чжэн упря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ождись, пока сможешь его получить, вместо того, чтобы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себя меланхолично, эти несколько дней он не пытался разжечь пламя, каждый раз, когда его внутреннее ци входило в даньтянь, это было словно самоуверенный бык, входящий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ому-то это плевое дело, но для него - большое препятствие, как тут не почувствовать себя меланхолич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доктор, ты мне приснился.” Няньнянь открыла глаза и сказала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с серьезным видом кивнула и сказала: “Да, мне приснился большой питон, который хотел меня съесть, но затем пришел братец-доктор, победил питона и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умал, не был ли ее сон об их битве? Ведь его засосало в печать, видимо, та печать была связана с ее сознанием, поэтому она смогла все увидеть. Но, видимо, она не понимала, что это был не с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доктор такой замечательный, Няньнянь в будущем не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гладил ее по голове и сказал: “Правильно, в будущем тебе не нужно будет бо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доктор защитит Няньнянь, да? Как принц, который защищает принцессу,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принц, защищающий принцессу?” Случайно усмехнулся Тан Чжэн. Мечта о принце и принцессе была ей не чужда, ведь она была ещё так мала. Видя ее радостный взгляд, Тан Чжэн сказал: “Братец защитиит тебя, как принц, защищающий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захлопала в ладоши и сказала: “У Няньнянь теперь есть принц, братец-доктор — это принц Няньнянь. Братец-доктор, это наш секрет, хорошо? Никому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жидал, что она так быстро учится и он, смеясь, ответил: “Хорошо, это наш секрет и нам нельзя о нем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мотрела на дверь своей комнаты, не зная, что происходило за ней, ей казалось, что она потерялась во времени, и оно текло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У никогда ее не видела такой и спросила: “Мадам, этот доктор от бога действительно поможет малыш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ведь он доктор от бога.” Му Хунъянь продолжала повторять про себя, что она должна верить и не сомневалась во врем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тушка У на своем веку видела множество таких “Докторов от бога”, с довольно впечатляющей репутацией, но они все были беспомощны перед лицом болезни Няньнянь, поэтому, когда Му Хунъянь привела человека в странной одежде, чтобы лечить девочку, это заставило ее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вообще выход из этой ситуации, ведь они не могли найти его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послышался какой-то шум, Му Хунъянь подошла к двери, но не смела входить, ведь доктор сказал ей, что их нельзя беспокоить, поэтому, несмотря на то, что она хотела войти, она сдер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вышла из комнаты, держа Тан Чжэна за руку. На ее лице была радость, сияние и шарм, без затруднений двигая руками и ногами, будто так было и всегда, но раньше ей это давалось с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и Матушка У застыли от удивления, они заметили, что Няньнянь силь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ечение прошл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аклонилась и подняла Няньнянь на руки, она обнаружила, что тело дочери сильно изменилось. Не было больше и следа от болезни, зато она теперь была полна юной энергии, словно восходящее солн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как прошло лечение?” Волнуясь,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сказал: “Результаты хорошие, демоническая энергия была рассеяна. В будущем она будет очень зд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рыгала от радости, ведь начиная со вчерашнего дня, ее настроение было то хорошим, то плохим, она все ещё не могла подавить свои опасение и спросила: “Значит, через десять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ерез десять лет она будет в полном порядке, ее тело станет ещё крепче, здоровее, чем у обычного человека. Если бы она тренировалась в секции боевых искусств, она бы достигла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Му Хунъянь было невозможно описать словами радости, она не могла найти слов, чтобы выразить свою благодарность, ведь результат намного превзошел е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целовала свою дочь, со слезами радости сказала: “Наконец-то Няньнянь стало лучше. Мам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Няньнянь не нужно больше волноваться о том, проснется ли она” Спросила Нянь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ольше не над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значит, я смогу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ставила дочку на пол, но ее сердце ещё не могло успокоиться. Она крепко сжала руку Тан Чжэна и сказала: “Уважаемый божественный доктор, ты дал мне, Му Хунъянь причину жить и тех денег не хватит, чтобы выразить свою благодарность. Если вам что-то нужно, то скажите, я помогу, чтобы наконец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имал ее, но с улыбкой на лице отказался, он знал, что ее личность весьма нестандартная и ему не нужно было помощи. Более того, она уже заплат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ваши навыки в медицине так высоки, вы, наверное, кто-то известный. Не знаю, достойна ли я того, чтобы узнать ваше имя, тогда я бы смогла выразить свою благодарность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не хочу раскрывать свое им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ы встретимся в будущем?” Она понимала, что он не хотел раскрывать тайну своей личности. Она ничего не могла поделать, только надеяться, что сможет встрети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доктор, навестишь меня?” Жалобно спросила Нянь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хотел ей отказывать и сказал: “Я приду, и даже принесу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тчетливо видела, что он хотел отказаться, но передумал, когда Няньнянь попросила его, это показывало его забо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ы обещаете навестить Няньнянь, тогда все хорошо.” Сказала Му Хунъянь про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доктор, двери нашего дома всегда открыты для вас. Если вам что-то понадобиться – обращайтесь. Вот вам мой номер, вы сможете мне позвонить.” Му Хунъянь передала визитку с именем и телефонным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собирался уходить, но вдруг позвонил телефон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м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 Хунъянь показалась радость, и она спросила: “Он созн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ови нахмурились, выносливость ее врага превзошла ее ожидания. Тан Чжэн предположил, что стрелок был пойман, и он спросил: “Они поймали напад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кивну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я взглянуть?” Спросил Тан Чжэн, он не был уверен, был ли он его целью, или это были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ая с Цяо Фэем, он был очень осторожен и хотел раскрыть и убрать любой признак опасности. Му Хунъянь не возразила, и они отправились на заброшенную территорию вдалеке. Тан Чжэн увидел нескольких человек, это были ее телохраните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астера боевых искусств первого и второго класса.” Это показывала, что Му Хунъянь была достаточно влиятельно, чтобы командовать такой сильной группой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лон подозрений. Телохранитель подошел, оглядел Тан Чжэна и доложил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ийца не хочет открывать рта, он – профессионал, видимо, он тренировался для допросов, и мы не знаем, как заставить его 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дам, мы бесполезны.” Телохранитель преклонил голов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но мне взглянуть?” Внезап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стро ответила: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был привязал к стальной балке, его тело было мокрым, было много следов от крови, ведь он был сильно избит. Даже его глаза были очень злыми, в них был слабый холодный от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Тан Чжэна, его зрачки расширились, он уставился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взгляду, Тан Чжэн понял, что он был его цел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твоя цель?” Хлад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лыбнулся, но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дивилась, ведь она тоже была пострадавшей, но она не винила Тан Чжэна. Более того, она чувствовала гнев по отношению к убийце, ведь он посмел и попытался убить самого божественного доктора, будто он пытался убить ее са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Спросила яростно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лишь улыбнулся, но не ответил. Он готовился к этому несколько дней, но не хотел свыкаться с мыслью, что он потерпел неудачу, ведь его успех был почти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алел, что неправильно выбрал момент, лучше бы он дождался, пока он будет один чтобы нанести удар, его шансы были бы намного вы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дам Му, можно я допрошу его сам?” Тан Чжэн хотел допросить убийцу, но не хотел, чтобы его личность была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огласилась без колебаний и увела телохранителя, оставив Тан Чжэна наедине с убийцей. Вокруг сформировалась стра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прямо на убийцу и спросил: “Кто послал тебя уб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 Подавись своими деньг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убийца, у убийц есть свое кредо, почему я должен раскрыть своего клиента?” Профессионально ответил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Тан Чжэна увеличились, он схватил его за шиворот и сказал: “Если не будешь говорить, ты умр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акой убийца бои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помнил об убийце, который пытался напасть на Е Диндан, ведь тогда даже Е Тяньлей не смог открыть ему рот. Как ему найти спос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если у других и нет метода, то у меня есть.” Внезапно послышался Тянь Ч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забилось, и он спросил: “Есть мет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есть один способ, называется Поиск Души, но когда ты его используешь, он не сможет скрыть своих мыслей, но после этого его голова останется пустой, он станет деби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тоит того. Я чуть не умер от его руки, таким образом он ещё легко отделается.” Реш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у тебя есть дух, ты не должен быть мягкосердечным.”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тиранически посмотрел на Тан Чжэна, без намека на страх, он был 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ровалился, он не думал, что это была его вина, ведь возникло несколько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прошу тебя ещё раз? Ты будешь говорить, или нет?”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тратить энергию впустую. Ты не заставишь меня.” Сказал убийца самоуве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ам напросился.” Тан Чжэн не стал больше ничего говорить и использовал технику Поиска Души. Взгляд убийцы стал мгновенно пустым, холодный под тек с е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позже, Тан Чжэн остановился, его взгляд дрожал, и он пробормотал про себя: “Значит, это та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олучил ответ, за всем этим стояла мать Цяо Фэя, она хотела отомстить за своего сына. Того, как она пришла к заключению, что Цяо Фэй пострадал из-за Тан Чжэна, не было в голове убий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ы пришла в школу, устроила бардак и не хочешь останавливаться. Я оставил твоего сына в живых, а ты все ещё хочешь меня убить, тогда не вини меня за то, что я сделаю.” Желание убийства росло в Тан 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рыл дверь, Му Хунъянь быстро подошла и спросила: “Уважаемый доктор, что произошло?” Внезапно, ее взгляд пал на безжизненное тело убийцы, она спросила в шоке, “Что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тал деби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е только Му Хунъянь уставилась на нее с широко открытыми глазами, ее телохранители тоже были в шоке. Непросто превратить человека в дебила за такой короткий срок, это ещё раз указывало на сил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спомнила одну фразу, что самые великие доктора также были профессиональными убийцами, божественный доктор мог спасать и убивать людей многочисленными спо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увидела сегодня, подтверждало ее мысли, но она не боялась, ведь нападавший чуть не убил ее саму и Няньнянь, так что он заслуживал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беритесь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те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нужно ид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встретимся ещё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дь обещал навестить Няньнянь.” После этих слов, Тан Чжэн быстро растворился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благодаря этому, тайна его личности была защищена. Ведь Му Хунъянь была необычным человеком, он не знал, было бы ли это хорошо или плохо для него, если бы он открыл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Чжэн взял сто тысяч долларов наличными и принес их в школу. Он обнаружил, что на той карточке было девятьсот восемьдесят тысяч долларов вместо обещанных ста восьмидесяти, он был очень благодарен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казался от денег, ведь в них он нуждался всегда. Более того, от Му Хунъянь не убудет, во-вторых, он полностью исцелил Няньнянь. Миллиона долларов был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мэй хладно сидела в учительской, когда вошла У Цуйхун, громко сказав: “Учитель Лю, несколько человек из финансового отдела спрашивали, когда Тан Чжэн заплатит за учебу, если он этого не сделает, то его исключ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ю Цинмэй нахмурились, она взглянула на ее и сказала: “Вам не нужно волноваться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часть школы, это относится к доходам школы, почему я не должна?” У Цуйхун спросила в ответ, “Тан Чжэн собирается оплачивать учебу или нет? Как его классного руководителя, вас это не волнует? Разве вы не должны приглядывать за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ответила: “Учитель У, не думайте, что я не знаю, что Тан Чжэну нужно заплатить за учебу сейчас именно из-за вас. В вас нет ни капли сострадания? Тан Чжэн был частью вашего класса долгое время и многого достик, а вы просто бросаетесь камнями в человека, который опу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быстро перебила ее и сказала: “У вас нет доказательств, поэтому хватить нести чепуху. Повторю ещё раз. Это решение вынесла школа, и вам стоит волноваться, когда он заплатит деньги. В связи с тем, что он беден, то мы скорее увидим призрака днем. Он может только ожидать того момента, когда его исключа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сказал, что меня исключат?” Вошел Тан Чжэн и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со смехом посмотрела на него и сказала: “Ты посмел прийти, с сегодняшнего дня ты не будешь сюда больше приходить, или тебя исключат перед всей школой, такое трудно будет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четливо слышал тот диалог, и сначала думал, что школа не будет такой мелочной из-за нескольких сотен тысяч долларов. Кажется, проблема была в той Старой Ведьм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ня исключат разве что в вашем сне.” Сатирич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думаешь, что ты сможешь заплатить все эти день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дитесь сами!” Тан Чжэн бросил рюкзак на стол, из него выпала пачка красных купю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Цуйхун резко изменилось, она спрашивала про себя, как он смог собрать столько. Невозможно. Как ему пов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ну, наверняка, настоящие деньги только наверху, а все остальное – бумага. Думаешь, такой обман сработает?” У Цуйхун не хотела сда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ько вы тут пытаетесь всех обмануть. Посмотрите. Разве это бумага?” Тан Чжэн схватил охапку денег в руки и бросил ей в лицо. Купюры летали вокруг, будто снежин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это и вправду деньги!” Другие учителя воскликнули один за другим. Пускай сто тысяч долларов была не самой большой суммой, сцена с падающими деньгами была захваты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себя замечательно. Если бы эта старая ведьма не ставила ему постоянно палки в колеса, он бы так никогда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Цуйхун стало пепельно-белым, и она прорычала: “Тан Чжэн, как ты смеешь бить учите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те врать, разве вы не сомневались, что деньги были поддельными? Я просто помог вам разглядеть, что деньги настоящие. Я выразился достаточно 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была в ступоре, ее лицо горело от боли, секунду назад она клялась, что его деньги – подделка, а затем Тан Чжэн показал, что ее слова были лишь дерьмом собачим.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если бы У Цуйхун остановилась и отстала от него, то она бы не была той самой старой ведьмой, это бы значило, что она потратила впустую пятьдесят лет свое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настоящие, и что теперь? Все знают, что твоя семья бедна, где ты их взял? Может, ты сделала что-то, о чем не хочешь рассказывать, может, ты преступил зак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это смешно до коликов. Сначала вы говорите, что деньги поддельные, а теперь вы говорите, что я их нечестно добыл, почему бы вам не предоставить доказательства? Давайте, поторапливайтесь, иначе я подам на вас в суд за клеве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 хочешь никому говорить, то пускай, но я верю, что в этом мире есть справедливость и однажды ты будешь раскрыт.” Продолжала говорить У Цуйхун, будто она лично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подумал, что она сошла сума. Не было толку спорить с сумасшедшей, и он сказал: “Вы правы, если не хотите, чтобы кто-то знал, то не начинайте. Почему бы нам не подождать и убедиться в конце, кто окажется плохишом? Я напоминаю, что ваши дни в качестве учителя сочтены, воспользуйтесь последней возможностью и побудьте ещё немножко тир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все ещё хочешь пройти тест, да ты шутишь!” Улыбнулась У Цуйхун, но внутри она не была уверена, ведь она думала, что Тан Чжэн не сможет оплатить деньги за учебу, но у него получилось. Она постепенно понимала, что нынешний Тан Чжэн кардинально отличался от Тан Чжэна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жа это пришло ей в голову, поток мыслей прошел сквозь ее голову, и она наконец поняла, что Тан Чжэн изменился. Спустя столько времени, когда он ещё был в Классе 1, он стал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тут всем руковожу. Он не сможет стать первым. Я не могу проиграть!” Успокаивала себ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достал деньги, сердце Лю Цинмэй успокоилось, но она не показывала этого. Она еле кивнула Тан Чжэну и сказала: “Пойдем, я отведу тебя в финансовый отдел чтобы передать т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туда прибыли и отдали деньги, проблема исключения Тан Чжэна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казала: “Тан Чжэн, последние несколько вечеров тебя не было, но если ты хочешь выйграть пари, то тебе больше нельзя откладывать дополнительные занятия. Сегодня мы продолж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хорошо.” Не желая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или тебе не хочется?” Сверкнули глаза Лю Цинмэй и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авил улыбку на своем лице и сказал: “Почему же? Учитель Лю обо мне так заботится, я не могу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В глазах Лю Цинмэй сверкнула искра коварства, ‘неужели он думал, что сможет так легко избежать моей хватки? Я ещё не выяснила все ег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рнулся в класс, перед тем как сесть, он увидел странное лицо Е Диндан. Она жалобно сказала: “Тан Чжэн, пойдем со мной после урок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н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осай свои дела. Причина очень в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помнил взгляд Лю Цинмэй и отказался: “Нет, мои причины тоже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гневно уставилась на него и сказала: “Не можешь сделать для меня исключение? Это связано с моим счасть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 чем дело? Ты говоришь, будто это чрезвычайно ва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н Юй хочет прогуляться со мной по городу Чэн Х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в чем дело? Он тебя не съес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я не хочу этого, и я не хочу оставаться с ним наедине. Последние несколько дней он был гостем в нашем доме. Он мне до смерти надоел!” Нетерпеливо сказала Е Динд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Е Диндан была раздраженной, ведь каждый день, когда она возвращалась домой, она встречала Сун Юя, но она не могла каждый день тащить к себе домой Тан Чжэна и использовать его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был человеком с отличным характером, высоким и красивым. Для девушек, он был словно рыцарь в сияющ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же самое нельзя было сказать о Е Диндан. Для нее было тяжело даже изменить свое мнение о нем. Более того, она не хотела, чтобы ее будущим кто-то управлял, она хотела избежать этих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ействия Сун Юя заставили бы любую девушку покормиться перед ним, она была спокойна и неподатлива, словно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искренность в ее глазах, Тан Чжэн снова взвесил опасность оставаться с Лю Цинмэй и решил, что ему будет лучше пойти с Е Диндан. Так он бы не раскрыл все карты перед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обещаю, но сперва тебе нужно согласие учителя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я должна сделать?” Е Диндан не знала, что Лю Цинмэй давала ему дополнительные уро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дает мне дополнительные уроки вечером. Если хочешь, чтобы я остался с тобой, то тебе нужно ее согласие.” Объясн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дивленно посмотрела на него. Обычно Лю Цинмэй была холодна как лед, и относилась также к своим ученикам, но она не слышала, что она дает дополнительные уроки. Почему она относилась так хорошо к Тан Чжэ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ранно, мне действительно сложно понять его.” Проговорила она про себя, но у нее не было времени искать подходящее объяснение для этого и она сказала: “Ладно,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ышла из кабинета и быстро вернулась, на ее лице была рад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еле улыбнулся, он не знал, что Лю Цинмэй была в смятении и чрезвычайно недовольна: “Тан Чжэн, ты снова и снова ускользаешь от меня. В этот раз тебе удалось уйти, посмотрим, как ты будешь продолжать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одозревал, что Лю Цинмэй его приметила. После школы, он ушел с Е Диндан и не заметил, что Фан Шиши вдалеке, она смотрела на это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нал, что Тан Чжэн должен был брать дополнительные уроки и не ожидала увидеть его с Е Диндан. Более того, видя их рядом в ней начали бурлить эмоции. Она почувствовала, что в ней зародилась рев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он лгал мне? Разве он не знает, что мне больно?” Ее взгляд потемнел, ей было очень б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какое-то недопонимание. Я должна верить в него.” Послышался друго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лаза видят правду, и я лично видела ее, как это может быть неправдой? Он врет мне. Е Диндан так красива, как он может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Фан Шиши было неспокойно, и чем больше она думала об этом, тем больше ей было страшно. Забота о ком-то так же приносит и страх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оялась потерять Тан Чжэна и обнаружила, что она абсолютно не хотела его от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инула школу и всю ночь не могла спать. В конце концов, когда она все-таки уснула, ей приснился Тан Чжэн, он бросил ее во сне, из-за этого у нее на лице наворачивались слезы, вся подушка была мо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и Е Диндан вышли со школы, перед ними остановился Range Rover.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ьдан, тетушка сегодня занята, я могу забрать тебя со школы.” Сун Юй вышел из машины и улыбнулся, его улыбка могла растопить сердце люб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хмурила брови, спрашивала себя, какой фигней могла быть занять Фан Сынян, должно быть, он сам попросился. Удачно, что рядом с ней был Тан Чжэн. После этого, она спокойно сказала: “Нет проблем, ты вроде бы говорил, что хотел прогуляться по городу Чэн Хэн? Тан Чжэн и я составим тебе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объявила Тан Чжэна своим возлюбленным, поэтому она действовала соответствующе и нежно взяла Тан Чжэна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две круглые, мягкие и упругие выпуклости прижались к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Юя не изменилось, и он сказал: “Так даже будет лучше, я хотел бы познакомиться с Тан Чжэнем поближе. Са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Е Диндан сели на заднее сидение, она продолжала на него влюбленно смотреть, она наполовину залез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плакать или смеяться, он должен был все это терпеть, чтобы отогнать Сун Ю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спокойно сказал, будто ничего не видя: “Давайте сперва поедим. Диндан, чт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катила глаза и с хитрой улыбкой сказала: “В городе Чэн Хэн мы следуем одной популярной традиции. Поехали. Я скажу, где мож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бъяснила путь и Land Rover понесся к северному краю города. Немного погодя, они оказались перед низки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внении с цветущим центром города, это место было словно друг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редположила, что Сун Юй никогда раньше не был в таком грязном месте, она намеренно привела его сюда, чтобы увидеть его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ун Юй, живший словно принц, нахмурил брови и спросил: “И что хорошего могут готови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казала: “Хорошая еда всегда рядом с людьми, а это – уличная еда, самая аутентичная.” Сказала она и показала на прилавок, сказала, “Думаю, это отличное место. Глуши машину, сегодня мы еди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шина остановилась, она тревожно схватила Тан Чжэна за руку прежде чем они вошли. Было уже темно, клиентов было немного и бы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больше не мог оставаться спокойным, он чувствовал себя не в своей тарелке. Будучи ребенком, он жил роскошной жизнью и никогда ранее не видел обстановки бедноты. Видя, как все жуют их пищу, он захотел выбежать и уехать оттуда по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он бы признал свое поражение, его необъятное эго заставило его остаться, и он с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может здешняя еда быть хорошей?” Неуверен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кивнула: “Конечно, Тан Чжэн,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авдиво кивнул, он рос в обстановке даже хуже этой, ему было впол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заказали несколько блюд, Тан Чжэн сразу начал есть. Е Диндан, распробовав, поняла, что еда была действительно недурна. Она не была так плоха, как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ун Юй вел себя, будто рыбная кость застряла в его горле, и он с трудом глотал еду. Он взял палочки в руки, но быстро их отлож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четливо понимал, чего хотела Е Диндан, но не показывал этого, ведь на кону была выгода для его клана. Он должен сойтись с Е Диндан. Проведя столько времени с ним, пусть даже он ей не нравился, он заметил, что аура храбрости, которой она обладала, очень отличалась от обычных, искусственных, которые были популярны среди благородных дам. Это его очень заинтересовало, он думал, что этот брак по расчету был бы не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к между кланами не был простым делом, ведь это прямо относилось к выгоде, которую оба клана получали. Сун Юй, выросший в клане Сун это знал очень хорошо, поэтому он не отказался от идея такого б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 Диндан объявила, что Тан Чжэн был ее возлюбленным, пусть ее родители не отрицали этого, умный Сун Юй четко понимал и видел, что это была лишь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лился, он был тщеславным человеком, и был уверен, что сможет раскрыть этот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Тан Чжэн и Е Диндан держались за руки, он не пытался отодвинуть Тан Чжэна в сторону, не говорил злых слов в его адрес, ведь он был уверен, что используя свой ум, сможет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оба ели еду с большим аппетитом, у него заурчало в желу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голоден? Ешь тогда, это очень вкусно.” Подняла голову Е Диндан и поддразн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выдавил улыбку на лице и ответил: “Я не голод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не голоден, то нам больше достанется.” Е Диндан не стала его заставлять и заботливо дала Тан Чжэну ещё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 столом была странной, даже сидевшие рядом посетители заметили это. Их внимание было приковано не парням, а к милой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внешность Е Диндан была подозрительной в таком грязном месте, она была словно цветок в болоте. Люди смотрели на нее, особенно самый ближний посетитель крепкого телосложения, который не стесняясь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хей, эта девка наверняка мила и нежна. Должно быть, она великолепна в постели.” Засмеялся один из люд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такую деликатную девчонку редко встретишь. Это будет трагедией, если мы упустим такой шан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братец Хуа, ты так привлекателен, ты точно сможешь завоевать е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чно, никто не смеет отказывать братцу Хуа во всем городе. Это такая большая честь для девчонки, что она понравилась ему.” Сказ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ого звали братцем Хуа, был большой крепкий мужик, с красным лицом от выпивки. Он облизнулся и сказал: “Ладно, братец Хуа научит вас, как знакомиться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а, он встал из-за стола, уставился на Е Диндан и сказал: “Эй, красотка! Давайте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хмурилась, ей нужно было как-то отреагировать и вспомнила, что Сун Юй был рядом с ней. Она закатила глаза и сказала: “Принц Сун Юй, как нам разобр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меренно выбрала Сун Юя. Он ничего не мог поделать и сделал то, что от него ожидали. На его лицо показалась ярость, он осмотрел человека, которого звали братец Хуа и сказал: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Хуа разозлился не на шутку, этот маленький белолицый пацан посмел прогонять его, у него точно были толстые ки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ть, белолицый, как ты смеешь мне это говорить. Папочка тебя будет избивать, пока ты не лишишься всех своих зубов.” Прокричал гневно братец 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Хуа грозный!” Поддакивали его шест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не дрогнул, но его лицо помрачнело, ведь братец Хуа был первым, кто посмел назвать его белолиц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 интересом осмотрела его, не зная, как он разберет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это не лучшая идея.” Напомнил ей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лобно улыбнулась и сказала: “Если я этого не сделаю, он не отстанет. Если его хорошенько изобьют, он точно покинет город Чэн Хэн и никогда меня больше не побеспокоит. Тогда и ты будешь тоже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 себя согласился. Более того, с ним и Е Диндан рядом, с Сун Юем не произошло бы ничего серьезного. Говоря о Сун Юе, несмотря на то, что он иногда выражал свою добрую волю, он всегда держал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Хуа грозился, посмотрел на Сун Юя и сказал: “Эй, белолицый, пока не поздно, можешь преклониться передо мной и признать свою ошибку. Сперва попробуй этот кулак на вкус, потом поглядим, как будешь себя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за его словами последовал мощный удар в лицо Сун Ю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 Только через м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Ни единый мускул на лице Сун Юя не дернулся, когда он увидел кулак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рыв ветра, перед Сун Юем возник человек и подставил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приглушенный звук, братец Хуа отлетел в сторону и с грохотом приземлилс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выла, все смотрели на старика, появившегося перед Сун Юем. Это был – Старик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посмотрел на толпу позади братца Хуа, все они были напу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сильно разочарована, ведь она хотела, чтобы он отстал. Она не ожидала, что возникнет такое непредвиденное обстоя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ец Хуа встал и начал разъяренно ругаться: “С**а, кто посмел это сделать, де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его шестерок прикусили губы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услышал это, но ему было наплевать, и он сказал: “Диндан, тут не самая лучшая еда. Пойдем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побоялась местных посетителей тиранов, пускай даже Старик Цинь был экспертом, она решила остаться и сказала: “Если мы уйдем не закончив, то это будет потеря потерь! Тан Чжэн, давай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продолжил есть, смотря на происходящее. Он увидел одинокий силуэт, вбежавший в толпу, и спустя несколько секунд здоровяки уже лежали на полу, жалобно крича. Однако, старик Цинь, стоявший рядом, даже не шело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затрепетало, он подумал, что с такой скоростью он действительно был мастером боевых искусств Пятого Ранга Натальной Стадии. Братец Хуа и его люди были просто горсткой цыплят, с которыми он легко разобр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те, сейчас я позвоню Боссу Фань. Посмотрим, как вы запоете потом.” Сказал братец Хуа дрожащим голосом, пытаясь отды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Фань.” Подумал Тан Чжэн, “Могут ли они все быть людьми Босса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верный район, это территория Линь Ху, что здесь забыли люди Босса Фань? Должен ли я уведомить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братец Хуа уже сделал звонок и жалобно попросил помощи, чтобы свершилось правосуд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не искал причин связываться с Линь Ху, его умения в боевых искусствах были сильны, впрочем, как и в общем. Главным было то, что он знал, что Линь Ху очень расстроил Хуан Цзиян, поэтому всегда был готов действовать против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гло не только увеличить его силу, но и излить гнев Хуан Цзиян. Он сделал решение и принял участие и это могло кончиться только приб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когда он услышал доклад братца Хуа, он по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которая ничего не боялась, видя, как братец Хуа просил поддержки, радостно воскликнула: “Отлично, мы по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было хотел уйти, но поняв, что скоро прибудет Босс Фань, он тоже захотел увидеть это шоу. Босс Фань всегда шел против него, в этот раз он мог воспользоваться присутствием Сун Юя, чтобы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 Диндан не хотела уходить, Сун Юй понял ее намерения, но не думал об этом. На самом деле, он думал, что действия этой юной девушки были очень м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хочешь посмотреть, то я с удовольствием соглашусь, тогда ты увидишь мою силу.” Сун Юй повернулся к Старику Циню и дал ему сигнал перед тем как спокойн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лал короткое сообщение Линь Ху и продолжи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ся рев нескольких машин и внутрь нахлынуло около 30 или 40 человек, заблокировав выход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навредил моему братишке?” Гневно ворвался Босс Фань и увидел своих лакеев на п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наконец вы здесь, эти люди побили меня.” Братец Фань действовал, будто встретил спасителя и указал на стол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осса Фань пал на них, и он крикнул: “Едите, значит? Да вы – крепкие ор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замолк, будто его кто-то душил и его взгляд пронзил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ол на Тан Чжэна. Из-за него он потерял кучу денег, поэтому, увидев его, он покраснел. Большими шагами он подошел и ударил кулаком по столу, прокричав: “Маленький подлец, твой путь грешен, и ты смеешь явиться к вратам рая? Сегодня даже не думай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знал, что Тан Чжэн был экспертом, он привел много людей с собой, поэтому он не верил, что он не сможет справиться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ихо вздохнул, его мысли были просты. Позволив Боссу Фань подойти, он направил копья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Юя вспыхнули, и он задумчиво посмотрел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Тан Чжэна и спросила: “Ты ег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Долг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Диндан вздрогнули, она думала, что наконец раскрыла один из секретов Тан Чжэна. Она хотела расследовать это позже, сперва нужно было разобраться с Боссом Фань. Видя, между Боссом Фань и Тан Чжэнем были проблемы, и она сказала: “Сун Юй, среди вас ты самый старший, разбери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слегка удивился и улыбнувшись сказал: “Даже если бы Диндан не попросила об этом, я бы не хотел перекладывать на кого-то эту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ал сигнал Старику Ци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все понял, его тело сверкнуло как молния и он появился перед Боссом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не ожидал действия от других, и он яростно крикнул: “Смерти ищ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ное Тело Третьего Уровня Босса Фань не имело ложной репутации, его кулак взорвался и, словно острый нож, был направлен на Старика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Старик Цинь атаковал не во всю силу, все могли увидеть его траекторию. Босс Фань подумал, что оппонент был слаб и его самоуверенность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заглушенный звук, похожий на гром - Босс Фань отлетел как воздушный змей и с грохотом приземлился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сломанных костей, за ним последовал жалкий крик Босса Фань. Его правая рука свисла под странным углом. Она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остое движение и Босс Фань был повержен. Все его лакеи уставились на происходящее, словно увидели призрака, не зная,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оцениваешь свои способности!” Сказал презрительно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дула губы, этот Босс Фань был слишком слаб, ведь его так просто побе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Чжэн был нисколько не удивлен, он предсказал такой исход собы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эти клоуны уже надоедают, пойдем.” Сказал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думала, что ничего больше не могло произойти и кивнула, затем услышала крик Босса Фань: “Стоять, вы смеете так отвратительно себя вести в Чэн Хэне, этот старик не даст в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был у власти уже долгое время, мало кто смел действовать так против него. Сегодня он пал в глазах своих лакеев, если бы он не продолжил, как бы он смог дальше вести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боль он поднялся. В его руках было оружие, дуло было направлено на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тарика Циня сузились, и он немедленно загородил собой Сун Юя, а Тан Чжэн напряг свое тело. Он встал перед Е Диндан, должно было что-то сл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вигаться, иначе я буду стрелять. Я хочу увидеть, кто будет быстрее, вы, или моя пушка!” Босс Фань гневно прорычал, он был несравненно удовлетворен собой, он думал, что его оружие было потрясающим. Если бы он использовал его раньше, ему не пришлось бы стра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ничтожишь лишь себя!” Старик Цинь был рассер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оружием в руках, Босс Фань чувствовал себя во много раз безопаснее, поэтому он сказал без страха: “Даже когда смерть неизбежна, у тебя остр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лча вздохнул и сказал себе “Лишь ты ступил за порог двери смерти, просто ты ещё об этом не подозре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был Экспертом Пятого Класса Натальной Стадии, на таком расстоянии, оружие не было для него проблемой. Он знал множество способов убить человека ещё до того, как он выстрел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ут очень оживленно. Босс Фань, ты чего тут удумал, машешь своей пушкой на моей территории? Думаешь, ты кр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голос и Линь Ху вошел внутрь с групп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лучил сообщение от Тан Чжэна, он поспешил. Увидев всю ситуацию он не смог сдержаться и разозлился. Босс Фань совсем его не боялся, если посмел расхаживать с оружием на его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хладным взглядом Босс Фань сказал: “Линь Ху, этот паршивец с тобой, он посмел ударить моего брата, поэтому я мщ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вернулся к Тан Чжэну, поприветствовал его и сказал: “Босс Фань, достаешь ствол из-за того, что ты не ровня другим. В качестве босса, ты слишком низко п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уй свой нос в мои дела. Уходи.” Гневно прокричал Босс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нь Ху помрачнел, и он крикнул в ответ: “Босс Фань, оглянись внимательно. Это МОЯ территория, ты смеешь так вести себя на ней. Думаешь, я отойду в сторону и буду смотреть? Ты смеешь целиться на моего брата, Тан Чжэна. Хочешь быть моим вра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м врагом?” Презренно сказал Босс Фань, “Линь Ху, ты оскорбил юного мастера Хуана, твои дни соч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много изменился в лице, слухи расползлись так быстро. Конечно, Линь Ху знал, что тот инцидент с Хуан Цзыяном был связал с Тан Чжэнем, но другие не знали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Ху очень трезво понимал всю ситуацию, даже если Хуан Цзыян пострадал от рук Тан Чжэна, то почему бы ему не поддерживать хорошие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Фань, ты сделаешь это только через мой труп.” Линь Ху встал между Тан Чжэнем и Боссом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был шокирован, почему Линь Ху не боялся умереть з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с интересом смотрел на эту сцену и его взгляд пал на Тан Чжэна. Даже Старик Цинь не мог удержаться и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зашла в тупик и положение было затруд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осса Фань стало более грубым, ведь сложившаяся ситуация была далеко от его ожиданий, было трудно продвинуться вперед ил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пал на Тан Чжэна и он спросил себя, какими магическими способностями обладал этот сопляк, что заставляло Линь Ху заступиться з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 Непревзойденный ге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Фань, если ты не смеешь стрелять, то убирайся с глаз моих! В северном районе тебе не рады!” Сказал Линь Ху праве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осса Фань было мрачным, он хотел заставить Линь Ху есть землю, но вместо этого, сам попал в затруднитель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и только Тан Чжэн и его группа, он мог бы угрожать им оружием. Но когда Линь Ху встал между ними, он больше не был уверен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у него в руках и было оружие, у Линь Ху оно тоже было, только он его ещё не успел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дин из них был экспертом с грозной силой, поэтому он не мог действовать бесп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так ушел, сохранил бы он свое лицо? Для гангстеров репутация – один из самых важных асп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и не знал, что делать, Е Диндан закатила глаза и сказала: “Сун Юй, ты ведь мастер клана Сун, как ты позволяешь кому-то направлять на тебя оружие и ничего с этим не делаешь? Если это распространится, то люди будут смеяться на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Сун Юя застыли, и он спокойно сказал: “Это город Чэн Хэн, гость будет следовать за хозяином, поэтому, я думаю, что для этого идеально подойдет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передумал действовать, Тан Чжэн его чрезвычайно заинтересовал, он хотел, чтобы Босс Фань помог проверить силу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итр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хмурилась и посмотрела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сло улыбнулся, ведь ситуация приняла неожиданны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оялся, даже если бы он был один против Босса Фань, у него были все шансы на победу. Это даже не обсуждалось, ведь ему помога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рядом с Линь Ху и прямо сказал: “Босс Фань, хочешь уб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шивец, ты оскорбил юного мастера Хуана, твои дни сочтены.” Хладно ответил Босс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Видимо, источники Босса Фань были недостоверными, он не знал, что юный мастер Хуан пострадал от его рук. Он посмотрел на Босса Фань с насмешкой и сказал: “Не знаю, сколько я проживу, но в одном я точно уверен. Если ты хочешь уйти отсюда, то тебе придется дорого запла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может ты лично хочешь меня остановить?” Усмехнулся Босс Ф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ешь, я не смогу? Хочешь проверить?” Сказал Тан Чжэн, его голос был наполнен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сказал: “Думаешь, ты можешь вести себя так распущенно с поддержкой Линь Ху? Посмотри, сколько людей со мной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казал низким тоном: “Братишка, Босс Фань не так прост. У него в руках ствол, не действуй так импульси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кивнул: “Братец Ху, расслабься. Я знаю, что делаю. Ему не поздоровится, если он думает, что сможет справиться со мной с помощью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дважды сталкивался с оружием. В первый раз, он пострадал от Хуан Цзыяна, во второй раз он смог отступить. Он уже привык к этому и не боялся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может быть опасным на длинной дистанции, но в ближнем бою, одного лишь пистолета будет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не боялся, Линь Ху удивился и больше не сказал ни слова. Но он не расслаблялся, ведь Босс Фань мог открыть огонь. Если это случится, он не будет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прищурился и спросил: “Старик Цинь, Тан Чжэн точно не знаток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самым большим сомнением, с точки зрения чужака, Тан Чжэн казался обычным человеком. Несмотря на то, что на него был направлен пистолет, он сохранял уверенность, из-за этого казалось, что он был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не сводил глаз с Тан Чжэна, словно пронзая его своим взглядом. Он покачал головой и сказал: “Он точно не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Юй был озадачен, но он не сомневался в суждениях Старика Циня. Он никогда не ошибался. Откуда тогда эта уверенность 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Циня были такие же сомнения, он чувствовал, что не мог видеть Тан Чжэн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Е Диндан была уверена, ведь она точно видела яростную битву между Тан Чжэнем и Хуан Цзыяном. Тан Чжэн остался жив, она была уверена, что Босс Фань не сможет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щё одна мысль возникла в ее голове, она не могла избавиться от Сун Юя, но если Тан Чжэн продемонстрирует свою силу перед ним, то он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с нетерпением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тал центром внимания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посмотрел на Тан Чжэна, его аура угасала, он попытался показать свою силу и прокричал: “Тан Чжэн, сейчас папочка тебя при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собрался нажать на курок. Линь Ху немедленно вытащил свой пистолет, но кто-то оказал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молния, мелькнул силуэт в ночи и Тан Чжэн уже был близко. Его пальцы были словно ножи, готовые разорвать возду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Летучий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м действием был Божественный Летучий Бессмертный, он создал образ бессмертного, спустившегося с небес. Словно меч, упавший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полоснули локоть Босса Фань. Хлынула свежая кровь, его пальцы на курке неосознан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ему не подчинялись, пистолет выпал из его рук, он был шокирован,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т сопляк оказался таким быстрым, он намного сильнее чем неделю назад в смертельной схватке. Как он стал сильнее за эти несколько дней?” Сомнение наполнило сердце Босса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нынешний Тан Чжэн намного сильнее, ведь он прорвался на Третий Уровень Очищения Ци. Не было сомнений в его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начал действовать, взгляд Старика Циня изменился, он был полон удивления и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ун Юя сузились, он не верил своим глазам. Он повернул голову и посмотрел на Старика Циня, ведь он никогда так сильно не ошибалс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его отношение к Тан Чжэну было сложным, он знал, что он не так-то прост, но не ожидал, что он будет полон секретов. Он превзошел все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Е Диндан ликовала, словно победила. На самом деле, ее тоже переполняли разные эмоции, она могла с уверенностью сказать, что Тан Чжэн стал сильнее. Только по его молниеносной реакции, она могла с уверенностью сказать, что у не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зош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наполняли сомнения, но она обрадовалась, когда увидела реакцию Старика Циня и Сун Юя. Они были одинаково в ступоре. Они были сильно шокированы силой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хотела показать, как силен мой возлюбленный. В этот раз Сун Юй точно от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ла она, будто Тан Чжэн действительно стал ее возлюбл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Что ты хочешь сделать?” Босс Фань наконец показал свой страх, он чувствовал себя таким сильным с пистолетом в руках. Когда он понял, что оружие было бесполезным, он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хочу преподать тебе урок, который ты никогда не забудешь.” Прозвучал голос, и рука Тан Чжэна снова приземлилась на, послышался ещё один удар и снова хлынула кровь. Рука Босс Фаня была вялой. Меридианы в его запястье были повреждены, его удаль в будущих битвах сильно уб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не стал тянуть резину, после того, как пострадал от атак Цяо Фэя, он понял всю логику получения преимущества от упреждающего удара. Пускай не мог просто так убить Босса Фань, он мог нанести тяжелые увеч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равмы были огромной потерей для любого бой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ействовал быстро и решительно, от этого сердца наблюдавших задрожали. Особенно лакеи, не смевшие даже дышать и смотреть на Тан Чжэна как на сопля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увидевший невероятную силу Тан Чжэна, молча вздохнул. К счастью, он был мудр и превратил свою злобу в дружелюбие. Иначе, пострадать мог бы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жалобно прокричал и вены выступили у него на лбу, он не смел смотреть Тан Чжэну в глаза. Он осознал, что не был ровней Тан Чжэну и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оди. Если я ещё раз увижу, что ты делаешь плохие вещи, то тебе так легко не отделаться.”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словно получив амнистию, стиснул зубы и выбежал из закусочной, не забрав свой пистолет. Его шестерки тоже ринули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днял оружие и передал его Тан Чжэну, но он покачал головой, ведь он был учеником и не нуждался в этом. Более того он только бы обжегся, если бы оставил у себя эту горячую картошку, и привлек бы ещё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нял его и улыбнулся: “Сегодня Босс Фань был повержен и станет объектом насмеше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олучил то, что заслуживал.” Спокой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у, Тан Чжэн, ты такой замечательный!” Е Диндан, словно бабочка, прыгнула в объятия Тан Чжэна, ее грудь прижалась к его телу, его сердцебиение уск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обращала на это внимания и верила, что он – непревзойденный г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извествно, что у Е Диндан был синдром героя, и увидев, как Тан Чжэн расправился с Боссом Фань, ее отношение к Тан Чжэну сильно улучшилось. Словно обнаружив новый мир, ее взгляд порхал между Тан Чжэнем и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гла лишь предположить, что Линь Ху был гангстером, и его отношение к Тан Чжэну было хорошим, поэтому она по ошибке поверила, что она раскрыла ещё один секрет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ишка, это твоя подруга?” Спросил Линь Ху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ан Чжэн подумал о дружбе, но Е Диндан перехватила инициативу и сказала: “Я – его возлюбленная.” Сказав это, она взглягула на Тан Чжэна, будто говоря, что он чуть не раскрыл их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авил широкую улыбку и не опроверг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смотрел на Тан Чжэна. У него есть возлюбленная, и когда он посмотрел на нее ещё раз, он сделал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ток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юная девушка была действительно бойцом, и ее сила была выше, че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 мог представить, как мог появиться ещё один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причин для удивления Линь Ху. Сун Юй подошел ближе, но его изумленный взгляд не сходил с Тан Чжэна, будто он хотел его пронз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у тебя хорошие навыки.” Сказал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сказал: “Просто пара убог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покачал головой и сказал, и вздохнул: “Не думал, что у тебя так мно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но не продолжил диалог. Тогда, Старик Цинь прервал тишину важным вопросом: “Кто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 У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словно нож. Атмосфера накалилась, Тан Чжэна почувствовал, будто десять тысяч гигантских камней давили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ыхание участилось, но он не сдавался и возмущенно посмотрела на Старика Циня. Он не хотел контактировать с ним, потому что его сила была слишком высока. Одним лишь взглядом, он мог увидеть то, чего не могли разглядеть осталь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виду?” Тан Чжэн стиснул зубы и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щё смеешь уклоняться от ответа? Что за технику ты использовал?” Спросил Старик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спользовал лишь одну форму Небесного Летучего Бессмертного, глаза Старика Циня вспыхнули, словно факелы, он мог с уверенностью сказать, что этот набор техник меча отличал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ускай я увидел лишь одну форму, эта техника вселяет в людей ужас. Я чувствовал это, когда узрел технику Божественного Меча Е Юань. Может ли он быть последователем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был шокирован. Говорилось, что у Божественного Меча было три последователя, было неизвестно, кем были эти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даже если ощущения похожи, эта техника абсолютно другая, но ни в чем не проигрывала технике Божественного Меч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не верил, что в мире ещё существовала такая техника меча. Такие техники передавались от поколения к поколению сквозь века, и кто-то обучил этой технике Тан Чжэна. В этом случае, тот человек был экспертом Божеств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почувствовал, что его сердцебиение участилось. Количество истинных экспертов в этом мире можно было сосчитать на пальцах одной руки, множество безответных вопросов возник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а была быть причина для появления последователя таких экспертов. Более того, он был связан с Сун Юем, поэтому Старик Цинь рассматривал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о мыслях Старика Циня, но чувствовали, что его реакция была слишком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его сердце екнуло, взгляд Старика Циня был слишком проницательным, он смог увидеть необычную часть его техники. Как мог Тан Чжэн открыть правду? Вместо этого он прямо сказал: “Я не мог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ика Циня помрачнел, Тан Чжэн почувстсвовал, будто его бросили в холодную пещеру, его тело задрожало. Он немедленно использовал свое внутреннее Ци, чтобы противостоять этой волне хол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пытаешься сделать?” Спросил он гнев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кто твой мастер? Лучше сознайся.” Старик Цинь продолж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е дело, а не т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тарик Цинь хотел продолжить, но Е Диндан встала перед Тан Чжэнем и недовольно спросила: “Старик Цинь, вы что пытаетесь сделать? Вы хотите запугать остальных своей силой и возра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сильно недовольна ими, она использовала это как причину, чтобы выплеснуть свой гнев, ведь она не бояла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не двинулся и продолжил смотреть на Тан Чжэна, казалось, что он будет продолжать, пока не получит от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Е Диндан раздраженно сказала, “Сун Юй, что с ним не так? Тан Чжэн – мой возлюбленный, он не преступник, почему он его допраш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чувствовал, что реакция Старика Циня была слишком бурной, было редкостью увидеть, как он действовал с таким интере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Цинь, он не хочет говорить, не нужно его заставлять.” Посоветовал Сун Ю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колебался, но в итоге послу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с облегчением, этот Старик Цинь был слишком проницателен. Благодаря Е Диндан, ситуация разрешилась. Е Диндан продолжила недовольно смотреть на Старика Циня и сказала, “Тан Чжэн,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тянула Тан Чжэна из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Линь Ху посмотрел на Старика Циня и Сун Юй перед тем как последовать. Его лакеи тоже уш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хотел последовать, но Старик Цинь его остановил, “Юный мастер, мы можем погово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Цинь, что с тобой? Почему ты так остро отреагировал?” Сун Юй остано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решительно ответил: “Тан Чжэн слишком странный, вы должны держаться от н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Юя стало подозрительным, он понял значение его слов и спросил: “Старик Цинь, почему ты так говоришь? Все настольк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серьезно кивнул и сказал: “Юный мастер, мы должны покинуть Чэн Хэн не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больше не мог оставаться спокойным, ведь никто иной, а сам Старик Цинь сказал это. Сун Юй четко понимал, что он имел в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вязано с Тан Чжэ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беспокоюсь, что вы – его цель. Юный мастер, я ответственнен за вашу безопасность и не позволю вам оставаться в опасности.” Осторожно сказал Старик Ц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ик Цинь, успокойся. Я ещё достиг цели прибытия в Чэн Хэн, как я могу уйти на пол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мастер, эта миссия важнее вашей жизни?” Спросил Старик 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Сун Юя сузились, и он проглотил язык. Спустя секунду, он кивнул и сказал: “Ладно, я послушаюс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ещё раз расследовать дело Тан Чжэна.” Мрачно сказал Старик Цинь, Сун Юй молча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еспокоился о том, что отпугнул Сун Юя своими способностями, он попрощался с Линь Ху, и обнаружил, что Е Диндан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моем лице цветы? Почему ты так на меня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Диндан было полно радости, она цыкнула и сказала: “Тан Чжэн, ты, конечно, держишь свои секреты в тайне. Говори, какие секреты у тебя ес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плакать или смеяться: “Какие секре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лично видела это, ты ещё смеешь отвергать это? Что связывает тебя, Линь Ху и Босса Фань? Они все – гангстеры, а ты – ученик, ты не должен с ними связываться.” Е Диндан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учайно их встретил, что в этом та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о ты пытаешься обмануть? Призрака? Думаешь, ты можешь мне вот так нагло вр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и дела, и я не хочу обсужд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так не пойдет. Не думай, что просто так уйдешь в этот раз, иначе я буду тебя игнорировать вечно.” Сказала Е Диндан, не желая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ло бы замечательно, если ты будешь меня игнорировать.”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 Диндан замолчала, она не могла ничего ответить. Внезапно, ей пришла идея и она сказала: “Если ты не расскажешь, то я скажу Фан Сынян что ты мне нравишься, как думаешь, что она сдела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сжалось, и он сказал: “Как ты можешь быть такой жесто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 ты сам меня заставил.” Сказала Е Диндан удовлетво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расстроен. Фан Сынян всегда хотела свести его с Е Диндан. Если бы она была уверена, что он нравился Е Диндан, то она сделала бы все что угодно, чтобы сделать его своим зя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Тан Чжэн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считай себя беспощадной!” Тан Чжэн по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ам меня заставил.” Е Диндан обрадовалась, “Поторапливайся и расскажи мне, как ты встретил этих ганг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авдиво рассказал ей, как он встретил Линь Ху и Босса Фань. Когда Е Диндан услышала о том, что он дрался в смертельных схватках, ее челюсть отвис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удивительно, почему ты спровоцировал Хуан Цзыяна, ведь ты действительно бился в этих схватках.” Сказала Е Диндан в шоке, “Ты точно крепкий ор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казал, что был вынужден так сделать, чтобы спасти жизнь своего дедуш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все сказал, могу я теперь идти?” Спросил Тан Чжэн, уже собравши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телефон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Сынян, что тебе нужно?” Е Диндан подняла трубку и спросила. Внезапно, она радостно спросила: “Ч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полны удив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с тобой?”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чувствовала бурю эмоций внутри, и она посмотрела на него. Секунду спустя она ответила: “Сун Юй возвращается назад в столиц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быстро? Вовремя. Он возвращается, значит, я свободен.” Тан Чжэн обрадовался такому повороту событ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разве тебе не интересно, почему он уехал в такой спешке?” Сун Юй так долго не хотел уезжать, но теперь он сделал это очень быстро. Это было действите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что мысли в его голове смешались и это было действительно странным, но он не думал об этом. Пока это не относилось к нему, он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и подумай над этим. Мне все равно, поэтому я пойду.” Тан Чжэн помахал рукой и собрался уйти, но Е Диндан вцепилась в его ру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льзя уходить, мой отец пригласил тебя домой в г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темно, я приду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ой отец сказал, что я должна привести тебя назад. Я не хочу возвращаться с пустыми руками.” Е Диндан поймала такси и затолкнула ег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они уже сидели в гостинной в особняке клана Е. Е Тяньлей и Фан Сынян сидели перед ними. Е Тяньлей был под впечатлением, и он спросил: “Что случилось сегодня, что отпугнуло Сун Юя и заставило его покину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б этом узнали, они были очень удивлены, ведь ничего серьезного не произошло в Цзин Чэне, значит, что-то случилось в Чэн Хэне. Иначе, Сун Юй не ушел бы в такой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смогла сдержать свою радость и сказала: “Так даже будет лучше. Теперь я могу расслабиться. А что касается сегодняшнего, хехе, это было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Диндан прыгали, она пересказывала события дня. Слушая ее, Е Тяньлей и Фан Сынян время от времени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 есть ты говоришь, что они ушли из-за того, что увидели Тан Чжэна в действии?” Спросил Е Тяньлей низким тоном. Это казалось немыслимы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пешно кивнула и сказала “Должно быть. Видел бы ты лицо Старика Циня тогда. Он словно призрака у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не говори такой ерунды. Старик Цинь – Боец Пятого Ранка Натальной Стадии, как он мог быть шокирован моими способностями?” Тан Чжэн относился к этому скептичес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ц Пятого Уровня Натальной Стадии? Как ты можешь определить его уровень культивации?” Фан Сынян была шокирова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дохнул холодный воздух. Он легкомысленно открыл уровень культивации Старика Циня. Как такое не могло не удивить Е Тяньлея и его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испуганно посмотрела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 Колебание перед следующ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се уставились на него, Тан Чжэн быстро скала: “Мой учитель научил меня определять уровень боевых уме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только Третий Уровень Очищения Тела, но ты смог определить уровень Пятого Натального Уровня. Это просто…” Е Тяньлей потерял дар речи, и сказал: “Ты прост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й учитель потрясающий.” Тан Чжэн продолжал перекладывать ответственность на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хмурилась и пробормотала: “Чуд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не расслышал, что сказала Е Диндан и продолжил: “Как утверждает Диндан, ты исполнил Технику Меча. Что это за тех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Небесного Летучего Бессмертного.” Чест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и Фан Сынян переглянулись и медленно покачали головами. Видимо, они не слышали о такой технике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техника должна быть очень впечатляющей, чтобы вызвать такую реакцию у Старика Циня и заставить его уйти в спешке.” Сказал Е Тянь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разница. Хорошо, что они ушли, теперь можно успокоиться.” Быстр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глубоко сказал: “Не может быть все так просто. Причина слишком странная, мы только можем смотреть, как будут развиваться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представить, как техника Тан Чжэна могла отпугнуть этих двух. Особенно Старика Ци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сменила тему и сказала: “Малыш, ты правда дрался в смертельных боях, чтобы заплатить за лекарства своего дедушки? Зачем ты вовлек себя в такие проблемы? Я уже говорила, сколько бы не было нужно, моя семья всегда поддерж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сказал: “Спасибо за вашу добрую волю, но об этом я уже позабот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ему дедушке лучше?” Фан Сынян молча покачала головой. Она слышала о нем только хорошее. Временами он мог быть упрямым, но из-за этого, он казался необычным человеком, она была довольна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езнь моего дедушки исце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целена?” Фан Сынян и Е Тяньлей были удивлены, ведь доктора выдавали ему смертный приговор, говоря, что осталось только несколько дней. Как он мог исцел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был исцелен?” Спросил Е Тянь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поздравления.” Сказал Е Тяньлей. “Не знаю, как твоему дедушке стало лучше, ведь его болезнь была серье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задумался и ответил: “Я его исцел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Все три члена семьи Е были очень удивлены, особенно Е Диндан. “Тан Чжэн, ты не можешь лгать об этом. Когда ты его вылечил?”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не озвучил своих сомнений, он вспомнил, когда Тан Чжэн открыл свои меридианы, будто это было очень просто, когда доктора связали ем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уже предположил, что Тан Чжэн обладал навыками в медицине, но в этот раз он получил доказательства и замолчал. Он мог только вздохнуть, Тан Чжэн продолжал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сказала: “Малыш, я и не знала, что ты так хорош в медицине. Это действитель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ушка Фан меня перехваливает.” Сказал скромно Тан Чжэн, ведь все случилось благодаря Пилюле Долголетия, которая превосходила любую медиц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Тяньлея екнуло, и он подумал о своем дедушке. Его дни были сочтены, мог ли Тан Чжэн исцелить и его, как и 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ялся своих мыслей, но в них была надежда, словно умирающий человек, хватавшийся за все, что мо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раз твои навыки в медицине велики, тогда, надеюсь, ты сможешь помочь и мне.” Сказал Е Тяньлей вол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посмотрела на него и сразу поняла его намерения, ведь могла быть только одна возможность. Если бы старик мог исцелиться, то ему бы не понадобилась этот свадебный альянс с кланом Сун и Диндан была бы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и и позволили Тан Чжэну притвориться возлюбленным Е Диндан, умный человек мог бы увидеть этот обман. Сун Юй был умен, и он мог все это видеть насквозь давным-давно, но он решил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старик ничего не говорил, он не будет просто так сидеть. Будет трудно изменить его решение, должна быть очень веская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причиной могло быть его выздоро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 Тяньлей и покинул Цзин Чэн, в его жилах текла кровь клана Е, Фан Сынян понимала его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она упрямо говорил остаться в Чэн Хэне и не возвращаться, Е Тяньлей не показывал своего несогласия, Фан Сынян понимала его сокровенн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хотел вернуть главную ветвь клана Е и не хотел, чтобы между ним и отцом был огром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исцелить его, то вдобавок к тому, что Е Тяньлей достиг Натальной стадии, все бы прошл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юшка Е, мне просто повезло. У меня нет никаких навыков в медицине.” Тан Чжэн уже предположил намерени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покачал головой и сказал: “Просто послушай. В моей семье есть человек, с которым приключилась беда во время тренировок и его дни сочтены. Ты можешь как-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Пока я не увижу состояние пациента, я не смогу сказать точ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я думаю о том, как бы вы могли встретиться с ним.” Сказал Е Тяньлей с надеждой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беспомощен, он не разбирался в медицине, он казался открытым и быстро ответил: “Дядюшка Е, я честно говорю, что мало смыслю в медицине и боюсь вас разоча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просто постарайся.” Видя, что Тан Чжэн вел себя скромно, Е Тяньлей сильнее почувствовал надежду. Ведь чем скромнее человек, тем больше это говорит о его харак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а ли скромность Тан Чжэна поддельной и говорил ли он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ан Чжэн мог только согласиться и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лей, ты правда готов к тому, что Тан Чжэн попробует?” Серьезно спросила Фа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о может быть нашей единственной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могла удержаться и сказать: “Пап, как может Тан Чжэн разбираться в медицине. Ведь навык накапливается со временем, а он ещё так молод. Более того, я никогда не слышала о его знаниях в сфере медиц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удо иногда случается. Его боевые навыки всегда были так хороши?” Спросил Е Тянь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ткрыла рот, но ничего не могла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можешь пригласить Тан Чжэна в Цзин Чэн?” Спросила Фа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едь он на самой серьезной стадии подготовки к выпускному экзамену, он не может действовать беспечно. Более того, ведь мы его просим о помощи, поэтому я подумаю, как пригласить дедушк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нахмурилась и спросила: “Ты действительно можешь его п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неправдоподобно улыбнулся, он не был полностью уверен, ведь дедушку было трудно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звонтл телефон Е Тяньлея, он немедленно приложил палец к губаи и тихо сказал: “Это д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вет, Пап, тебе что-то нужно?” С почтением спросил Е Тянь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лей, какого черта произошло, что случилось с этой женитьбой, которую я подготовил?” Грозный голос послышался из трубки, все почувствовали да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случилось кое-что серьез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умаю, ты намеренно создаешь беспорядки. Когда это у Диндан появился возлюбленный, о котором я даже не знал?” Гневно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открыла рот и уже хотела возразить, но увидев лицо мужа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у меня не было времени рассказать тебе об э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ехня, вы точно против этой свадьбы, поэтому вы и обманули их. Не думайте, что я с возрастом отупел и не могу распознать ваших коз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заранее подготовленная свадьба – настоящая.” Фан Сынян разозлилась, не могла удержаться и открыла 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стоящее? Все, о чем я не знаю – неправда, Е Диндан – член клана Е. Без моего ведома это все неправда.” Гневно прокрич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Фан Сынян сказала, что та свадьба была настоящей, Е Тяньлей мог только заступиться за нее: “Отец, убавь свой гнев, это и вправду наша ошибка, мы не сказала тебе об этом, но это уже не изменить, что сделано, то сдел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лей, хочешь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тец, ты позвонил вовремя и мне есть что сказать, я надеюсь, что ты сможешь приехать в Чэн Хэн.” Поспешно сказал Е Тяньлей и сменил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мне ехать в Чэн Хэн? У меня полно забот в Цзин Чэне, которые мне нужно закончить, перед тем как мирно покинуть этот мир, у меня нет времени ехать в Чэн Х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это очень важно.” Сказал Е Тяньлей, “Я встретил доктора от бога, и он сможет исцелить твою болез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Доктор от бога? Это шутка? Я видел множество таких так называемых докторов от бога, и никто из них не мог мне помочь. Ты даже не можешь понять, когда тебя обманывают? Вижу, ты совсем не изменился.” Усмехнул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был спокоен, но Фан Сынян не могла сдерживаться, ведь это казалось ее мужа, как она могла просто сидеть и слушать? Е Тяньлей схватил ее за руку и предотвратил ее порыв гне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этот доктор правда может помочь.” Не сдавался Е Тянь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слова больше. Вот, что я скажу, Тяньлей, свадьба Диндан не может быть и не будет изменена. Неважно, что там у нее за возлюбленный, я даю тебе три дня, чтобы позаботиться о нем.” Сказал Дедушка и повесил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Взорвалась Е Диндан, ее глаза были красными от гнева, ей приходится проходить через эту несправедливость. “Свадьба — это серьезное событие, оно связано с моим будущим счастьем, как он может решать это з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есть много вещей, которые сами члены клана не могут контролировать.” Вздохнул Е Тяньлей и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ут контролировать? Я, Фан Сынян, никогда не делала того, чего не хотела, и моя дочь будет такой же. Если старик хочет, чтобы мы подчинились и отступили от своих планов, то он стучит не в ту дверь. Пусть это было ненастоящим, я сделаю это настоящим! Диндан, постарайся уж уложить этого парня. Если выхода нет, то мы сделаем так, что рис уже будет готов!” Решительно сказа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Диндан был нерешителен, ведь они уже делили комнату с Тан Чжэнем, Фан Сынян догадалась, что между ними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действительно придется ‘готовить рис’*?” Колебалась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ить рис - идти к точке невозврата=зачать ребенка.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 Побег от прин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с корсетом на шее опустил свою голову перед Хуан Цзыяном и жалобно сказал: “Юный мастер Хуан, я видел, как Линь Ху и Тан Чжэн были вместе, и они не ставили меня ни во что. Они не боятся даже вас. Такие люди в Чэн Хэне будут приносить лиш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Цзыяна побледнело, и он сказал: “Снова этот Тан Чжэн, он все никак не успоко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его боевые навыки какие-то демонические. Юный мастер, только вы сможете их подавить. Иначе, они превзойдут небеса.” Сказал Босс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сильно пострадал и, конечно, хотел отомстить, но увидев, на что был способен Тан Чжэн, он испугался. Единственным, к кому он мог обратиться, был Хуан Цзы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очень хорошо!” Хуан Цзыян сомкнул кисти и его косточки хруст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был испуган, в этот раз, когда он встретил Хуан Цзыяна, он увидел, что прежняя энергичная и внушительная аура сильно изменилась и была заменена на темн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ый Мастер Хуан, что в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елать?” Хуан Цзыян злобно улыбнулся, “Подожди, пока моя Божественная Техника достигнет силы и я буду пытать его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жественная Техника?” Босс Фань был шокирован и уставился на него. “Сколько это займ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олго осталось. Разве ты не заметил, что моя сила существенно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содрогнулся от жуткой улыбки Хуан Цзыяна и с дрожью сказал: “Конечно, я почувствовал, что Юный Мастер Хуан изменился. Как какой стадии теперь ваши боевые навы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дьмая Стадия Очищения Тела.” Сказал довольно Хуан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Босса Фань расширились, за несколько дней Хуан Цзыян смог достичь Седьмого уровня. Какую же технику он тре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ь потерял дар речи, он не стал задавать этот вопрос, он не был настолько гл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поздравления, Юный Мастер Хуан!” Босс Фань немедлен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редчувствие, что через несколько дней я снова сделаю прорыв. Тогда я достигну Преднатальной стадии, это и будет днем его смерти.” Поклялся Хуан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осса Фань вздрогнуло. Что это была за Божественная Техника, позволявшая ему делать прорывы так быстро? Путь он и пострадал от рук Тан Чжэна, он сумел получить эту невероятную технику, которая немедленно принесла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сомневался в ней, но попробовав, он сразу увидел результаты, развеявшие его сомнения. Он думал, что день, когда он достигнет больших высот с этой техникой, был бл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техника, которую он выбрал, была тщательно модифицирована Тянь Чанцзы, даже эксперт не мог найти брешь в технике, не говоря уже о мелком бой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бор техник быстро увеличивал свой уровень, но побочные эффекты были велики, и они были заметны с каждым повышением уровня. Мрачная и тяжелая аура Хуан Цзыяна была одним из них, но он был увлечен и не придавал ей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Тянь Чанцзы допустил важную ошибку в этой технике, даже если Хуан Цзыянь бы напряг свои мозги, он не смог бы 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о том, что Босс Фань побежит жаловаться Хуан Цзыяну, его это не волновало. Сейчас, он наблюдал за домом Цяо Фэя, в котором было темно, будто там никого не было. После исследования, он выяснил, что семья Цяо Фэя отвезла его в Цзин Чэн, чтобы выяснить, можно ли было исц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Тан Чжэн пришел за местью. Он не мог просто оставаться в стороне, когда Мадам Цяо отправила за ним наемного убийцу. Семья Цяо ушла быстро, чтобы избежать эт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ин раз получилось скрыться, но не получится бежать вечно. Однажды, вы вернетесь.” Тан Чжэн молч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шел в школу раньше обычного и обнаружил Тан Чжэн на своем месте. Ее глаза были красными, это ее ошеломило. Он быстро спросил ее: “Шиши, что случилось? Ты плохо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жалостно посмотрела на него, будто она действительно почти не спала. Ей приснилось, что Тан Чжэн с ней расстался. Она плакала во сне, от этого ее глаза были крас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иши, не пугай меня так, что случилось?” За долгое время знакомства с ней, он увидел ее в таком состоянии впервые и испуг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тебя об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и кивнула, ни качала головой, она тупо уставилась на него, будто отпечатывала его образ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видел ее в таком состоянии, тем больше он беспокоился, он взял ее за руку и успокаивающе сказал: “Я всегда буду рядом, так что можешь мне рассказать. Со мной, тебе не нужно волноваться, хорошо? Скажи мн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чера ты остался с Е Диндан снова?” Е Диндан прикусила губы, она выглядела, будто сейчас зарев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н Чжэн уже хотел все отрицать, но видя ее красные глаза, он не мог ниче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сказал: “Да, ей надо было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че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н Чжэн колебался, ведь ему было нельзя рассказывать, но это все равно приносило проблемы. Зная, что он не мог рассказывать, он снова посмотрел на жалкое состояние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лушай, Шиши, вот, в чем дело…” Он выплеснул все и рассказал ей, что Диндан использовала его в качестве будущего супруга, после этого, ей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она могла просить кого-то помочь ей с этим.” Сказала она, ведь будучи на ее месте, она бы так не сдел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е не было выбора, ее заставили.” Объясн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ыдохнула с облегчением и сказала: “Прости, я думала, что ты не верен мне.” Девушки могут быть очень чувствительно, Фан Шиши знала, каким талантливым был Тан Чжэн, она боялась, что кто-то мог увести ег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евушек подумало бы так же, поэтому Фан Шиши нельзя было ви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 порядке. Это моя ошибка, ведь я тебе не сказал об этом сразу.” Тан Чжэн погладил ее по изящному лицу и сказал с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еди себя так, другие увидят.” Фан Шиши застеснялась, ведь они были в кабинете, такая близость заставляла биться ее сердце ещё си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разница, если они увидят, их глаза лишь покраснеют.” Сказал поддразнивая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пустила голову, ее лицо стало красным, словно яблоко, и она кокетливо сказала: “А ты плохиш.”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гривый тон привлек внимание других, как могло Тан Чжэну так повезти, этот прекрасный цветок оказался в его ладон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смеялся, он почувствовал себя очень счастл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ем это вы там так рано занимаетесь?” Прозвучал заинтересованный голос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подошел и спросил: “В чем дело, босс? Порадуй и остальны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смеялся и сказал: “Этому можно радоваться лишь лично.” Сказав это, он привлек кокетливый взгляд Фан Шиш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Е Диндан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не понял его и продолжить спрашивать: “Босс, можешь говорить точнее? Объясни, что тут радо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нова засмеялся и посмотрел на застенчивую Фан Шиши, она сказала: “Фэн Ён, это не т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не был настолько глуп, его глаза сверкнули, и он сказал: “Хаха, невестка, понятно. Не буду больше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невестка’ смутила Фан Шиши ещё больше, она не знала, что сказать. Эта фраза дала ей статус и дала ей чувство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еперь публично была девушкой Тан Чжэна, поэтому Е Диндан могла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шлянула, выпрямила спину, посмотрела на Е Диндан и сказала Тан Чжэну: “В будущем, если что-то будет между вами, ты мне расскаж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больше не будет, ведь проблема была решена.” Сказал быстро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уже вернулся в столицу, Тан Чжэн больше не должен был притворяться ее возлю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Шиши загорелись, она хотела, чтобы эта ситуация разрешилась как можно быстрее, чтобы ему больше не нужно было контактировать с Е Диндан. Она решила, что будет проводить больше времени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идя, что Тан Чжэн хотел уже разорвать их отношения, и как он неровно дышал к Фан Шиши, почувствовала ревность и раздра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роде бы не уродина, почему он смотрит на меня как на дохлую собаку и хочет от меня избавиться? Чего у меня нет, сравнивая с Фан Шиши?” Говорила про себя Е Диндан, ведь красивые девушки очень ревн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бъявлены красавицами кампуса и не встречались ранее, но на сегодняшний день, они встретились из-за Тан Чжэна. Е Диндан чувствовала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сможет это пере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незапно вспомнила, как Фан Сынян говорила, что сможет превратить этот обман в правду, и она одержимо сказала: “Тан Чжэн, мне нужно, чтобы ты мне сегодня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зумленно спросил: “Сун Юй вернулся? Моя задача выполнена, что тебе ещё нужно от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е-что другое, позже ты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что-то почувствовала, словно заработало женское шестое чувство. Она уставилась на Е Диндан и сказала: “Тан Чжэн сегодня останется со мной.” Сказав это, она обнял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ыл глуп и обнаружил, что атмосфера стала неловкой и его лицо стало таким, будто он съел лимон. Что, черт возьми,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бещаешь или нет?” Спроси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стаешься со мной. Я твоя девушка, ты должен быть со мной.” Фан Шиши сказала преданно и праведно, споря с ней на высоких тон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 этом такого? Всегда будет кто-то до и после. Я попросила первой.” Оспор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Шиши раскрылись от удивления. Было очевидно, что Е Диндан с ней прямо-таки сражалась за Тан Чжэна. Как она могла терпеть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ивилегия девушки, не знала? Тан Чжэн, сегодня ты остаешься со мной.” Фан Шиши улыбнулась Тан Чжэну, ее улыбка могла растопить сердце люб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ведь они боролись за него, словно он был рыбкой, это могло окончиться катастрофой, неважно, с кем бы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кабинет зашла Лю Цинмэй, его глаза загорелись, и он сказал: “Сегодня учитель Лю будет давать мне дополнительные уроки, ведь я их пропускал несколько дней подряд. Я больше не могу откладывать, а то она точно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бе девушки проиграли и недовольно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с облегчением, изначально он не собирался идти на дополнительный урок, но сейчас он использовал его как причину, чтобы сбежать от вс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 История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нятия кончились, Лю Цинмэй удивленно посмотрела на Тан Чжэна, который в спешке сел в машину. Она подозрительно спросила: “Чего это ты так с нетерпением решил посетить дополнитель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тыдливо улыбнулся и посмотрел в боковое стекло. Он видел, как Фан Шиши и Е Диндан стояли неподалеку. Они будто были готовы в любое время начать конфронтацию. Тан Чжэн был главной причиной, и это ставило его в неловкое положение. Он познал на себе выражение ‘сидеть на игол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как можно быстрее уехать и начать дополнительные занятия, пусть Лю Цинмэй не имела самых добрых намерений и хотела докопаться до правды о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я могу испытывать доброту Учителя Лю.” Сказал Тан Чжэн, хотя думал он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продолжала думать об этом и быстро поехала домой по обычному маршруту. Она взяла еды перед тем как начать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ового перерыва, Тан Чжэну нужно было усилить свою ментальную выносливость, он начал притворяться, что он был сбит с толку содержанием лекции, хотя уже давно он прекрасно усвоил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пришел готовым, Лю Цинмэй не могла ни к чему придраться, она нахмурилась и сказала: “Сегодня мы остановимся здесь. Завтра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тянулась, ее грудь выпрямилась. Это было настоящее зрелище, она могла очарова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нее и его сердце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Цинмэй сверкнули, и она посмотрела на него, словно хотела выколоть ему глаза. Он опустил голову и сказал: “Учитель Лю,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же собиралась ответить, как кто-то постучался. Она нахмурила брови, ведь никто обычно к ней не приходил, кто бы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е заставил себя ждать, ведь человеком за дверью был Сун Дунхуа, секретарь мэ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встречал его в полицейском участке, так что можно было считать, что они были знакомы. Когда Сун Дунхуа увидел Тан Чжэна за Лю Цинмэй, он нахмурился, но затем улыбнулся, пытался выглядеть культу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было тридцать лет, в возрасте, когда мужчины особенно очаровательны. Вместе с его таинственным и утонченным взглядом, он мог бы очаровать множество юных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Цинмэй действовала, словно она этого не замечала и спросила: “Секретарь Сун, какова цель ваш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улыбнуля и ответил: “Леди Лю, я проходил рядом и решил вас проведать. Надеюсь, я вас не побеспокоил?” Сказав это, он посмотрел на Тан Чжэна и кивнул, “Ученик Тан Чжэн,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удивлен, ведь он действительно запомнил его имя. Тан Чжэн кивнул, приняв это за приветствие, затем повернулся к Лю Цинмэй, чтобы попрощаться, ему было все равно, о чем они хотел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казалось, что увидеть Сун Дунхуа, ее взгляд стал ещё холо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ял свой рюкзак и удалился в темноте. Он глубоко вздохнул, его разум был наполнен раз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Цяо уехала, самым важным для него была сейчас культивация. Более того, у него было важное задание, попытаться разжечь свою искру, чтобы добыть истинный огонь и очистить пилюли, которые могли увеличить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пилюль, его уровень культивации увеличится, но скорость была бы ничтожной. Более того, увидев враждебность Старика Циня к нему, он почувствовал страх и приближающую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ещё эта демоническая раса, которая могла прийти в поисках возмездия, ведь он разрушил Технику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ючением было то, что на него было слишком много давления. Несравнимое с давлением, которое он перенес, спасая с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Бип-би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ушался гудок за спиной и рядом с ним остановилась машина. Сун Донхуа высунул голову и сказал: “Тан Чжэн, я отвезу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мой дом недалеко, я дойду пеш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лезай, у меня есть время.” Без объяснений он открыл дверь. Было трудно отказать его доброте и Тан Чжэн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ехал медленно, неторопясь, показывая, что его темперамент был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задавал обычные вопросы об учебе Тан Чжэна, его жизни, пока темой разговора не ста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Цинмэй – хороший учитель, раз дает дополнительные уроки по вечер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ан Чжэн кивнул. Даже если ее личность была холодной, она подходила на роль учительницы. В таком случае, Старая Ведьма не годилась даже на то, чтобы носить свои туф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равится учителю Лю?” Спросил непринужденно Сун Донхуа. Он, конечно, попытался скрыть свои намерения, но Тан Чжэн все понял и спокойно сказал: “Вы, наверное, друзья, так что, думаю, вам лучш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смущенно улыбнулся и сказал: “Конечно, я знаю, но не уверен, знаю ли я, какая она в школе, может, ты мне рас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еловека действительно заинтересовала Лю Цинмэй. Сначала он подумал, что они друзья, и их отношения были не слишком глубоки, но теперь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он хочет запикапить твою училку.” Сказал Тянь Чанцзы, показав намерения Сун До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намеренно усмехнулся и сказал: “Тянь Чанцзы, ты, будучи экспертом в боевых искусствах, даже знаешь слово ‘пика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в Риме, поступай, как римлянин. Я ведь не старик, который отвергает все новое.” Объяснился Тянь Чанцзы. “Малыш, у Лю Цинмэй Таинственная Конституция Тела Инь, ты не должен дать ей пасть в чужие руки. На сегодняшний день, твоя культивация усилилась, тебе нужно больше энергии Инь и просто поглощать ее уже будет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уже неосознанно отметил Лю Цинмэй как партнерш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давно знал о его намерениях и возразил: “Сун Донхуа – взрослый, он хорошо подходил на эту роль, как я могу с ним состязаться. Более того, Лю Цинмэй старше меня, разве она может воспринимать меня как кого-то ещё кроме уче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ты себя недооцениваешь? Ты совсем не слушаешь меня? Возраст – не проблема. Высота – не препятствие. Более того, разница в возрасте не такая уж и большая. Ты – культиватор и продолжительность твоей жизни сильно отличается от обычного человека. Не думай, как обычный человек.” Поучал его серьезный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с тобой спорить.” Традиционные учение были вложены в Тан Чжэна с рождения. Он не мог сравниться со смелым и богатым воображением Тянь Чанцзы, поэтому он не смог бы выиграть в спо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вещь, которую сказал Тянь Чанцзы заставила его чувствовать себя неспокойно. Его сила росла, просто поглощать энергию Инь было недостаточно. Главной проблемой было то, что он не хотел умереть от тел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о чем ты думаешь?” Видя, что Тан Чжэн не отвечает, Сун Донхуа нахмур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 о 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ожешь мне рассказать, какая Лю Цинмэй в школе?” Повторил Сун До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хотел приударить за Лю Цинмэй, Тан Чжэн подсознательно не хотел ему помогать, но он дал ему поверхностный ответ: “Она не слишком отличается от других учителей. В любом случае, больше не о чем говорить. Мы на мест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ничего не мог поделать и остановил машину. Он смотрел, как Тан Чжэн уходил и выражение его лица по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иударить за Лю Цинмэй не только из-за ее красоты, но и из-за ее прошлого. Другие не знали этого, но он узнал об этом от самого мэра города и в тот же миг, эмоции нахлынул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действительно молодой дочерью губернатора провинции, но она держала все в секрете и поэтому немногие люди знали о е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хотел воспользоваться этим шансом. Он не хотел упустить эту возможность, ведь она карабкался по ступеням правительства с самого низа. Сегодня, он достиг этих высот своими силами, но самым важным была бюрократия. Даже если он помогал мэру города, и его поддержка не была гарантией, он надеялся найти ещё большую поддержку для себя, не могло быть поддержки лучше, чем поддержка губерн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мог стать зятем губернатора, взлет и стабильность его политической карьеры были бы гаран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преследовать Лю Цинмэй. Он активно звал ее на ужины и открыто выказывал свое отноше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Лю Цинмэй было будто все равно, она холодно к нему относилась. Он не мог сдаться, хоть он вечно и не донимал ее, у него ещё были методы. Он бы не смог подняться так высоко, не будь он упрямым и не имей свои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он решил сделать шаг ближе и пошел к ней домой, но дело пошло не так, как он ожидал. Он даже не вошел в дом к Лю Цинмэй, она сказала, что ей нужно было отдыхать и за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одумал, что Лю Цинмэй хорошо относилась к Тан Чжэну, ведь она давала ему дополнительные уроки и заступилась за него в полиции. Он решил попробовать узнать о ней у Тан Чжэна, но он действовал не так, как он ожидал, он относился к нему очень поверхностно и не дал ему полез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разочарованно на спину Тан Чжэна, затем завел машину и уехал. Он не хотел сдаваться, ведь это могло определить его будущее. Он должен ее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жизнь Тан Чжэна вошла в обычное русло, он ходил по утрам в школу, а по вечерам – культивировал. Дни шли и его силы росли, его Девять Великих Меридиан аккумулировали Ци, отчего обжигающая волна энергия циркулировала в его теле, он был словно большая печь и его температура медленно 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 понял, о какой опасности говорил Тянь Чанцзы, ведь поглощенная им энергия Инь, уравнивала его энергию, но его силы росли и то энергии Инь уже не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постоянно подстрекал его, чтобы он поглотил Фан Шиши или Е Диндан, но, конечно, если бы он смог получить Лю Цинмэй, то так было бы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ожет быть все так просто, как говорит Тянь Чанцзы? Сейчас, его отношения с Фан Шиши укрепились и стали теснее, они иногда целовались, но не дошли до последнего шага, ведь у него не было времени. Когда школа кончалась, его забирала Лю Цинмэй, не давая шанс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Тан Чжэн пошел в школу с тяжелым сердцем и чуть не влетел в человека, возникше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звиниться, но заметил, что человек носил традиционную форму Тан и обладал сильной аурой. В его руках был костыль, и он уставился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олосы встали дыбом, и он почувствовал взгляд тигра на себе, этот пронзающий взгляд не давал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и посмотрел в глаза незнакомца, но увидел лишь леденящий взгляд. Более того, он словно стоял выше всех, заставляя окружающих чувствовать себя подавленны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 Е Сюаньц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ы Тан Чжэн?” Голос старика не был громким, но когда он достиг ушей Тан Чжэна, он прогремел словно гром, проникавший глубоко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держивал спокойствие и ответил: “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нули, словно молнии, и он сказал: “В будущем, держись подальше от Диндан, иначе ты пожа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зрительно посмотрел на незнакомца и спросил: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сегодняшнего дня ты будешь держаться подальше от Диндан.” Сказал старый боец, словно забивая гвоз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ыл уверен о том, кем он был, но ранним утром он начал разбрасываться словами, вроде ‘держись подальше от Диндан’ он показался ему чудаком. Более того, он попытался его запугать, это заставило бы многих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не был обычным человеком, он только почувствовал, что угрозы этого человека были беспочвенны. Пусть даже это был старый эксперт и он не мог понять, кто он. Тан Чжэн подавил свой гнев и сказал: “Мне не нужно, чтобы кто-то вмешивался в дела между Диндан и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хладно сверкнули, и он сказал: “Никто не смеет со мной торг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вы ещё не встречали меня.” Парир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молодежь в эти дни не знают, как высоки небеса и как глубока земля. Я займу место старшего и преподам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Тан Чжэна сузились, старшим в его доме был дедушка. Неважно, как высоко были небеса, никто не мог занять места дедушки. Более того, у этого человека были не самые добрые намерения, поэтому он не должен был вести себя вежл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цзы, каков его уровень боевых навыков?”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колебался: “Девятая Натальная Стадия, один уровень отделял его от Стадии Великого Знато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ая Натальная Стадия.” Тан Чжэн почувствовал беспокойство. Он был только на Третьем Этапе Очищения Ци, что в сравнении с Девятой Натальной Стадией было словно небо и земл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же он. Если он эксперт, то какое ему дело до меня?” Он подумал о Сун Юе. Мог ли он быть частью клан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инь и Сун Юй поспешно покинули город, могли ли они прислать его? Даже если он был частью клана Сун, он не мог быть таким безрасс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колебался, он подумал, что напугал его и сказал: “Сейчас слишком поздно клясться. За столько лет, никто не смел так разговаривать со мной. Ты стал первым и поэтому я преподам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н протянул свою руку чтобы схватить Тан Чжэна за плечо. Его рука была морщинистая, как у старика, но из-за них Тан Чжэну казалось, что к нему тянулась рук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отступил, но рука успела ухватиться за его плеч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до мной, все твои попытки тщетны. Я знаю, что ты знаток боевых искусств, но твой талант мал, как ты можешь избежать моей хватки?” Сказал Старик и сжал руку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острый звук и Тан Чжэн почувствовал, как его плечо хрустнуло, мучительная боль распространилас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сдержаться и застонал, используя свои руки словно мечи, он направил их на противника и обрушил на него Технику Божественного Летающего Бессмертного. Бесформенная энергия исходила из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потрясен, но его рука не двигалась. Он шелохнулся, сильная энергия пронзила его руку, принеся с собой страшную боль. Было понятно, насколько сильна была боль, ведь она пронзала д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тарика слегка дернулись, но его взгляд стал ещё мрачнее. Он понял, что его техника была необычной, но он не думал, что Тан Чжэн сможет ему навредить, ведь их уровни сильно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причинил ему такую боль, после стольких лет, мало кто был способен на такое. Более того, старик был намного сильнее своего оппонента, он не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ты ему не ровня. Я ведь говорил тебе позаботиться о какой-нибудь из девчонок, тогда ты был бы сильнее, но ты меня не послушал и оказался в такой ситуации. Беги!” Сказал в спешке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убежать? Его руки словно тиски.” Беспомощ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от, используй технику Блокировки Тела!” Сказал Тянь Ча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путался, если его техники не работали, значит и культивация тоже, но он никогда не использовал технику Блокировки Тела, он не знал, поможет ли она против Девятой Наталь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обрался применить ее, но услышал шокированный возглас, и кто-то, словно ветер, возник перед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пустите Тан Чжэна!” Тонкий голос прозвучал. Это бы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двигался и уставившись на Фан Сынян, сказал: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Фан Сынян была неуверенность. В ее глазах была тревога, Тан Чжэн никогда не видела, чтобы Фан Сынян так действов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Тан Чжэн – благодетель клана Е, не трогайте его.” Фан Сынян пыталась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ответил: “Благодетель? Почему я не знаю о том, что у клана Е есть благодетель? Он всего лишь инструмент в ваших руках для постанов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струмент?” Лицо Тан Чжэна помрачнело, пусть он не был так важен, но он не был каким-то инструментом! Фан Сынян узнала старика, и он перестал думать об использовании техники Блокировки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лишком беспечны. Вы полагаетесь лишь на то, что вы старше и сильнее, чтобы меня запугать. Я – не инструмент, какое вам дело. Вы даже недостойны быть инструментом. Вы – тупой и упрямый старик.” Тан Чжэн был зол, он всегда уважал старших, но в этот раз он не сдержался, этот старый знаток боевых искусств вывел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все равно, кем он был. Какая разница, какой вы эксперт. Вы – не я, поэтому о последствиях позабочусь потом. У молодежи полно энергии, зачем быть таким же медленным, как этот старик, и думать, перед тем как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громко, люди со всех сторон утихли. Фан Сынян замолкла в удивлении и посмотрела на него в недоумении, в ее глазах была буря эмоций, она не могла передать их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 спешке подбежала. Ее рот был открыт так широко, туда можно было поместить утин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оже был в шоке, он не верил своим ушам. Кто-то действительно посмел обозвать его, упрямым стариком, что он не был достоин даже быть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зревал, что что-то было не так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не могло быть ничего неправильного, должно быть, он сказал это от всего сердца, пусть он и колебался перед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ты смерти ищешь!” Старик внезапно разгневался, поднял свою трость и направил ее в грудь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ость была словно серп бога смерти, Тан Чжэн бы точно умер, если бы она косну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а не было времени применить технику Блокировки Тела, он мог только смотреть, как трость приближа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Прокричала Фан Сынян и вы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сть ударила Фан Сынян по плечу, хлынула кровь. Он ударил прямо в ее плечо, остальные могли лишь представить, какая слиа была у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тихо застонала, но не отступила и встала, словно стена, защища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была на Первой Натальной Стадии, в то время как старик был на Девятой, даже если они оба были на Натальной Стадии, их разница в силе была слишком велика, Фан Сынян не могла ничем ответить. Даже если бы она хотела блокировать его всем телом, она не смогла бы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а не задело, она с облегчением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помрачнело, он уставился на Фан Сынян и сказал: “Ты смеешь идти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стиснула зубы и сказала: “Дедушка, Тан Чжэн – спаситель нашего клана, я не могу просто стоять и смотреть, как ты его избив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льзя бить мою маму!” Очнулась Е Диндан и подбежала, забыв, что она обычно называет Фан Сынян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инулась на старика и ударила ег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удивлен, он ничего не мог поделать и отпустил Тан Чжэна. Его ладони ослабили хватку, Е Диндан вертелась вокруг, словно во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ешил отойти от врат ада, он не ожидал, что Фан Сынян своим телом примет удар за него. Он почувствовал тепло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протянул свои руки чтобы остановить Е Диндан. Ее дыхание было сбито, она пыхтела и покраснела, словно напилась в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 члены клана Е, но все же смеете идти против меня. Хаха, замечательно.” Старик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смел ударить мою маму, что я должна делать?” Бушевала Е Диндан без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ты так выросла.” Тон старика смягч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выросла, и никто не смеет мной командовать. Я сама управляю своей жизнью, и сама принимаю решения!” Е Диндан уставилась на него, будто всем телом хотела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есколько учеников показывали на нее и кивали, они никогда не видели Е Диндан в таком состоянии, это заинтересова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пусть она была в гневе, она оставалась такой же красивой, молодые люди восхищались ее героизмом и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екнуло, когда он услышал, что несколько людей предположили, что тот старик был членом клана Е. Услышав это, он ещё больше разозлился. Между ним и кланом Е не было вражды, почему он так относ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родил собой Е Диндан, уставился на старика и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Сюаньцзи!” Ответ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членом клана Е, сказал Тан Чжэн про себя, он не знал, что значило его имя. Для обычных людей это имя было нормальным, но для тех, кто принадлежал к особым кругам, это имя содержало скрытый смысл, который обычные люди были не в силах пон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 Забытый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не могла понять, чего хотел дедушка. Видя, что атмосфера накалилась и становилась враждебной, она сказала: “Дедушка, Тяньлей не знала, что вы прибыли в город Чэн Хэн, может, заглянете к на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кивнул и сказал: “Возьмите этого паршивца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мне с вами идти? Я не член клана Е.” Ответил Тан Чжэн, “Более того, тетушка Фан ранена, ей нуж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зыркнул на него, словно был готов опять взбеситься, но Фан Сынян перехватила инициативу и сказала: “Моя рана не серьезная, лучше нам пой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у Фан Сынян не было теплых чувств к Е Сюаньцзы, она отлично знала его характер. То, что Тан Чжэн постоянно противоречил ему, не было хорош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ушка Фан, мне нужно идти на урок.” Тан Чжэн не хотел вмешиваться в чужие дела и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настаивала, “Я отпрошу тебя у учителя, считай это моей прос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Чжэн не пошел с ними домой, как хотел старик, Е Сюаньцзи бы точно разолился. Она не смогла бы его остановить. От этого мог пострадать и сам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не хотела, чтобы все получилось именн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ушка Фан, раз вы просите меня лично, то я не буду отказываться.” Тан Чжэн пообещал ей, ведь Фан Сынян приняла на себя удар вместо него, он не хотел ее рас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пристально осмотрел Тан Чжэна, он не думал, что наступит день, когда он не сможет сам решить так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лобно уставилась на Е Сюаньцзи, когда он увидел ее глаза, полные ярости, он спросил, “Ты ненавидиш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Сказала Е Диндан, словно забила гвозд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дь твой дед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исполнял роль дедушки? Все это время ты ни разу не приходил навестить меня.”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замерло, ведь этот человек действительно оказался дедушкой Е Диндан. У них определенно были похожие харак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боялась, что слова дочери снова разозлят дедушку, она успокоила ее и сказала: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сама спросила себя, “Дедушка не говорил, что он приедет? Почему он здесь?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ели в машину, множество глаз проводило их. Когда Фан Шиши пришла в школу, она узнала о произошедшем и ее лицо изменилось. Она села на свое место, ее сердце коло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тношения между Тан Чжэнем и Фан Шиши быстро продвигались, Е Диндан постоянно была рядом. Даже если она ничего не предпринимала, ее шестое чувство подсказывало, что она был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итуацию, Фэн Ён сказал ей, “Невестка, не верь этим слухам. Босс не такой. Ты ведь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ыдавила улыбку на лице и спросила, “Между ними что-то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его.” Фэн Ён стукнул себя в грудь. Даже если что-то и было, то братишка не мог рассказать этого, это бы вызвало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Ён, не беспокойся обо мне. Иди по своим делам.” Фан Шиши выдохнула, но у нее на сердце было все равн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увидел, как они перешептывались, в его глазах было коварство. Он думал, что Фан Шиши и Тан Чжэн теперь вместе, он смог бы приударить за Е Диндан. Он не думал, что Тан Чжэн продолжит беспокоить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ведь сказал Мадам Цяо, что Тан Чжэн избил Цяо Фэя. Почему до сих пор ничего не произошло? Они слишком медл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Гао Дачжи смотрел на всех свысока, он не был глупым. Сперва он хотел одолжить чей-нибудь нож и совершить убийство, но он совсем не ожидал, что ничего не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ечно же, не знал, что попытка покушения уже была и убийца остался деби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ть в таком темпе нет смысла. Я не боюсь хитрых планов. Тан Чжэн проводит все свое время с Диндан, что будет, если они однажды окажутся в постели? Что я буду делать? Нет. Я должен разработ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ы метод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схватился за голову, но не мог ничего придумать. Действовать ли ему днем или вечером, он был не ровней Тан Чжэну. Внезапно он почувствовал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даваться нельзя. Я должен следить за ним и найти его слабость, я хочу, чтобы он умер жалкой смертью.” Сказал себе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о дворе дома клана Е, Тан Чжэн сидел спокойно, в то время как Е Диндан сидела напротив, пыла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Е Диндан и спросил: “У вашей семьи плохие отношения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лобно ответила: “Он вообще не имеет чувства долга, как дедушка. Он был тем, кто выгнал моего отца из Цзин Ч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Е большой?” Осторож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клан Е, а не моя семья. Когда он вышвырнул моего отца, мы не считаем клан нашей семьей.” Решительно ответ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что в больших кланах много споров. Раз уж они сидели и ничего не делали, он решил поговорить, "Почему твоего отца выгнали из Цзин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колебалась перед ответом, “Раз уж мы хорошо знакомы, я расскажу. Но никому не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у Е Сюаньцзи было два сына и дочь, Е Тяньлей был младшим сыном. Его мастерство было неплохим, немного лучше, чем у старшего сына. В тот год он перенес тяжелую травму и его меридиана заблокировалась, это означало, что он не смог бы продвинуться дальше, на Натальн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большом семейном клане нету эксперта во главе семьи, то изгнание было неизбежно. Это было важным ещё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даже многие верили, что Е Тяньлей преуспеет, старик действовал как глава семьи, он получил травму и потерял надежду на прорыв. Тем самым он потерял место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 Тяньлей познакомился с Фан Сынян, чей род был обычным, но мастерство было особенным. Они влюбились с первого взгляда и Е Тяньлей пообещал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пришел в ярость и поклялся прогнать их из Цзин Чэна, если они поженятся. Е Тяньлей понимал, что не сможет улучшить свое мастерство, он действительно любил Фан Сынян всем сердцем, он женился на ней и покинул Цзин Чэн и переехал в Чэн Хэн. Муж и жена своими руками создали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у историю, Тан Чжэн вздохнул, он наконец понял, почему Е Диндан не любила с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и скажи мне, почему я должна слушать таких, как он? Он хотел использовать меня и свести с Сун Юем. Бред! Я, Е Диндан, клянусь, что никто не будет управлять моей жизнью” Сказала она возмущ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сказал, “Правильно, ты сама должна принимать решения, ведь от этого зависит т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Е Диндан почувствовала себя лучше и сказала, “Не думала, что ты посмеешь с ним так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о же самое могу сказать про тебя.” Тан Чж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качала головой и сказала: “Знаешь, никто раньше не смел говорить с ним так. Когда я услышала это, я думала, что мое сердце выскоч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моей маме, она спасла тебя, иначе ты бы уже был холодным трупом и я бы не могла с тобой поговорить сейчас.” Тан Чжэн подумал об этом и ужа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нимала всю опасность ситуации, впервые она сказала стыдливо, “Тан Чжэн, прости меня, это все случилось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Мы ведь друзья, не нужно извин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узья.” Это слово отдалось эхом в голове Е Диндан. С детства у нее не было настоящих друзей. Она считала это слово чужим, но в то же время обрадовалась. Она подумала о словах Фан Сынян про готовку риса и ее сердце помрачн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ведь есть девушка, как Фан Сынян хочет, чтобы я его ув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ести? Разве ты этого хочешь? Е Диндан, ты ведь не такая? Ведь ты – доблестная герои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думать о всяком, вспомнила, как Тан Чжэн своей грудью пытался защитить ее от дедушки. Его спина не была широкой, но придавала чувство безопасности, будто он был высокой стеной, защищавшей от сильных ветров и ли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чувство возникло в ее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я тут уже долго, что мне тут делать? Никто ничего не сказал. Более того, мне нужно в школу.”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закрытую дверь и спросила, “Как думаешь, о чем они говорят? Помнишь твердый взгляд моего отца, когда он нам сказал не беспокоить их и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чем не мог помочь, он успокоился, но внезапно двери раскрылись и двое вышли из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лей, мои слова не изменить. Диндан должна выйти замуж за Сун Юя. Ты – член клана Е, ты должен понимать, что это ради будущего кла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я понимаю, но Диндан – моя дочь. Я желаю ей счастья, тем более она уже обручена с Тан Чжэнем.” Е Тяньлей стиснул зубы, он готовился следовать плану, заготовленному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ы усмехнулся и сказал, “Думаешь, я настолько глуп, чтобы не понять ваших детски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Тяньлея был виден насквозь, он покраснел и снова сказал, “Отец, я не лгу тебе. Это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левать мне на то, что вы надумали. Тан Чжэн должен исчезнуть из жизни Диндан, чтобы она приготовилась к свадьбе с Сун Ю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упрямость старика, Е Тяньлей хотел снова возразить. Его сердце екнуло и он поспешно сменил тему, “Отец, я встретил доктора, который может тебя исц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думал, что если бы жизни отца ничего не угрожало, он бы не собрался соединять клан Е с кланом Сун посредством свадьбы. Будет ли он слушать? Старик сказал презрительно, “Тот доктор от бога? Хаха, любой может назвать себя доктором от бога, я видел многих. Вас обману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моя болезнь была исцелена и я прорвался на Первую Натальную Стадию.” Поспешно сказал Е Тяньл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ьцзы задрожали и он глубоко задум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 Кризис при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ы сразу заметил, что Е Тяньлей достиг Первой Натальной Стадии, но не находил времени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что это случилось благодаря доктору, он задумчиво спросил, “Кто этот божественный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ответил, “Отец, ты уже встрети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м? Тебя исцелил Король Медицины? Он никогда не упоминал об этом.” Подозрительн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был известен в узких кругах, говорили, что он мог даже воскрешать мертв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Тяньлей получил травму, он просил помощи у Короля Медицины, но он не нашел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пока Е Тяньлей заговорит, Е Сюаньцзы покачал головой и сказал себе, “Это не может быть Король Медицины, я с ним разговаривал пару дней назад и он ничего не говорил. Он только что приехал в Чэ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Тяньлея раскрылись и он сказал удивленно, “Король медицины прибыл в Чэ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душка кивнул, Е Тяньлей сдержал удивление и продолжил, “Мою травму исцелил не Король Медицины, я говорю о другом человеке, о Тан Чжэ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Спокойный Е Сюаньцзы, переживший много лет, услышав эту новость был очень шокирован, “Как это может быть он? Он ведь молод. Ты его переоценив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Твой сын не лжет тебе. Это правда. Ты ведь сам заметил, что мое мастерство улучшилось.” Сказал Е Тянь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ы покачал головой и сказал, “Не нужно приплетать других. Если ты пытаешься изменить мое решение по поводу свадьбы, то у тебя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впечатление Е Сюаньцзы было сильным, но это казалось невозможным. Он не хотел передумывать. Отличные доктора не водятся где попало и их непросто найти. Тан Чжэн был слишком молод и Е Сюаньцзы даже не рассматривал его как вариан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я не намерен тебя обманывать. У Тан Чжэна непревзойденный талант, как же он смог вылечить меня?” Сказал Е Тянь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ы усмехнулся и сказал, “Не беспокойся о моей травме. Король Медицины отправил меня в Чэн Хэн именно по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все понял. Вот, почему старик прибыл в Чэн Хэн, потому что Король Медицины тоже приехал сюда. Он был рад, ведь все ещё была надежда и он предложил, “Почему бы тебе не позволить Тан Чжэну осмотре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ы гневно махнул рукой и крикнул, “У тебя вообще все плохо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душка злился, Е Тяньлей переборол себя и не стал продолжать. Раз уж Король Медицины должен был прийти, значит, он был в нем уверен и ничего не собирал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езнь дедушки будет исцелена, клан Е не падет и продолжит процве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когда ты увидишься с Королем Медиц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лижайшие пару дней. Король медицины сказал, что сперва хочет встретиться со старым другом.” Сказал Е Сюаньцзы. “Скажи Тан Чжэну, что я больше не хочу его видеть. На этом все. 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вышел из комнаты, его лицо было странным, он чувствовал себя пристыженным. Он встал перед Тан Чжэ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мне очень стыдно.” Извинился Е Тяньлей, “Из-за моей семьи, ты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е соглашаясь, “Диндан – мой друг, 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замешкался, он открыл рот, чтобы сказать Тан Чжэну чтобы он держался подальше от Е Диндан, но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неная Фан Сынян яростно вышла из комнаты. Видя, что ее муж так себя вел, она спросила, “Дедушка снова ведет себя упря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более того, я хотел, чтобы Тан Чжэн его осмотрел, но он отказался.” С сожалением сказал Е Тянь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юшка Е, вы хотели чтобы, чтобы я его исцелил?” Спросил Тан Чжэн в уди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 Тяньлей кивнул, он вспомнил грубые действия Е Сюаньцзи. Он почувствовал злобу и сказал, “Если бы это был любой другой, я бы согласился. Но он чуть не убил меня. Даже если бы он захотел, я бы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почувствовал себя неловко и не мог найти подходящ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тоже чувствовала, что это было бы нечестным и сказала, “Малыш, я отвезу тебя в школу, мы поговорим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ала Е Тяньлею сказать, чтобы Тан Чжэн соблюдал дистанцию от Е Диндан. Он только проводил их взглядом. Е Тяньлей помассировал лоб, ситуация становилась слишком трудной, почти что беспоряд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не волнуйся о старике, можете делать, что хотите.” Фан Сынян подала знак Е Диндан, как бы говоря ‘поторапливайся и соблазни Тан Чжэ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го отношение…” Подозрительно сказала Е Диндан, понимая всю пробл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ма взвалит на себя эту тяжесть.” Фан Сынян была готова биться до конца со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молчавшего Тан Чжэна, сказала про себя, что Тан Чжэн более привлекательный, чем Сун Юй. Она должна обратить обман в правду, за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шла в себя от волнения и думала об этом по дороге в школу. Она повернулась к Тан Чжэну и сказала, “Тан Чжэн, можно я буду тво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оверил своим ушам и подпрыгнул. Он уставился на нее с недоверием и сказал: “Что за чушь ты говоришь? У меня есть девушка, ты пытаешься меня напуга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ан Чжэн показал себя настоящ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янь Чанцзы воскликнул, “Малыш, ты тупой? Девушка сама пришла к тебе, она готова, иди и возьми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говори ни слова, если ты продолжишь, то я не смогу удержаться.” У Тан Чжэна, как у мужчины, были жел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кажется, ты сошел с ума. Ты не понимаешь свое тело? Твоя чистая энергия Янь уже накопилась до максимума, если ты сбалансируешь ее чистой энергией Инь, ты умрешь, твое тело вспыхнет” Тянь Чанцзы был очень взволнован, Тан Чжэн не превзошел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оже была напугана своей храбростью, видя, что Тан Чжэн отказался, это причинило ей боль и разозлило ее. Она громко спросила, “Чем я хуже Фан Шиши? Я не так красив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тер холодный пот со лба и сказал, “Нет, это не так. Ты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и Фан Шиши были красавицами, одна доблестная, а другая – драгоценный нефрит своей семьи. Они привлекали мужчин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о, что она красива, Е Диндан почувствовала удовлетворение. Она спросила его, “Тогда что мешает тебе быть м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он знал, что множество парней в школе только желали о том, чтобы такая красотка упала им в объ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это ничего не решит? Я буду твоей девушкой. Нет, с этого момента ты мой возлюбленный. Мои мама с папой будут рады об этом узнать.” Сказала твердо Е Диндан, показывая сходство с Фа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у меня уже есть девушка.”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танься с ней.” Резко ответ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терял дар речи. Она властно говорила, что-то в этом привлекало его. Будь он изменчивым человеком, он бы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а стало слышно ещё громче, ближайшие ученики услышали их диалог и у них отвисли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ризналась Тан Чжэну в чувствах и хотела стать его девушкой. Нет, возлюбленной! Она прямо таки растопт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но, очень убедительно! Даже метеорит, упавший на землю не будет таким убе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овавшие думали о том, как бы распространить эту новость. Обычным ученикам редко доводилось приносить интересные свеж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гадали, как отреагирует Фан Шиши когда услышит новость и какими будут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Тан Чжэн был очень везучим. Видимо, его удача закончилась сегодня, Фан Шиши вышла из толпы с пепельным лицом, ее колени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етко слышала их разговор, что же будет делать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братили на них внимание и не издавали ни звука, боясь испортить такую хорош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таки кое-кто потревожил тишину. Это был Фэн Ён, выбежавший следом и кричавший, “Босс, наконец ты вернулся! Все слишком хорошо, у меня есть проблема, и я не знаю, как ее решить. Можешь помоч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подбежал к Тан Чжэну, схватился за него и побежал, словно пож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ежали долго не останавливаясь. Фэн Ён пыхтел оттого, что устал, а Тан Чжэн из-за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ончательно растерялся в этой ситуации. Он с благодарностью похлопал Фэн Ёна по плечу и сказал, “Спасибо, толстяч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хей, помогать боссу решать проблемы это честь для меня.” Радостно улыбнулся Фэн Ён, он словно боготворил его, это было видно по его взгляду, будто он смотрел на звезду. “Босс, ты очень крутой. Сестричка Диндан действительно призналась тебе и даже попросила быть твоей возлюбленной…разве это не чересчур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яжело сказал, “Это все – большое недопонимание. Она просто несла чу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это может быть чушью? Сестра Диндан не из тех, кто говорит что попало. Я видел, ты ей реально нравишься.” Сказал Фэн Ён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так?” Тан Чжэн отрицал это, но в его сердце была гордость. Если он ей действительно нравится, что же ему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босс, ты просто потрясающий, когда дело доходит до флирта. С другими такое хорошее не происходит.” Сказал Фэн Ён с восхищением, “Босс, не расстраивайся, ты должен быть счаст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частлив?” Тан Чжэн так не думал, он не знал, что делать. Также он не знал, что могло случится между Е Диндан и Фан Шиши. Начнут ли они состязаться как в драм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 Замешательство Короля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и Фан Шиши не начали драку как обычные девочку. Они тупо уставились друг на друга пока не достигли молчаливого согласия и пошли прямиком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красивых девушек есть свои особенные методы решения конфронтации. Видя такое развитие событий, люди, пришедшие ради зрелища сказали ‘вот досада’, ведь они ждали изумительной концовки, когда они наконец полезут в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сть Е Диндан обрела крылья и пролетела через всю школу словно буря. Эти новости сразу взорвали интернет-форумы, Тан Чжэн стал самой обсуждаемо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кандал, связанный с Е Диндан и Тан Чжэнем уже бушевал в сети, но он утих, когда отношения между Тан Чжэнем и Фан Шиши стали публ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были солидные доказательства, что Е Диндан призналась Тан Чжэну. Эти две красотки кампуса бились з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Тан Чжэн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ричало, что в этом мире не было справедливости, Тан Чжэн стал врагом школы номер один. Не только парни ненавидели его, даже девушки думали, что он был слишком жадным и пытался убить двух зайцев одним выстрелом. Это девушки ненавидели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пытался заполучить одну красавицу кампуса и пытался гнаться за другой. Он просто не давал шансов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нтересовались, как же будет развиваться этот любовный треугольник, как Тан Чжэн с этим разберется. В конце концов, ситуация развивалась интереснее и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 были рады, другие были взволнованы. Гао Дачжи стиснул зубы от ненависти, ведь он мог только скрываться за углом и смотреть на остальных издалека, казалось, из его глаз вырвет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и Фэн Ён вошли, все взгляды были прикованы к ним, словно они были известными звездами. Другие могли бы испугаться такого внимания, но Тан Чжэн шел прямо к своему месту, будто ничего не замеча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и Фан Шиши посмотрели друг на друга. У каждой был разный взгляд. Взгляд Е Диндан был полон страсти, а взгляд Фан Шиши был полон боли и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порадовался, что девушки не подрались. Он увидел, как жалко выглядела Фан Шиши и чувствовал себя виноватым. Он хотел взять ее за руки, но она их отдернула и посмотрела на него с гор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сел, поровнялся с ней, посмотрел ей в глаза и мягко сказал, “Шиши, верь мне. Это все больш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икусила губы, она задрожала и сказала, “Недоразумение? Я лично это видела и слышала. Что я могла неправильно по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ышала. Она говорила чепуху, а я ничего не говорил в ответ.” Объяснился Тан Чжэн, он хотел лишь справедливости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равда, только Е Диндан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слышала эти слова и поняла, что он хотел лишь от нее избавиться, ударить ее ножом в сердце. Она выпалила, “Тан Чжэн, тот факт, что ты мой возлюбленный, могут подтвердить м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была словно молот, ударивший по сердцу Фан Шиши. Секунду назад она почувствовала облегчение на сердце, но теперь все стало ещё хуже, обстановка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м препятствием между ней и Тан Чжэнем были ее родители. С другой стороны, родители Диндан уже одобрили отношение между ней и Тан Чжэнем. Фан Шиши почувствовала, будто пропустила удар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думала, что победа была у нее в руках, но сейчас она уже оказалась позади и чувствовала себя очень парш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невно посмотрел на Е Диндан и сказал, “Диндан, можешь просто спокойно сидеть, а не подливать масл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хмыльнулась, на ее лице был виден дух бунтар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е не ругаться между собой? Я не хочу этого слышать. Тан Чжэн, я хочу учиться, не мешай мне.” Сказала Фан Шиши. Она открыла учебник и вела себя, будто его не было рядом, погрузилась в уче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думчиво посмотрел на нее, он мог только вернуться на место, ситуация была безнадежной. Никто не заметил, что по ее лицу за учебником текли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няла, что ситуация вышла из под контроля, но она не хотела проигрывать. Идеи и учения Фан Сынян снова и снова давали о себе знать. Она не отторгала Тан Чжэна, со временем, он начал ей нравиться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добавок, дедушка подбирался все ближе и ближе. Если у нее не получится, она боялась, что ее заставят выйти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Тан Чжэн был идеальным кандидатом, она держалась за этот вариант. Пусть атмосфера между тремя была накалена, она ничего больше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атмосфера была напряженной в доме Му Хунъянь. Врач уставился на Му Хунъяни и Няньнянь в шоке, особенно его взгляд был прикован к Нянь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изогнула шею и с интересом смотрела на него, перед тем как протянуть руку и взять его за бороду. Она сказала: “Дедушка, почему вы так смотрите на меня? У меня грязь на лице?” Сказав это, другой рукой она коснулась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яньнянь взяла старика за бороду, Му Хунъянь испугалась и уже была готова убрать ее руку. Она посмотрела на старика и увидела, что ему не было неприятно. Она вы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сть этого старика была устрашающей, даже большие семейные кланы относились к нему с почтением, но Няньнянь просто взяла его за боро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Король Медицины, болезнь Няньнянь полностью исцелена?” Спросила она осторожно, пусть он уже упоминал, что девочка полностью здорова, она переспросила ещё раз для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серьезно кивнул и сказал, “Она исцелена. Даже эта странная волна Ц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 Хунъянь почувствовала, будто камень упал с ее души и она спросила, “Вы говорите о волне демоническ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ороля Медицины загорелись и он кивнул, “Та энергия была и вправду очень злой, сказать, что она была демонической было бы верно. Я не мог найти источник э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хмурился, ведь он не мог найти решение этой проблемы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спомнила и сказала, “Уважаемый божественный доктор сказал, что эта демоническая энергия появилась из-за Техники Проклят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проклятия? Что это?” Король Медицины широко открыл глаза, он впервые услышал эту фразу. Он провел всю свою жизнь исцеляя множество болезней, имел дело с тысячами трав, но никогда не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роль Медицины был в замешательстве, она тоже мало чего понимала но чувствовала почтение к Божественному До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и выразила свое не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был в шоке. На его уровне, многое интересовало его, тяжелые и сложные случае были как раз ему по вку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взглянул на Няньнянь, его руки были связаны, у него не было способов ей помочь, сколько бы он не пытался. Он понимал, что есть многое за пределами его понимания, и мог только сдаться. Он только мог предсказать, сколько Няньнянь оставалос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Няньнянь была исцелена, он прошел путь в тысячи ли в город Чэн Хэн, чтобы подтвердить правдивость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решения, но у кого-то оно было, это подверждало, что он проиграл кому-то. С ним такое раньше никогда не случалось. Будучи побежденным, он осознал, каким талантливым был тот человек, он хотел обменяться с ним опытом касательно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Му Хунъянь не знала всей истории, Король Медицины продолжил спрашивать, “Знаете, как он лечил Няньн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он дал Няньнянь Пилюлю Долголетия и потом лично развеял демоническую энергию в Няньнянь, таким образом она полностью исцелилась.” Му Хунъянь вспомнила о тех событиях с мечт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илюля Долголетия? Вы сказали Пилюля Долголетия?” Взгляд Короля Медицины стал ещё более заинтересованным, на его лице появился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 могла понять, почему он так взволновался, она просто кивнула и сказала, “Уважаемый Божественный Доктор назвал это Пилюлей Долголетия, она продляет жизнь человека н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ю Медицины не волноваться. Он прочитал множество трудов о медицине, он задумался над этими двумя словами, Пилюля Долголетия встречалась с таки названием в древних свитках. Как ему не быть шокированным? Не обладай он хорошей памятью, он бы уже давно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снова, информация касательно Пилюли Долголетия снова всплыла в его голове. Эта пилюля могла обмануть судьбу и небеса, продлить жизнь. Иными словами, это была просто свят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Король Медицины пренебрежительно фыркнул, он не мог поверить, что такое могло существовать. Наверняка, в древности ее поддел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сталкивался с фактом существования такой пилюли и что она продлила кому-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была лишь в теории, Король Медицины убрал с лица презрительную ухмылку. Он был очень заинтересован и сказал, “Можете описать мне всю ситуацию, как э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ороль Медицины был уважителен, Му Хунъянь напрягла мысли и начала рассказ. Лицо Короля Медицины становилась все более удивленным с каждой минутой. Дослушав историю до конца он мог только спросить, “Как такое возможно? Может ли тот, кто обладает Пилюлей Долголетия нуждаться в деньгах? Более того, он продал ее как уличный 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был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важаемый Король Медицины, это правда.” Уверенно сказала Му Хунъянь, она раньше тоже была такой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помассировал виски, это было слишком странным. Он побормотал про себя и сказал, “Вы что-нибудь знаете о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 могла скрыть разочарования, но покачала головой и сказала, “Уважаемый Божественный Доктор не хотел, чтобы его беспокоили, у меня нет новостей касательн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думала послать людей по следам Божественного Доктора, но она передумала. Это ведь была воля Божественного Доктора, она не хотела ослу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ец Божественный Доктор пообещал меня навестить.” Прозвенел дет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поднял Няньнянь и спросил, “Ты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выглядела серьезно, словно взрослая, она кивнула и сказала, “Конечно, мы поклялись на мизинцах. Братец доктор не соврет, Няньнянь знает, что он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ветлых глаз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почему ты называешь его братцем?” Король Медицины заметил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подняла голову, словно уклоняясь от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взволнованно посмотрел на ее и ждал ее от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 Большие поиски в большом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ю ситуацию, Му Хунъянь поторопилась объяснить, “Уважаемый Король Медицины, дети много болтают, не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надула губки и сказала, “Я не маленькая. Я уже большая. Он – Братец доктор, это секрет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засмеялась и не приняла это близко к сердцу, но Король Медицины пристально посмотрел на нее и сказал, “Няньнянь, можешь рассказать мне, что произошло между вами с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згляде Няньнянь показалась радость и она сказала, “Братец доктор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асивый?” Му Хунъянь и Король Медицины были шокированы, он им казался мудрым старцем, как он мог совпадать с образом крас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было понятно, что Няньнянь не врала, это было подозрительным. Король Медицины спросил, “Няньнянь, что за секрет между 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екрет между нами, я обещала не рассказывать.” В ее голосе можно было уловить каплю сожаления, что она не могла поделиться этим сек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ьезное выражение был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 ожидала, что между ее дочерью и доктором есть секрет, она не знала, что и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спросил, “Няньнянь, может, ты видела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снова надула губы и свесила голову, сказав, “Я обещала братцу доктору, что н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и Му Хунъянь переглянулись. Эта фраза подтвердила их подозрения. Она всегда думала, что Божественный Доктор был подозрительным, она никогда бы и не подумала, что ее дочь видела его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шокированы и рады, мама сказала, “Няньнянь, это очень важно, ты можешь рассказать Мамоч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братец-доктор сказал не говорить чужим.” Няньнянь продолжала поддерживать серьез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едь мамочка – не чужой человек. Мамочка это семья.” Сказала Му Хунъ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братец доктор сказал, что мне нельзя говорить даже Мам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родолжила “Ладно, не нужно говорить Мамочке, ведь Мамочка тоже знает. Уважаемый доктор это старенький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яньнянь уставилась на нее и начала качать головой. “Нет, это не так. Как может братец доктор быть стареньким? Он молодой и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легко попалась, ее наивность подвела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так?” Му Хунъянь продолжала сомневаться. Ее предыдущие догадки были неправильны, это был не мудрый старик, а молодой парень. Это перевернуло все его представ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ороля Медицины было очень задумчиво. Он тоже думал, что тот человек был стариком с десятилетиями опыта за плечами, но он оказался молодым парнем. Король Медицины встречал всякие ситуации, но это казалось ему слишком невероя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ю правду.” Прыгнула Няньнянь, видя, что ей не вер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верю тебе.” Му Хунъянь не скрывала удивления и она успокоил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ишь Няньнянь улыбалась во вс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знав правду, много вопросов у Му Хунъянь было решено. Она считала странным, что доктор разрешил Няньнянь называть себя братцем. Правда была не за горами, он был действительно мо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яньнянь, ты сможешь его узнать?” Спросил Король Медиц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С гордостью подняла голову Няньн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задумалась и ответила, “У уважаемого Короля Медицины есть хороший спосо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найти этого человека! Он ведь просто чудо в мире медицины. У меня так много вопросов к нему. Более того, мой старый друг серьезно болен и его дни сочтены. Если бы он мог получить такую Пилюлю Долголетия и, может, горе минует его.” Сказал Король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кивнула, поняла, в чем было дело. Она озвучила свои мысли, “Даже если Няньнянь видела его в лицо, Чэн Хэн – очень большой город. В нем проживет около миллиона человек, найти человека будет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Медицины был уверен и сказал, “Этот мой старый друг необычный человек, он глава клана Е, Е Сюаньцзи. Его сын, Е Тяньлей, живет в Чэн Хэне уже десять лет и его связи широки. С его помощью, найти человека будет несл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лан Е?” Му Хунъянь не скрывала удивления. Она кивнула и сказала, “Если у других людей нет способов, то у Е Тяньлея их множество. Когда я приехала в этот город, я слышала много историй об этой паре и они далеки от обы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не отсюда. В Чэн Хэне она встретила своего усопшего мужа. В последние дни жизни своей дочери она хотела вернуться в качестве ут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сопший муж, видимо, защищал свою дочь и после смерти, раз ей выпал такой редкий шан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мы должны их уведомить прямо сейчас, они смогут организовать широкий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Медицины встретил Е Сюаньцзи, он уже знал о произошедшем и был удивлен. Он сказал, “Ситуация с этой маленькой девочкой была известна всем кругам, она была чудом спас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и твое лечение может зависеть от этого человека.” Медленно сказал Король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Сюаньцзи екнуло. Он уже потерял надежду, но сегодня, она снов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силы у человека, тем более ценна его жизнь, если бы он смог жить дальше, то это была реаль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стоял рядом со своим отцом, очень заинтересовался и сказал, “Тогда, что Уважаемый Король Медицины прикажет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ги мне найти его. Он очень молод, никаких отличительных черт. Сфера его поисков очень велика. Надо искать в магазинах трав, госпиталях и других подобных местах.” Посоветовал Король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кивнул. Он даже и не подумал, что тем Богом Медицины окажется Тан Чжэн. Таким образом, поиск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никто не додумался, что они искали не в том направлении. Божественным Доктором был вовсе не доктор, а обычный ученик, готовившийся к выпускному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ан Чжэн был под пристальным наблюдением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игнорировала его и Е Диндан не хотела с ним разговаривать. Масло постоянно подливалось в огонь, наш юный девственник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м Лю Цинмэй стал вроде убежища, но сегодня она странно на него смотрела, она не сводила с него взгля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у меня на лице вырос цветок? Почему вы так на меня смотрите?” Спросил неловко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ю Цинмэй стал озорным, она долго молчала перед тем, как сказать, “Тан Чжэн, тебя трудно понять, пусть Е Диндан и призна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а помрачнело. Он не думал, что новости распространятся так быстро, что даже уже учителя знают. Он начал отрицать, “Учитель Лю, это просто слухи, вам не нужно им 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Я тогда проходила рядом и все прекрасно слыш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н Чжэн был удивлен. Лю Цинмэй действительно все слышала? Это означало, что он не сможет смыть с себя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лишь вз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выглядишь так удрученно? Ты ведь так молод. Почему бы тебе не взойти на борт обоих кораблей и не поднять паруса?” Насмешливо сказала Лю Цинмэй. Она уже сталкивалась с такими ситуациями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сказал, “Учитель Лю, зачем вы издевае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то что бы я сильно интересовалась твоими личными делами, но хочу тебе напомнить, что скоро выпускной экзамен, было бы мудро с твоей стороны расслабиться. Ты должен воспользовать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не продолжала задавать вопросы, Тан Чжэн выдохнул с облегчением. Внезапно, Тан Чжэн заметил, что они ехали по другой улице и спросил, “Учитель Лю, разве мы не едем к вам дом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у меня есть кое-какие дела, так что нам нужно будет зайти в одно место и потом мы продолжим занятия.”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ольше не задавал вопросов. Машина остановилась у ресторана высокого класса. Он не был раньше в таких заведениях, он был очень удивлен. Такие места были жутко дорогими и у него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молчать и проследовал за не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проводила их к столу у окна. За столом уже сидели человек, он поприветствовал Лю Цинмэй. Видимо, он уже дол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еловека за столом, он удивился, ведь им был Сун Донхуа. Сун Донхуа удивился не меньше, но быстр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встал, и, как подобает джентльмену, пододвинул стул для Лю Цинмэй. Но, Лю Цинмэй продолжила стоять и холодно сказала, “Секретарь Сун, я не пришла сюда, чтобы есть. У меня есть важные дела, я просто хотела прояснить ва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Сун Донхуа вздрогнули, он продолжал улыбаться и сказал, “Если вы хотите что-то сказать, то можете это сделать за столом. Тан Чжэн, присядь тоже и по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не садился, но посмотрел на Лю Цинмэй. Он уже знал, что Сун Донхуа хотел приударить за Лю Цинмэй и ему было интересно, что из этого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и ничего не делали, Сун Донхуа оказался в неловком положении, но сохраня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ез эмоций сказала, “Я знаю, чего вы хотите, но я хочу прояснить, вы – не мой тип. Этому не бывать. Не беспокойте мен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Донхуа сверкнули и он спокойно сказал, “Леди Лю, не делайте поспешных выводов. Мы ведь друзья, почему бы нам не провести время друг с другом, перед тем, как делать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просто смотреть, когда такая возможность ускользала из его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говорил неторопливо, утонченно и учтиво, словно плывущие облака, официантка стра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начистоту. Мне не нравятся бюрократы. Нет, я ненавижу бюрократов. Думаете, вы сможете бросить работу в правительстве ради меня?” Прямо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тране должность гос. Служащего была ценной и привлекала многих. Многие тещи хотели выдать своих дочерей замуж за таких людей. Но Лю Цинмэй была н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ннего возраста, она лично видела много гос. служащих, замешанных в коррупции, из-за этого она испытывала к ним отвращ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онхуа чуть не подавился и замолчал. На его прежде спокойном и надменном лице появилась искорка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нтка смотрела на Лю Цинмэй, словно увидела инопланетянина, как ей могли не нравиться чиновники? Она сама желала выйти замуж за такого человека, но она была прост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Лю Цинмэй, не скрывая восхищения в своих глазах, ведь такие люди – чрезвычайн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Сун Донхуа, ещё не давшего ответа, спустя некоторое время он восстановил свое спокойствие и сказал: “Это можно обсу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идем.” Лю Цинмэй не дала шанса Сун Донхуа объясниться, она ведь не была какой-то маленькой девчонкой, которую можно так легко обмануть. Она задела его слабое место, чтобы показать, что все, что он делал было напрасным, и чтобы он отстал от нее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ещё раз посмотрел на Сун Донхуа и поспешил за ней. Сун Донхуа мог лишь проводить их взглядом. Он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всю его жизнь женщина так резко отказала ему, это было самым нелепым. Это воспоминание надолго останет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раз подумал о Лю Цинмэй, как мог он упустить такой шанс? Было бы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а удаляющуюся спину Тан Чжэна и подумал про себя: “Она так хорошо к нему относится, может, использовать его, как начальную точку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том он вспомнил, как Тан Чжэн вел себя с ним в прошлый раз и засомневался, но все-таки решился на это действие, ведь Тан Чжэн был бедным. Он начал думать о выгоде, которую он сможет получить, используя Тан Чжэна в качестве 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идел перед Лю Цинмэй и слушал содержание урока, ее тон совсем не изменился, будто в том ресторан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давшись перерыва, он не смог сдержать свою любознательность и спросил: “Учитель Лю, почему вы ненавидите чино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холодно посмотрела на него и сказала: “Политика – слишком сложная вещь. Мне она не нравится. В будущем даже не думай о том, чтобы связы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сказал: “Но ведь, чтобы быть чиновником, нужно иметь связи и высокое происхождение, чего у ме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любил свободу, а роль чиновника не сильно подходила к его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удто осознала свои страхи и сказала: “Сун Донхуа – очень злой человек. Словно муха, которая мешает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думала, что ее решение помочь Тан Чжэну принесет столько проблем. Она посмотрела на Тан Чжэна и сказала: “Если бы не ты, я бы не стала его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что она имела ввиду и улыбнулся, затем сказал: “Наверное, я виноват в этом частично, но вы – главный виновный. Вы слишком очарова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хмурилась и сказала: “Ты смее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еюсь? Почему? Я говорю это искренне. Думаете, вы, учитель, не обладаете шармом? Оглянитесь, вы притягиваете взгляды и внимание!” Тан Чжэн говорил правду. В его словах был подкол, Лю Цинмэй не знала, что ду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острый язык. Понятно, почему ты нравишься Е Диндан и Фан Шиши.” Усмехнулась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стыд, когда тема сменилась. Был ли он действительно таким? Он уже хотел сменить тему разговора, но внезапно, его внутреннее Ци начало бушевать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вычайно удилен. Что случилось? Он даже не успел подумать, Тянь Чанцзы уже кричал: “Дерьмо! Я ведь предупреждал, что тебе нужно было позаботиться об одной из этих девчонок, но ты даже не слушал. Теперь ты будешь стра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нагонять страх! Что со мной происходит?” Нерв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ты усердно культивировал и достиг успехов. Твое Ци стало больше, но ты поглотил недостаточно энергии Инь. Теперь ты страдаешь от переизбытка энергии Я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избыт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посмотри на свои меридианы. Тебе не кажется, что твое Ци закипает? Это первые признаки тел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мне теперь делать?” Тан Чжэн не думал, что все случится так быстро. Он почувствовал, что ему становилось все жарче и жарче, его щеки го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не успел ответить, Лю Цинмэй уже заметила эту странность и спросила: “Тан Чжэн, что с тобой? Почему ты покраснел?” Она подумала, что он застеснялся чего-то, но он ведь не был так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мне нехорошо. Я лучше пойду домой.” Тан Чжэн встал, но почувствовал головокружение. Его ноги ослабли, и он упал н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что ты делаешь?” Лю Цинмэй уставилась на него. Она громко кричала, она думала, что он пытался взять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я…” Он не окончил предложение и снова упал н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хотела уклониться, но не успела. Сто цзинь веса Тан Чжэна давил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пали на диван, Лю Цинмэй была снизу, а Тан Чжэн свер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быстро встань, или я разозлюсь.” Злобно прозвучал ее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ее не слышал. Его глаза были закрыты. Их тела были прижаты друг к другу, лицо Тан Чжэна было у нее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Лю Цинмэй была замечательной, будто две горы, которые закрывали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Лю Цинмэй прожила уже два десятка лет, но никогда не была так близко к мужчине. Эта ситуация казалась двусмыс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жасно разозлилась. Она хотела снять шкуру с Тан Чжэна живь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все время прикидывался и ждал момента для действия. Как он посмел придумать такой план. Он что, думал, что она – какой-то подр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не двигался, она схватила его за плечи и прокрич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ложила всю свою силу, чтобы столкнуть с себя Тан Чжэна и он с грохотом упал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ыталась отдышаться. Она чувствовала ярость и сожаление. Как это существо с человеческим лицом, но с сердцем зверя смогло обмануть ее? Это слиш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аставлю его пожалеть о том, что он родился на свет. Я точно этого не прощу!” Реш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все ещё лежит на полу и не дви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пал на пол словно деревянная кук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до сих пор притворяется? Ты меня уже обманул однажды, думаешь, у тебя получится снова? За дуру меня держ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тавай!” Она пнула Тан Чжэна, но никакой реакции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ещё играешь со мной? Тогда я исполню твое желание?” Лю Цинмэй обычно была собранной и спокойной, но сейчас она не смогла себя сдержать и яростно пнула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 него получается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начала сомневаться, уставилась на тело Тан Чжэна, понимая, что он не двигался. Его лицо было красным, словно раскаленное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 не прикидывался? Она замешкалась на секунду и села рядом с его те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тело испускает слишком много тепла. Это ненормально. Он словно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спугалась, может, у него была лихорадка? В таком случае его нужно было отвезти срочн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Лю Цинмэй была точно уверена, что ложно обви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когда раньше не сталкивалась с такой болезнью, она могла прийти к заключению, что это была необычная болезнь. Ее гнев испарился, она хотела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Тан Чжэна за руку, но обожглась. Рука была словно раска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же с ни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тщательно это обдумать. Она лишь могла приложить свои силы и терпеть боль от ожога, попытаться его поддержать. Она взяла его за пояс, потянула его всем своим весом и сделала один шаг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зкого контакта было не избежать и невидимая глазу энергия Инь стала перетекать из ее те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этого не замечала, но заметила кое-что другое: Тан Чжэн был тяжелым для нее. Ей было тяжело передвигатьс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взрослый, почему же он такой тяжелый? Как он так вымахал?” Она пыталась двигаться дальше и пых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двери, Тан Чжэн внезапно крикнул. Лю Цинмэй остановилась и посмотрела на него: “Ты очнулся?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вечал, его глаза были прикрыты, но на его лице было выражение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застыла на месте, в такой ситуации он чувствовал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зря обвиняла его, ведь его Ци кипело, энергия Янь собиралась взорваться. Это произошло так быстро, что он лишь потерял сознание, что показывало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ю Цинмэй держала его, их тела были в непосредственном контакте. Это позволило ее энергии Инь наполнить его. В сравнении с отдаленным контактом, этот вид контакта позволял более интенсивно поглощать энегию Инь. Лю Цинмэй обладала особой Таинственной Конституцией Тела, что помогло облегчить страдани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больше не реагировал, Лю Цинмэй решила поторопиться и отвезти его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обиралась пройти через дверрь, она почувствовала, что она возбудилась. Тан Чжэн крепко держался за нее, их тела были так близко друг к другу, словно они собирались слиться воеди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 Прин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могла поверить своим глазам. Ее роскошное тело было крепко обнято, это были объяти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у было недостаточно. Он удовлетворенно застонал и его руки начали ласкать е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издала пронзительный визг и всей силой попыталась вырваться из его хватки, но его руки были словно тиски, которые не давали ей у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езапно поняла, что она была снова обманута Тан Чжэнем. Это был его продуманный план, чтобы взять над не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ростно замахнулась и ударила Тан Чжэна, но ее атаки его не беспокоили. Чем больше она сопротивлялась, тем активнее действовал Тан Чжэн. Его руки приближались к ее шее, и он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Он действительно поцеловал Лю Цинмэй в ее нежные губы, будто страдавший от жажды человек нашел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олжалось несколько секунд, Лю Цинмэй чувствовала себя будто во сне. Это не может быть реальным! Ее собственный ученик целовал ее в губы, это был ее перв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множество молодых людей хотели сблизиться с ней, но все они были отвергнуты. А сегодня, ученик из ее класса взял над не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сожаление. Как она могла быть такой глупой, чтобы давать ему дополнительные уроки. Ее мозг превратился в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могла избежать объятий Тан Чжэна, она могла лишь продолжать. Она не знала, что Тан Чжэн не был в сознании и действовал руководясь лишь инстин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ал способа получить больше энергии инь, и это, само собой, включает в себя тесный контакт. В результате, более концентрированный поток энергии инь направился в его тело, стабилизируя и балансируя его бушевавшую энергию янь. Его температура медленно опускалась до н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Лю Цинмэй тоже было холодно из-за ужаса. Было ли это уготовано ей судьбой? В любом случае, она не собиралась принимать такую судьбу. Она взорвалась, словно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адонь яростно ударила Тан Чжэна по щеке, оставляя след на лице. Тан Чжэну будто не чувствовал этого, его язык ласкал ее губы и проскользнул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незапно почувствовала головокружение, волна сильного мужского запаха ударила ей в нос, ее сердце сумасшедше забилось. В глубине ее сердца возникали стра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странно, ее тело отреагировало на это. В эту секунду, она действительно наслаждалась и думала, что это был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Лю Цинмэй была старше Тан Чжэна, она была неопытней Тан Чжэна, который много целовал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ловно рыба, сорвавшаяся с крючка, захотел ее еще сильнее. Его рука ухватилась за ее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нова захотела вырваться, но безуспешно. После стольких поцелуев ее дыхание было неровным, в ее глазах все расплывалось и ее щеки были румя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лучи солнца прошли через окно и осветили роскошную кровать. Тан Чжэн открыл один глаз и обнаружил, что его тело было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не был вчера дома у учителя Лю, когда произошел взрыв энергии? Что случилось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нять пока его рука не коснулась нежной кожи, отчего он удивился. Это была женская кож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ё шокированный, он присмотрелся. Красивая фигура предстала перед его взглядом, притягивая к себе вс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стало сильно биться, будто оно хотело выскочить. Он не мог даже сгло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ло было просто ошеломляющим. Его рука ещё ощупывала его, это тело…принадлежало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понять. Тан Чжэн сидел и думал. Что же произошло вчера, почему он сделал тако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будет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езапно, послышался милый голос и Лю Цинмэй открыла свои глаза, и она увидела руку Тан Чжэна на ее красивой белой коже. Она уставилась на нее в непо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секунду, она громко крикнула и согнала Тан Чжэна ногой с кровати. Ее лицо стало красным как свекла и в ее взгляде нарастала ненави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ы извращенец! Я убью тебя!” Она прикусила губы и схватила одеяло чтобы прикрыть свое очаровате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рылась и начала осматривать себя. Не все ее вещи были сняты, но ее рубашка была расстегнута и то, чего нельзя было открывать, было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пешно начала осматривать нижнюю половину тела. Ее брюки были ещё на месте. Она поняла, что с ее телом ничего не случилось, и она выдохнула с облегчением. Она обрадовалась, что обычно носила брюки, а не юбку, иначе, результат мог бы оказаться совершенн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все же не могла принять то, что случилось с ней вчера. Это было непрос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крыла половину лица и уставилась на Тан Чжэна, сидевшего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первые оказался в такой ситуации, он не знал, что произошло ноч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цзы, выходи. Что случилось?” Со страхом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усмехнулся и сказал, “Наконец ты подумал обо мне. Вчера ты был с женщиной, но ты все ещё не доволен и даже злиш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не не злиться? Что произошло вче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я и сам точно сказать не могу. Я лишь знаю, что ты крепко обнимал свою учительницу и целовал ее без остановки. В конце концов ты принес ее на кровать, но что случилось дальше, я не знаю. Если я ничего не буду знать, то ты не будешь меня обвинять, поэтому я и скрылся. Сам подумай, откуда мне знать, что случилось?” Тянь Чанцзы был словно рад этой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плакать или смеяться. Он знал, что было множество мужчин, желавших Лю Цинмэй, даже сам Тянь Чанцзы много раз говорил ему, чтобы он уложил ее, но он не соглашался. Он не думал, что что-то могло произойти между ними по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себя. Хорошо, его вещи были на месте, значит, они не сделали последний шаг. Ситуация все же обострялась, как он мог прояснить всю ситуацию? Что на уме у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бвинит ли она его в попытке изнасил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все было не так и у него не было намерений. Он понял, что главной причиной вчерашних событий была необходимость поглотить энерги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странно, чистая энергия Янь могла помочь ему достигнуть больших результатов при меньших усилиях, побочные эффекты этого были замеч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мотрела на него, ничего не говоря. Ведь тем, кто столкнулся с большой несправедливостью, был Тан Чжэн. Она ещё больше разозлилась и сказала, “Прочь с глаз м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уду в гостиной. Если вам что-то понадобится, скажите.” Тан Чжэн не хотел убегать, он мог бы скрыться, но его бы вскоре поймали. Он должен был принять ответственность за свои действия, как настоящи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как хотела Лю Цинмэй с ним разделаться, он бы согласился. Он повесил голову, вышел и тихо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вышел, она вылезла из кровати. Ее тело дрожало. Она начала осматривать себя. Лю Цинмэй попыталась вспомнить события вчерашнего вечера, но помнила только то, что Тан Чжэн крепко ее обнимал и неистово целовал ее. После этого она потеряла сознание и в ее памяти был пров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ивотное с лицом человека и сердцем зверя.” Сказала Лю Цинмэй сквозь зубы. Она сняла вещи и пошла в душ, чтобы смыть следы Тан Чжэна с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шевая была в другой комнате, она быстро надела одежду, взяла свежую и вошла в гостиную. Видя, что там стоял Тан Чжэн, она крикнула, “Проваливай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я…простите меня.” Жалоб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о извинение и все будет хорошо? Ты сам знаешь, что сделал. Не думай, что обычными извинениями ты все исправишь. Ну, пого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какое бы вы не выбрали наказание, я не буду жаловаться.”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что-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 вон! Не могу даже смотреть на тебя.” Лю Цинмэй прогнала Тан Чжэна и направилась к душевой. Теплая вода стекала с ее головы и ее тела. Она усиленно пыталась отмыть все следы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епенно успокоилась. В такой ситуации ее гнев ничего бы не решил,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ть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отказалась от этой идеи, ведь она не хотела, чтобы кто-то ещё знал об этом. В любом случае, она не могла просто так его отпустить. Он должен быть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принимать душ, она обернулась полотенцем и посмотрела на свои изящные формы в зеркало. Это было красив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думала, что найдется человек, который сможет насладиться этой красотой, но вчерашней ночью, она попала в злые объятия Тан Чжэна. Она снова разозлилась, но сделала несколько глубоких вдохов, чтобы подав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елась и открыла две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 Четвертый Уровень Очищ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открыла дверь и увидела Тан Чжэна. На его лице был очарованный взгляд, что разозлило его. Он вел себя очень правд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Чжэн!” Прошипела он сквозь зубы эти два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прягся. Как бы на него не смотрели, казалось, что он пытался подавить свою рад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тел закончить, но Лю Цинмэй его перебила: “Вчерашние события доказывают что я была сле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что-то произошло вчера с моим телом, из-за этого все и случилось. Я делал это не специально!” В спешке объяснял Тан Чжэн. Недопонимание становилось все хуже и хуже, он попытался честно все объясн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шь, что-то случилось с тобой? Почему я тогда видела радость на твоем лице? Я ошибалась насчет тебя. Ты даже хуже, чем Сун Донхуа. Ты так молод, кто тебя научил таким ужасным вещам? Как ты теперь будешь смотреть в лицо своему дедушке?” Сказала Лю Цинмэй с болью на сердц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Цинмэй, я ничего такого не хотел.”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же ясно видела, что ты улыбался. Или ты утверждаешь обрат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н Чжэн не мог найти подходящих слов. Он ведь и правда улыбался, но не из-за того, что был вместе с Лю Цинмэй. Выгодаотэтогобылапростопотрясающей. Его умение культивации сделало огромный прыжок и теперь он был на четвертом уровне. Всего одну ночь спустя, его Ци стало ещё больше. Это был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ТяньЧанцзынемогсдержатьсяивосхищалсяэтим. Он напомнил, что это получилось только благодаря Лю Цинмэй и ее Таинственной Конституци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Шиши и Тан Чжэн были близки, это так не влияло на него. Но, конечно, он не проводил целую ночь с ней в одной кровати, возможно, это и было реш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раньше безостановочно подбивал его на то, чтобы он взял ее. Если бы он сделал это, то он мог бы пробиться сразу на п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лакать ему или смеяться, ведь он не знал, как разобраться с этим беспорядком. С такими мыслями он мог направляться прямо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яростно критиковал его за трусость. Его уровень культивации мог расти как на дрожжах, если бы он сделал это. Это очень важно дл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любой культиватор, если бы ему предоставили такой шанс, воспользовался бы им, согласился бы даже на убийство, а не что-то обыденное. Тан Чжэн был слишком приверед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аглотнул наживу и больше способов у него не было. Тянь Чанцзы был очень доволен таким исходом событий. Были предпосылки возможного телесного взрыва, но Тянь Чанцзы ему не говорил об этом. Благодаря этому, Тан Чжэн смог поглотить достаточно энергии от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был хитрый план Тянь Чанцзы. Ему было необходимо, чтобы Тан Чжэн стал сильнее, чтобы его душа укр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братил на это внимание, неизвестно, что бы он предпринял, если бы догадался об этом. Как минимум, он бы возненавидел Тянь Чанцзы и обвинил его в подлости и низ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чего сказать?” Сказала насмешливо Лю Цинмэй после минуты ти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я практикую боевые искусства и с этим возникли проблемы. Вчера я был сбит с толку, я не помню, что сотворил вчера. Но я ничего не буду отрицать.” Вздохнул Тан Чжэн и решил объяснить ей все. Верить ей или нет, это был ее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хмурилась, посмотрела на него и с сомнением подумала, “Он говорит правду? Я не знала, что он изучает боевые искусства, но что за боевые искусства ведут к такой ситуации? Нет, это не правильно. Если он и хотел чего-то от меня, то почему он не шел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самым затруднительным. Если Тан Чжэн хотел взять ее, то почему он остановил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мневалась и не поверила сразу его слов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хочет сделать учитель Лю? Неважно, я не буду спорить.” Тан Чжэн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мне делать?” Подумала Лю Цинмэй. По правде, она не знала, чего хотела. Тем не менее, она не могла допустить, чтобы действия Тан Чжэна сошли ему с ру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об этом лучше не знать никому. Если услышу хоть что-нибудь о вчерашнем инциденте, то тебе несдобровать.”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сказал, “Учитель Лю, я клянусь, что никому не расскажу об этом. Это только между нами. 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кивнула и поверила Тан Чжэну, который не был особо болтли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думаю о твоем наказании.”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с облегчением. Когда он понял, что она не хотела отвести его в полицию, у него появился шанс выпут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Сразу сообщите, как только придумаете. Я пойду. Вы не против закончить наши дополнительные уроки?” Осторож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ю Цинмэй наверняка не хотела его больш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ю Цинмэй кивнула. Что-то странное происходило между ними, между учителем и учеником, отчего она была в растерянности. Если такое повторится, то последствия будут колосс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рад, это значило, что Лю Цинмэй больше не будет вытягивать из него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смотрела на него, видя его радость, она предположила, о чем он думает и немедленно добавила: “Тан Чжэн, лучше тебе показать свои истинные знания на следующем тесте, иначе я тебя выд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н Чжэн был удивл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притворяться глупым и покажи свои истинные знания.”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ветил, “Учитель Лю, последний тест и был правди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ехня. Думаешь, я тебе поверю? Если твой результат не будет лучшим, то я расскажу обо всем твоему дедушке, как думаешь, что он скаж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страшно напуган. Если бы дедушка узнал обо всем, тогда он бы точно переломал ему ноги. Он не хотел ранить своего де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лыбнулась, увидев его испуганный взгляд. Ее гнев слегка утих и она сказала, “Мне нужен твой результат.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она хлопнула дверью. Она прижалась спиной к двери и улыбнулась еще шир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теперь ты не можешь больше скр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еакции Тан Чжэна, он действительно скрывал свои навыки. Тем не менее, она не знала причи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гладила себя по щекам и пробормотала, “Лю Цинмэй, считай вчерашнее сном. Просто забудь. Я смогу использовать это, чтобы пригрозить этому паршивц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ю Цинмэй была надменным человеком, также она была очень спокойной и умной. Она успокоилась и поняла, что ничего не могла сделать с Тан Чжэне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верила тому, чт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дедушка. Что бы случилось с дедушкой, если бы что-то произошло с его вн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никто не смел раньше так унизить Лю Цинмэй. Это случилось с ней впервые, это не было просто небольшой пот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шел вниз по лестнице и смотрел на солнце. Он не закрывал глаз и смотрел прямо на него. Он прогнал все плохие мысли и сказал себе, “Это к лучшему, мне не следует думать об этом. Сейчас я должен отдать все силы на учебу и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о культивации, его сердце заколотилось. Его скорость культивации быстро росла и он не получал достаточно энергии Янь, поэтому возникла опасность. В будущем нельзя было допускать такой критичес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бы он умер от телес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ся в школу и его телефон зазвонил. Это был дедушка. Тан Чжэна не было дома ночью и он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объяснился, сказал, что усердно занимался дома у учителя и остался там ночевать. Дедушка не задумался над этим и подбодрил его, сказал, чтобы он хорошо старался, чтобы отплатить учителю за ее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шел и разговаривал, не замечая шикарную машину вдалеке. В ней сидел Сун Донхуа, его лицо было мрачным. Он уставился на спин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ростно ударил по рулю и пробормотал, “Черт возьми! Он остался ночевать дома у Лю Цинмэй. Что-нибудь случилось между ними? Лю Цинмэй относилась к нему слишком хорошо, это не было похоже на какие-то дополнительные занятия. Да у них наверняка тайный р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он хотел дождаться Тан Чжэна и использовать его, чтобы шпионить за Лю Цинмэй. Он не ожидал, что Тан Чжэн появится тольк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нев пылал, он хотел ворваться и поймать их на горячем. Но он не стал, ведь это бы навредило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ньше отвечал холодной надменности Лю Цинмэй лишь с почтением, но после этого он не чувствовал ни капли уважени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уважения может заслуживать учитель, когда у него такие отношения с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хотел сдаваться. Его намерения стали ещё сильнее, ведь у него появился шанс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 таком инциденте, как мужчина, он ничего не мог сделать с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есь его гнев был направлен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одозревал, что стал чей-то мишенью, но почувствовал, чт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роходили мимо и показывали на него пальцами, шепчась о чем-то и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черашние новости наверняка уже всем известны.” Он ускорил шаг и вошел в класс, все затихли. Буквально все прекратили разговаривать и уставились на него, как на шу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годя, все взорвались смехом, кого-то он рассмешил даже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что случилось и про себя назвал их имбецилами. Он подошел к своей парте и Фэн Ён подозвал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твое лицо…” Сказал Фэн Ён и показал на его лиц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 Сердечная Сутра Нефритовой Женщ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что-то на лице?”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мотри на себя.” Фэн Ён ответил стыдливо, он достал телефон и включил камеру. Глаза Тан Чжэна широко раскрылись когда он увидел свое лиц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ь, как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он увидел отчетливый отпечаток ладони на своем лицо. Кто-то его ударил, но он этого н помн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лжно быть, это сделала учитель Лю вчера.” Подумал он. Кто ещё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яка заметила это утром, но ничего об этом не сказала, она хотела его выставить ш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здно жалеть, что он не посмотрел на себя в зеркало раньше. В этот раз он и вправду выставил себя на посмешище. Вот, почему все прохожие смеяли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жн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Е Диндан и Фан Шиши, они тоже уставились на него. На лице Е Диндан был интерес, а на лице Фан Шиши было разочарование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вздрогнуло. Вчера он проигнорировал Фан Шиши. От этого следа на лице будет не так то прост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Ён сказал с восхищением: “Босс, ты потрясающий. Какую красотку ты подцепил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ердито посмотрел на него и сказал, “Не неси чепуху, читай дальше свой учебник.” Он пошел к свое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игнула голову и притворилась, что читает. Любознательная Е Диндан спросила у него: “Чей это шедев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нее и сказал, “Я сам себя удар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умеешь лгать. Какую красотку ты пытался совратить на этот раз и получил пощечину?” Е Диндан, как обычно подливала масло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ямота была ужасающей. Пусть она и правильно предположила, но она ни за что бы не догадалась, что той красоткой была ее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ворчал и проигнорировал 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ть извращенцем не так-то просто. Ты еще зелен, но ты вышел на люди и сделал из себя клоуна.” Продолжа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перестанешь говорить, никто этого не замет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ты что-то натворил, а ведешь себя, будто самый правильный.” Е Диндан не боялась его и продолжила насме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терял дар речи и с волнением посмотрел на Фан Шиши. Он боялся, что это только ухудшит положение дел между ними. Вчера у них был конфликт, но он был готов все объяснить, как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заметно написал записку и передал ее Фан Шиши. Эта записка не вызвала никакой реакции, словно камешек, брошенный в море. Она не стала отвечать ему и сосредоточилась на ур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тел заговорить с ней, но вошла учительница и не оставила ему возможности. Он мог лишь ждать, когда она уйдет и попыта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жидания он не тратил время зря и использовал Ци чтобы привести лицо в порядок, слушая ле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урока след от ладони на его лице полностью исчез, будто его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метила это и уставилась на него в удивлении. Она тоже так могла сделать, но не так быстро, как он. Она дернула его за руку и спросила, “На каком ты сейчас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бита с толку. Его уровень был заметно ниже, но он мог делать то, чего не мог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 четвертом уровне Очищения Тела.”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ак ты меня так быстро догнал?” Она вечно успокаивала себя тем, что ее уровень культивации был выше, но прошло несколько дней, а он уже совершил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мехнулся и сказал, “Все потому, что я –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лобно посмотрела на него, в ее глазах вспыхнул еще больший интерес и она спросила, “У тебя есть способ? Поде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Это все было из-за его Святого Тела Девяти Янь, какой метод мог быть у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дина.”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ыш, у меня есть метод, чтобы ускорить прогресс этой девчонки.” Внезапно объявился Тянь Ча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й?”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которую она выбрала, ей не подходит. У нее чистая конституция Инь, ей нужна более мягкая техника. Так она сможет использовать свою силу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умал об этом и пришел к заключению. Это было как его тело, которое было совместимо с Древним Свитком Чистого Неба, который позволил ему ускорить развитие вдв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техника, которая называется Сердечная Сутра Нефритовой Женщины, которая идеально подходит женскому по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мощ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й, увидишь сам, когда она попробу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уже знает одну боевую технику. Будет ли правильным обучить ее еще о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 не проблема. Думаешь, у каждой техники такие строгие требования, как у Древнего Свитка Чистого Неба? Если бы это было так, то культиваторами в этом мире были бы единицы.” Сказал презрительно Тянь Чанцзы, видя незнание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ешно изучил эту технику и сделал коп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ты там так сосредоточенно пишешь?” Е Диндан, видя, что он замолчал, спрос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легкий способ? Я покажу тебе боевую технику, и ты сможешь ее опробовать.”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евую технику?” Уставилась на него Е Диндан. Она понимала всю важность боевых техник. Неважно, как бы не был талантлив человек, без нужной боевой техники это было бы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людей обладает одним набором техник, и не особо хотели делиться этим с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действительно писал целый набор техник для нее. Это был легкий путь, как она могла не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должал быстро писать и его лицо подтверждало, что он говорил правду, что ещё больше ее ш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конец, отложил ручку и передал ей полностью исписанный лист, сказав: “Вот техника Сердечной Сутры Нефритовой Женщины. Она должна помочь в твоих тренировк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дечная Сутра Нефритовой Женщины.” Е Диндан решительно взяла листок. Она осмотрела его и пришла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а и не была выдающейся, любой боец мог различать техники. Пусть она полностью не поняла Сердечную Сутру Нефритовой Женщины, она могла точно сказать, что такую технику просто так нигде не получить. Также она отметила, что техника была загадочной и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свою голову и уставилась на Тан Чжэна, словно на монстра. Она глубоко вдохнула и спросила, “Как ты получи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это секрет.” Естественно, Тан Чжэн не хотел рассказывать, что он получил ее от старика в его голове, прожившего уже несколько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 недоверием посмотрела на него, ее интерес не утихал и она продолжила спрашивать, “Ты просто так даешь мне так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есал голову и сказал, “А мне ничего от тебя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взбушевался и сказал, “Что, даже поцелую не попросишь?” Так бы ты мог хотя бы поглотить немного ее энергии И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цзы, ты отвратителен.” Сказал презрительно Тан Чжэн. Он не хотел ничего взамен. Более того, вчерашние события принесли ему достаточно проблем, зачем навлекать на себ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зы фыркнул, но не продолжал настаивать, он был тайно рад, “Малыш, ты ведешь себя как ц*лка, папочка тебе поможет. Сердечная Сутра Нефритовой Женщины может увеличить уровень. Но в ней есть один секрет, который скоро покажет себя. Когда узнаешь о нем, сможешь считать это подарочком от заботливого па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абсолютно не подозревал о маленькой затее Тянь Чанцзы. В взгляде Е Диндан была неуверенность, что-то не давало ей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душе было неспокойно. Эта боевая техника была бесценной, но Тан Чжэн просто так отдал ее. Какими мотивами он руководств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а думала об этом, тем больше она думала о возможности, она вспоминала ее успехи и неудачи с ним. Пусть между ними возникали конфликты, они становились все ближе и ближе и их отношения улучшались. Это почти привело к тому, что они могли стать парой. Думая об этом, ее сердце наполнялось р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ё раз подумала о листе бумаги в ее руке. Каждое слово глубоко отпечаталось в ее мозгу. Видеть эти слова было словно видеть Тан Чжэна. Она покачала головой и пробормотала, “Е Диндан, что с тобой? О какой чепухе ты дум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разве ты не говорила, что будешь его девушкой? Почему бы тебе просто не взять ситуацию под контроль?” Прозвуча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омко вскрикнула и ещё раз покачала головой, пытаясь избавиться от голоса в своей голове. Фан Сынян вошла и спросила ее, “Диндан, всю дорогу ты была задумчива. В чем дело?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посмотри сама.” Она дала ей ли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посмотрела на лист и лишь взглянула на него, но уже не могла оторваться. Ее взгляд был прикован к каждому с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видела шок в ее глазах. Она редко видела ее такой. Немного времени спустя, она подняла глаза и спросила, “Диндан, где ты это взя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ы подумай.”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ыстро, скажи, кто дал тебе этот набор техники?” Лицо Фан Сынян было серьезным, она еле могла сдержать свое восхищ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ерва скажи, что ты думаешь об этой технике.” Сказала неторопливо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техника…” Фан Сынян не закончила, Е Сюаньцзи и Е Тяньлей с безнадежным лицом подошли к ним. Е Тяньлей увидел лицо Фан Сынян и его сердце вздрогнула. Он знал свою жену как никто другой. Что могло так ее шокировать и он быстро спросил, “В чем д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 Бес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передала листок с техникой своему мужу. Он подозрительно осмотрел листок. Приглядевшись, он почувствовал, что не мог оторваться от этого листка бумаги, который внезапно стал тяжелым. Его дыхание участ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де ты взяла это?” Поспешно спросил Е Тянь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пожала плечами и беспомощно показала на Е Диндан, сказав: “Спроси нашу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Тяньлея пал на Е Диндан, которая была довольна реакцией родителей. Казалось, что эта Сердечная Сутра Нефритовой женщины была потрясающ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где ты взя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 момент взглянула на дедушку и сказала: “Тан Чжэн дал ее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н Чжэн?” Е Тяньлей обменялся взглядами со своей женой и их голоса стали выше на тон, показав их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тоянно их удивлял и они не смели сомневаться в нем, но эта техника превзошла все их ожидания относительно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 и жена посмотрели друг на друга ещё раз, они поняли, что их представление о Тан Чжэне было все ещё м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веренно кивнула, “Он сказал что Сердечная Сутра Нефритовой Женщины подходит для моих тренировок и очень поможет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дители кивнули, они понимали, как великолепна была эта техника. Было понятно, что она была создана специально для женщин, она была глубже и сложнее любой та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отметила, что эта техника была намного лучше той, которую практиковала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ничего не сказал, но услышав имя Тан Чжэна нахмурился и сказал презрительно, “Этот сопляк? Вы слишком его переоцен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ял листок и начал его осматривать. Он думал, что это какая-то детская игруш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ец..” Е Тяньлей хотел возразить, но увидев, что Е Сюаньцзы был поглощен чтением, его глаза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вигался, словно его тело было приковано. Единственное, что было заметно, это его учащ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беспокоили его, только Е Диндан наслаждалась зрелищем скрестив руки. Дедушка всегда восхищался собой, но, как оказалось, не он один был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ал ей Тан Чжэн, вызвало у дедушки такую реакцию. Она ещё раз убедилась, что Тан Чжэн был неордина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адержали дыхание, только учащенное дыхание Е Сюаньцзи было слышно, он приковал внимани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 Сюаньцзи поднял голову, посмотрел на Е Диндан и спросил, “Говори правду, где ты взя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такую вещь можно получить от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Диндан резко изменилось и она грубо ответила, “Я уже сказала, что Тан Чжэн дал мне это. Мне все равно, вери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уставился на дочь и сказал, “Диндан, как ты смеешь так говорить с дед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него сердито и сказала, “Я сказала, ему решать, верить мн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в самом деле не верил ее словам. Его понимание боевых искусств было велико. Оно превосходило всех их вместе взяты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ина и сложность этой техники были восхи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о будущем. С этой женской боевой техникой, женщины его клана могли бы ускорить свои тренировки и сделать клан Е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техникой, сила клана Е могла достигнуть совершенно и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не обратил внимание на отношение Е Диндан и крепко сжал этот листок, словно он был бесценным сокровищем. Он сказал, “Я хочу подробнее исследовать тайны техник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Диндан быстро подскочила и громко крикнула, “Это мое, я не отдам тебе его. Верн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проигнорировал ее. Она ринулась на него, словно не бо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был в шоке. Никто не смел идти против Е Сюаньцзи. Е Диндан стала пер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не будь грубой.” Е Тяньлей вста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гневно крикнула, “Сердечная Сутра Нефритовой Женщины – это то, что Тан Чжэн дал мне. Почему это ты ее заб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посоветовал, “Дедушка – глава семьи, его нужно слуш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вы хотите его слушать, то это ваше дело. Я не собираюсь. Верни мне листок.” Сказала Е Диндан с красным лицом. Она потянулась к Е Сюаньцзи чтобы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ьцзи не изменилось и он строго спросил, “Диндан, скажи правду. Кто дал тебе это? Только не говори опять, что это был тот сопляк, я не верю, что он мог обладать такой невероятной боевой техникой. Не думай, что я стал глупым с годами, я понимаю бесценность этой техники, как никто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фыркнула и ничего не сказала. Раз уж он ей не верил, то и незачем было тратить врем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объяснил, “Отец, Е Диндан не врет. Если она сказала, что Тан Чжэн дал ей это, значит,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кивнула и сказала, “Я тоже верю,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ловно у нее в груди цвели цветы. Она не ошибалась, этот малыш мог удивить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ьцзи странно сверкнули. Он не верил, но она говорила так твердо. Если он и не хотел ей верить, он не мог думать по другому. Пусть даже это превосходило его в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сопляк и правда такой особенный?” Пробормотал Е Сюаньцз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напрягла свои мозги. Это была редкая возможность порекомандовать Тан Чжэна, она быстро ответила, “Дедушка, это уже не первое чудо, которое показал нам Тан Чжэн, поэтому, я не удивл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почему он дал ее Диндан? Если эту технику распространить, это бы привлекло внимание.” Пробормотал Е Сюаньц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уже не говорила? Он – будущий жених Диндан, конечно, он бы отдал ее ей.” Сказа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жених’, ум Е Диндан взбудоражился. “Может, он поэтому мне дал ее?” Судя по реакици старших, она поняла, что не понимала всей ценности Сердечной Сутры Нефритовой Женщины. Она оказалась бесценны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так просто отдал ее 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что-то бормотал про себя, его взгляд был глубоким, будто он у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Диндан был прикован к листку. Раз уж она была бесценной, то она точно не должна была отдавать ее кому-то ещё.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и ее мне!” Очнулась она от сво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неодобрительно посмотрел на свою дочь. Фан Сынян, с другой стороны не останавливала ее. Она лишь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хотела останавливать свою дочь. Это была техника ее дочери, почему она должна была ее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й факт, что мать с дочерью не очень хорошо относились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уставился на свою внучку, понял, что он ее не понимал. С самого начала, она относилась к нему инач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эта Сердечная Сутра Нефритовой Женщины очень важна для клана Е. Можешь дать мне ее на сохранение?” Спросил Е Сюаньц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а техника очень ценна. Тан Чжэн дал ее мне, и только мне. Я никому ее не отдам.” Отказала Е Диндан без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ынян одобрительно посмотрела на свою дочь. Это была истинно ее д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душка, вы – глава клана. Если вы решили украсть ее у меня, то я вам не соперник. Но тогда всем будет известно, что вы украли ее у младшего. Это будет удар по вашей репутации.” В голове Е Диндан возник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ямой угрозой, но Е Диндан было все равно. Она была готова оскорбить дедушку ради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 Сюаньцзи разозлился и холодно сказал, “Ты смеешь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жала плечами и ответила, “Это не будет угрозой, вед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люди важны для репутации. Если такие новости дойдут до людей, то это навредит репутаци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кража у внучки его точно опоз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 Сюаньцзи изменился в лице и рассмеялся, “Хаха, зачем мне что-то красть у тебя? Вот, за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это, он бросил в нее листок, словно лезвие. Е Диндан не боялась и вытянула руку, чувствую боль, но скры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роком ей за унижение достоинства Е Сюаньцзи, главы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обращала внимания на боль и выдохнула. Было бы больно, если бы эта техника попала в чужи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е наполнило нетерпение. Она хотела немедленно начать изуч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стро попрощалась и направилась к себе в комнату. Смотря на спину своей дочери, Е Тяньлей сказал, “Дедушка, Диндан ещё молода и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сказал, “Проследите за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ответил, “Отец, я уже следил за ним, но не увидел ничего выдающего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как у него появилась эта тех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есть мастер, должно быть тот таинственный мастер и дал ему ее.” Сказала Фан Сынян. Она отвлекла внимание на мастера за Тан Чжэ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стер?” Е Сюаньцзи тоже не заметил ничего экстраординарного в Тан Чжене, кроме его Небесной Техники Летучего Бессмертного. Все остальное в нем был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техника его очень удив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узнать, кто этот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ей покачал головой и сказал, “Отец, о нем нет никакой информации. Тан Чжэн всегда хорошо относился к клану Е. Он даже передал эту бесценную технику Диндан, мы должны быть ему благодарны. Как мы можем начать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идимо это правда, что он исцелил твою травму.” Пробормотал Е Сюаньцзи. С этого момента он стал уважать Тан Чж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 Автомобильная ав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увидев Е Сюаньцзи, начал признавать важность силы Тан Чжэня, поднял вопрос о том, чтобы вылечить его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немного сомневался, так как изначально прибыл в город Чан Хен в надежде на лечение, но по прибытии он так и не нашел так называемого Легендарного Доктора. Его поиски были схожи с поиском иголки в стоге 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 Бог Медицины лично пришел и прошелся по всем больницам и травяным лавкам, 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ошел всего один день, он уже начал вести себя пессимистично. Именно поэтому, вернувшись домой, они чувствовали безысх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новь почувствовал надежду в виде Тан Чжэня. Е Сюаньцзи также почувствовал, что сбивается с толку, так как боялся смерти, и чем выше положение - тем более трепетно человек относится к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момента, как у него с Тан Чжэнем произошел конфликт, Е Сюаньцзи уже не волновался за свое достоинство, когда обращался к нему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заметил и понял сомнения своего отца и сказал: "Так как Божественный Доктор - эксперт, а Тан Чжэн тоже сам по себе необычен, почему бы нам не устроить встречу и не проверить его. И тогда, если у Тан Чжэня найдется какой-нибудь способ, еще будет не поздно попросить его о помощи. Что ты думаешь о моем предложени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был невероятно счастлив, но не стал этого показывать, потому что таким образом он не упустит этой возможности. Если у Тан Чжэня будут идеи, тогда он сможет попросить его о помощи. В противном случае, скрывать свое достоинство перед ним будет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ешай этот вопрос." Наконец согласился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другой стороны, не знал, почему он привлекает такое большое количество девушек, и пытался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ликт, возникший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стала убегать, но продолжила держать голову внизу,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на этот раз все достаточно неясно! Не злись, пожалуйста!" Мягк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 Е Динданом точно от меня что-то скрываете." Наконец т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ая болтовня. В прошлый раз я сказал тебе как помог ей, а она всем рассказала, что помолвлена." Поспешил с объяснениями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Хм, кто знает, возможно, что ты ей уже давно нравишься и она просто придумала предлог." Состр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ан Чжэн потерял дар речи. Через некоторое время он сказал: "Тогда это уже ее дело, потому что у меня таких мысле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это за отпечаток ладони у тебя на лице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н Чжэн начал неловко объясняться. Он пообещал Лю Цинмэю, что не расскажет никому, поэтому всю правду держал при себе. Поэтому он сказал: «Шиши, в любом случае, это определенно не то, о чем ты думаешь. Что касается подробностей, я уже пообещал, что буду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няла голову и посмотрела на него покрасневшими и заплаканными глазами: "Не хочешь - не говори. Ты никогда не был обязан мне что-то говорить, а я не хочу утруждаться твои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Фан Шиши взорвалась, и эмоции, которые она держала внутри, вышли наружу, словно извергающийся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апуган, так как никогда еще не видел ее такой. Вокруг них витала любовь, и из-за этого, они были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ан Чжэ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разбита. Поэтому он столько всего от нее скрыл, какое ей было дело до таких вещей. Какая девушка? Она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ручья слез потекли по щекам, когда она опустила голову и бросилась бежать. Тан Чжэн тупо смотрел ей в след, не зная, бежать за не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мчался автомобиль, который Фан Шиши явно не заметила. Водитель также не ожидал встретить кого-то на дороге. Казалось, что машина сейчас собьё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осторожней!" Тан Чжэн был перепуган до смерти. Его тело вспыхнуло внутри, когда он бросился к ней, не заботя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осторожней!" Тан Чжэн был перепуган до смерти. Его тело вспыхнуло внутри, когда он бросился к ней, не заботя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скрикнула, когда бессознательно повернула голову и увидела, как грузовик с цементом едет прямо на нее. В этот момент, она испугалась до чертиков; цвет ее лица стал глиняным, а ноги перестали 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ве крутилась только одна мысль. В этот момент, она вдруг пожалела об этом. Зачем только она нарвалась на конфликт с Тан Чжэнем, если он ей нравился - она должна повери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какой-то бой, перед самим лицом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хотела извиниться перед ним, но не успела. Все остановилось в один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ее глазами что-то вспыхнуло, и она крепко кого-то обняла. Эти объятия были очень теплыми и придавали чувство комфорта. Она чувствовала себя очень защи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знакомое лицо находилось очень близко к ней. Она невольно открыла рот и услышала грохот, и они отлетели. Лицо человека, который ее обнимал продемонстрировало боль, но его руки продолжали ее крепко держать. Она почувствовала си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ромко закричала она, и они оба отлетели прочь. Тан Чжэн выплюнул сгусток крови прям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в порядке?» С трудом выговорил вопрос Тан Чжэн. И вдруг он опустил голову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угай меня! Что случилось? Что не так?!» Фан Шиши полностью потеряла цвет лица, а из глаз потекли слезы. Она громко закричала: "Давай поспешим. Я больше не злюсь! Я больше не стану злиться! Пожалуйста, прости меня и вставай. Открой глаза и посмотр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никак не реагировал. *Прим: он не может погибнуть... мы только на 91 главе...* А теперь я исчезаю*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был настолько шокирован, что его душа чуть не покинула тело. Он увидел, что вокруг них уже собралась небольшая толпа людей, и он вдруг нажал на газ, чтобы побыстрее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й вызывайте скорую." Кричала изо всех сил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направили в неотложку, а Фан Шиши ожидала его снаружи палаты. У нее даже не было времени вытереть кровь с рубашки, когда она начала молиться про себя: «Тан Чжэн, все будет хорошо. Все должно быть хорошо, иначе я никогда не смогу простить этого себе. Быстрее вставай. В будущем, я стану хорошей и все будет отлично. Мы будем лю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вдруг, крикнула Шэ Мэнцинь, идя по коридору. На ее лице была паника, с ней также прише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увидев своих родителей, Фан Шиши прыгнула в объятия матери и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быстро осмотрела ее с ног до головы, и задумчиво спросила: "Шиши, тебя сбила машина - ты не пострадала? Ах, вот и кровь у тебя на рубашке. Скорей, доктора сюда! Скорей, доктора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в порядке, это кровь не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не твоя - то чья же? Когда я услышала, что ты попала в аварию, мы с твоим отцом сразу же поспешили к тебе. Что произошло?" Шэ Мэнцинь была похожа на пулем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был немного спокоен и заботливо сказал: "Шиши, перестань плакать, просто расскажи на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неосторожна и меня чуть не сбила машина. Тан Чжэн спас меня, и это его кровь." Болезненно ответ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Фан Чунго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совершенно не волновало, жив ли Тан Чжэн или мертв, и она в испуге сказала: «Так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а Тан Чжэн сильно ранен и сейчас находится в неотложке." Сказала Фан Шиши, и снова слезы по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а, не плачь. С тобой же все в порядке." Шэ Мэнцинь поспешно вытерла ее слезы, "Слава Богу, когда мы вернемся домой, нам нужно сходить в храм, чтобы зажечь св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ш Шиши постаралась выйти из объятий матери, и со злостью сказала: «Мама, как ты могла? Именно Тан Чжэн спас меня, а не Господь Бог. Это я должна там сейчас лежать, но моя жизнь оказалась в обмен н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уставилась на нее в отупении, так как никогда не видела, чтобы ее дочь себя так агрессивно вела. В тот момент, она не знала как поступать, и Фан Чунго их перебил: "Твоя мама просто переживала за тебя. Как сейчас себя чувствует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 трудом покачала головой и сказала: «Я не знаю. Врачи делают все, что в 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не переживай, Господь ему поможет. Врачи точно спасут его." Успокаивающе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облизнула губы, ядовито подумав: "Лучше было бы, если бы он был при смерти. Тогда бы наше сокровище не пере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для начала вернись домой. чтобы отдохнуть. Я позвоню его семье." Посоветов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мье?» Фан Шиши чувствовала, как ее глаза светятся, «Нет! Не говорите его семье! Подождите, мне нужно зайти к нему домой, иначе, если его дед обнаружит, что его нет дома, он будет сильно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стала и по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куда ты?" Спросила ее супружеская пар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подождите здесь, если будут какие-либо новости - скажите мне. Я схожу проведать его деда." Сказала Фан Шиши, спускаясь по ступеням, и исчезая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доме Тан Чжэня всего лишь один раз, но до сих пор помнила дорогу. Она быстро вызвала такси и отправилась. По пути, он купила рубашку, чтобы переодеть ту, что была на ней, полностью в крови. И умылась, чтобы не казаться такой грустной. Она решила немного подумать над тем, что она ему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 остановилось напротив маленького домика, вечерний свет освещал дорогу и она постучалась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 ты дома?» Фан Шиши сделала все возможное, что звучать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Вышел Тан Дахай. Взгляд Фан Шиши странно сверкнул, когда она увидела, будто Тан Дахай помолодел лет на 10. Она чуть ли не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покоившись, она неловко выдавила из себя улыбку и сказала: «Дедушка, это я. Кажется, что тебе намного лучш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ушка Тан Чжэня. Почему ты здесь? Что-то случилось?" Мягко улыбнулась Тан Даха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а "девушка", Фан Шиши чуть не расплакался. Так как их дорогой дед вообще то знал о том, что они встречаются, отчего она сделала вывод, что Тан Чжэн был очень серьезен насчет их отношений. Тем не менее, она по-прежнему сомневали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заслуживает того, чтобы умереть десять тысяч смер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дедушка, в нашем классе Тан Чжэн проводит сегодня мероприятие, и он не сможет прийти домой. Поэтому, он попросил меня заскочит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он, если он не может прийти домой, почему бы ему лично об этом не сказать. Зачем он посылает теб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разрядился телефон, а я была свободна, и пришла прове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у тебя доброе сердце. Заходи." Сердечно пригла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ачала головой и сказала: "Мне уже нужно возвращаться. В следующий раз я приеду проведать дедушку. А ты позабо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улыбнулся и покачал головой в ответ. Он проводил взглядом Фан Шиши, когда она ушла. В темноте ночи, ее плечи слегка поднимались и опускались, ее слезы кап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 Надвигающая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сделал звонок, чтобы найти Тан Чжэня для встречи, но он не был предупрежден об аварии, и о том, что его дед пошел спать раньше. Поэтому, ему оставалось только пригласить Тан Чжэ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перация над Тан Чжэнем была завершена. Из-за сильного удара его плечи были сломаны и на данный момент, он находился в бессознатель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исела на край постели, ухватившись за свои руки, и не двигаясь наблюд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уже поздно. Завтра тебе все-таки нужно идти в школу, поэтому возвращайся домой." Посоветовала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ак обычно покачала головой и сказала: «Нет, мне нужно остаться с ним. Я подожду, пока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жет так быстро проснуться. Даже доктора не могут четко определить, когда именно он придет в себя. Так что оставаться тут тебе бесполезно. Скоро школьный экзамен, поэтому тебе стоит уделить больше внимания ему." Посоветовала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яростно подняла голову и решительно ответила: "Если он не проснется, тогда я не буду сдавать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была шокирована таким поведением и крикнула: "Как это? Ты не можешь принимать такие решения только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посоветовала: "Шиши, послушай свою мать. Здесь бесполезно оставаться. Естественно, он проснется, но когда настанет подход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прямо покачала головой. «Это все моя вина. Если он не придет в себя, я останусь здесь с ним навечно." Посмотрев на него огро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осмотрела друг на друга, и казалось, что он не понимали такое решение их дочери. Шэ Мэнцинь в свою очередь уставилась с сильной ненавистью на Тан Чжэня, как будто терпеть его не могла до мозга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вер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махала ей рукой, не признавая своих родителей. Она сконцентрировалась на Тане Чжэне, так как на его мирном лице был слой странного восхищения, которое вызывало у не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хотела было что то сказать, но ее муж ее остановил, и посмотрел на нее. Оба выш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Почему ты не дал мне договорить?" Со злостью спросила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она будет тебя слушать? Это произведет обратный эффект и подтолкнет нашу дочь на обратное."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нехотя сказала: «Трудно сказать. Разве ты не слышал, что сказал доктор? Трудно определить шансы на его выздоровление. Ты хочешь, чтобы наша дочь не ходила в школу и сидела с ним? Разве э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е будем это обсуждать. В конце концов, он спас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 Мэнцинь загорелись, и она сказала: «Он спас Шиши? Хм, сомневаюсь. Шиши очень наивна. Думаю, что он ее просто обманул. А что, если все это просто какая-нибудь шутка? Возможно, что он просто хочет твердо ухватиться за Шиши, и войти в состав нашей семьи. Думаю, я не пониманию намерения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ема их разговора меняется, Фан Чуонго поспешно упрек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Шэ Мэнцинь было не так-то легко остановить. Ее глаза налились, и она нашла новый способ: "Верно, ситуацию стоит рассмотреть получше. Мы должны использовать возможности и узнать, не блефует ли этот парень. Ты же сам знаешь, какова человеческая природа - все нужно тщательн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 Чунго дрогнуло, так как он этого не знал. Не говоря уже о притворстве, чтобы добиться жалости, он видал и н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енно его единственная дочь должна была сделать уверенный выбор. В противном случае, все его жизненные старания будут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уже решил отправить своих дочерей заграницу после финального экзамена, прошло уже чуть более месяца с этого момента, и многое может изменится. Благодаря сегодняшним событиям, он мог быть точно уверен, что ее чувства глубо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были проделки Тан Чжэня, тогда он должен был подготовится к тому, чтобы чувства между ними стали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исследую кое-что. А ты оставайся в больнице и позаботься о нашей дочери."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была очень рада это слышать и поспешно кивнула: "Не переживай, я присмотрю за эт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ночном клубе комфортно развлекался Босс Фан с молодой девушкой, вызывающе накрашенной, которая изо всех сил пыталась ублажить его, но вдруг, он резко поднялся и схватил ее за голову. Минуту спустя, он успокоился, вздохнул, и продолжил лежать на диване. Затем, он спокойно взглянул на младшего брата в дверях, и сказал: "Говори, что заставило тебя потревож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девушка повисл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 завистью посмотрел на девушку и проглотил слюну, прежде чем сказал: "Босс, тот парень, за которым ты послал меня следить, наконец то за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М, что случилось?» Босс Фан выпрямился, а его выражение лица стало более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радал от руки Тан Чжэня, и не просто лишился своего пистолета, а своего достоинства. Ранее, он посылал помощников, которые следили за Тан Чжэнем, ради того, чтобы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юянь Цзыянь уже пообещал разобраться с Тан Чжэнем, это произойдет только тогда, когда он пройдет через реалию Натал, и кто знает, сколько времени это займет. Следовательно, он решил посмотреть, сможет ли он взять эт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арня сбила машина и он получил множество травм. Сейчас он находится в больнице." Этому парню была в радость чуж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беса простят меня. Небеса наконец то раскрыли глаза. Парень настолько высокомерен, что Небеса не примут его." Босс Фан был шокирован, после чего начал ди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спешно кивнул и сказал: "Да, он смеет идти против тебя, Босс, он просто нарывается на смерть. Это все его рук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он теперь?" Снова спросил Босс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был отправлен в больницу, я не знаю, что произошло, но если он еще не мер от столкновения грузовика с цементом, должно быть он находится в критичес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хорошо. Отправь кого-нибудь к нему, чтобы выяснить. Я хочу точно знать, жив он или нет. Если же нет, я не возражаю убрать его со своего пути." Босс Фан сжал кулак, и послышались треск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идел в машине, когда она невольно улыбнулась. Вчера вечером она начала усиленные тренировки женской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нное сокровище было действительно неординарным и уже вечером она заметила, что ее силы немного возросли. Она чувствовала, что уже близка к 7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год находилась на 6ом уровне, но после одной ночи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была очень довольна. Конечно же, ее чувства к Тан Чжэню тоже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ать к дочери, Фан Сынян посоветовала: "Диндан, послушай, твоя цель на сегодня заключается в том, чтобы привести Тан Чжэня домой. Кроме того, не будь слишком нудной. Это не дл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груба с ним?" возраз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ты не даешь мне слова сказать. Как такое может быть. Хотя, девушки должны иметь характер, но с Тан Чжэнем ты должна быть мягкой и милой. Так как молодые люди такое любят." Обучающим тоном сказала Фэ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чувствовала. что покраснела, и сказала: "Фэн Сынян, что ты несешь? К тому же, я не видела, чтобы ты вела себя мило и мягко, но папа все равно на тебе все еще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глупая девчонка, хочешь со мной посоревноваться? То, о чем я говорю называется внутренней красотой. Она уникальна. а твой отец сам того захотел. С другой стороны, ты не унаследовала ее, поэтому не можешь себя так вести. Следовательно, зачем тебе что-то придумывать, чтобы удержать около себя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Синан, и как тебе не стыдно зазн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правду. Раньше ты не считала Тан Чжэня хорошим парнем, но теперь, пообщавшись с ним, ты вдруг поняла, что он необычен. Таким образом, мне лучше знать. Я помогу тебе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читала по-своему, но не стала возражать. Образ Тан Чжэня в ее голове был медленный, непревзойденный герой ее меч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же подошла к школе и прозвенел звонок на занятия, она не успела увидеть Тан Чжэня. Скривив лицо, она также заметила, что Фан Шиши также не было в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которые никогда не пропускали занятия, отсутствовали вдвоем, что делало эту ситуацию довольно подоз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акое быть, что эти двое занимались чем-то неприличным прошлой ночью? Наверное, поэтому они так долго не могли встать с постели сегодня..."Подумав об этом, она прилегла с размыш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ей стало не по себе на душе. «Как он может так поступать? Как какое-то животное. Этого не может быть. Должно быть, мне нужно разобратьс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е, она набрала номер Тан Чжэня, но услышала в ответ что его телефон выключен. Она начала злиться из-за того, что он посмел выключить свой телефон. Наверное, он был занят чем-то непри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ос внутри нее вырос, и она даже не слушала, о чем говорили на лекции. Она просто сидела в отупении, и удрученно пыталась заглуш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енел звонок, учитель вышел, а Лю Цинмэй зашел. Ее лицо было ледяным, еще сильне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огадался, что возможно что-то случилось, раз все перестали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ю Цинмэй посмотрел на каждого и сказал: "У меня печальные новости для вас. Вчера, одного из студентов сбила машина, и сейчас он находится в больнице. Поэтому, я хочу всем напомнить про осторожность и бдительность ради своего блага. Ваши жизни принадлежат только вам, поэтому не стоит к ним относится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начали что обсуждать, и у всех был какой то пуст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Е Диндан вдруг застучало, как будто у нее было предчувствие. Она нервно посмотрела на Лю Цинмэй и только услышала, что она продолжила говорить: "Студент по имени Тан Чжэн был сбит, и теперь я схожу, чтобы навестить его. Надеюсь, что каждый будет не против сход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два голоса одновременно. Ими оказались Е Диндан и Фэн Юн, и оба были встревожены. Лю Цинмэй серьезно посмотрела на Е Диндан, и кивнула головой в согласии. "Хорошо, тогда нам стоит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вышла из кабинета, и их снова охватил ужас. Просто, довольно много плохого произошло с Тан Чжэнем, и все события наложились друг на друга. На этом ничего не закончилось, и теперь он был вовлечен в автомобильную аварию. Возможно, он просто хотел оказаться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то не обратил внимания на Гао Дачжи, который облизав губы, улыбнулся. Он вообще хотел засмеяться. В тайне от всех, он молился за то, чтобы Тан Чжэн умер, и чтобы никто больше с ним не конкурировал за сердце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 автомобиль примчался к больнице, и они вскоре прибыли. Когда троица подошла к палате Тан Чжэня, их встретила неожиданная ситу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лучилось, что когда троица зашла внутрь, то они увидели, как Фан Шиши сидела рядом с Тан Чжэнем и целовала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их лиц поменялись, но они продолжили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слышала, как открывается дверь и поспешно подняла голову, чтобы посмотреть. Ее лицо залилось кр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ю, как вышло, что вы здесь?" Она быстро встала и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рокашлялась, чтобы прикрыть свое неудобство и сказала, "Так как Тан Чжэн пострадал, естественно, мы приехали его навестить.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плохело. Тан Чжэн было уже проснулся, а она уже сидела рядом. Наблюдая за тем, как он спит, она не могла удержаться от поцелуя. В этот момент, их застала тро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проснулся." Печально ответ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жалуйста, проснись. Мы все пришли к тебе." Фан Юн присел к нему и закричал, но Тан Чжэн по-прежнему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чувствовала, что у нее внутри все двигается в бешенном ритме. Она бы никогда не подумала, что могучий и сильный Тан Чжэн попадет в аварию. Как будто она временно забыла об интимной сцене, свидетелем которой оказалась, ее накрыло неприкрытое чувство. Она поспешно спросила, " Как э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за меня, это моя вина. Так получилось просто потому, что он пытался спасти меня." С печалью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чувствовала напряжение внутри. Он спас Фан Шиши, не волнуясь за себя? Ей стало немного за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сс очень смелый; прямо как настоящий герой, спасающий красавицу." Похвально сказал Фа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Цинмэй сверкнули, так как от этого парня исходила мужественность, которая заслуживала похвалы. Ее гнев по поводу того, что произошло той ноч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зал врач?»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сказал, что он сломал два ребра, но это не очень опасно. Главная проблема на данный момент в том, что мы не знаем когда он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хлопала Тан Чжэня по плечу и успокаивающе сказала: "Не переживайте, Господь помогает достойным. Он точно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моя вина. Если бы не я, он бы здесь не находился." Сказала Фан Шиши, чувствуя за собой 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огла ошибиться? Перестань нести чушь. Он сам виноват." Внезапно, вошла Шэ Мэнцинь, громко обратилась к дочери, и серьезным выражением лица, которое Фан Шиши проигно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вы?" Спросила удивленная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ать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а я их классный учитель - Лю Цинмэй." Сказала она, протяну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заворчала, так как не признала Лю Цинмэй, и повернулась к Фан Шиши, сказав: "Шиши, тебе не стоит говорить ерунды. То, что произошло с ним, никак не связано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моя вина. Он спас меня, прикрыв собою, поэтому мне удалось избежать травм." Фан Шиши упрямо покачала головой и не стала меня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напряглась, прежде чем сказать: "Раз вы пришли сюда, то вам стоит позаботиться о нем. Мы возвращаемся домой. Шиши,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ошла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чь стала испытанием для Шэ Мэнцинь, потому что у нее всегда все было, и она никогда не страдала. Кроме того, резкий запах дезинфектора ей было трудно скрыть, и она чуть не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Шиши вышла из ее объятий, и снова присела на кровать, взяв руки Тан Чжэня в свои, и сказала: "Я же уже сказала, что, если он не проснется, я никуда не пойду. Идите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на сочувственно посмотрел на Тан Чжэня, и не обращала внимания ни н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жестоко топнула ногой и никуда не стала идти. Она заметила еще три взгляда , и побоялась, что ее дочь еще сильней будет вовлечена в эту ситуацию и в итоге будет нести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навистно посмотрела на Шэ Мэнцинь. Мать и дочь были очень разными, и это была не ее ответственность быть вовлеченной в семейные дела. Ей оставалось только посоветовать Фан Шиши позаботится о Тан Чжэна, и если ей вдруг что нибудь понадобится - чтобы она ей позвонила. Также, если Тан Чжэнь вдруг проснется - немедленно сообщить 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ее не поддержала. Фэн Юн и Е Диндан посмотрели на Тан Чжэня, когда уходили, а Е Диндан направи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дан, почему ты вернулась так быстро? Что то случилось?" Сказала удивленная Фэн Сынян, когда увидела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ритворилась, что ничего не услышала, и направилась прямо к Е Сюаньцзи и сказала: "Я ищу Главн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любопытно спросил: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асти кое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занятой. Если вам нужно спасти кого-то, идите в больницу.» С легкостью ответила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он?» Голос Е Сюаньцзи стал немного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и Е Тяньлэй были оба в шоке, и никогда не видели свою дочь в таком состоянии. Фэн Сынян поспешно подошел к ней и спросил: "Диндан , кого ты хочешь спасти 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сбила машина, и сейчас он находится в критическом состоянии в боль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н Чжэня сбила машина?" Е Тяньлэй встал с дивана и встал, его лицо стало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не могла скрыть своего удивления, и последовав, спросила,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стала раскрывать детали, но сказала, что он прикрыл собою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Сынян загорелись, конечно же она вспомнила любовного соперника ее дочери, но сейчас, не было времени переживать об этом, и она взглянула на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прокашлялся и насмешливо на нее посмотрел. «Кажется, что этот мальчишка ничего особенного из себя не представляет. Он даже не может себя защитить, так как же он помог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главный врач. Быстрее, где он?" Е Диндан не признала его и упрямо настаивала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не простой человек. Если бы он спасал всех, то у Смерти работы бы не было." Возразил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ставилась на него и мгновенно впала в ярость: "Вы что, не понимаете, что спасение жизни человека является чрезвычайно важным? Быстрее скажите мне его адрес; я найду его. Не стоит просить вас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почувствовал, что не может выдержать ора своей собственной внучки. Он встал. Засучив рукава, он спросил: " Его жизнь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у всех остальных. Вам не кажется, что все мы равны перед лицом смерти." Громко выругалась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чувствовал, что его выражение лица меняется не в лучшую сторону, а идея смерти нависла над ним, как острый нож. Действительно, смерти не важно, какой статус ты имеешь - мы все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авда, но если он был согласен, и сказать все в слух, то зарезал б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ы? Ха, смешно. Этот мальчишка ничего не стоит. О чем речь. В равенстве человек должен уметь отвечать за свои слова." Е Сюаньцзи поднялся на ноги и у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спешно сказал: "Отец, пожалуйста, успокойся. Диндан слишком поспешна и не следит за своими словами. Но, Тан Чжэнь оказал нашей семье такую услугу, поэтому мы не можем просто стоять в стороне и смотреть, как он умирает. Если бы мы уговорили Главного врача помочь ему, Тан Чжэня можно будет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шли к Главному врачу. Позвольте мне предупредить вас не беспокоить его. Следуйте за мной.» Приказал Е Сюаньцзи, и Е Тяньлэй не смог отказаться от его команды. Они оба оставили Е Диндан, чьи крики были слышны во всей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мерно, это уже слишком!» Она яростно топнула ногой, так как действительно хотела ударить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вздохнула, так как это уже был другой статус. Те, кто обладают большой властью, полностью отличаются от тех, кто является обычн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Сынян никогда не причисляла себя к тем, кто обладает высоким статусом, и сжала губы в презрении. Она похлопала свою дочь по плечу и сказала: "Нет смысла злиться. Пошли, не думай, что он единственный, кто знает где находится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ты знаешь где его найти?" Крайне радостн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гордо подняла руку и сказала: "Как же я могу этого не знать. Пошли, спасем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и обе прыгнули в машину, которая быстро привезла их к больш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ты уверена, что врач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уверенностью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ойдите. Кого ищете?" Домохозяйка средних лет открыла дверь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ищем старшего врача». С тревогой громко спрос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промелькнул какой то странный свет, и она сказала: «Пожалуйста, подождите минуту.» Затем она закрыла дверь и позже вышла еще одна пожилая женщина, и даже у Фэн Сыняня появился шок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хозяйкой оказалась Му Хунъянь, которая двигалась довольно легко и граци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узнать кто вы и зачем он вам?" Му Хунъянь заметила, что перед ней стояли не совсем простые люди, и решила спросить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же было хотела все рассказать, но Фэн Сынян остановил ее, сказав, что Му Хунъянь тоже не была простой. Просто по поведению Му Хунъянь, можно было сделать вывод, что она была хорошо воспитана, хотя и отвечала в учтив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овпадение, но главный врач только чт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подождать здесь, если т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начала долго сомневался, но позже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 нетерпением искала доктора для Тан Чжэня, когда большинство остальных желали его смерти. Когда Босс Фан узнал, что Тан Чжен находится в бес сознании, он очень хотел по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он замаскировался, и лично пришел к нему в больницу ради мести. Он хотел забрать его жизнь, так как ненавидел до мозга костей. Настолько сильно, что даже не отправил к нему своих помощников, а решил сделать все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в фойе палаты Тан Чжэня, где был в одиночестве. Конечно, Фан Шиши был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уже не могла этого терпеть, и вернулась домой в одиночестве, без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и эта девчонка здесь; а она ничего. Черт, этому парню повезло. В прошлый раз, его девчонка была так себе." Босс Фан облизнул губы с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сс Фан все еще был немного напуган, и не стал идти напролом, потому что это было покушением. Нельзя создавать ни един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ждал, пока Фан Шиши уйдет. Подождав какое-то время, Босс Фан был раздражен до смерти, и было уже хотел войти, как Фан Шиши поднялась. Она погладила Тан Чжэня по лицу, и направилась в уборную. </w:t>
      </w:r>
    </w:p>
    <w:p>
      <w:pPr>
        <w:pStyle w:val="Normal"/>
        <w:bidi w:val="0"/>
        <w:jc w:val="left"/>
        <w:rPr/>
      </w:pPr>
      <w:r>
        <w:rPr/>
      </w:r>
    </w:p>
    <w:p>
      <w:pPr>
        <w:pStyle w:val="Normal"/>
        <w:bidi w:val="0"/>
        <w:jc w:val="left"/>
        <w:rPr/>
      </w:pPr>
      <w:r>
        <w:rPr>
          <w:rFonts w:eastAsia="Consolas" w:cs="Consolas" w:ascii="Consolas" w:hAnsi="Consolas"/>
          <w:b w:val="false"/>
          <w:sz w:val="28"/>
        </w:rPr>
        <w:t xml:space="preserve">"Ай, а вот и мой шанс все сделать." Босс Фан проник в палату, нож блеснул у него в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 Острые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взглянул на Тан Чжэня с высокомерием, от его ножа исходила смертельная аура, и он злобно засмеялся: "Хаха, кажется, что и у тебя бывают такие деньки. Раз уж ты осмелился идти против меня, ты заслуживаешь смерти. Я прикончу тебя сегодня, а потом и Линя Ху, чтобы у тебя была компания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лся Босс Фан и ткнул Тан Чжэ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ткрылас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Фан Шиши и громко закричала: «Кто ты?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был напуган, что сразу же остолбенел. Он повернулся, чтобы взглянуть н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ан Шиши упал на нож, и волна холода прошла через ее сердце. Она почувствовала несравненный страх, но не стала никуда бежать; она направилась прямо к Боссу, чтобы отобрат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навредить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был удивлен тому, что эта маленькая девочка совершенно его не боялась. Он начал жестоко смеяться и думать, что зря она к нему подошла. Еще чуть-чуть, и он заберет ее к себе, чтобы по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осса Фаня, Фан Шиши была слабой, когда он был на третьем уровне Тонкого Тела; она бы не смогла выдержать ни одного удара от него. Босс Фан с легкостью взя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езостановочно сопротивлялась и хотела громко закричать, но Босс Фан был быстрым и прикрыл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евчонка. Ты довольно жесткая, но я заставлю тебя покорно слушать меня." С довольной улыбкой сказал Босс Фан. Затем, он замахнулся ножом в его руке на груд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дико испугалась; она не поняла, куда делась ее сила, и смогла яростно укусить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A! Черт, я убью тебя!" Закричал Босс Фан в боли. Кинжал раз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грохот, и Босс Фан отлетел и сильно ударился об стенку, выплюнув комо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далось сбежать от него, и она немедленно закричала: «Убийца! ПОМОГИТЕ!» Затем, она подбежала к Тан Чжэню, как будто защищала самое сокровенное, что у нее был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пополз наверх и посмотрел на Фан Шиши в шоке. Затем, он развернулся, чтобы осмотреться и понял, что четвертого человека в комнате не было, а Фан Шиши не была культиватором сама по себе; так как же он мог так далеко от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появилась несравненная сильная энергия и таинственная волна почти заставила его сердце колотиться. Было заметно, что это была не простая атака, но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не узнал, что Фан Шиши имела при себе Нефритовый Амулет Будды, для защиты. К счастью, он был мастером боевых искусств и отразил большую часть силы. Иначе, если бы это был кто-то обычный, то последовал бы по следам Цяо Фэ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Громко проклинал все на свете, и снова подумал бросится вперед, как услышал громкие шаги за дверью. Кажется, что крики о помощи Фан Шиши не прош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нехотя посмотрел на Тан Чжэня; жизнь этого парня было не так-то легко забрать. Даже сейчас он не хотел умирать. Его желание убить возрастало, когда он уставился на Фан Шиши, прежде чем опустить голову и убеж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ьющееся сердце Фан Шиши наконец то успокоилось, и после того, как адреналин пробежал по всему ее телу, она почувствовала, что потеряла всю свою энергию. Она упала на кровать, рядом с телом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рядом с собой, она улыбнулась: Я не позволю никому причини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эн!»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нова открылась, и Фан Шиши застыла в шоке. Она думала, что убийца вернулся, но всмотревшись, она поняла, что это бы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уклюже встала, и ответила, с затяжным страхом: "Здесь был убийца, который пытался убит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Е Диндан при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мы видели кого-то в лифте. Может, это был он?" Спросила Фа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заблестели, и она сказала: "Должно быть он, этот Босс Фан; он главарь банды в городе Чжан Хэн. У него с Тан Чжэнем была войн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 пытается навредить мальчишке. Ему жить что ли надоело!" Фэн Сынян холодно вздохнула и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ем об этом. Для начала, нужно проверить, как там Тан Чжэнь. Сеньор Главный Врач, вы можете взглянуть на него." С тревогой потянула к кровати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рач не был единственным человеком, помимо него, находилась маленькая девочка 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смотрелась, прежде чем ее взгляд упал на лицо Тан Чжэня. Она хотела накричать на Главного Доктора, но она вдруг вспомнила, что это был ее с Тан Чжэнем маленький секрет и сразу же за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метил выражения лица девочки, и все были сосредоточены на Главном врач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ждала у дома Му Хунгуаня Главного врача, и увидев его, Е Диндан с нетерпением потащила его в больницу. Кроме того, они взяли с собой 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Нана провела с Главным врачом, и ей понравился дедушка с седой бородой. С другой стороны, Главный Врач хотел узнать, как излечить болезнь Н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когда он отправился на поиски Тан Чжэня, он всегда брал с собой 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с братом?» С тревогой спросила 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успокоил ее и дружелюбно сказал: "Нана, не переживай, с ним будет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то, какие повреждения получил Тан Чжэн, и взял его руку, чтобы почувствовать пульс. Он положил два пальца на его запястье, и мыслей, направил поток энергии в его тело, чтобы провер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рач почувствовал, как мощная энергетическая волна разпалась, что его довольно сильно удивило. Эта энергия была собрана со всего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не нспугался, и продолжил. Он снова почувствовал пульс Тан Чжэня, и хотел почувствовать ещ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звук, и Главный врач был шокирован. На его лице была странная гри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удивлены: "Главный врач,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ч растопырил пальцы и не стал отвечать. Он только посмотрел на Тан Чжэня, который покачивал головой и изредка кивал. Все были в недоумении, но никт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Фан Шиши не знала кем был старик, она прекрасно понимала, что всех, кого приводила Е Диндан, не были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Главный врач тяжело вздохнул, и пробурчал: "Такого я еще не видел, довольно странн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Главный Врач был на 9 уровне боевых искусств, и хотя, он не был всесилен, он провел много лет в медицинской сфере, и такого раньше не встр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наследовал технику из учений Хуа Туо и обучался технике 5 животных; его энергия Ци сильно отличалась и не конфликтовала с чужой энергией. Благодаря этому, доктора имеют возможность изучить состояние своих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го энергия Ци наотрез отказалась войти в тело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етили, как он потряс головой и сказал "странно". Кажется, что ситуация оказалась не такой простой, как они думали и поспешно спросили: "Главный врач, его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ти»? Главный врач широко раскрыл глаза, "Его тело здорово, но очень странно, что он находится в бессознательном состоянии. Проблема в том, что мы не знаем как раз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ор, вы должны разбудить его. Я прошу вас.» Фан Шиши схватила Главного врача за руку и потащил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покачал головой: «Мисс, расслабьтесь,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нятно когда, но Нана схватила Тан Чжэня за руку. С тревогой на лице, она обратилась к Главному врачу: "Дедушка, ты должен спасти брата,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улыбнулся и сказал: "Откуда Нана знает, что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знаю, в любом случае деду нужно спасти парня." Серьезным тоном сказала 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просто очень заботливая." Е Диндан погладила ее по голове. За короткий период времени, Нана полностью завоевала Е Диндан своей ми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илая девочка." С благодарностью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мило улыбнулась, но ее взгляд снова упал на Тан Чжэня, что опечал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дите, а я останусь и пригляжу за ним, и постараюсь что нибудь придумать, чтобы вылечить его." Сказал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останусь с ним. Я хочу застать тот момент, когда он проснется." Тверд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посмотрел на нее и сказал: "Мисс, тебе тоже нездоровится. Должно быть ты сидела здесь всю ночь, и тебе тоже нужно отдохнуть. Иначе, ты тоже можешь заболеть и если это произойдет, кто онем тогда позаботится? Кроме того, он не проснется так быстро, поэтому находится здесь сейчас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Шиши хотела продолжить настаивать на своем, но Е Диндан перебила ее и дала совет: "Иди, я позабочу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Фан Шиши хотела еще сильнее настоять, потому что не могла позволить ей остаться с Тан Чжэнем. Но прежде чем она успела возразить, Главный врач попросил всех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дей не было другого выбора и они не решались ослушаться Главн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 пытается нам навредить, поэтому смотри в оба." Не забыла сказать Фан Шиши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уверенно улыбнулся: "Если кто то посмеет заявиться сюда ради плохих целей, они сами столкнутся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девятого уровня уже находится наверху. В пределах города Чан Хенг, ему мало кто уг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была более опытной, чем все остальные, и зная, что Главный врач не захочет, чтобы ему мешали во время операции над Тан Чжэнем, отвела всех вон, а Нану отправи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 помещении стало тихо, Главный врач посмотрел на Тан Чжэня, как будто сквозь него. Мгновение спустя, он глубоко вздохнул и сказал: "Поскольку он обладает огромной силой энергии ян ци, которая довольно редкая, и я не знаю, какое боевое мастерство он практикует, мне остается только использовать энергию Ин, так как все остальное его тело отвергает. Для баланса между энергиями Ин и Ян, мне понадобится Божественная Иг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в его ладони появилось девять игл, каждая три дюйма в толщину и длину. Появился свет, и вдруг она за другой, иглы переносились на груд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роцесс был очень быстрым, и не был похож на традиционный китайский. Между каждым вдохом, иглы оказывались в теле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работе, можно было сделать вывод, что его навыки были далеки от прост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елах нескольких секунд, все иглы были в соответствующих местах. Только тогда он смог по настоящему расслабиться и почувствовать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го улыбка засты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многолетний опыт за спиной, Главный Врач еще никогда не сталкивался с тем, что наблюдал в данный момент. Девять серебряный игл выходили наружу, как будто невидимая сила выталки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 Су С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веркнул серебряный свет, и девять игл выстрелили, как стрелы. Они попали в потолок, вызыва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уставился на потолок в удивлении, как будто это бы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иглы были его тайным искусством, и обычно он их не использовал. Но так как ситуация, происходившая на данный момент не была обычной, ему пришлось прибегнут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 никогда не подумал, что его ждет вот такой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сжал зубы и снова взглянул на Тан Чжэня. Его глаза светились, и он был словно хищник в поиске своей добычи, или словно гурман в поисках лучшего деликатеса. В любом случае, в данный момент, он почувствовал беспрецедентный интерес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являясь известным доктором, он предпочитал заниматься сложными делами. Чем легче происходит лечение болезни, тем меньше интереса в этом. Таким образом, на данный момент, только эти сложные дела заставляли кровь в его венах вски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то сам по себе он был спокоен, как ледяная пещера. После того, как Босс Фан покинул больницу, чем больше он об этом размышлял, тем неприятнее ему 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провалил дело по убийству Тан Чжэня, он понимал, что тот его не отпустит, когда придет в себя. Даже без драки с ним, он сделал вывод о его боевом стиле. Он знал, что когда дело доходит до смертельных сражений, другой мир не станет прощать или с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воспользуется такой редкой возможностью убить Тан Чжэня, тогда он точно покойник. Таким образом, он прикусил зубы и направился к резиденции Хуаня Цзы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он не хотел даже видеть его, потому, что чувствовал, что его аура становится более странной. Холодное чувство, которое он излучал, заставляло чувствовать его как будто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его жизнь сегодня была в опасности, он все равно пойдет вперед, даже прямиком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на территорию виллы Хуаня Цзыяня, на него подул холодный ночной ветер. От него у него побежали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разве сегодня не должно было быть теплее? Почему все еще так холодно?" Пробурчал он себе под нос, рассматривая виллу в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 доме никого нет. Думаю, что придется прийти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виллы донесся странный голос, "Босс Фан, заходи, за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был страшно напуган, так как казалось, что этот голос звучал повсюду. Как будто голос из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изменился, он мог с трудом мог сказать, что это голос Хуаня Цзыя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уан, это ты?" Нерв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Заходи." Раздался голос и плотно закрытая дверь открылась,будто сама по себе. В чернильной темноте впереди как будто обитали кровожад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Сначала, он сомневался заходить и сказал, "мастер Хуан, почему ты не включаешь свет? В твоем доме нет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га, зачем ты пришел?» Подул холодный ветер, пробегая по ушам Босса Фаня и заставив его задрожать. Он торопливо повернул голову и рядом с ним появилось зловещее лицо. При лунном свете, он смог отчетливо ег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ганно закричал, и поспешн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кричишь? Ты действительно так сильно меня боишься?" Силуэт Хуаня Цзыяня промелькнул, словно он был призраком, вновь появивш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Босса Фаня дрожало от страха. Так как он был гангстером, кишка у него не была тонка. Тем не менее, перед Хуаном Цзыянем, он почувствовал холод из глубины св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Я не боюсь." Босс Фан притворился, что имеет какое-то мужество, так как не знал, стоит ли к нему зайти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ага, не боишься меня? А я думаю, что боишься. Ну, это хорошо, мне нравится, когда меня боятся." Снова засмеялся Хуан Цзы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вытер холодный пот со лба и сказал, "Мастер Хуан, позволь рассказать тебе немного хороших новостей. Тан Чжэня сбила машина и сейчас он лежит в больнице. Сейчас очень хорошая возможность, чтобы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лос Хуаня Цзыяня резко изменился, стал еще холоднее, а температура в комнате, казалось, упала. Это заставило Босса Фаня почувствовать, будто он очутился в мир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Тан Чжэн. Если Мастер сделает шаг вперед, он точно будет мертв." Сказал Босс Фан, настоятельно приз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Гага, небеса помогают мне. В моей технике произошел скачок, и настало время пролить его кровь, в качестве праздника." Хуан Цзыянь безум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почувствовал, что его сердце бешено колотится, "Мои поздравления, Мастер Хуан, больше никто не осмелится пойти против тебя в городе Чан Х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н Хен это только начало. Я хочу властвовать над всеми городами. Клан Е мои настоящие враги, но я начну с мелкого и незначительного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одна волна холодного воздуха прошла мимо Босса Фаня, который увидел только тень от Хуаня Цзыяня, который уже исчез в дверях. Только тогда он наконец смог выдохнуть и произнести, "Какое мастерство практиковал Мастер Хуан, чтобы стать настолько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окачал головой и не стал продолжать над этим думать. Так как Хаун Цзыян уже сделал свой ход, то Тан Чжэнь уже близок к своему концу. На этот раз, его проблемы будут разрешены. Просто ему стоит пойти против Линя 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а вернулась домой, она притворилась, что разрешала важные вопросы, и не произнесла ни слова. Му Хунъянь не могла понять, что же там произошло, что девочка стала такой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ила все разузнать, но Нана ничего ей не рассказала. Немного подумав об этом, она ответила, "Мама, завтра я хочу сходить в больниц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так удивлена, что подпрыгнула, и спросила, "Нана, тебе некомфортно? Я могу отвести тебя в больниц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покачала головой, "Дело не во мне, я хочу навестить брата завтра. Можешь пожалуйста отвез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это тот человек, которого лечил Главный врач?" С интересом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кивнула, а Му Хунъянь вздохнула и невольно засмеялась,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Нана любит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ит»? Му Хунъянь засмеялась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надулась и запротестовала, "Не смешно, 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стану смеяться, но разве он не лежит без сознания? Ты даже не слышала его, поэтому как ты можешь говорить, что он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Нана хотела было ответить, но из-за своего обещания не стала раскрывать свой секрет. Затем, она закатила детскую истерику, "Если я говорю, что он мне нравится, то это так и есть. Я хочу сходить к нему завтра,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отведу тебя. Прошло уже достаточно времени с тех пор, как мы покинули наш дом. Поэтому, за эти три дня, я отведу тебя поиграть в городе Чан Хенг, после чего мы верн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возвращат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ас и так давно не было, дедушка будет по тебе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огда." Нана опустила голову, "Но нам стоит подождать, пока брату станет лучше, прежде че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трепала дочь по голове и улыбнулась, "Хорошо, пусть будет так. Завтра мы пойдем навестить его." Этот таинственный брат был ей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всегда имела слабую конструкцию тела, и стеснялась перед незнакомцами. Помимо Главного врача, хороших отношений у нее ни с ке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дея с иглами провалилась, он не стал их снова использовать, но это не значит, что он перестал работать. Фигаро здесь, Фигаро там. Во всяком случае, ему бы все равно пришлось прикоснуться к тел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озже Тан Чжэнь узнал о своем лечении, то его бы бросило в дрожь. В качестве доктора, он хотел спасти своего пациента и не допустить ничего плохог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вдруг перестал двигаться, затем поднял голову наверх и уставился на дверь. Там появился человек, чье тело было окутано в черную объятых размеров одежду. Его лицо сложно был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поморщил брови и перешел прямо к делу, "Ты прише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естественно оказался Хуан Цзыянь, который пришел убить Тан Чжэня. Увидев этого старого эксперта, он не был испуган, но язвительно ухмыльнулся, "Так точно, так почему бы тебе послушно не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отошел в сторону? Это будет зависеть от твоих способностей. Одеваться, как Бог, и играть, словно Дьявол, учить демоническим техникам и не позволять показать свою истинную сущность." С ненавистью сказал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действительно хочешь увидеть мою сущность, это будет похоже на вглядывание в Лушань. И будет зависеть от того, владеешь ли ты какими-нибудь способностями, или нет. *Примечание: Лушань - одно очень известное, таинств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ы начнешь действовать, могу ли я спросить, почему ты так хочешь его убить? Что у вас с ним за вражда?" Главному врачу было очень интересно узнать о Тан Чжэне, и он ничего не мог поделать, кроме как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ть ему жить в этом мире будет опасно для меня, именно поэтому, я хочу избавиться от него. Мы тоже немного враждуем." Хуан Цзыянь всегда думал, что он и Тан Чжэнь тренируются одинаковым техникам. Но, поскольку техника была достаточно мощной, он не мог просто так оставить Тан Чжэня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хотел продолжить расспрашивать , но Хуан Цзыянь был нетерпелив и помахал рукой, сказав, "Старик, ты задаешь слишком много вопросов. Подожди, пока придет парень из Еллоу Спрингс."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Хуаня Цзыяня были быстрыми и похожими на молнию. В мгновение ока он появился перед Главным врачом, но движения врача были медленными. Его ноги двигались в определенном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икий тигр, покидающий горы и уносящий с собой невероятную силу и добл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яти — животных- это техника, которая имитирует пять животных: медведя, журавля, тигра, оленя и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начал с тигра, и можно было заметить. насколько могущественным и властным он был. Махнув обеими руками, как будто два острых когтя тигра направились к груди Хуаня Цзыя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ловеще рассмеялся, "Ахах", и как обычно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о два грохота и плечи Главного врача были разорваны в клочья, с кровью, которая из них вытекала наружу, а у Хуаня Цзыяня была распорота грудь. На груди остались отпечатки пяти когтей, которые налились кровью, что выгляде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ты тренируешь демоническую технику." Главный врач уставился на бордовую кровь. Его лицо было несравнимо торжественным, и он спросил, "Что это за мастерство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то, что предназначено для убийств. Чт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демонический путь наказуем смертью! Сегодня, ты останешься здесь." Главный врач расправил свои плечи, словно птица расправляет свои крылья. Дверь в палату с грохотом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ь двигался вперед, словно демон, и от него исходило зло, распространившееся по всей комнате. Сверкнули две тени, которые двигались довольно быстро на тот момент. Из-за этого их не было видно отчет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не посмел надолго оставить Тан Чжэня. Он сильно боялся того, что приманка отвлечет его, и его унесут, как тигра с горы, сделают все, что угодно, чтобы убить Тан Чж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 Сознание,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была не только жестокой и интенсивной, но и отчаянной, так как их тела были покрыты кровью и бесчисленным количеством р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практиковал 9 уровень бесчисленное количество лет, он был экспертом. Но, он только что использовал Божественные Иглы, которые потребили большую часть его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могло показаться, что прошло несколько десятков секунд, но за такой короткий период времени использования Божественных Игл, ему в результате потребовалось несколько дней на отдых, ради восстановления своих сил, чтобы он смог продолжить лечение своих пац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использовал только эту технику, потому что его привлекла уникальная ситуация Тан Чжэня. Даже после того, как Иглы вошли в тело Тан Чжэня, это выглядело, словно он пытался взять над ним контроль; но на самом деле, это была техника массажа, которая также подразумевала использование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нергия Ци из меридиан будет расходована, потребуется определенное время, чтобы полностью ее восстановить. В тот момент, если кто то сильный столкнется со слабаком, возможно, что им даже не стоит применять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Главный Врач и Хуан Цзыян находились именно в таком положении, так как уровень мастерства Хуаня Цзыяня был намного ниже, по сравнению с Главным врачом. Хуан Цзыян находился только на первом уровне Натал, но он достиг этой стадии за невероятно короткий период времени. Именно поэтому можно было заметить, насколько странной была техника Тянь Чаньцзы, которая позволяла ему двигаться с высо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Хуан Цзыянь мог признать уровень Главного врача высоким, он его совершенно не боялся, и чем сильнее он с ним боролся, тем увереннее в себе 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ормальных обстоятельствах, Хуан Цзыянь погиб бы без сомнений, но это точно был другой случай. Однако, даже находясь в таком обессиленном состоянии, Хуан Цзыянь не мог убить Главного врача. По сути, они были в данный момент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уан Цзыянь не смог убить Главного Врача, он начал обдумывать другие варианты действий, чтобы на этот раз убит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притворился, что избегает Технику Оленя Главного Врача, и направился прямо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вообще не мог двигаться, если он его ударил, то Тан Чжэнь точно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был в этом уверен и злостно зарычал: "Остановись!" Одним движением руки, он оттолкнулся от стены и взлетел в воздух, словно обезьяна, полетел прямо на спину Хуан Цзы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злобно улыбнулся, и его когти уже были на груди Тан Чжэня; как будто он уже был готов вырва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ы точно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гти яростно схватили Тан Чжэня за грудь, и Главный Врач отчаянно вздохнул. Все было потеряно, он даже ничего не смог сделать; если Тан Чжэнь погибнет, он не отпустит его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жженого мяса повеял от Тан Чжэня, и появился луч красного мерц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уан Цзыянь вел себя так, как будто встретил своего закадычного врага, или схватил горячий утюг; от его руки пошел дым. Он яростно закричал 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риглушенного столкновения, и так случилось, что он собирался упасть прямо в руки Главного врача, но споткнулся, и грохнулся на землю. Он сразу же перекатился в сторону, прежде чем прыгнуть на ноги и посмотреть на Тан Чжэня взглядом, полным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исчез, как будто даже и не появлялся. Но они понимали, что им ничего не кажется, и переглянулись друг на друга, как будто убеждая друг друга в том, что с ни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почувствовал, как внутри него все трепещет; он никогда ранее о подобном не слышал. Более того, этот красный огонек был специально направлен на Хуаня Цзыяня, особенно тот неприятный запах от него, который заполнил вес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ь поднял руки наверх и увидел черную обугленную массу; его кожа почти что сморщилась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 голове пролетела сотня мыслей, но причину он все еще отыскать не мог: «Почему? Почему я не могу убить тебя?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устил выворачивающий рев ненависти, которые вышел из глубины его сердца, и воплотил сильную ярость и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вздохнул с облегчением. Даже, несмотря на то, что он не понял всю ситуацию, казалось, что хотя бы жизнь Тан Чжэня была сохранена. Теперь, он встал прямо перед его кроватью, чтобы никто не смог к нему и близко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поспешные шаги за дверью и вошли полицейские. В больнице уже заметили следы борьбы, и вызвали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ходящиеся внутри, послушайте, отложите свое оружие и сдавайтесь." Закричали полицей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ь не двигался, так как немного боялся их. Он просто стоял, стиснув зубы и со злостью сказал: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исчез в окне, словно штормовой ветер. Главный врач не стал ничего рассматривать, так как знал, что такая высота не вызов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те; злодей уже сбежал." Громким голосом сказал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предприняла меры предосторожности, и ворвалась в комнату, дуло пистолета направилось на Главного врача, который спокойно ответил: "Я родственник потерпевшего. Злодей убежал." Затем, он указал на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олицейских торопливо подбежали к окну, но даже и тени не увидели; это был девятый этаж, поэтому, прыгнув с него, можно разбиться на смерть. Поэтому полиция не стала туда лез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происходит?" Ден Маоцай покачал головой и вошел, прозвучал его голос. Эта больница была частью административного района, поэтому каждый раз получая отчет, и прибывал на место преступления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кто то повздорил. Но никого уже нет." Сказал Главный врач, так как не хотел иметь дело с этими людьми и хотел получше сосредоточиться на состояни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иехала полиция, не могли же они так просто уйти? Более того, медсестра сказала, что видела здесь достаточно интенсивную борьбу.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только вошел в палату, когда его взгляд упал на кровать и он испугался. Его зрачки уменьшились и его страх почти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вышло, что это он?" Он очень боялся Тан Чжэня, так как его слабости заключались в чужих руках. Кроме того, были несколько событий, которые объединяли их, поэтому, даже если бы он захотел скрыться, у него бы это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т страха, он спросил: «Что случило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ьезно?" Нервно спросил Ден Маоца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танет лучше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успокоился. Если Тан Чжэнь идет на поправку, тогда ему лучше не стоит провоцировать. Иначе, это его затянет. Кроме того, многие не хотят, чтобы в это дело вмешивалась полиция, поэтому он может просто плыть по течению и быстр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лате снова стало тихо, когда Главный врач спокойно посмотрел на Тан Чжэня, задумавшись над новыми методами лечения. Хотя Тан Чжэнь и не двигался, его тело находилось в отлич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он потерял сознание, он вошел в таинственное царство. Внутри него, он чувствовал, будто находится перед вулканом, и бескрайнее пламя горит перед ним, а палящая волна воздуха освещ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где я? Почему я здесь?" Громко закрич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перестань кричать на меня. Ты просто застрял в своем собственном Сознании. Какого черта здесь произошло? Почему в твоем сознании появилось Огненное Море? Почему я этого раньше не знал?" Прозвучал голос Тянь Чаньцзы, будто он тоже был страшно напуган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я,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омимо Дантянь, самой важной областью является Сознание, расположенное внутри твоего разума. Оно управляет человеческими мыслями и энергией Души, о которой я говорил ранее, а также переплетается с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я нахожусь в своем Сознании и что это за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Сердито сказал Тянь Чаньцзы, "Ты, паренек, отличаешься от обычных людей. Однако, ты очень скрытен и странный. Йи? Посмотри на это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днял глаза, чтобы посмотреть на Огненное Море, его пламя казалось, формировало окончатель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Инферно сжигает тело, создавая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пылающих символов привлекли взгляд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Тан Чжэн задрожал. То, что он никак не мог разжечь искру заставило его почувствовать удр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быть связано с моей ис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 пробормотал Тянь Чаньцзы. Через мгновение он сказал: "Какое отношение может иметь искра к 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сылаясь на знания Тянь Чаньцзы, Сознание было связан только с душевной энергией, и с Искрой ничего общего не имела, но эти восемь символов явно указывали на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когда дело доходит до тебя, мальчишка, нет никаких причин. Разве ты не мог зажечь свою искру независимо от того, что ты делал? Как насчет того, чтобы попробовать то, что говорить этот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шующее Инферно сжигает тело; конечно же прыгать в Огненное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ть?" Тан Чжэн широко раскрыл глаза, даже несмотря на то, что он был всего лишь нитью сознания, он испытывал огром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боишься? Просто попробуй. Кроме того, твое сознание здесь ограничено. Если ты не последуешь за знаками, то что же ты собираешься делать?" Беспомощн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же пробовал несколько разных способов, чтобы убежать из этого места, не несмотря ни на что, ему это не удалось. Казалось, будто это место притягивало его и не позволяло выйти, не давая ему узнать, что происходит за пределам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лько помнил то, что спас Фан Шиши, был сбит машиной и оказал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стараюсь." Шаг за шагом, Тан Чжэн направился к Огненному морю, и прыгнул внутрь. Пламя вышло, и он упал, после чего пламя окружи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живым человеком, он чувствовал мучительную агонию, которая пронзила его тело насквозь, что заставило его жалобно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ты должен быть упорным, думаю, что тебе выпала редкая возможность. Если сможешь пройти через это, кто знает, возможно твоя проблема с искрой будет разрешена." Призвал Тянь Чаньцзы, так как он имел сво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кое чувство слишком сложно показать. "Бушующее Инферно сжигает тело", я что, сгорю до тла?" Закричал Тан Чжэнь в силь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ричишь как девчонка, просто спокойно перетерпи трансформацию и попытайся разжечь искру!" Твердо ответил Тянь Чаньцзы, и таким тоном, который мог отбить гвоздь и сковать желез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Море резко напомнило о легенде, которая произошла бесчисленное количество лет назад. Она гласила, что некогда существовала такая раса, чье мастерство было настолько невероятным, что их способности позволяли им завоевывать земли. Кроме того, они были культиваторами, которые отличались от обычных людей, и еретики их през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ретики, естественно, позднее были убиты, о них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оставили несколько наследников и потомков, и некоторые утверждали, что Искра этой расы находилась не в точке Дантянь, а в самом Сознании. К тому же, говорили, что они были настолько сильными, даже сильнее обычного культиватора, и они давно превзошли другие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нова посмотрел в Огненное Море внутри Сознания, прежде чем вспомнить про эту легенду. Несмотря на все это, он был не рад и не взволнован, на самом деле, он чувствовал сильный страх внутри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 Раскрытие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рах появился, Тянь Чаньцзы почувствовал, что не может успокоиться. "Имеет ли он отношение к этой расе? Если это так - то это будет просто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прошло уже несколько десятков тысячелетий и люди уже обо всем давно позабыли; до сих пор существуют те высшие существа, которые существовали бесчисленное количество лет и никогда не забудут свою врожденную ненависть относительно эт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этих всемогущих существ были потомки, они бы не сидели сложа руки, а давно бы избавились от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 раздумывая, Тянь Чаньцзы все равно не мог понять, каким образом Тан Чжэн как то относился к этой 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йдет; я не могу позволить, чтобы об этому узнал кто-нибудь еще." Решил Тянь Чаньцзы, посмотрев на Тан Чжэня, который находился в Огненном Море. Тянь Чаньцзы не имел отношения к битве, которая произошла десятки тысяч лет назад. Кроме того, он с Тан Чжэнем были взаимосвязаны, поэтому он хотел убедится, что то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уже был Древний Небесный Свиток, и пытался зажечь Искру, но его энергия Ци начала действовать! Словно в огонь подлили бензин, в результате чего его энергия Ци зажглась, отчего у него было ощущение что все его тело горит. Из-за резкой интенсивной боли, Тан Чжэ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ему не везло с самого детства, он продолжил,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чему моя энергия Ци не идет в точку Даньтян, а направляется в Сознание? Как же мне зажечь искру?" Громко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янь Чаньцзы был немного неуверенным, и слова Тан Чжэня подтвердили его опасения. Он успокоился и сказал: "Хорошо, не переживай и направь свою энергию Ци в Дантянь, а затем в свое Подсознание. Оттуда, попытайся зажечь 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в ужасном шоке: "Я могу разжечь пламя в своем Сознании? Неужели это возможно? Почему ты мне никогда об этом не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что такие вещи вообще возможны? Поторопись и перестань затягивать время!" Пробурчал Тянь Чаньцзы, не желая больше ничего об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тепенно успокоился, и направил свою энергию Ци в Сознание. В одно мгновение, огонь стал сильным и полностью о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уменьшения Огненного моря прошло неизвестное количество времени, сменив цвет с ярко красного на фиолетовый. И наконец перестало уменьшаться до тех пор, пока не стало размером с ноготь, выпуская стра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Тан Чжэня находилось несколько людей. Тянь Чаньцзы первым делом с утра бросился к Е Тянлею, который сам хотел прийти, но Е Сюаньцзи потащил его чтобы узнать местонахождение Главного Врача. Когда пришла Фэн Сынян, она увидела, что кто то пришел раньше нее. А Фан Шиши уже сидела рядом с его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Фан Шиши действительно закалила свое сердце, чтобы быть с Тан Чжэнем. Если он не проснется, то она не пойдет на занятия. Это испугало Шэ Мэнцинь, и ей оставалось только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едование по делу об аварии не принесло никаких плодов, что сильно разочаровало Шэ Мэнцинь. Изначально, она верила что вся эта ситуация была подстроена Тан Чжэнем, но в итоге ее план был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не посмела раскрыть рта, с того момента как впервые увидела Фэн Сынян, она вела себя как молчаливая мышка, увидевшая кошку, и не посмела д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Фэн Сынян даже не обращала внимания на нее, и только вздохнула, поняв, что ее семье будет нелегко заполучить Тан Чжэня; так как семья Фан Шиши всегда находилась поблизости. Вернувшись домой, Фэн Сынян твердо решила, что научит Диньдан нескольки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не главный вопрос, единственное, что ее волновало это как заставить Тан Чжэня проснуться. Как только она хотела задать вопрос Главному врачу, она увидела Му Хунъянь с Н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была словно маленькая бабочка, которая пролетела к Тан Чжэню и бесконечно плакала: "Нана пришла наве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 Хунъянь странно сверкнули, так как его дочь вела себя не так, как оно того ожидал. Она не стала изучать Тан Чжэня, но не смогла удержаться от того, чтобы узнать что нибудь странно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ктор, когда он сможет прийти в себя?" Поспешила спросить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Главного Врача, даже Шэ Мэнцинь, хотя, она даже не верила в то, что он сможет помочь, просто, каким образом эти люди нашли доктора у Цзяна Ху? Он скорее всего был обычным мош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из-за того, что ее статус был недостаточно высок; она не могла даже слышать имени Главного врача. Это привело к ее неведенью и бесстраш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лавного Врача было уставшим, так как он провел всю ночь мучая себя вопросами о лечении, но главная проблема заключалась в том, что его энергия Ци не могла войти в тело Тан Чжэня. Просто осмотрев его внешне, он не сможет дать однознач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еще необходимо его рассмотреть; его болезнь довольно странная." Подытожил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чувствовала, как ее сердце уходит в пятки, раскрывая свою глубокую озабоченность: "Сеньор, вы должны найти способ исцелить его. Я прош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ивителен; он определенно выкарабкается." Нана похлопала Фан Шиши по руке, успокаивая ее, как ребенка, "Он в любом случае проснется. Кроме того, он обещ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даже не удалось закончить свою фразу, когда прозвучал голос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Йи, почему здесь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е наступила тишина; все повернулись на голос, со сложными эмоциями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есал затылок в недоумении.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в его Сознании, после того, как фиолетовый огонь принял форму, ограничения, наложенные на него были сняты. Он просто стоял, уставившись на фиолетовое пламя, и только после того, как Тянь Чаньцзы громко на него закричал, он наконец смог зажечь искру. Эта Искра была исти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начально двигался в неверном направлении, его искра находилась не в точке Дантянь, поэтому было неважно как сильно он старался. Се произошло благодаря той автомобильной аварии, что он смог войти в свое Сознание, после чего последовала цепь событий, которые привели его к разжегу его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он нашел счастье в несчастье. Если бы он не спас Фан Шиши, он бы не вошел в свое Сознание. Это привело его к непониманию появления его загадочной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радость, в то время, как эта радость в глубине его души возросла. Теперь, когда он смог разжечь свою искру, он может использовать девять Вращающихс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был слишком взволнован тем, что его искра зажглась, но Тан Чжэнь не обращал на это внимания. Поскольку ограничение на его Сознание было снято,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делом он увидел комнату, полную народа, из-за чего он задался вопросом. Это, в свою очередь, всех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бросилась на него от радости: "Ну наконец то ты проснулся. Слава Богу ты наконец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легка потрепал ее по плечу и сказал: «Не плачь, я в порядке. А ты?" Конечно же он не помнил что произошло, и глубоко боялся, что получит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мной все в порядке; ты спас меня. Я определенно больше не буду с тобой ссориться. И злиться на тебя не буду!" Чуть ли не рыдая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увидев все это, так сильно разозлилась, что не могла больше сдерживаться: "Тан Чжэнь, отпусти мою дочь! Что если все это выльется в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отпустила Тан Чжэня, даже наоборот, обняла его еще крепче, прошептав ему на ухо: "Не обращай на не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никакой реакции на слова не последовало, и что Тан Чжэнь еще сильнее стал держать ее дочь,ее лицо стало еще злее. Она схватила свою дочь и только заметив вспышку света перед собой, ее путь преградила Фэн Сынян. Посмотрев на нее с улыбкой, она сказала: "Только двинься. Единственный, кто тут пострадает - буд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не желая того отступила на два шага назад, и содрогаясь сказала: "Разве мое обучение дочери каким то образом касает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мею ничего против этого, но если ты приблизишься к Тан Чжэню, тебе придется сначала иметь дело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э Мэнцинь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да повысилась, и Тан Чжэнь похлопал Фан Шиши, сигнализируя ей таким образом встать. Фан Шиши неохотно отошла от него; даже несмотря на то, что она почувствовала смущение, ее эмоции одержали над ней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перестань наводить шум." Посоветовала она, но своими словами она только подлила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Шэ Мэнцинь указала на себя и спросила: "Я, устраиваю шум? Каким это образом? Шиши, так как он уже проснулся, тебе следует поторопить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идти; Я хочу остаться с ним.» Сказала Фан Шиши, схватив его за руку, странным образом настаивая на своем р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олжен остаться со мной тоже.» Прозвучал детский голос и Нана, которая уже поднялась на кровать, прыгнула на Тан Чжэня. Она глуповато улыбнулась и сказала: "Ну наконец то ты проснулся. Нана уже знала, что с тобой будет все в порядке, так как ты самый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немного ослабила враждебную ситуацию, и несколько людей неосознанно посмотрели на Нану и Тан Чжэня. Все заметили, как Тан Чжэнь посмотрел на Нану в шоке, и невнятно сказал: «Нана,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прозвучали эти слова, Тан Чжэнь понял , что он сказал, так как он только что произнес ее имя прямо перед всеми. Особенно в тот момент, когда он не должен был узн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есколько людей взглянул на него, в частности Му Хунъянь, которая дрожала от того, что узнала кому принадлежит этот голос. Она указала на него и сказала: «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закашлял, и посмотрел на Му Хунъянь, которая поняла этот взгляд. Она в итоге проглотила свои слова, но шок на ее лице был также ясен, как и дневн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просто в ужасе; голос Тан Чжэня был до боли знаком ей. Кроме того, когда он произнес имя Наны, Му Хунъянь сразу же опознала его, и это объясняло почему он так нравился 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и зла, и рада. Она не знала что делать, и ей оставалось только сделать шаг вперед и с уважением произнести: "Здорово видеть что теб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й и улыбнулся. Он не сказал ни слова, но все заметили, что реакция Му Хунъяня была действительно таинственной. Особенно Шэ Мэнцинь, которая в шоке уставилась, как будто увидела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е были проницательные глаза, благодаря которым она поняла, что Му Хунъянь была довольно не простой. Заметив, что Му Хунъянь ведет себя по другому с Тан Чжэнем, Это заставило ее произнести то, что она думала: "Этот парень просто не может признать таких могущественных персон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не стала встревать в это. И только Главный Врач был нетерпелив, бросился вперед, и схватил Тан Чжэня за руку, для тщательной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дрогнул, и смог уверну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издал испуганный крик, быстро вытянув руку вперед, и сказал: "Не поймите меня неправильно, я не собираюсь навредить вам. Я доктор, и всего на всего хочу проверить, все ли с вами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расслабился, так как врач оказался воином 9 уровня. Благодаря чему можно было смело сделать вывод, что он не был обыч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со мной все в порядке, не стоит меня проверять." Тан Чжэнь не мог позволить этому эксперту узнать, что он обладает девятью Меридианами и Истинной Энергией Ци, которая значительно отличалась от Внутренн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с нежеланием произнес: "Паренек, ты пролежал без сознания несколько дней, и это уже само по себе довольно странно. Мы должны прийти к ясному пониманию; что делать во время так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ешительно покачал головой: «Я отлично понимаю свое тело. В этом нет необходимост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просто очень хотел, чтобы Фэн Сынян помогла ему, так как он был очень заинтересован в ситуаци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лыбнулась, так как она знала, что Тан Чжэнь отличается от других людей. Если бы он не захотел, чтобы его изучали, они бы не стали его принуждать. Поэтому она сказала: "Сеньор Главный врач, так как этому молодому человеку стало лучше, нет необходимости его проверять. Большое спасибо, и на этот раз все благодарност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с сожалением покачал головой и сказал: "Я ничего особенного не сделал. Он проснулся сам, но все это достаточно странно; и его тел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сможешь помочь мне покинуть больницу? Я хочу уйти прямо сейчас." Сказал Тан Чжэнь, так как не хотел, чтобы его окружало такое больш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только что проснулся, к чему такая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лучше, смотри." Тан Чжэнь встал с постели и сделал глубокий вдох, но почувствовал острую боль в реб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тебе что нужно быть резким, ты же сломал свои ребра, разве ты этого не знаешь?" Сказала Фан Шиши со злостью, держа его за руки, словно заботливая жена поддерживал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снова хотел закричать, но с трудом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смотрел его и узнал, что его ребра действительно сломаны, но это не было главной проблемой. Кроме того, его пребывание в больнице доставляло неудобства. Более того, его дед был дома, поэтому он был так непреклонен по поводу выписки из больницы. Так как Фан Шиши не могла убедить его, ей оставалось только помочь ему в процессе вып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сем, за то, что пришли. Я ценю каждого, и в благодарность, я навещу каждого из вас когда-нибудь." Кивая, обратился Тан Чжэнь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ебе не стоит быть настолько вежливым. Так как ты наконец пришел в себя, я спокоен. Вся наша семья Диндан переживала за тебя. Она была вчера с тобой и хотела прийти сегодня, но я отправила ее в школу." Сказала Фэн Сыня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ей пришлось вызвать обеспокоенность у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чувствовал, как хорошо ему на душе, потому, ранее единственный человек, который заботился о нем - была его девушка, но теперь, заботливых людей вокруг него стало больше. Это заставило его чувствовать себя намного лучше, так как удобство и комфорт было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тупо уставилась на него, и наконец собрала все свое мужество, чтобы сказать: "Могу я с тобой поговори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Согласился Тан Чжэнь. Так как все остальные узнали его, то больше не было способов держать это в секрете. Всем оставалось только покинуть комнату, а Главный врач взглянул на три шага назад, и его глаза загорелись, когда он увидел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се еще не совсем понимал, что за экспертом был этот старик, и он по прежнему вел себя с ним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я не думал что встречу вас здесь. Я..." выражение лица Му Хунъянь было очень взволнованным, и она не совсем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зал ей ладонь в знак того, чтобы она успокоилась, и она произнесла: «Может быть, это Божья воля? Но так как вы уже знаете кто я, нет необходимости в том, чтобы обращаться ко мне "Сеньор". Просто можете звать меня по имени -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будешь продолжать так ко мне обращаться, что подумают люди? Просто зови меня по имени, и кроме того, я не желаю, чтобы остальные об этом знали." Тан Чжэнь хотел было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в понимании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Нана держала его за руку, и кивнула, сказав: "Братишка, я никому не рассказывала наш с тобой маленький секрет - даже мам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ты очень послушная." Тан Чжэнь слегка улыбнулся. Если Му Хунъянь не пришла сама, тогда возможно, что этот секрет мог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заметила, что у этих двоих хорошие отношения, и расслабилась, улыбнувшись: "Эта малышка держала это в тайне даже от меня; думаю, что она ближе к тебе, чем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мама? Я близкий вам обои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 Тан Чжэнь." Му Хунъянь хотела было назвать его сеньором, но поймала себя на этом, "У Главного врача нет плохих намерений, и он довольно известный доктор. Ранее он попытался излечить Нану, но в этот раз, услышав, что ее вылечили, поторопился. Вчера. пришла сама Фэн Сынян, чтобы просить у него помощ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конец то все понял. Он повернулся и посмотрел на стеклянную стену и обнаружил пугающий взгляд Главного врача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фанатичный доктор, но я хотел бы чтобы никто не знал, что я исцелил Нану."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сохраню секрет, но...Главный врач всегда хотел найти тебя. Его старый друг болен очень странной болезнью, которому, как он считает, ты сможешь оказ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у него была Таблетка Продолжающая Жизнь, Тан Чжэнь не обладал никакими медицинскими знаниями, поэтому каким образом он мог сравниться с удивительным Главным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пешно покачал головой и возразил: "Нет, я совершенно не смыслю в медицине, поэтому ничем помочь не могу. Поэтому, мне по-прежнему нужно, чтобы ты держал все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 меня очень необычная просьба, Главный врач всегда был доброжелательным и спас многие жизни. Он даже многое испробовал, чтобы вылечить Нану, и я буду ужастно себя чувствовать, если солгу ему. Ты можешь хоть когда-нибудь быть гибким. Обещаю, что об этом мало кто узнает. Я расскажу только Главному врачу об этом, так как я связан с жизнью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я понимаю, что прошу многого, но я сам лично прошел через это чувство, когда близкий тебе человек болен, а ты ничего не можешь сделать. Все, что им остается делать - это надеяться на чудо, чтобы у них появился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Нану, которая игралась с его пальцем, и улыбнулась, и была очень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о его деде возникли случайным образом, и он постепенно смог понять, что чувствует Му Хунъянь. Кроме того, он помнил, что дед учил его быть человеком с моральными ценностями. Поэтому его мысли стали более ясными, он сказал: "Ладно, но никто больше не должен об этом узнать. Только его друг и мы. Им стоит найти время для меня, чтобы изучить его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планировал хвастаться, но, если бы он мог помочь, естественно, он бы сделал это, а если нет, но это была Божья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стро кивнула в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ел в машину семьи Фан, которая довезла его до дома; приехав, Фан Шиши помогла ему дойти, в то время, как Шэ Мэнцинь держалась в стороне. Она раньше никогда не была в таких местах, и ей хотелось просто поднять руку и убежать, но не могла, так как неизвестно чем эти двое могут заняться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нет, так как больше не обидно." Тан Чжэнь присел и быстро сказал, когда увидел взгляд Фан Шиши, полны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ейчас не легко так как у тебя сломаны ребра. Послушай меня и ляг на кровать." Фан Шиши совершенно не была смущена маленьким домиком, когда она ловко провожала его до кровати, и даже лично сняла его обу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сказал ни слова, только лег на кровать и наблюдал, как ее оживленная фигура двигалась взад и вперед, от чего у него внутри появилос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присядь ненадолго." Он махнул ей рукой , и Фан Шиши послушно присела рядом с ним, "Ты до сих пор злиш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стро покачала головой: "Нет, я никогда не буду зла на тебя больше. Я знаю твое отношение ко мне, поэтому я не слушаю спл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осто прекрасная девушка." Сказал с восхищением Тан Чжэнь, держа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целовала его и сказала: "В этот раз ты точно напугал меня до смерти; тебе стоит отдохнуть. Мне нужно вернуться в школу. Иначе, мама снова накричит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жалуй, я отдохну." Тан Чжэнь схватил ее за талию и поцеловал, а она ответила ему взаимностью. Через мгновение они разошлись, но было очевидным, что они не хотели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ты травмирован, ты такой озорной. Будь хорошим мальчиком и береги себя, и когда тебе станет лучше, сможешь сделать со мной все, что захочешь, и тебя по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учащенное сердцебиение и спроси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Фан Шиши мило улыбнулась, и направилась к выходу, оставляя за собой прекрасн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Ай, кажется, что мне стоит поторопиться и вылечиться, чтобы мне скорее стало лучше." Возбужденно подум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ну наконец то ты вырос." И снова появился Тянь Чаньцзы, "Поспеши и расправься с этой девчонкой, и твоя проблема будет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лушивать иногда хорошее дело. Это не годится, так как я уже на 4 уровне энергии Ци, я должен научиться Технике Запечатывания, и тогда он не увидит то , что ему не стоит видеть." Внезапно Тан Чжэню пришла идея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ердито закричал: "Парень, ты что думаешь, что я какой то гангстер? Я опытный мастер, думаешь, что я не знаю что мне стоит видеть, а 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ты опытный культиватор, то я не вижу отличий от обычного гангстера." Ответил Тан Чжэнь, "Поспеши, и обучи меня Технике Запечатывания, а также, как мне использовать Исти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еши с мастерством; мне нужно рассказать тебе кое что важное." Голос Тянь Чаньцзы был очень спокойным и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аренек, довольно странный. Ты же знаешь, что у нормальных людей Истинный Огонь располагается в точке Дантянь, а твой по какой то причине находится в Сознании, что довольно сильно отличается. Знаешь ли ты, по какой эт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тобой совершенно раз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лефуй, я молод, а тебе уже наверное тысяч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я говорю о том, что мы с тобой из разных рас." Тянь Чаньцзы был взволнован, и раздраж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з одной и той же расы? А может ли быть такое, что ты не человек, 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это довольно частое явление. Давным-давно, были времена, когда между людьми была разница и их объединяла взаимная борьба. В итоге, выжила всего лишь одна раса, известная как человечес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я н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знаю все подробности, потому что все это произошло бесчисленное количество лет назад. В любом случае, постарайся чтобы никто об этом не узнал, иначе тебя выследят и убьют. Прямо как с Главным врачом, хотя его уровень не так уж высок, он разбирается в медицине, и, если бы ему не было позволено взглянуть на тебя, он бы узнал, что ты отличаешься от всех. Конечно же, так как это произошло давным-давно, он уже все позабыл скорее всего. Однако, это все еще опасно. Ты понимаешь?"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ошеломлен, и был сам не свой, принимая эти новости. Просто, в какой это момент он вдруг стал не человеческим суще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 Магическое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потребовалось некоторое время, чтобы полностью обработать эту информацию, и в конечном итоге он пришел к выводу, что его тело содержит в себе множество тайн, некоторые из которых стали известны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ство этой расы чертовски ненормальное, прямо как у тебя. Переходить на бешенной скорости от одного этапа на следующий это просто не по человечески. Ах да, ты же не человек." Эмоционально вздохну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тут единственный, кто не человек." Со злостью произнес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радуйся. Это не плохо, когда это позволяет твоему мастерству так быстро расти; пока у тебя есть сила, никто не посмеет тебя обидеть." Утеш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не ты, то тебе переживать не о чем. Какого черта мне сейчас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ть свой уровень мастерства, пока никто не обнаружил твой секрет. Чем сильнее ты станешь, тем лучше будет для тебя. Я на твоей стороне, и наши цели совпадают, поэтому тебе не стоит переживать о том, что я использую твой секрет. На этот раз тебе удалось прорваться через четвертую точку Ци, и у меня тоже это немного получилось. Мое сознание теперь гораздо сильнее, чем раньше, и когда настанет время, я найду подходящего носителя и смогу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тепенно успокоился, так как переживать смысла не было. Ну, я тоже могу продолжить заниматься мастерством, и с этими словами, он продолжил свою рутину, не обращая никакого внимания на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пытался использовать Технику Запечатывания,которой его нехотя обучил Тянь Чаньцзы. Она оказалась очень эффективной, и пока он бормотал заклинания, это привлекало энергию Ци, и сразу же заставила замолчать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 сильно разозлило Тянь Чаньцзы до такой степени, что он закричал, что есть мочи, проклиная Тан Чжэня! Почему с Тянем Чаньцзы обращались как с морской св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жал плечами, и проигнорировал его. В любом случае, он не мог попробовать силу техники Запечатывания ни на ком, кроме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ле того, как Тянь Чаньцзы закончил свою бурную речь, ему оставалось только молча протест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использовать Истинное Пламя. Он вытащил Девять черных, как уголь Таблеток из под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просто так валяются у тебя под кроватью? Что за трата такого отличного ресурса." Сказал Тянь Чаньцзы, с тяжелой душев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жал плечами и сказал: "Этот дом слишком большой; если я не положу его под кровать, то куда же еще? А теперь, перестань нести чушь, и расскажи, как мне нужно использова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ращай свою энерг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ызвал технику Древнего Ясного Неба, и из его ладоней вышла энергия Ци, которая вошла в 9 Вращающихс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елодичный звук и Девять вращающихся таблеток взмыли в воздух, черная, как смоль поверхность, испускала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были неактивны в течение долгого времени; для начала, тебе нужно пробудить дух, чтобы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ожиданно пришел к пониманию того, что энергия Ци пробудила его дух. Он видел, как сильно крутилась таблетка, пока она не превратилась в сгусток черного дыма; постепенно, в него проникал син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усочек черной ткани прикрывал лампочку, а лучи света все равно проникали сквозь. В итоге, черный свет исчез, оставив только синий свет, который наполнил собою всю комнату, раздался звонкий шум, как колокол в монастыре, который заставил всех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скомандовал Тан Чжэнь, и таблетки остановились, упав на землю. Синий свет постепенно входил в его тело, так как его внешний вид потерпел Небес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оверхность стала синей; от них исходила мирная древняя аура. Кроме того он увидел, что в пилюле находилось теперь несколько животных. Большинство которых Тан Чжэнь никогда ранее не видел. Он даже не имел понятия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е Девять Вращающихся Таблеток." Сказал Тянь Чаньцзы, с 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в шоке. К таким изменениям его привело принятие этой таблетки. Если бы он находился в Аукционном доме, то скорее всего ему не следовало бы покупать их с его скудным количеством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стинный вид таблеток был изменен с течением времени." Благородно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благодарить меня, потому, что если бы не я, тебе так чертовски бы не повезло." Сказал Тянь Чаньцзы, без лишней скро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меня также есть и плохие новост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Вращающихся Таблеток были повреждены, поэтому, их ерпутация также немного снизилась. Это теперь действительно магическое Сокровище Императора." *Прим.: в порядке убывания по рангу Небо, Земля, Тайна и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чень потрясен, и сказал: "Что? Разве ты не говорил, что это было Магическое Сокровищ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окровища были разделены на 4 части и в этом случае, 9 Вращающихся Таблеток меняют свой ранг со второго на посл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транно закашлял и объяснил: "Я ошибся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не расстраивайся, Магическое Сокровище Императора вообще то тебе подойдет. Ты действительно думаешь, что Небесное Сокровище можно будет так легко использовать? Оно требует соответствующего количества мастерства и достаточного количества энергии Ци, которой у тебя нет. С другой стороны, правильнее будет использовать Сокровище Императора и медленно присвоит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холодно фыркнул. В любом случае, он не понимал с чего нужно начать. Кроме того верблюд, который до смерти голоден, по-прежнему дороже, чем лошадь, и это довольно серьезны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ило погладил Девять Вращающихся Таблеток, чувствуя что он наконец приобрел свой первый волшебный в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Девять Вращающихся Таблеток стали Сокровищем Императора, не меняет тот факт, что они были когда то Небесным классом. Возможно, в будущем ты сможешь восстано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а. Класс Сокровища можно повысить, ты не знал об этом?" Сказал Тянь Чаньцзы, с доволь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не ничего не говорил, откуда мне знать?"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итворился, что ничего не слышал и продолжил свою речь: "Чтобы усовершенствовать таблетки, необходимо перенести Истинный Огонь внутрь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ля начала, я хочу усовершенствовать Таблетку Душевного Сбора." С тревогой и нетерпением сказал Тан Чжэнь. * примечание: ранее упоминалось как Душевные Таблетки, а теперь Таблетки Душевного с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нужны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ки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очитал длинный список требуемых материалов и после того, как Тан Чжэнь их услышал, то вздохнул с облегчением, так как они все были легко доступны в травяных магаз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работка Таблеток потребует наличие основного ингредиента. Для этого потребуется корень трехсотлетнего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сотлет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ставился в удивлении. Независимо от того, понимал ли он о чем идет речь, он должен был догадаться, что этот старый женьшень он достать не сможет. Так как это было сокровище - на него можно было только случайно наткнуться, а не отыскать. Тянь Чаньцзы подумал, что это было нечто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о триста лет, еще тогда такой женьшень не был редкостью. Итак, на что нам рассчитывать? Вы грязные мальчишки, чему так удивляетесь." Сказал Тянь Чаньцзы, не долго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прошлом! Ты должен знать, что точка Ци довольно редкая, и где мне черт возьми взять трехсотлетний женьшень?" Повесив голову,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не даруют один путь, иди и найди другой! Кроме того, разве у тебя еще не остались девятьсот тысяч? Используй эт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ймою задницу! Речь идет о трехсот летнем женьшене, и ты хочешь купить его за 9 000 долларов? Хватит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осмеялся и сказал: "Это не моя проблема, хотя я уже рассказал тебе рецеп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еспокоился о женьшене, в то время, как Главный врач был шокирован новостями. Он никогда бы не подумал, что этот странный юноша окажется загадочным до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почувствовал, что его интерес к Тан Чжэню возрастает и не хотел ничего, кроме как обменяться с ним мнением. Серьезно, это было слишком шокир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ор Главный Врач, когда то я пообещала Тан Чжэню, что никому об этом рассказывать не стану, поэтому пожалуйста, так же сильно не распространяйтесь. Позднее, встречи с вашим другом будет вполне достаточно." Сказа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бязательно буду держать это в секрете. Хотя, его медицинские навыки довольно высоки. Мне определенно стоит найти время, чтобы с ним все обсудить." С нетерпением сказал Главный врач, прежде чем он обратился к Е Сюаньцзи, что нашел Самого главного Доктора, и что завтра попытается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также был взволнован, так как в его душе еще остава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узнав эти новости, был очень рад, и на второй день, он специально отвез Е Сюаньцзи и главного врача к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вылез из окна, и несмотря на то, что его лицо было довольно спокойным, он все равно чувствовал себя немного странно. Главный врач попытался ослабить узел на сердце Е Сюаньцзи, похлопав его по плечу и сказав: "Ой, братишка, я считаю, что тебе стоит возложить все свои надежды на этого человека. Он таинственен, что его не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персонаж, и почему я о нем ничего не знаю?" Любопытно спросил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все раскроется. Как говорится, новые волны выталкивают старые вперед. В любом случае, на этот раз, мне нужно многое изучить и я ничего не пропущу. Кто знает, может быть я смогу улучшить свои знания в медицине и смогу добиться чего-то большего!" Главный врач с щедростью похвалил и был очень рад предстоящей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никогда не видел, чтобы Главный врач кого-то хвалил, и гордость в его душе немног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почему все вокруг становится все более пустынным? Зачем Главному врачу вообще здесь жить?" Е Сюаньцзи увидел, что соседей стало намного больше; это было полное противоположность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му врачу также показалось это странным, но этот адрес ему дала Фан Шиши, поэтому проблемы определенн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му просто нравиться жить в уединении?" Выдвинул предположение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ца машина наконец остановилась перед небольшим домиком, лица троицы изменились. Все вокруг было словно в руинах; как Главный врач мог жить здесь? Это же просто место для бездо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шиблись, так как семья Тан Чжэня действительно собирала мусор,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ереглянулась друг на друга, и с подозрением продолжили идти. Прежде чем что-то делать, они должны были прояснить всю ситуацию, поэтому Е Тяньлэй пошел вперед к двери, прямо в тот момент, когда увидел проходящего мим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говорил было Е Тяньлэй, когда вдруг почувствовал, будто что то сжало его горло. Этот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дед Тан Чжэня?" Е Тяньлэй не мог не спросить об этом, так как в последний раз видел Тан Дахая; это произошло, когда он был на пороге смерти, и у него было мало шансов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появился Тан Дахай, который выглядел даже еще здоровее, чем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даже подозревал, что этот человек был младшим братом Тан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смотрел на странную троицу и ответил: "Да. Кого ищ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 Тяньлэй получил подтверждение, он почувствовал, что ситуация становится невообразимой. Тан Чжэнь сказал, что его дедушке уже стало получше, но он совершенно в это не верит, и теперь в этом сам убедился. Такой вид энергичного человека не вписывался в образ боль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врачи прогнозировали Таню Дахаю немного дней, но в действительности все оказалось наоборот, и ему больше ничего не оставалось, кроме как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Тяньлэй не было возможности продолжить расспрашивать , когда вдруг Главный врач накинулся на Таня Дахая, как будто увидел лакомый кусочек торта. *Примечание. Клянусь вам, это так и есть?????=лакомый кусочек торта ( или популярный челов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 Кучка плох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схватил Тан Дахая за запястье, и его взгляд стал невероятно странным, когда он пробормотал про себя: "Чудесно, ну просто чудесно. Весна оживляет засохшие деревья и жизнь дает всем новое дыхание, навыки врача просто потрясающие. А этот старик стыдится своей неполно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в глубоком шоке, и были выбиты из колеи словами Главного Врача, особенно Е Сюаньцзи, потому что знал его всю свою жизнь, и никогда не слышал от нег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стоял выше всех, и всем оставалось смотреть только на его спину, но сегодня ему лично пришлось признать, что он был недостаточно хорош. В это просто трудн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же время, Е Сюаньцзи почувствовал огромное чувство надежды; это было живое доказательство уровня знаний доктора, которое давало ему больше шансов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взглянул на всех остальных и спросил: "Прошу прощения, вам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взволновался, посмотрел на Тан Дахая и сказал: "У вас раньше не было тяжелой травмы, которая чуть не оборвала вашу жизнь, прежде чем доктор смог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был в глубоком шоке, и сказал: "Действительно, я был серьезно болен, но в больнице меня вылечили и теперь я полон сил и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спроси у моего правнука. Малыш Чжэнь, поторопись и выходи." Позвал его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 протяжении долгого времени слышал суету снаружи, особенно Главного врача. Благодаря этому, он знал, что Главный врач скорее всего привел пациента, и уже давно решил, поэтому, он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Е Сюаньцзи и Е Тяньлэя, он вздрогнул. Что они здесь делали? Внезапно, у него возникла идея, и он вспомнил, что Е Тяньлэй ранее хотел исцелить Е Сюаньцзи. Может ли такое быть, что старый друг Главного врача -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обдумал сложившуюся ситуация в деталях. Его лицо мгновенно изменилось, и кивнув головой в сторону Е Танлея, он задал вопрос, на который прекрасно знал ответ: "Дядя Е, для чего ты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улыбнулся и сказал: "Сеньор Главный врач нашел Самого Главного врача и привел моего отца н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холодно посмотрел на Тан Чжэня, откуда вообще взялся этот парень. Так как у Тан Чжэня не получилось вступить в брак, у него не было ни капли хорошего отнош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у, здесь нет никакого Главного врача, пожалуйста, осмотритесь." Спокой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лся Самый главный врач и прошел мимо Тан Чжэня: "Если вчера я еще сомневался в тебе, то сегодня, увидев старика, у меня больше нет ни унции сомнения. Сюаньцзи, старина, твое исцеление будет зависеть от главн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посмотрел туда, куда указывал палец Главного врача и увидел Тан Чжэня. Неважно через какие огонь и воду прошел Е Сюаньцзи, на этот раз, он чуть ли не споты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и он понял всю ситуацию? Главный врач - его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также застыл и вдруг начал все понимать. Он действительно верил в способности Тан Чжэня, но на этот раз он не жалел узнать поподробней кто стоит перед ним. В итоге, все вернулось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н Чжэнь, так когда шла речь о самом главном враче, им был ты. Я давно знал, что в городе Чжан Чэн появился новый врач. Так это был ты! Я заметил, что ты владеешь знаниями в медицине, поэтому я знаю, что ты справишься." Сказал Е Тяньлэй, широко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с любопытством повернул голову в сторону и посмотрел на Е Тяньлэя, спросив: "Ты давно заметил его навыки в медиц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он открыл мои меридианы, чтобы я смог наконец то войти в Природну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лавного врача свернули, и он защелкал языком: "Так вот что произошло. В таком случае, если ты был в курсе его прекрасных знаний в медицине, почему ты еще не попросил его помочь твоему отцу? Если бы не произошли те трагические события, которые привели к тому, что я узнал его истинную сущность, то как бы мы узнали, что он является Главным Вр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цо Е Тяньлэя стало грубым, когда он взглянул на своего отца. В конце концов, это Е Сюаньцзи отказал Тан Чжэню, иначе, каким образом данная ситуация могла так услож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ьцзи было невероятно странным, давно его такого никто не видел; впервые, он так странно себя чувствовал. Больше всего он хотел вырыть яму в земле и спрятать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Сюаньцзи не был обычным человеком, он прокашлялся и медленно заговорил: "Между нами царит недо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посмотрел на всех и ему стало ясно, что за этим что-то стоит, и поспешно засмеялся и решил вести себя, как миротворец: "Раз уж у нас простое недопонимание, то забудем старые обиды. Теперь, когда Тан Чжэнь с нами, все легко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страненно засмеялся, и сказал нечто неожиданное: "Недопонимание? С чего ты взял."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ыражения лица Тан Чжэня, лица всех присутствующих также поменялись. Особенно у Е Сюаньцзи, которого заставили встать в угол, и было заметно, как вены на его лбу начали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творился, что не видел его реакции и ему все равно, и обратился к Главному врачу и Е Тяньлэй: "Сеньор Главный врач, Дядя Е, если вы не планируете сдаваться, пожалуйста, подойдите и присажив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Главный врач понял, что недопонимание не было мизерным. Кроме того, не пригласив Е Сюаньцзи, Тан Чжэнь все ему услож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ланете, не существовало людей, которые осмелились бы поставить Е Сюаньцзи в такое неловкое положение, помимо тех немногих глав семей. Но этот юнец посмел бросить вызов Е Сюаньцзи. Поэтому, Тан Чжэню становилось все интере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Сюаньцзи стало мрачным, словно он готовился прилететь к нему в ярости и дать ему пощечину. Е Тяньлэй оставалось только стоять на стороне своего отца с нелов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творился, что ничего не видел, и развернувшись, вошел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Дахай вел себя так, будто его душа вышла из тела, и когда это его внук успел стать Главным Врачом, и почему он об этом ничего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мог сказать, что все окружающие люди были не совсем простыми, и они уважительно относились к Тан Чжэню, что позволило ему покупаться в общей славе. Прямо в данный момент, заметив что ситуация накаляется, он сразу же понял, в чем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Тан Дахай собирал мусор, чтобы выжить, человек низкого социального статуса знал, что нужно чтобы выжить. Он также не был глуп, поэтому он поспешно и решительно сказал: "Заходите и присаживайтесь. Дом не такой уж большой, поэтому чувствуйте себя, как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осмелился возразить? Увидев отношение Тан Чжэня, даже намек на несогласие, то их просто отбросят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намного лучше, чем Шэ Мэнцинь, и даже несмотря на то, что дом находился ниже них, они все равно з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также решил привлечь внимани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энь, поторопись и принеси нашему гостю немного воды." Попросил Тайн Дахай. Тан Чжэнь никогда бы не пошел против слов своего деда, поэтому дал троице немног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кренне сожалею, что мы можем предложить только воду, вместо чая." Виновато сказал Тан Дахай, потому что гостям обычно предлагают только самое лучшее. Причина была простой - если бы они не смогли как следует обслужить гостя, то чувствовали себя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об этом так беспокоиться." Е Тяньлэй странно улыбнулся и сделал глоток воды. Он не знал, насколько далеко все в этой ситуации зайдет, если все продолжится в так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был как деревянная статуя, он не мог взять чашку своими пальцами, а его взгляд был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громко рассмеялся, нарушив молчание и сказал: "Еще вчера я не думал, что у нас с моим другом может выйти продуктивный разговор, но сегодня мы можем обсудить все, чт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покойно ответил: "Сеньор Главный врач, ты самый сильный, среди мужчин, и стоишь выше всех, когда я только жалкий студент средней школы, поэтому я считаю, что у нас нет общей почвы для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не совсем. Не то чтобы я педантичен, я заинтересован в делах твоих молодых людей. Кроме того, мы оба варимся в сфере медицины, но есть еще множество вещей, которые стоит исследовать." Ответил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могу тебя разочаровать. Я довольно ограничен в области медицины, и меня даже нельзя сравнить с обычными врачами. Прошу прощения, что разочаровал." Тан Чжэнь рассказал правду о том, как усовершенствовать таблетки, и не имел понятия о том, какие еще существуют болезни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определенно не поверил ему и подумал, что-то просто был скромным: "Дружище, не стоит быть скромным. Ты заслуживаешь звания Самого Великого вр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Тан Дахая уже плавали в небесах, но услышав, что Тан Чжэнь исцелил его, то посмотрел на своего внука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учайностью." Тан Чжэнь не осмелился приписать себе за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медленно покачал головой и вздохнул с грустью: "Не удивительно. Такой молодой и талантливый, и не самовлюбленный. И это совершенно не удивительно. У меня был похожий на тебя ученик, и даже если бы я умер, он бы совершенно не сожалел."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едицинские навыки Главного Врача были изысканными, у него не было ни единого ученика, и прочесав все с запада на запад в одиночестве, не нашел ни единого подходящего канди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чувствовал, что его глаза чуть не выскочили, и он со злобой посмотрел на Тан Чжэня. Должно быть эта была мечта многих молодых до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ь сделал вид что ничего не заметил, его сердце только немного е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выдавил из себя улыбку и спросил: "Но увидев эту Таблетку перед своей смертью означает, что я прожил жизнь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ан Чжэня оставалось спокойным, как обычно, и он сказал: "Так как ты уже знаешь о Таблетке, я буду говорить напрямую. Все последствия, которые несет за собой эта Таблетка, ко мне не отно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се признали существование этой Таблетки, Главный врач не смог сдержать свое волнение и нервно спросил: "У тебя есть еще? Я могу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глядело, как будто ребенок увидел свою первую игрушку, и хотел больше всего подержать ее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начала немного сопротивлялся, но позже вытащил небольшую банку с таблетками из кармана и передал ее Главному врачу. Увидев ее, тот вдруг сел и выпрямился, и вытянул обе руки вперед. Его лицо было спокойным и гордым, как будто он держал в руках какой то священный и ценный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остальных также были направлены на бутылку. Особенно у Е Сюаньцзи, когда он почувствовал, что начинает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нятия не имели, что это была за Таблетка, но если бы произошло нечто, что заставило бы Главного врача не вести себя так, то это не было бы чем-т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я тоже смотрели вперед, но, по его мнению, эта бутылка того не стоила. Когда обе стороны были сопоставлены, было весьма очевидным, насколько сдержанным бы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Тянь Чаньцзы с презрением. "Это просто Таблетка Продолжающая Жизнь. К чему вся эта торжественность. Они действительно обычная кучка плохих пар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медленно положил бутылку на ладонь, и встряхнул; круглая, светящаяся и полупрозрачная таблетка выпала ему в руку. От нее исходил слабый аромат, и она была похожа на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лавного врача засверкали, когда его взгляд замер на Продолжающую Жизнь Таблетку. Он проглотил слюну, и возбужденно спросил: "Так вот как она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просто наблюдали, особенно Е Сюаньцзи, так как уже догадался о функциях "Таблетки Продолжающей Жизнь", и напрягся, что даже вены на его руках начали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отметил: "Эта Таблетка просто прекрасна. В чем ее поль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а называется Таблеткой, Продолжающей Жизнь, то естественно, в этом и ее польза." Сказал Главный врач, посмотрев на Тан Чжэня, словно искал в нем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и сказал: "Эта Таблетка может продлить жизнь человеку на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вздохнули, особенно Главный врач, Е Сюаньцзи и Е Тяньлэй, как будто этой тройке были ясны вс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утверждали, что Главный врач обладал способностью оживлять мертвых, но это были просто слухи, в то время, как эта Таблетка была настоящей. В конце концов, она продлевала жизнь на целых 10 лет, разве это не чудо? Она просто не измерялась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планете было полно богачей, и, если бы им была предложена возможность прожить еще десяток лет, даже путем банкротства, они с удовольствием согласились бы на это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а этой планете не хочет жит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бешено стучало сердце, а Е Сюаньцзи ковырял пальцами деревянный стул, как будто жаждал заполучить Таблетку Продолжающую Жизнь, и его жизнь близилась к свое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 него был шанс на жизнь, это того бы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Главного врача участилось, и увидев легендарную Таблетку, даже у него появилось желание. Он сделал глубокий вдох и положил Таблетку Продлевающую Жизнь в бутылку, которая до сих пор привлекала всеобщее внимание. Все до сих пор продолжали за ней наблюдать, когда ее передали в руки Тан Чжэню, а он убрал ее к себе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ыло священным для некоторых,было обычной игрушкой для него, но он по-прежнему старался аккуратно с ней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равнение заставило людей думать, что Тан Чжэнь довольно таинственный и очень скрытный. Даже Е Тяньлэй, который был хорошо знаком с Тан Чжэнем, не мог не сменить свое представ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спросить, из чего сделана эта Таблетка?" Главный врач сделал глубокий вдох и спросил. Этот вопрос показался ему очень наглым, можно подумать, что метод создания этой Таблетки можно было легк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н Чжэнь знал об этом методе, но как же он мог его рассказать? Он также не хотел рассказывать, что именно он улучшил ее, поскольку четко понимал, что "прятать сокровище может стать престу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кивнул и сказал: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сделал все возможное, чтобы подавить разочарование и ответил: «Кто дал ее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Мастер?" Спросил Е Тяньлэй, так как его представление о таинственном Мастере Тан Чжэня было довольно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ихонько улыбнулся и просто кивнув, сказал: «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ваш Мастер в любом случае занимает какой-то высший пост." Удивленно воскликнул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осмеялся, и затем сказал: "Это паренек еще помнит, как стоит разговаривать, зная, какими способностями я владею." В его глазах, казалось бы, мудрый Главный врач, был всего лишь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влюбленный человек.» Издевался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бы отдать свое почтение Мастеру, хорошо?" Главный врач действовал очень преданно и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 же Тан Чжэнь магическим образом его откуда-то вытащить, поэтому он покачал головой: "Нет, мой Мастер где-то рядом, и даже мне не удается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лавного врача изменилось, он кивнул и вздохнул: "Как жаль, если бы он только мог дать мне пару советов, мои навыки в медицине определенно улучшились за долю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олько Таблеток у тебя есть?" Е Сюаньцзи не смог сдерж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идел только Таблетку Продлевающую Жизнь, как будто это было средство к спасению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него с насмешкой и сказал: "Только э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ну?" Е Сюаньцзи не смог сдержать разочарования. Если бы их было больше, то он смог бы продлить свою жизнь намного больше и сделать так, чтобы Клан Е стал единственным в свое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е время, Е Сюаньцзи всегда искал выгоду для своего семей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посмотрел на него и неуверенно спросил: "Дружище, Старик Е получил травму во время тренировки, и ему необходима эта Таблетка, что пройти через это препятствие. Когда ты сможешь отдать ему эту Таблетку? Конечно же, он все тебе компенсирует, так как ты отдал еще одну Таблетку Нане за двести тысяч долларов. Я считаю, что Клан Е не опустится ниже этой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был шокирован, "Одна Таблетка Продолжающая Жизнь стоит 200 000 долларов? Не слишком ли высокая цена? Одно дело продать таблетку в растерянности, но даже при таком раскладе, он не стал сильно раздумывать, самым важным было достать эту Таблетку. Махнув рукой, он смело сказал: «Двести тысяч долларов. Б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мог назвать более высокую цену, но боялся что Тан Чжэнь повысит цену еще сильнее, вызвав обрат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смехнулся и сказал: "Двести тысяч -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был совершенно уверен в себе, потому что данную сумму не каждый мог заработать за всю свою жизнь, не говоря уже о студенте средней школы. Соблазн велик. Кроме того, бытовая ситуация Тан Чжэня была не так хороша, поэтому соблазн был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по какой-то причине был уверен, и когда Тан Чжэнь продал еще одну Таблетку, он продемонстрировал, что остро нуждается в деньг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вернулись, и посмотрели на Тан Чжэня, и на удивление, Тан Дахай был полностью спокоен. Было заметно, что двести тысяч долларов для него были равны дв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мне Таблетку прямо сейчас, и я пришлю свои людей с оплатой." Сказал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ан Чжэня слегка изогнулись, и он громко рассмеялся, что заставило всех окружающих обратить внимание на него, со странным выражением лиц, так как они ждали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дается!» Когда его резкий смех прекратился, Тан Чжэнь решитель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дается?» Все находились в сильном удивлении, и Е Сюаньцзи чувствовал, как дрожит и поспешно сказал: "Как это не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щь моя. Если я сказал, что она не продается, то так и будет." Без лишней скромности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ьцзи мгновенно стало мертвенно бледным, и он глубоко вздохнул. Его уверенность испарилась, и Е Сюаньцзи сказал, заскрежетав зубами: "Просто назови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икогда не назначил цену за свою жизнь, и вместо этого, позволил бы это сделать Тан Чжэню. Он хотел посмотреть, насколько завышенную цену может еще кто-нибудь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аешься деньгами, ммм? Я люблю деньги, но к чему мне продавать их тебе? Эта вещь бесценна, поэтому неважно, сколько денег за нее ты можешь предложить, кто-нибудь еще захочет дать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хочешь сделать?" Е Сюаньцзи насильно подавил в себе ярость, так как был уверен, что Тан Чжэнь специально выводит ег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я не хочу продавать их тебе. Вот так вот все просто." Тан Чжэня совершенно не волновало кто перед ним стоит. Е Сюаньцзи всегда был высокомерным и властным, и как то чуть не задушил его прямо перед школой, не разбираясь в ситуации. Эта накопленная внутри энергия, до сих пор не выветрилась из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был слабомыслящим человеком - дед всегда учил его быть более великодушным. Этот человек, однако, занимал важное положение достаточно долго, что заставило его чувствовать себя крайне не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ставил меня почувствовать себя плохо, поэтому тебя ждем тоже самое, все довольн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ердое и решительное заявление заставило удивило всех. Как он мог отказаться от такой большой суммы денег? Даже Главный врач смотрел на него довольно странно, так как не понимал, почему ее продали Нане, а не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был в замешательстве, и посмотрел на Тан Чжэня, пытаясь угадать остальные причины: позже, он слегка вздохнул и посоветовал: "Тан Чжэнь, старикам нужна эта Таблетка Продолжающая Жизнь. Если тебе нужно что-то взамен - просто скажи, и мы сделаем все, чтобы эт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стаивал на своем, и покачал головой, сказав: "Дядя Е, если тебе так нужна эта Таблетка, тогда я не стану брать у тебя деньги, и просто подарю ее тебе, и если она нужна ему, то я ее ни за какие деньги не пр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Сюаньцзи помрачнело, и он спрос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глянул на него и ответил, ничего не став скрывать: "Ты должен быть умнее всех; как тебе удалось меня излечить. Кроме того, зачем мне стоит переживать за человека, которого совершенно не волнует счастье своей вн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это только ради блага клана,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широко улыбнулся. "Просто из-за так называемого Клана, ты пожертвуешь собственным счастьем? Отлично, кажется, что мы многому научились. Скажи мне, если дело в этом, в чем смысл пребывания в семейном клане? Если бы я был на твоем месте, то я бы убежал так далеко,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Сюаньцзи налились кровью, о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Чжэнь вел себя как будто ничего не боялся, развернулся и сказал: "Что, ты хочешь украсть ее? Конечно же, я тебе не противник, поэтому я не стану идти против тебя, но такие действия только докажут, что люди вроде тебя поддельные, лицемерные и злы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ан Чжэня были верны, и они сильно удивили Е Сюаньцзи, так как Тан Чжэнь занимал положение сильного морал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ые ребенок! Высоком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с того? Я тебе не родственник, поэтому с чего тебе заботится обо мне?" Тан Чжэнь тоже был высокомерен, и это заставило Е Тяньлэя покрыться холодным потом, так как начиная с раннего возраста, они никогда не позволял себе разговаривать со своим отцом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быть самостоятельным, то пожалуйста иди, я не стану тебя выгонять." Тан Чжэнь поддался приказам, чтобы "выставить"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холодно посмотрел на Тан Чжэня, его желание убивать было сильно заметным, но Тан Чжэнь продолжал улыбаться, не показывая своих истинн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Внезапно, Е Сюаньцзи развернулся, отряхивая рукава, уход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выпустил долгий выдох, и кивнул в сторон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довольно странно посмотрел на Тан Чжэня, так как не знал, что сказать. Немного подумав, он сказал: "Если тебе интересно обменяться мнением - я буду только рад. Кроме того, ты уникален, и если тебе потребуется помощь - я к твоим услугам. В следующий раз, когда увидишь своего Мастера, я бы хотел стать вашим поср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н Чжэнь не был истинным Главным врачом, самому Главному Врачу не стоило продолжать это обсуждение. Более того, атмосфера уже не подходила для дальнейших разговоров, но даже так, отношение к таинственному Мастеру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роица уходит, Тан Чжэнь совершенно не чувствовал сожаления, за исключением выражения лица его деда, который находился в смятении. Тан Чжэнь знал, что у его деда множество вопросов, но не знал, как его дед отреагирует на его ж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стоящего времени, единственный человек, за которого переживал Тан Чжэнь был его Д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дружелюбно улыбнулся, потрепав за плечо Тан Чжэня, так как сказать больше было неч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 Рукопаш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энь, неважно, чем ты занимаешься, Дедушка всегда тебя поддержит. Кроме того, тебе не стоит ломать кости ради получения денег, что дедушку очень утешает. У меня нет больших возможностей, но я тоже зарабатывал на том, что могу делать, и не зависел от интимных связей, чтобы заработать денег." Искренне сказа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не был хорошо образован, он был очень честен, что довольно редко встречалось в сильны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понимаю, что нашей семье не нужны эти небольшие деньги. Проблема в том, что я не верю им, так как они вытворяют такие вещи, которые идут против моих убеждений." Объясн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кивнул и сказал: "Малыш Чжэнь, то, что у тебя есть свое мнение, несомненно хорошо. Я, твой дедушка, не буду повторять это снова, но у людей должно быть благородное сердце. Если мы чем-то можем помочь, мы должн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ты через многое прошел. Если это будет удобным, ты сможешь положиться на своего Деда? Пусть Дед прочувствует всю ситуацию. Возможно, он не сможет дать тебе нужного совета, но я надеюсь, что мы сможем разделить бремя и разрешить все проблем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тепло на душе, немного поделившись тем, что произошло. Естественно, о своей встрече с гангстерами он упоминать не стал, и рассказал только о том, что научился новому боевому мастерству, а также обучился улучшению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ты улучшил эту Таблетку." Сказал Тан Дахай, и его лицо было переполнено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это было не очень сложно, но вот главный ингредиент для это было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давал мне эту Таблетку?" Тан Дахай не был глупцом, и смог заметить изменения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стал этого опрове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просто интересно, какие изменения меня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прости, что скрыл правду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чесал затылок и сказал с улыбкой на лице: "Глупенький, у кого нет секретов. Кроме того, так как эти секреты очень важные, и, если кто-нибудь о них узнает, ты определенно окажешься в опасности. Тебе стоит быть острожным. Более того, Дедушка хочет отблагодарить тебя, иначе, как же я смог бы прожить еще 10 лет, и возможно смогу увидеть, как ты поступишь в колледж и станешь успешен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 лицо было наполнено радостью и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не был слишком успешен, но это была его цель в жизни. Радость Тан Чжэня была его 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его сердце вздрогнуло, и он переключился на другую тему. В течение десяти последующих лет, ему предстоит найти способ продлить жизнь своему Деду, чтобы он продолжал оста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Культиватором, продолжительность жизни Тан Чжэня была дольше обычного человека; он не мог позволить умереть своего Деду через 1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сердито потопал назад в особняк Клана Е, а за ним отставая, шел Е Тяньлэй, который сильно боялся вызвать гнев у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ударил ладонью по деревянному столу, после чего стол сломался пополам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вышла прямо вовремя, и была напугана, что даже подскочила. Ярость была слишком велика. Она посмотрел на своего мужа, который печально покачал головой, подавая сигнал Фэн Сынян быть осторожной. Разве они не в поисках Самого Главного врача? Что же произошло, что эта ситуация таким образом завер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этого мальчишку!" Е Сюаньцзи сердито закричал, из-за чего даже пыль на земле подняла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 всем доме витала напряженная атмосфера, которая заставила всех за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ожалуйста, угомонись. Тан Чжэнь должно быть просто запутался. Все будет хорошо, когда он со всем этим разберется." Поспешно посоветовал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утался? Хм, он специально провоцировал меня! Меня еще никогда не обводил вокруг пальца какой мальчишка! Я обязан показать ему свою силу. Вряд ли кто то сможет выдержать могучую силу Клана Е." Желание убивать у Е Сюаньцзи только возра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роглотил подступающую слюну, и продолжил раздавать советы: «Отец, я пойду и поговорю с ним. Думаю, что когда он успокоится, то согла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лышал, что он сказал? Он может использовать Таблетку Продлевающую Жизнь, чтобы спасти вас, ребята, а не меня." В этом был смысл ярости Е Сюаньцзи. Это явно была пощечина по его лицу, так как он был главой клана Е; Это был просто 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Зачем ты привлек к этому Тан Чжэня." В растерянности спросила Фэ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Е Тяньлэя были связаны, поэтому ему только оставалось рассказать об итогах своей жене. Фэн Сынян внимательно на него смотрела, но внутри, она была счастлива: "Я знала, что этот молодой человек необычный, он очарователен и очень смел. Как и ожидалось, у этой дамы хорошие намерения, и мы не должны позволить будущему затю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заметил взгляд жены и догадался, о чем она думает. Ему оставалось только слегка улыбнуться и сказать: "Для начала перестань думать о всякой ерунде; нам нужно найти способ выйти из этой опасной ситуации. Старики настолько остро нуждаются в Таблетке Продолжающей Жизнь, что нам придется подумать над тем, как ослабить язык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меня определенно нет никакого метода. Разве старый дед не главный в этом клане? Дайте ему решить все самому." Сказала Фэн Сынян. На самом деле, она плохо относилась к своему тест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жена только хотела устроить хаос, Е Тяньлэй почувствовал головную боль и сказал: "Фэн Сынян, поторопись и подумай о методе. Не подливай масла в огонь. Ты что, не знаешь дедушкин характер, если бы ничего не делал, Тан Чжэнь бы не оказа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задумалась и пришла к выводу, что Е Сюаньцзи действительно очень нужна была эта Таблетка. Если он начнет действовать, то даже если бы у Тан Чжэня был Мастер, он бы ему не помог, и Тан Чжэнь не смог бы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нять участие в данном вопросе, пусть лучше Диндан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т нее больше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Хм, ты слишком недооцениваешь свою дочь. По крайней мере, от нее больше пользы, чем от тебя." Фэн Сынян слабо улыбнулась, и мгновенно вошла в комнату, и набрала номер Е Диндан. Так получилось, что никого в классе не было, и двое - мать с дочерью пообщались с Е Диндан: "Как такое может быть?" "Хехех, такого ты не ожидала. Что этот милый парень-Самый Главный врач, и кроме того, у него есть уникальное сокровище - Таблетка Продолжающая Жизнь. Взгляд твоей матери не такой уж ужасны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мужественен, раз смеет так обращаться со стариком." Сказала Е Диндан с не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деспотичностью, ты это понимаешь? Мужчины должны занимать доминирующую позицию, а не вести себя как те слабаки, которые не могут даже разделать курицу, и которые могут отлететь от ветра. Фэн Сынян ответила, "Такое отношение бывает довольно редким, и если бы я была лет на 20 моложе, то возможно с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Фэн Сынян тебе хотя бы немного стыдно говорить такие вещи." У Е Диндан больше не было слов, в отношени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хехе, мы разговаривает гипотетически, так что переживать не о чем. Расслабься, он твой, я не стану уводить мужчину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может ты перестанешь нести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жу более серьезно - это же твой шанс. Ты понимаешь?" Сказала Фэн Сынян с улыбкой на лице, но серьё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стала вникать в смысл ее слов и спросила: «Как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раз и навсегда закончить эти брачные договоренности между тобой и Сунем Юй?"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ежду нами не было никаких договоренностей, это выдумки стариков, и я точно с этим не согласна." Твердо настаив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должна отдать это Дедушке, и если только он расслабится, ты с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молчала, и ей оставалось только согласиться со словами Фан Сынян. Она действительно использовала Тан Чжэня, чтобы навести шум, но если Дедушка задел его, тогда действия Е Диндан казались довольно пасс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и мне,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девочка, послушай свою мать, и ты добьеш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одить вокруг да около, просто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сразу же начала инструктировать Е Диндан, а та в свою очередь постоянно кивала головой, а в конце радостно сказала: "Это определенно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быть быстрой, иди прямо к нему домой после школы, ты поняла? Скоро я пришлю тебе адрес. И помни, что ты должна вести себя по умному, так как это твой шанс. Не будь глупой девчонкой, посмотри, как Фан Шиши берет на себя инициативу. Ее семья довольно консервативна, хотя она и увела у нее молодого парня, твоя мать очень сильна, и защитит тебя. Если ты не сможешь уничтожить Тан Чжэня, то я больше не смогу смотреть теб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рекрати вести себя как старуха, видимо, менопауза дает о себе знать." С досадой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период менопаузы, твоя мать выглядит очень молодо и прекрасно, словно цветок. Ты маленькая глупышка, просто завидуешь моей красоте. Скажи мне честно..."Не дав ей возможность договорить, Е Диндан повесила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не волновало, как будет действовать Е Сюаньцзи, и в любом случае, он не станет сидеть, сложа руки, в ожидании прихода смерти. Он уже не был таким книжным черве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полностью сосредоточен на дороге. Лакей Линя Ху, Дунцзы, шел впереди всех, и после того, как в последний раз Тан Чжэнь его отчитал, он стал послушным, но в данный момент, он старался не отставать от него, умоляя помочь, а на его рубашке остались пят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Босс Фан дрались с огненной мощностью на небольшой территории пригорода. Босс Фан взял инициативу в свои руки и атаковал, но Линь Ху смог дать отпор, с обеих сторон в бою участвовало множество лакеев и бой был ярос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был естественно сильнее Линя Ху, но дело было в том, что на данный момент он находился на 3ем уровне, получается, что на 1 уровень выш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была далеко не оптимистичной и в итоге, Линю Ху пришлось отправить своего лакея за помощью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я между ними были не плохие, но сегодня настал день, когда он сможет получить свой должок. Он узнал, что Босс Фан уже как то приходил в больницу к нему, в попытке его убить. Более того, он чуть не поранил Фан Шиши, поэтому сегодня все это должно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позволил ему уйти, но едва ли он знал, что Босс Фан не изменит своего решения. Именно поэтому, на этот раз он не позволит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ы, поторопись. Если мы хоть ненамного опоздаем, твоему боссу грозит большая опасность." Настоятельно призв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ы обливался потом, и скрипел зубами, чтобы успеть за Тан Чжэнем. Прозвенели звуки кулаков и ударов; это был пригородный район с несколькими небольшими деревцами. Людей в этих местах редко можно был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Тан Чжэнь заметил двух дерущихся между собой, но было очевидным, что одна из сторон находилась в невыгодном положении и ст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 и наверстай упущенное. Я пойду первым." Тан Чжэнь побежал быстрее, и подпрыгнул, как кролик. В какой-то момент, он ускорился, оставив Дунцзы позади, и лишив его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был на поле боя молниеносно, когда обе стороны уже интенсивно сражались и не знали о его прибытии. Он нахмурился, так как этот бой был намного жесте, чем он себе представля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 Рука поднимается, нож 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были свежие капли крови, руки лежали рядом с травой. Раненные издавали жалоб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Чжэнь впервые увидел такое большое количество крови на поле боя, но совершенно не чувствовал дискомфорт. Наоборот, поток его крови ускорился, когда он почувствовал беспокойств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лялся адреналин, а ум обострен, его взгляд прошелся по полю, и остановился на цели - это были Линь Ху и Басс Ф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а держали по ножу, и с следами крови, а глубокие раны на их телах были заметны. Хромой старался отбиться, но у него все равно эт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напротив поднял руку и яростно нанес удар и Линь Ху не выдержал такой силы. Линь Ху попытался уклониться, но Босс Фан, засмеялся, и сменил направление своего ножа, и попал в спину Линю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пытался отбросить нож назад, чтобы таким образом помешать ему, но было уже поздно. Нож Босса Фаня сильно проткнул спину Линю Ху, что даже его мышцы стали 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громко и жалобно вскрикнул, но не стал сидеть и ждать смерти, а заставил себя двинуться вперед, уклоняясь от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опасн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гли ничего сделать, чтобы помочь, а только гневно закричать. Тан Чжэнь сделал свой ход, как вдруг его ноги засверкали. Стреляли одни за другими, а кто-то пытался остановить его, используя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Таня Чжэня это даже не волновало, и он просто отмахивался рукой. Рука его противника разорвалась, а нож упал на землю. Кто-то заметил происходящее, и зарезал человека, лежащег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группы отличались цветом одежды, в которую были одеты - у Босса Фаня черная, а у Линя Ху - синяя. Человек, который попытался напасть на Тан Чжэня, оказался лакеем Босса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ись еще двое, которые также были вовлечены в боевые действия. Тан Чжэнь отбросил одетого в черный цвет лакея в сторону, и поддал ему ногой, для усиления боли. Теперь, когда у него больше не было сил стоять, он упал на землю, противник возвысил над ним нож, отчего он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удалось прикончить семь лакеев Босса Фаня, а несколько людей вдруг обратили внимание на таинственного парня, появившегося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хотели напасть на него, но поняли, что не смогут с ним тягаться. В мгновение ока, он уже находился в центре пол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Линь Ху едва избежал удара, на его теле было множество ран и он истека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Линь Ху был боссом, и скрежетав зубами, он продолжал бой. Он не мог сдаться, это будет означать проигрыш, а если они проиграют, то 10 лет упорных стараний пройдут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тебе конец, и ты все равно не собираешься сдаться? Ххехе, должно быть ты все еще надеешься, что тебе поможет твой мальчишка. Ну, позволь сказать тебе, что молодой Мастер Хьюян уже собирается убить его, поэтому это все твои мечты." Сказал Босс Фан, приподняв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когда пошел навестить Хьюяна Чжэня на виллу, он продолжал считать, что Тан Чжэня уже определённо мертв без всяких сомнений, и поэтому не стал даже в этом убеждаться. Затем, он направился к своим лакеям, для финальной борьбы с Линем Ху. Затем, пара встретилась на пустынной местности, где и происходил их конечный бой, и с одним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акон Улиц, побеждает тот, у кого кулак больше, и аналогичным образом, его награда будет соответственной. Кроме того, это был самый простой и легкий способ получить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ом управляли не только Линь Ху и Босс Фан, но все остальные смотрели на них с жадностью. Цели Босса Фаня были ясны - он думал, что после победы Линя Ху, а затем занять его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был раскрытием руки. Победитель будет награжден короной, а проигравший станет плох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перестань быть таким высокомерным, разве Тан Чжэнь мертв, просто потому что ты сказал? Кем ты себя возомнил? Хьюян Чжэнь хочет убить его? Хм, в его мечтах. Ты не знаешь, что поражение уже в руках Хьюяня Чжэня?" Линь Ху заскрипел зубами и отказался мириться с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чувствовал, что все внутри него дрожит, и он не знал, что Хьюян Чжэнь страдает от потерь в руках Тан Чжэня, но все, что случилось в прошлом, пусть там и останется, и все что было главным на данный момент, это то, что Тан Чжэнь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 я смотрю что ты не прольешь ни слезинки, не увидев гроб." Босса Фаня отбросило и он взмыл в воздух, что выглядело довольно импозантно. Он использовал силу тяжести, чтобы яростно ударить Линя Ху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спешно успел увернуться, когда вдруг увидел, что Тан Чжэнь находится позади Босса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явно не заметил, что позади него кто то стоит, так как внимательно следил за Линем Ху. Босс Фан только заметил то, что Линь Ху как будто был заколдован, так как он не двинулся с места, и не стал обор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был радостен и громко закричал: «Линь Ху, принимай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прилив энергии, отчего он отлетел вперед, пролетел Линя Ху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то устроил мне засаду." Выговорился Босс Фан встал с земли, и его глаза были полны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разве ты не говорил, что я уже покойник? Взгляни на меня? Возможно, я призрак?" Со злостью задал вопрос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так сильно был напуган, что его глаза округлились и он был поражен: "Почему ты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 желание не так легко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был и рад и напуган, когда услышал, что Босс Фан сдержал клятву, и даже рассказал о Хьюяне Чжэне, он почти что поверил ему, когда сказали, что Тан Чжэнь погиб. Но теперь, стало ясно, что все это было чепухой, и раз Тан Чжэнь явился, он определенно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ан, наконец то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легка кивнул и сказал: "Отдохни, я с ним разберусь. Он вообще осмелился напасть на меня, так что теперь, за ним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вольно смел, раз попытался напасть на тебя." Со злостью сказа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осса Фаня были широко раскрыты, и он уже не знал как проявить свою злость, и ему было точно ясно, что Тан Чжэнь просто так не даст ему уйти, и собрав всю свою мужественность, он громко крикнул: "Черт, Тан Чжэнь, ты думаешь, что я боюсь тебя? Думаешь, что ***, верно? Ну, я привел с собой несколько десятков братьев, и мы определенно изрежем теб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привел с собой 80 бойцов, в то время, как Линь Ху только 60. Несмотря на интенсивный бой, у Босса Фаня все еще осталось порядка 30-40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нь Ху не был каким-то придурком, и он громко объявил: "Босс Фан, думаешь, что мои бойцы здесь просто ради красоты? Братья, разберитесь с ним ради меня, изрежьте его на кусочки! Это наша терри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и Линя Ху громко ответили, поскольку их босс был таким возбужденным, как бы они могли просто взять и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Босса Фаня с усмешкой и сказал: "Именно это ты имел в виду, когда приказал зарезать меня на кусочки? Я не думаю, что у тебя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сделал шаг назад и сказал: "Тан Чжэнь, слишком рано радуешься. Мастер Хьюян находится поблизости, и с его силой и уровнем, ты давно уже пок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же ты его не зовешь? Если ты не можешь этого сделать, тогда мне остается бороться с тобой." Холодно отрезал Тан Чжэнь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чувствовал, что начинает сильно злиться, Хьюяна Чжэня не было рядом, а он просто все это выдумал, но набравшись смелости, он сказал: "А ты действительно хочешь встретиться с Мастером Хьюянем? Будь послушным. Хьюян Чжэнь все еще может оставить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бессмысленно стеб, как босс, ты самый худший.» Тан Чжэнь вытянул руку и нанес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два дня на восстановление, его травмы не стали препятствием для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прибегал к помощи Небесной Бессмертной Техники, потому что в борьбе против Босса Фаня она бы не помогла. Это он отметил для себя еще в прошлый раз, когда он использовал ее против старика Циня, и привлек внимание остальных. Это событие даже заставило всех покинуть город Чан Хенг, благодаря чему он заново взглянул на Небесную Бессмер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фехтования была довольно мощной, и было бы странно если бы на него обратили внимание только из-за этого. Именно поэтому он временно использовал Божественный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соперник уже был знаком с этой техникой, и подняв руки к небесам, в мгновение ока, он оказался прямо перед Боссом Ф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поднял нож, и в сочетании с его довольно неплохой техникой, он выглядел гро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стал уворачиваться от удара, и протянув руку вперед, поймал за запястье, чем предотвратил достижения лезвия своей траектории. Его другой кулак отлетел кому т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был напуган до смерти и поспешно отступил, размахивая ножом перед Тан Чжэнем. Все, что было видно дальше, это руки Тан Чжэня, которыми он размахивал, защищаясь и затем ударил Босса Фан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люнул целый сгусток крови, и наклонился вперед, в попытке уменьшить силу удара, но силе Тан Чжэня не было предела. Даже если бы Босс Фан уменьшил силу удара, он бы не был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аккуратно обошел плевок крови. Босс Фан ударил его в ответ ножом, но понял, что нож пролетел мимо, а кулак Тан Чжэня снова поп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казался мощным, что Босс Фан даже отлетел и сильно ударился об землю, а нож выкатился из его ладон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Тан Чжэня последовала за ним, когда вдруг он остановился и сказал: "Настало время, чтобы ты узнал результат того, что обид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был страшно глуп, он бы никогда не ожидал того, что боевое мастерство Тан Чжэня достигнет такого хорошего уровня, и будет сильно отличаться от того, что было раньше. Если бы он позволил тем бойцам пойти на реванш, то они бы скорее всего долго не продер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жалуйста, отпусти меня, я больше никогда не пойду против тебя." Босс Фан был напуган, торопливо умоляя оставить его в живых. Чтобы сохранить себе жизнь, признания поражения было мало. Босс Фан не был твердолобым, а если бы и был, то не подходил бы и близко к Хьюяну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тебя? А ты мне позволил уйти?" Тан Чжэнь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не сказал ни слова, так как он зашел очень далеко в попытке убить его, еще тогда, в больнице. Так как же он мог спокойно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ослеплен ненавистью. Я не человек, а ублюдок, я больше не посмею!" Босс Фан дал себе пощечину, и мгновение спустя, еще ще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т, Молодой Мастер Тан, отпусти меня. Теперь, я буду тебя слушать. Я сделаю все, что ты мне прикажешь. Я буду вести себя, как послушн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бака, которая плохо обучена, просто покусает своего хозяина." Тан Чжэнь наклонился и поднял нож. Он поднял руку, и опустил но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4: Молодой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ась рука, опустился нож Свежая кровь брызнула в воздухе, и раздался резкий, жалкий крик. Все перестали драться и взглянули на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иня Ху вздрогнули, и все внутри задрожало. Когда Тан Чжэнь поднял руку и глубоко воткнул нож в его сердце. Это заставило его подумать о многих вещах, а также в конечном итоге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ее он ставил себя на одну ступень с Тан Чжэнем, то после боя, его статус сн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классник, у которого едва сформировались зубы, значительно преуспел по сравнению с ним. Эта мысль разозлила его,и он был взволнован от того, что Тан Чжэнь был так молод, но уже многого добился, как далеко он еще за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видел страдающего на земле Босса Фаня, он не вызвал у него ни капли жалости. Каждый, кто рано или поздно встретится с Цзянем Ху, погибает. Если у кого-то нет соответствующей силы или власти, тогда он в конечном счете будет обезгл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поближе и увидел, что ноги и руки Босса Фаня были залит кровью. У него также были разорваны сухожилия на руках и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был напуган, и в тот момент, когда Тан Чжэнь сделал шаг вперед, он подумал, что убил Босса Фаня. Если бы Тан Чжэнь на самом деле кого-то убил, то ему пришлось бы потратить всю свою мощь, он бы позаботился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он никого не убил, показывало, что Тан Чжэнь очень дотошен в своих действиях. Убить кого то прямо на глазах толпы не оставит ни у кого хорошего впечатления. Кроме того, это поставит только в опасное положение и не принесет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ь попал только в сухожилия Боссу Фаню, повредив их, который последовал приказу Цзаня Ху и полностью ликвидировал угрозу. Это был поистине подходящий способ ведения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ерись." Сказал Тан Чжэнь, бросив нож в сторону, с жестоким выражением лица. Тем не менее, эту сцену все присутствующие запомнили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Фан большую часть своей жизни был высокомерен, и сейчас ему только остается умолять оставить себя в живых." Отношение Линя Ху стало более почтительным, когда он приказал двоим лакеям унести Босса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продолжал жалобно кричать, даже не смея взглянуть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 другой стороны, осмотрелся вокруг, так как на него смотрели абсолютно все. Он осмотрел каждого, и все опустили головы вниз, не осмелившись посмотреть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ообще то был очень спокоен, так как был обычным студентом старшей школы, но те, кто видел его, чувствовали, что гнев и давление опускается на них. Вот что значит обладать внушитель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згляд Тан Чжэня стал настолько сильным, как ослепляющее солнце, что в его глаза было труд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и Босса Фаня, увидев, что их босс покалечен, отбросили все свое оружие и не посмели продолжить борьбу. Было ясно, что битву затеял сам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естественный отсев, а жестокая драка. Таким образом, только эксперт сможет определить результаты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очень доволен, и чувствовал себя посвежевшим: «Линь Ху,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пожалуйста, подожди. Поскольку мы выиграли сражение, я хочу отправить некоторых моих братьев забрать себе территории Босса Фаня, так что можешь пока отдохнуть у меня дома." Почтительно пригласил его Линь Ху. Кроме того, он также сменил стиль общения и начал обращаться к нему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в соглас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не называй меня больше Братом Ху. Теперь, зови меня Ху’Цзы." Линь Ху выступил с инициативой, чтобы показать свою слабость. *Прим.: в этом случае, окончание zi, для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омневался в течение какого-то времени, так как ему были ясны намерения остальных, но в конечном итог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спешно приказал своим братьям идти отвоевывать территорию Босса Фаня и прочистить поле боя. Затем, он сел в машину Тан Чжэня, и все наблюдали за тем, как они постепенно исчеза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у вел Хуа’Цзы, наблюдая за Тан Чжэнем в зеркале заднего вида. Он прибыл на поле боя как раз в тот момент, когда Тан Чжэнь поднял руку с ножом наверх, закончив битву. Эта сцена заставила его вздрогнуть. **Прим. Хуа’Цзы - это уже другой человек. Это подтвер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помнил, что осмелился отнестись к Тан Дахаю с огромным неуважением. Он был испуган, находясь в окружении своих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мы прибыли!" Хуа’Цзы остановил машину напротив входа в бар Ши и с почтением сообщил о при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ышел из машины первым и подбежал к Тан Чжэню, решив открыть ему дверь, и слегка поклонился: "Мастер Тан,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ышел из машины, и ему было немного неудобно из за процесса лечения. Если бы на его месте был кто-нибудь другой, то скорее всего он бы был выбит из колеи, но Тан Чжэнь источал спокойствие, которое казалось было в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о было едва заметным, но теперь показал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Бара Ши находилось офисное помещение, и на этот раз, человеком, который оказался в главном кресле оказался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смотрелся и понял, что находился в помещении, где впервые встретился с Линем Ху. Кроме того, это было место, где произошла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се меняется, и конфликт между ними уже давно исчерпал себя, а теперь они даже под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на этот раз, все произошло благодаря твоим усилиям. Иначе, я бы там и умер. Я навсегда запомню твою доброту, Линь Ху." Торжественным тоном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руки и сказал: "Ерунда. Более того, мы с тобой хорошо ладили, поэтому я не мог стоять в стороне, и смотреть, как ты погиб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чувствовал радость внутри, и казалось, что все было не так уж и плохо, и он решил ковать железо, пока оно горячее: "Мастер Тан, я бы хотел кое что у тебя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видел мой бизнес. Хотел бы я передать его тебе." Спокойно сказа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н’Цзы, который стоял в стороне, не мог этому удивиться, так как находи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транно посмотрел на Линя Ху, потому что понятия не имел, какое количество дел вел Линь Ху; хотя, он был уверен, что оценены они были в несколько десятков миллионов долларов. Само предложение вызвало у Тан Чжэня чувств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ногие люди держались за деньги и власть, и только некоторые были готовы отказаться от таких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ь никак не отреагировал, только тихо сказал: "У меня нет средств, чтобы вести т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передаю его Молодому Мастеру Таню, а мне не нужно ни копейки." Решительно сказал Линь Ху, как будто это его совершенно не затро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ерьезно посмотрел на Линя Ху, как будто переоцен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я живу жизнью Мастера Таня; если сегодня ты ничего не сделаешь, тогда меня точно победят, и весь мой бизнес перейдет в руки Босса Фаня." </w:t>
      </w:r>
    </w:p>
    <w:p>
      <w:pPr>
        <w:pStyle w:val="Normal"/>
        <w:bidi w:val="0"/>
        <w:jc w:val="left"/>
        <w:rPr/>
      </w:pPr>
      <w:r>
        <w:rPr/>
      </w:r>
    </w:p>
    <w:p>
      <w:pPr>
        <w:pStyle w:val="Normal"/>
        <w:bidi w:val="0"/>
        <w:jc w:val="left"/>
        <w:rPr/>
      </w:pPr>
      <w:r>
        <w:rPr>
          <w:rFonts w:eastAsia="Consolas" w:cs="Consolas" w:ascii="Consolas" w:hAnsi="Consolas"/>
          <w:b w:val="false"/>
          <w:sz w:val="28"/>
        </w:rPr>
        <w:t xml:space="preserve">«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начала сомневался, прежде чем что то сказать: "Моей силы недостаточно, чтобы продолжать вести бизнес, и только у Мастера Таня ест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конкретнее." Сказал Тан Чжэнь с не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еня и Босса Фаня, в городе Чан Хенг также живут два других босса - А’Фэй (Худлум), а второй Огненный Феникс. Они далеко не слабаки, особенно Худлум, так как когда то, он был главным бойцом Мастера Хьюяна, и позже стал работать на себя. Это все было притворством на самом деле, так как он находился под командованием Мастера Хьюяна. Кроме того, Худлум достаточно хороший боец."Прим.: ?? А"Фэй=Худлум, давайте остановимся на Худл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так как не думал, что в городе Чан Хенге возникнет такая слож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Мастер Хьюян?"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говоря, Мастер Тан уже пересекался с ним, он отец Мастера Хьюяна. Его зовут Хьюян Бяо, а прозвище - Хьюян Си (Хьюян Четвертый), и он непостижимый эксперт. С виду может показаться, что в городе Чан Хенг используется много сил, но если его вызовут, людям придется слушать, даже если они того не за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холодел, и казалось что его многое связывало с семьей Хьюян. Но, у него было никаких добрых чувств к этой семье, особенно после слов Босса Фаня, что Хьюян Цзыян как то пыталс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 не было так важно. Самое главное в данное ситуации то, что ты умрешь, а я буду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Главный врач не начинал эту битву той ночью, так как, по его мнению, он недостаточно знал Тан Чжэня, а это было важнее, чем остальные мелочи, на которых не стоило заостря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кстати говоря, это значит, что даже ты бы его послушал?" Спросил Тан Чжэнь с огромны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решительно покачал головой. "С сегодняшнего дня, я буду слушать только Мастера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так как витал в своих собственных мыслях. Были ли планы Линя Ху окончательными или нет, по крайней мере он был искренним. Кроме того, он намеренно хотел пойти против Хьюяна Цзыяня и так и поступит, следовательно, он также должен будет пойти против Хьюяна Бао. Благодаря этой цепочке мыслей, он сможет сделать одолжение Линю Х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Линю Ху не будет сложно предложить ему свою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Хьюян Си был огромной скрытной змеей, которая пыталась одолеть его, но это не будет так просто, как войти в дверь. Кроме того, с его уровнем мастерства, бой с Хьюянем Си будет похож на удар камня яй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немного рассказать про ситуацию с Худлумом." Немного поразмыслив, Тан Чжэ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работает на Клан Хьюян, и управляет богатейшими районами города Чан Хенг. Как человек, он безжалостный и решительный, и готов драться, если потребуется. В те времена, когда он еще работал на Хьюяна Си, он создал свою репутацию на поле боя, а также он чрезвычайно лоялен к Хьюяну Си. В противном случае, его бы никогда не назначили быть доверенным лицом. Худлум также хорошо смыслит в бизнесе, так как все его предприятия развиваются. Он также смел и тоже имеет дело с наркотиками. Он много добился в последние несколько лет, и если бы не та территория, которую я контролировал, он бы еще долго находился в обид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Худлум не так прост, каким кажется. Он бывает сходит с ума, когда некоторых дилеров правительство наказывает. Конечно же, наркобизнес был невероятно прибыльным бизн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совсем был в курсе всего, что происходило в подземном мире, но поскольку ему не избежать разбирательств, возможно рано или поздно, он сможет получить представление о нем. Поэтому он спросил: "Как продвигается т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го не так много - я владею баром и несколькими банями. Так как у меня не так много ресурсов, как у Худлума, я могу управлять только этим; например продавать алкоголь, поднять несколько "дам", а затем собрать прибыль. Все перечисленное не сравнится с тем, что имеет Худлу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не был вовлечен в наркотический или играль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я Ху помрачнело, когда он решительно ответил: "Я ненавижу все, что касается наркотиков, так как из-за них погибла моя 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времена, я был успешен в подземном мире, и хотя я еще не был боссом, у меня было немного денег, и я женился. Мой брак был довольно успешен, но моя жена увлеклась наркотиками и не смогла остановиться. Позднее, она умерла от передозировки." Сказал Линь Ху, скрепя зубами. Казалось, что даже несмотря на то, что это произошло давным давно, оно оставило глубокий болезненный шрам н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сле того, как я стал боссом, я запретил провоз наркотиков на своей территории. Несмотря на то, что это стало причиной многих конфликтов и разборок, многие поняли, что я тверд в своем решении. Теперь, никто не посмеет привести сюда наркотики. В то время, это также объясняет, почему моя прибыль значительно выше большин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5: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хлопал его по плечу и утешил: "Ты принял верное решение. Мужчина должен действовать решительно и добросовестно. Для этого, человек должен взвесить свои возможности, и в это не должны вмешиваться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котики не только приносят вред человеку, но и вызывают несравненно глубокую зависимость и отдаляет от семьи. Кроме того, в то время, страна страдала от других стран, во время Опиумных Войн. Поэтому, Тан Чжэнь поступал рационально и презирал нарко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кивнул. Он сделал глубокий вдох и успокоившись, сказал: "У действий всегда есть результат, и, наверное, именно поэтому полиция редко заходит на мою территорию; тем самым, они спасают меня от множества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казино?" Тан Чжэнь все еще ярко помнил казино в городе Чан Хенг, и какое большое количество людей они привле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держки работы казино потребуется немалое количество денег, и моей власти здесь будет недостаточно. Но на моей территории есть несколько небольших казино, которыми управляют мои братья, и получают хорошие деньги. В таком случае, мы не получаем заработанн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еперь понимал основную идею Линя Ху и сказал: "Тогда, как обстоят дела с Огненным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 проста, сейчас ей за 30, но оказалось, что в подростковом возрасте она была преступницей. Она хорошо дерется и позже вышла замуж за своего босса, но к сожалению, он долго не прожил, и был избит до смерти. Огненный Феникс тогда заняла свое положение; изначально, никто не верил, что она преуспеет и смотрели на ее территорию голодными глазами. Чудом ей удалось все удержать на плаву, и в последние несколько лет, ее положение стало стабильным, а ее способности немного сильнее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у, отчего у меня такое чувство, что ты самый плохой среди этих боссов." Сказал Тан Чжэнь с зло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 чувствовал, что в разговоре есть что то, чего стоит стесняться, поэтому кивнул и признался: "Действительно, северный сектор города довольно старый, поэтому прибыль оттуда небольшая. Кроме того, я взял все эти ограничения на себя, поэтому мои братья не имеют больш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мы следуем за тобой не из за какой-то прибыли." Сказал Дун’Цзы с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улыбнулся и попросил Дун’Цзы присесть и сказал: "Я понимаю все ваши намерения, поэтому я очень благодарен вам, ребята. Поэтому теперь вы, наверное, понимаете, почему я сделал акцент на важности мусорных контейн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зил свое признание Тан Чжэнь и сказал: «Поскольку мы уже обидели Хуаня Си, мы должны сделать все возможное, чтобы свести его силы на нет. Кроме того, после того, как нам удалось успешно забрать территорию Босса Фаня, мы преуспели и привлекли его внимание. Поэтому, нашей целью должен быть Худлум и Хьюя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трастно кивнул головой: "Я так и подумал, если бы мы мгновенно столкнулись с Хуанем Си, наши шансы на успех не так велики, поэтому нам стоит ослабить его силу другими средствами. Но Худлум не был глуп, как Босс Фан; и он не был слаб, что позволяло ему не трудно расправиться с Боссом Фанем. Также, из-за Босса Фаня, за мной следит полиция, что означает, что мне придется врать какое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ритворись, что ушел на отдых, а сам в тайне готовься, чтобы не было промашек в будущем. И еще, каковы отношения у Огненного Феникса и Хьюяна С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гненный Феникс чтит Хьюяня Си, а с другой - сердце женщины невероятно глубоко, поэтому одному Богу только известно, о чем на самом деле она думает. Может ли быть такое, что Тан Чжэнь хочет заключить союз с Огненным Фениксом, чтобы пойти против Худлума? Это будет нелегко, так как Огненный Феникс всегда была осторожной и не делает необдуманн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арезал ее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о ее муж был замечательным человеком. Когда то, когда Хьюян Си еще не отступал, муж Огненного Феникса уже с ним боро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аза Тан Чжэня загорелись, "Тогда, возможно, что его смерть имеет какое-то отношение к Хьюяну С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льзя сказать, так как никаких вещественных доказательств эт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может доказательств нет, потому что в это никто не верит. Думаю, что у Огненного Феникса также есть подозрения, но поскольку она не противник Хьюяна Си, не осмелилась действовать. Поэтому, тебе стоит подружиться с ней и глубоко понять ее. Если она согласится союзничать, тогда наши шансы на успех немного увеличатся." Тан Чжэнь строи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огласился, так как его территория была не больше, чем Огненного Феникса, и она могла согласится под угроз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 этом мы закончим. Позаботьтесь о вашей территории и обращайтесь, если возникнут вопросы." Сказал Тан Чжэнь и выш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это твоя территория." Линь Ху подпра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веренно улыбнулся и сказал: «Не стоит отдавать свою территорию мне, так как ты ее отвоевал в свое время потом и кровью. Кроме того, я всего лишь студент и не имею никакого отношения к подземному миру, и поэтому я бы не хотел начинать с твоей территории. Просто у нас с тобой одинаковые цели и если тебе потребуется моя помощь, я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культиватором, и его цели были значительными, поэтому зачем ему останавливаться на небольших преимуществах Города Чан Хенга. Его главным приоритетом было повышение своего уровня мастерства, и не только ради боевых действий, которые происходили на ежедневной основе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если бы его дед узнал, что он был глубоко вовлечен в дела подземного мира, то сильно бы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аблюдал за тем, как Тан Чжэнь исчезает во входной двери; даже предоставление такой выгоды не затронуло сердце Тан Чжэня. Линь Ху понял, что плохо знал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как он мог отказаться? Мы по прежнему его слушаем?" С недоверием спросил Д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твердо ответил. "Конечно же мы слушаем его. Даже несмотря на то, что он отказал, мы все еще должны защищать бизнес, и следить за делами. Если что-нибудь случится, и он скомандует, мы должны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знал, что взгляд Тан Чжэня не был беспричинным, и следуя за ним, он сможет увидеть все, чего не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ь вернулся домой, небо было уже темное, и вдалеке он увидел силуэт двух людей, стоявших в его дверях. На фоне пары, домик был какой то потре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направились навстречу к нему. Фан Шиши была похожа на порхающую бабочку, когда она приобнял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ее тепло, его сердце сжалось, и потрепав ее за плечо, он спросил: "Зачем вы двое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шли к тебе. Когда ты уже выписываешься? Разве ты не должен лежать дома и восстанавливать силы?" Спросила Фан Шиши с огромны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гораздо лучше, поэтому я вышел подышать свежим воздухом." Тан Чжэнь встал, показав, что его травмы уже за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стоит р=так резко двигаться еще долгое время, после перелома ребер. Но, так как тебе стало легче, кажется, что ты не пропустишь пробный тест, который уже будет в этом меся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яце пробный тест?» Тан Чжэнь застыл на месте, мгновенно задумавшись, каким образом ему сдавать первый тест. Они не вписывались в его изначальный план, но так как у него не было другого выбора, ему пришлось согласиться. Теперь он понял, что притворяется больным, чтобы не ходить в школу ещ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можешь сказать учителю, что мне потребуется больше времени отдохнуть дома, поэтому я не смогу присутствовать во время пробн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просто подожди финального экзамена в школе, чтобы шокировать всех своими способностями." Сказала Фан Шиши, соглас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можете престать вести себя так озабоченно?" Наконец не выдержала Е Диндан. После того, как ее мать отправила ее за Тан Чжэнем, совершив долгий путь с множественными препятствиями, она поняла, что Фан Шиши давно уже ждала за пределами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стала уходить, потому что наверняка, это бы означало что она боится Фан Шиши? Поэтому, она решила подождать у входной двери. В итоге, парочка стояла в дверном проеме, словно охранники, их глаза случайно встретились, но они не обменялись ни единым 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го я тебе нужна? Тан Чжэнь отпустил Фан Шиши,но она продолжала держать его за руку, когда они подошли к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Диндан со злостью посмотрела на две держащиеся друг за друга руки, и ее выражение лиц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начала мне нужно зайти домой." Фан Шиши послушно открыла дверь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него и сказала: "Для начала, я хочу поблагодарить тебя за Нефритовую Сутру, она пришлась мне очень кстати. Более того, этот метод довольно ценный, поэтому, я даже не знаю как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не стоит благодарности, я помог тебе, потому что смог." Тан Чжэнь пожал плечами, и великоду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загорелись, потому что на тот момент от Тан Чжэня исходило само очарование. Когда кто-нибудь безвозмездно отдает сокровище другому человеку, вызывает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ржалась и продолжила: "Я уже в курсе Таблетки Продолжающ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не показалась эта новость странной, и он дал ей понять продолжить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ты согласишься помоч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видела его отношение ко мне, поэтому, зачем мне ему помогать?"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ыдавила легкую улыбку и сказала: "А ты действительно очарователен. Когда я услышала об этом от Фэн Сынян, я не поверила, но оценила теб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закидала меня комплиментами. Возможно, я не придерживаюсь жестких принципов, но этому небольшому принципу я до сих пор следу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дедушка сильно зол, так как в последние года с ним так никто не об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сегда на перв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 весь из себя правильный, Е Диндан не могла не улыбнуться и сказала: "Я действительно уваж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же пришел сюда не для этого, верно?" Спокойно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 самом деле не понимаешь, в какой опасности находишься?" Е Диндан решила не говорить о своих личных проблемах для начала и была готова к ответ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полностью не чувствовала себя в безопасности, но на данный момент у меня есть немного сил, чтобы защититься, так что пока что я не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все по другому, потому что дедушка практикует 9 уровень, а он сам по себе довольно страшный. Ты ему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громко засмеялся и сказал: "Кажется, он действительно хочет убивать ради прибыли. Тоже неплохо, я просто подожд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луп? Разве ты не боишься умереть?" Диндан приста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ятся смерти, почему я должна быть исключением? Но раз он хочет прикончить меня, это не значит, что я буду сидеть слож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действительно смелая, но если ты дашь мне Нефритовую Сутру, я смогу помочь тебе избежа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такой добр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сегда был таким, разве ты не знала?" Е Диндан ответила, передразнивая его 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ся во вним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6: Решение вопросов одни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изначально думал, что у Е Диндан имеется хорошо продуманный план, но после того, как он услышал ее, его выражение лица изменилось не в лучшую сторону, и он не мог не встрять в разговор: "Этот план выгоден для тебя ил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дняла голову и показало свое бледное лицо, стоя в школьной форме перед ним. Эта сцена заставила Тан Чжэня вспомнить ту ночь, которую они пров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чевидно не поняла грязных мыслей Тан Чжэня и порядочно ответила: "Конечно же для тебя, причем тут 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е глаза загорелись, а слова стали немного опустевшими. Она выругалась про себя: "Фэн Сынян, это твой план, но я же его осуществляю. Мама тебе разве такого не говорила?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и возразил: "Я не думаю, что это обязательно, так как очевидно, что ты получишь больш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Таким образом, ты не столкнулся с опасностью, а я заберу всю прибыль себе, вот и все." Е Диндан указала на себя, как бы показывая, что пользы от этог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кладешь вещи в левый карман, отдавая из правого. Твой Клан Е использует выгоду от остальных?" Сказал Тан Чжэнь. * Прим.: это отсылка к ловкости рук, когда вытаскиваешь, и выбираешь, что от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Диндан изменилось, и она ответила вполголоса: "Перестань нести чушь. Пусть фамилия у меня такая же, но я из Клана Е из города Чан Хенг, а не из Цзи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выражение, он понял, что происходит у нее внутри и сказал торжественным голосом: "Ты хочешь чтобы я отдала Таблетку Продолжающую Жизнь Е Сюаньцзи, и тогда он сможет расторгнуть твой фиктивный брак с Сун Юй. Почему несмотря на то, как я об этом думаю, у тебя всегда есть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Фэн Сынян заключался в том, чтобы убить двух пташек одним камнем, а также защитить Тан Чжэня тем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ты будешь в безопасности, разве это не прекрасно?" Сказала Е Диндан без угрызения совести, опустив голову,"Пообещай, что мы оба получим прибыль. Кроме того, ты действительно веришь в то, что мы с Сун Юй поже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ет? Сун Юй элегантен, богат и имеет власть, многие девушки мечтают о нем." Ответил Тан Чжэнь, не кидаясь на прим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уже говорила о том, что он не в моем вкусе." Также,я уже многим рассказала о том, что ты мой жених, поэтому, тебе стоит понести ответственность." Громко сказала Е Диндан, с последней каплей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Шш, потише, я просто пытался тебе помочь. Все знают, что это ложь." Тан Чжэнь взглянул на дом, так как не знал, в курсе ли этой ситуации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я школа знает о том, что ты мой жених, поэтому если ты не согласишься со мной, то я продолжу распространять сплетни. Таким образом, каждый узнает что ты неблагодарная сволочь." Ответила Е Диндан, с решительно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Фэн Сынян сказал ей быть помягче, но Е Диндан не последовала плану и стала прежней, и даже угро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молчал из-за того, что Е Диндан его раздражала. Конечно же, он не боялся оскорблений в свой адрес, но он не хотел ставить Фан Шиши в нелов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го вообще не интересовало, жив ли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ебе больше не нужен столетний женьшень, чтобы улучшить действие Таблетки? У Е Сюаньцзи определенно есть идея, как его достать, так как это одно из обязательных условий. Девчонка тоже права, так как ты больше не противник Е Сюаньцзи, и не стоит создавать себе еще одного врага. Более того, таким образом, ты укрепишь свои связи с помощью девчонки, которая тебе в будущем очень пригодится. Если ты просто отдашь ее Сун Юю - это будет простая потеря!" Тянь Чаньцзы снова выскочил как ниоткуда и присоединился к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шень." Глаза Тан Чжэня сверкнули. Верно. Сам он не мог найти эту траву, но у Е Сюаньцзи должно быть были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самое главное - это улучшить действие Таблетки, чтобы ты смог поднять уровень своего мастерства. Что касается Таблетки Продлевающей Жизнь, даже несмотря на то, что все хотят быть бесценными, от тебя пользы мало, поэтому почему бы не использовать этот момент для чего-то стоящего? Также, когда люди понимают, что ты больше не их объект воздыхания, они перестанут строить на тебя планы. Разве это не решает вопрос?"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мог не признать то, что временами он может быть недальновидным, и хитрый и любящий интриги Тянь Чаньцзы может восполнить любые де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ан Чжэнь сомневается, Е Диндан тоже стала немного нервничать, "Ты согласе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но у меня есть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Спросила Е Диндан с огромной радостью, но ее предчувствия увеличились: О каких условиях он говорит? Что, если он имеет в виду, то самое? Что я буд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ен столетний женьшень. Подготов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етний женьшень?" Е Диндань выдохнула с облегчением, но чувствовала себя немного разочарованной, "Что для этого тебе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го ума дело. Просто передай ему это и пусть он сам реш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апомню это, и ты не сможешь отказаться от своих слов." Е Диндан верила в то, что дедушка согласится с ним, потому что это был вопрос его жизни или смерти. Она переживала о том, что Тан Чжэнь может внезапно передумать и забра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дворянина - его залог." Решитель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близала губы и внутри проклинала Тан Чжэня за совершенное отсутствие скромности, даже назвав его дворян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все, то я ухож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пешишь на встречу к своей девушке?" Усмехнулась Е Диндан, но независимо от ее взгляда, ее голос был с оттенком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этому, пожалуйста, прости меня за то, что не отправила тебя самостоятельно." Тан Чжэнь вошел в свой дом, оставив Е Диндан снаружи, когда она сказала: "Эй, я тоже не хочу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а разговор?" Фан Шиши увидела, как он зашел внутрь и вышла вперед," Я хочу кое что тебе приготовить. Как это работает?» Она неловко указала на рисоварку. *Прим.: …….* *ED…….*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я никогда раньше не готовила рис, поэтому не знаю, как его готовить. Ты же не подумаешь, что я глупая?" Фан Шиши оустила голову в сму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тепло внутри и сказал: "Ты умна, с чего тебе быть глупой? Просто ты не сталкивалась с этим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просто солгал ей, состоятельной владелице огром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ну обучение сегодня. Я надеюсь, что смогу научиться вкусно готовить." Фан Шиши улыбнулась и на ее щеках появились две я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аучу тебя. Пока что ничего не делай и наблюдай за мной." Тан Чжэнь закатал рукава и начал действовать, промывая рис, затем горшок, прежде чем наконец приготовить его. Затем, он вымыл овощи порезал их на специальной разделочной доске, а на заднем фоне играла му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пробовать." Настойчив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ей, нож довольно остры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ымитировала, будто знает как владеть ножом, но не смогла показать такой же легкости и плавности движений. В конечном итоге, нарезанные овощи оказались разных размеров, одни боль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это всегда так. Все улучшится с практикой." Сказал Тань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ивнула, заскрипела зубами, и вдруг сверкнуло лезвие. Все, что было слышно - это ее визг от боли, так как ее палец был отрезан, и из него соч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сморщилас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медленно схватил ее за руку и взглянул. Ее палец был порезан, и он мило положил его к себе в рот, чтобы высосать кровь. :прим.: поворот сюжета - Тан Чжэнь теперь вампи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так делает, поэтому это произошло бессознательным образом, а Фан Шиши посмотрела на него широко раскрытыми глазами в шоке в этот момент. Ее лицо начало краснеть, но останавливать его она не 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яжи рану. Тебе больно?" С заботой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легонько покачала головой, и посмотрев на него пробормотала: "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ведь я отчетливо слышал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олит." Сказала Фан Шиши и улыбнулась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ет стать так быстро, глупышка." Тан Чжэнь перемотал ей палец, а она пристально наблюдала за ним. Он дотронулся до лица и сказал: "У меня что, на лице растет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стала на это отвечать, но предприняла действия рассказать о своих чувствах. Она обняла его и подняла голову, чтобы поцеловать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авица взяла на себя инициативу и прыгнула к нему в объятия, Тан Чжэнь, конечно же, не отказал ей, и крепко обнял ее стройную талию, после чего они страстно поцеловались. Интенсивное дыхание пары заставило температуру в доме подняться на несколько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Тан Чжэня уже начали потеть, когда он самоуверенно схватил ее за пятую точку. Тело Фан Шиши не было достаточно зрелым, но она была в процессе формирования, а это было особенно привлекательным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ласково положил руку ей на попу, и они плотно прижались друг к другу. Фан Шиши была готова растаять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ходи." Печальн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мог ей встать и пошел в комнату, пока Фан Шиши положила ее руку себе на плечо и с нежностью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энь с легкостью уложил ее на постель, и расцеловал, и тела перепле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его руки не стояли на месте, а продвигались вперед от ее бедер до рубашки, пока не достигли теплой и неж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стыла на мгновение, но потом со страстью позволила Тан Чжэню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Фан Шиши ускорилось, а ее глаза были словно осенняя вода, ее лицо было как красивая вишня. На ее лице смешались предвидение чего-то и страх, но она собралась с мужеством, и посмотрела на него с обнадеж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Тан Чжэня стали сильнее, и хотя их пока что разделяла одежда, Фан Шиши почувствовала. как начинает сгорать изнутри. Он застонала и обняла Тан Чжэня, нежно ласк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также закипела кровь в жилах, и вскоре он жаждал большего и его руки забрались к ней под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жа была нежной, и с каждым прикосновением на ней появлялас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забрались к ней в декольте, что стало более инти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ее исходил жар, а сердце бешено стучало, а глаза, казалось, начнут стреля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7: Использование денег против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возбуждены, а также находились в состоянии страстно быт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убашка Фан Шиши была немного поднята наверх. На ее груди была слюна Тан Чжэня; он уже вкушал ее, словно красивый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Шиши было красного, как вишня, цвета, и оба были готовы сделать следующий шаг, когда вдруг раздался шум. Это была рисоварка, которая просигналила, что рис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же растаяла в страсти, и даже не обратила внимания на этот звук, но острый слух Тан Чжэня услышал это, и немного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дом, уже было темно, и скоро должен был появится его дед; если он увидит их вместе, то..Тан Чжэнь был силен, а что насчет этой хрупкой девочки Фан Шиши. Она действительно чувствовала то, что ей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 закаленным сердцем и сделал шаг вперед, а Фан Шиши еще не могла выйти из своего состояния, и продолжила крепко за него держаться. Трение от ее движений почти что разожгло огонь между ней и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н Чжэнь мог отлично себя контролировать и быстро сказал: "Возможно, что дедушка направляе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стыла на несколько секунд, и поспешно поправив одежду на себе, пожаловалась: "Почему ты раньше не сказал? Будет неловко, если он увидит нас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ее грязный вид, и просмеялся: "Ты не можешь во всем обвинить меня, так как ты тоже участвовал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все ты." Фан Шиши кокетливо надулась и посмотрела на него, флирт на ее лице был крайне заметен; Тан Чжэнь почти что при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понять. С моей одеждой что-то не так? Она гряз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никаких проблем нет. Никто не поймет,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распустила кулаки и сказала: "Почему ты стал таким? Ты раньше был таким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опоздала. Ты села в пиратский корабль и не можешь уйти." Сказал Тан Чжэнь с 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тоже улыбнулась, сия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энь, у нас в доме гости?" Прозвучал голос Тан Дахая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душка, пришла Шиши. Сегодня она пообедает с нами." Тан Чжэнь и Фан Шиши вышли из гостиной и увидели, как Дедушка вошел в дом. На нем была соломенная шляпа, и он держал змеиный мешочек в левой руке и стальной крюк в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вернулся? Сначала немного передохни, а обед будет готов после того, как мы приготовим овощи." Фан Шиши поспешила к нему и забрала змеи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быстро отошел и сказал: "Девочка, давай лучше я , ты испачкаешься. Ты присяд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стала обдумывать его слова и взяла мешок змеиной кожи: "Дедушка, ты работал целый день, тебе нужн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от растерянности не знал что сказать, так как обычно люди его избегали, а тут появилась Фан Шиши, молодая девушка, которая подошла к нему безо всяких предрассу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ачкаешь свою рубашку." Сказа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орошо; я постираю, если испачкаюсь." Фан Шиши перенесла мешочек со змеиной кожей за угол и принесла воды стоявшему в шоке деду, который смотрел в удивлени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ему было очень приятно что она так поступила, независимо от того, какие у него с ней бы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садись, а я пойду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я хоч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готовил, пока другой наблюдал; пара иногда искренне и с нежностью перегляд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ан Дахай вздохнул: "Они просто идеальная пара, а эта малышка очень понимающая девушка. Просто наша семья довольно бед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юдо оказалось вкусным, а атмосфера приятной. После обеда, Фан Шиши предложила помыть тарелки, после чего немного пообщалась с Тан Дахаем, прежде чем попро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энь, провод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огда я тоже пойду. Но я приду к тебе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в свете ламп, пара держалась за руки, и Фан Шиши прилегла на плечо Тан Чжэня, и улыбнувшись, сказала: "Я произвела хорошее впечатление на твоего дед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было прекрасно. Я не видел дедушку таким улыбчивым уже давно." Искренне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 доволен. Он же самый близкий тебе человек, поэтому нам стоит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как тепло внутри него разрастается, и тогда он еще крепче обнял ее, немного раскрыв свои эмоции. Фан Шиши обняла его за плечи, из-за чего его сердце стало би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мой отец хочет пригласить тебя на ужин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к тебе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 ко мне домой. В ресторан, он хочет поблагодарить тебя, за то, что ты спас мн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о сих пор помнил последний праздник в Хонгмене, и не почувствовал, что ему нравится с ними общаться. Но, увидев обнадеженный взгляд Фан Шиши, он не смог ей отказать и принял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ты меня поймешь. Даже несмотря на то, что у них не очень хорошее мнение, они все еще мои родители." Фан Шиши последовала его ходу мыслей и похвал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Я не боюсь. Даже если бы это была гора ножей, или море огня - я бы не испугался. Перед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носишься ко мне лучше всех. Поэтому, в таком случае, я вернусь домой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не закончили, но закончим в следующий раз." Сердце Тан Чжэня ёкнуло, и он не мог 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росто хулиган." Фан Шиши мило посмотрела на него, заходя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ы снова пытаешься использовать эту Технику Запечатывания на мне? Ты же просто пытаешь разозлить меня до смерти." И снова послышался голос Тянь Чаньцзы, "В этот раз у тебя получилось? И, твой уровень мастерства не повысился, поэтому, видимо, ничего не получилось. Ты, малыш, просто слишком отчаянный. После этого, ты даже не примешь в подарок райский дар, чтобы просто разоз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яня Чаньцзы ограничивал Тан Чжэнь, потому что не хотел, чтобы тот присутствовал при его встречах с Фан Шиши. Поэтому, когда он отпустил Тяня Чаньцзы, тот сразу же ег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все такие же нетерпеливые и жадные, как ты? Когда дело доходит до отношений, лучше идти шаг за шагом, тебе не понятен этот принцип?" Сказал Тан Чжэнь, без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думаю что ты просто глупая. И, возможно у тебя проблемы с младшим братом, раз ты пытаешься ему навредить." Со злостью предполож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ы здесь тольк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Тан Чжэнь был у себя дома, тренировался, когда вдруг услышал, что кто то зовет его снаружи: "Тан Чжэнь, ты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 Лю Цинмэй." Прозвучал холодный голос, и послышались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сильно потрясен. Зачем Лю Цинмэй пришла к нему? Если она узнает, что я исцелился, у меня будут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бежал чтобы прилечь на кровать и притворился больным, сказав: "Оу, учитель Лю, зачем ты пришла сегодня ко мне? Прошу прощения, но мне сложно передвигаться, поэтому обслужить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розвучал его голос, Лю Цинмэй вошла в комнату, и посмотрела на него с ног до головы. В ее руке был мешок с фру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ю Цинмэй, пожалуйста, присядь." "Со слабостью"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ю Цинмэй упал на него, и она пыталась всмотреться в него. И только через некоторое время она сказала: "Тебе у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тся, и должно стать намного лучше уже через несколько дней. Учитель Лю, извини за беспокойство, но ты даже сама приехала сюда ко мне." "С благодарностью"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пробный тест уже завтра, я просто хотела убедится в том, сможешь ли ты в нем участвовать. Помню, что ты обещал сдать его на отлично." Сказала Лю Цинмэй, перйдя прямо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сильную головную боль, так как эта женщина действительно ничего не позабыла, и сказал: "Учитель Лю, разве ты не видишь в каком я состоянии? Я действительно не могу пойт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сожалеюще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стану тебя заставлять, но так как это последний экзамен в этом месяце, нам стоит дождаться официального школьного экзамена. Тогда, тебе лучше не попадать в подобны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 мной определенно ничего не случится, потому что я все еще хочу поступ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да слышать, тогда я буду ждать хороших результатов школьного экзамена. Кроме того, когда тебе станет лучше, я хочу кое что с тобой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знаешь, а пока что выздоравливай. Я больше не стану беспокоить тебя." Лю Цинмэй положила сумку с фруктами и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стало спокойнее, и когда наступила ночь, он отправился в ресторан, который был назначен местом встречи Семьи Фан. Он оказался дорогим, а кухня вост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провели в отдельную комнату и когда он вошел, то понял, что Фан Чунго и Шэ Мэнцинь уже присут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холодно на него осмотрела и фыркнула, прежде чем притвориться, что 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кивнул и сказал: "Малыш Чжэнь, присаживайся, Шиши еще в машине и скоро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сел, а Фан Чунго передал ему меню: "Заказывай все, что пож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ложил меню в сторону и сказал: "Я подожду Шиши, прежде чем за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хорошо. Тогда давай воспользуемся возможностью поговорить. Малыш Чжэнь, буду откровенным, с того момента, как ты спас жизнь Шиши, мы полностью благодарны тебе и приготовили тебе подарок." Фан Чунго вытащил кредитную карту и отдал ее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миллион йен, что достаточно немалая сумма денег, и мы бы хотела отдать их тебе в качестве благодарности, но ты должен нам кое что пообещать." Спокойно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посмотрела на Тан Чжэня глазами, полными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творился, что не видел ее и сказал: "Я спас Шиши не из-за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Чжэнь, не стоит быть таким твердым в данном решении. Мои условия - ты оставляешь Шиши, и больше не станешь ее беспокоить, так как вы оба из разных миров. Независимо от того, сколько времени и усилий ты вкладываешь, вы двое не можете быть вместе. Это мой искренний совет, и возможно вы не хотите этого слышать, но это правда. Миллион юней конечно же хватит чтобы купить дом, хорошо обустроиться и заплатить за обучение, для тебя это огром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Фан Чунго и сказал: "Ты хочешь подкупить меня, чтобы я бросил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купаю, но так будет лучше для вас обоих." На этот раз, Фан Чунго пришлось использовать деньги, чтобы воплотить план- подождать, пока Фан Шиши сдаст экзамен, и отправить ее за рубеж, но он не казался ему надежным, потому что эти двое прогрессировали свои отношения быстрее, чем ожидалось. Ему пришлось использовать эти деньги, чтобы свергнуть Тан Чж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8: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огатые подкупают деньгами людей, если им что-то от них нужно, но этот трюк только для новичков. Поэтому, даже несмотря на то, что семья Фан позиционировала себя как глубокомысленную семью, это не останавливало их не делать вульгарны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и Шэ Мэнцинь посмотрели на Тан Чжэня, так как этот миллион юаней были не такой уж и маленькой суммой денег. Не говоря уже о Тан Чжэне, который был выходцем из бедной семьи, и поэтому, они надеялись, что он прим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не стали предлагать ему деньги, потому что были убеждены, что он их не заслуживает, но после того, как поняли, что все становится гораздо серьезнее, они поменяли свое мнение. И это стало причиной их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покойно посмотрел на них, но деньги брать не стал,а вытащил из кармана конверт: Он сказал: "Это в счет погашения долга, за оплату б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и Фан Чунго посмотрели друг на друга, не в состоянии скрыть свой шок. Какого черта происходило? Это же они подкупали его, а все происходи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ан Чунго стало спокойнее, так как он точно понимал позицию Тан Чжэня, но попытался еще раз: "Тан Чжэнь, твоя семья бедна, поэтому возьми эти деньги, они тебе пригодятся. Действительно, не стоит продолжать быть таким упрямым. В молодом возрасте нужно иметь свой характер, но нужно действовать по ситуации. Сегодня, я специально пригласил тебя в последний раз пообедать вместе с Фан Шиши, после чего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ан Чжэня не поменялось, и отложив их конверт, он сказал: "Должен вас разочаровать. Я уже много раз вам сказал, что не брошу Фан Шиши, поэтому все ваши попытки тщ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азве ты не хочешь выглядеть достойно? Ты не отличаешь плохое от хорошего. Будь осторожнее, в конечном итоге, ты можешь не получить эти деньги и остаться бедным и грязным дураком." Шэ Мэнцинь не смогла удержаться и стукнула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взять эти деньги, чтобы купить еще несколько брендовых сумок. Ты хочешь, чтобы мы расстались? Ты не сможешь так поступить." Несмотря на их прямоту, Тан Чжэнь не стал уклоняться, а просто встал и был готов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 с женой посмотрели на Тан Чжэня в шоке, они не думали что он будет так настойчив и не возьмет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ы считаешь, что миллион юаней - это мало?" Спроси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возможно у меня немного денег, но я не нуждаюсь в твоих." Тан Чжэнь вышел, не оборачи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н Чжэнь, просто запомни. Я не дам тебе миллион, и лучше тебе об этом не жалеть. Ты неважная и незначительная персона; и я не верю в то, что не смогу с тобой справиться." Шэ Мэнцинь встала с угрожающе ст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игнорировал ее и продолжил идти к двери и обнаружил, что Фан Шиши только что вошла. Фан Шиши посмотрела на него в шоке и сказала: "Ты пришел, ты пришел чтобы забр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кончив свою фразу, Фан Шиши встала перед ним и вытолкнула в комнату, "Папа, мама, вы уже заказали еды, я ужастно г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ообще хотел уйти, но пришла Фан Шиши и остановила его, даже посадила обратно на ег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немедленно закажу еды. Присядь для начала." Спокойно сказал Фан Чунго, как будто ничего и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определенно не хватало проницательности, и она фыркнула и сказала: "Сначала мне нужно зайти в уборную." Она просверлила взглядом Тан Чжэня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творился, что ничего не видел и что то прошептал Фан Шиши. Фан Шиши поинтересовалась его здоровьем и рассказала о последних событиях в школе,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увидел их, и его глаза чуть не выскочили из орбит. Затем, он немного с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 конверте?" Вдруг спрос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Оплата медицинских расходов."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ские расходы»? Фан Шиши сразу же поняла что происходит и сменила выражение лица. Она торжественно сказал: "Тан Чжэнь, убери их. Ты пострадал из-за меня; моя семья оплачивает твое лечение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 либо объяснений, она снова убрала конверт в карман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алыш Чжэнь, поэтому забирай деньги обратно, потому что они у нас есть."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нова вытащил конверт и положил его на стол: "Я человек с принципами. Так как я остался в больнице, я должен заплатить за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ы действительно так хочешь внести ясность во все это?" Фан Шиши осуждающе посмотрел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нное вызвало дрожь у Фан Чунго, и ему казалось что все становится терн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верт был положен обратно в карман, послышался звон, дверь в комнату открылась и прозвуч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еня, куча противных хулиганов! Вы наверное проглотили смелость леопарда, раз осмелились подойти ко мне! Вы пожале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был довольно знакомым, и несколько человек обернулись, следуя за ним, и увидели, что Шэ Мэнцинь потащили за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емедленно остановился и посмотрел на нескольких молоды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ее!» Закрич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остки не признали его злость, и с яростью посмотрели на Шэ Мэнцинь и спросили: "Вы что, встреч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громко закричал в боли: "Больно, больно! Поспешите и отпуст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Поспешите и отпустите мою жену; иначе, я вызову полицию." Властно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зовешь полицию? Ой, мы так напуганы. Тогда почему бы тебе прямо сейчас не пойти и не позвонить им, а мы постоим здесь и подождем, пока они приедут. У нас есть причина для беседы." Подростки явно не боялись полиции, провоц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был напуган, так как эти люди не обладали каким то высоким статусом, а скорее всего были гангст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были простыми людьми, Фан Чунго воспользовался своими методами, но пойти против этих коварных людей он не мог без особой причины. Поэтому, хотя Фан Чунго смотрел на них свысока, он все равно сохранял дистанцию, и не смел их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столкнулись со стеной, он не знал, как действовать в данной ситуации. Он также понятия не имел, как его жена начала с ними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е мою мать." Встала Фан Шиши, прийдя в себя и закричала: "Если тебе есть что сказать - то говори. Зачем что-то делать? Разве ты не знаешь, что это не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у нас здесь появилась красотка." Все взглянули на Фан Шиши, "Это твоя мама? Ты совсем на нее не похожа, и даже немного симпатичне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раснела и сказала: "Поторопись и отпу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ее? Это будет не так-то легко, потому что она ударила меня, не извинившись, и сильно оскорбила меня. Если я не преподам ей урок, то стану посмешищем, например, перед тобой." Сказал мальчик, со зло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подошел к одному из них и отказал: "Мне кажется, что ты просто создаеш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Чунго, они просто ослеплены их щенячьими глазками. Это они набросились на меня и ударили." Шэ Мэнцинь громк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ы потрясающе уворачиваешься прямо из под носа. Это ты набросилась на нас и сказала кучу неприятных слов. И ты осмелилась обвинить нас в этом? Обычно, я не бью женщин, но раз ты утверждаешь, что мы тебя побили, то я могу воплотить твое желание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шум оглушительной пощечины, так как Шэ Мэнцинь яростно ударили по лицу. Шэ Мэнцинь была словно в тумане, и испустила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ты ударил меня? Небо рассеялось. Чунго, быстрей, проучи их. Проучи их как следует. Они посмели ударить меня!" Ее голос был яростным и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эта девчонка глупа? Она что, думает, что Королева Небес, раз может разгуливать по всему городу Чан Хенг? Ей стоит посмотреть на себя посмотреть со стороны. Эй!» Высмеял ее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Чунго стало пепельным, когда он увидел, что его жену ударили. Его гнев усилился, когда он яростно закричал, и с кулаками набросился на них: "Отпус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хочешь подраться, мой друг с тобой разберется." Подростки отпустили Шэ Мэнцинь и направились к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Фан Чунго был выше них, он жил словно принц, поэтому каким образом он мог стать им противником. Кулак врезался ему в живот, и он упал на пол, сжимая живо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неплохо. Так ты соломенный мешок на самом деле." Несколько ребят засм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спряталась в стороне, в дрожи, и чувствовала, что попали в огром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ее могучая власть может быть полезной против кого то, но не против этих молодых парней с кулаками. Увидев, что один из них улыбается ей, она отошла назад и ударила по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ей хей, теперь ты боишься? Все было бы хорошо, если бы ты извинилась." Несколько молодых парней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была на самом деле в шоке, когда вдруг Фан Шиши встала и преградила ей путь. Она сказала без страха и злости: "Ты не можешь навредить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оточка, ты смелая, даже смелее своих родителей." Сказал молодой человек с улыбкой, "Но если кто то ошибается, ему грозит наказание. Она не просто оскорбила меня, поэтому одной пощечиной она не отделается. Минимум две, тогда мы будем к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навредить моей матери - тебе сначала придется иметь дело со мной." Сказала Фан Шиши, не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только остается быть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мою дочь." Фан Чунго встал на защиту. В этот момент он почувствовал страх, но чувство защитить свою семью бы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м не соперник, поэтому отойди в сторону." Парень оттолкнул Фан Чунго в сторону, и схватил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готовился к действию, так как верил в их слова. Все произошло потому, что у Шэ Мэнцинь была высокомерная черта характера, и по большей части именно из за нее завязался этот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Линя Ху, он постепенно пришел к понимаю того, что у гангстеров имелись определенные причины, и он не намеревался просто стоять в стороне и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возможно, это маленькое зло хотело выйти наружу и посмотреть на Фан Шиши, но она вела себя неожиданно. Эта обычно мягкая девочка, вела себя очень храбро, и не побоялась пойти против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Фан Шиши грозит опасность, Тан Чжэнь вс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9: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 самом деле была очень напугана, но существовали определенные вещи, которые человек должен был сделать даже перед лицом страха, такие как защит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кто-то схватил ее, она закричала. Ее сердце затрепетало. Верно, Тан Чжэнь защищал ее, чего тут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спокоилась, как человек, который оказался в бурном море, сжимая соломенный плот. Страх ушел, но осталось предвкушение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думал, что может легко схватить ее, после чего заметил, что кто то схватился за него. Рука, словно стальной зажим, не отпуск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лаза наверх и увидел молодого человека, но не мог вспомнить, где он видел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арятся" в подземном мире, обладают хорошим зрением и проницательным взглядом. Благодаря стальному захвату Тан Чжэня, его противник не мог сказать, что он был как тот слабак,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если тебе есть что сказать. Зачем ты так поступил?" Отчитал его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 кусок дерьма?" Сердито взревели остальные, с покрасневшими от ярост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легка улыбнулся, так как приложил немного усилий, чтобы они испустили жалобный визг и на его лбу выскочили вены. Когда все поняли сложившуюся ситуацию, они потребовали: "Отпус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ереместил свой взгляд на него, но никто не посмел 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смотрел с испугом на Тан Чжэня, так как не знал, на что тот был способен. Кажется, что он плохо знал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 Мэнцинь загорелись, и она немедленно собралась с силами и командным тоном произнесла: "Тан Чжэнь, преподай им урок, чтобы они узнали, насколько я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должал стоять, но он почувствовал, что Фан Шиши тянет его в сторону. Он развернулся и улыбнулся ей: "Не волнуйся, тебя никто не об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мило улыбнулась в ответ и кивнула, чувствуя себя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м нужно это чувство, и без сомнений, Тан Чжэнь мог ей обеспечить чувство комфорта, особенно во врем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увидев, что ее никто не замечает, злостно проревела: "Тан Чжэнь, ты меня не слышал?! Я же сказала тебе преподать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покойно посмотрел на нее и продолжил стоять на месте. Он ослабил веревки, позволив им выдохнуть полной грудью, поспешно отступил и с испугом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Тан Чжэнь противо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одростков тупо уставился на Тан Чжэня, и в его взгляде появился шок, когда он тихонько прошептал что-то другому на ухо. Глаза второго парня расширились, и он с недоверием сказал: "Ты...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и страх затем появился у всех, как будто они встретились со своей победной звездой. Все отступили н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этих слова казались обладали безграничной магической силой, что заставило людей дрожать от страха. *Прим.: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дозрительно на всех посмотрел, когда они узнали , кто перед ними стоит. О нем знал только Линь Ху, возможно, эти люди работ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и Шэ Мэнцинь переглянулись и растерялись. Это были те глупые подростки? Они действительно позвали этого грязного придурк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это какая-то шутка, разве это он молодой мастер? Разве он не ходит по помой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знаешь кто я такой, почему бы тебе не извиниться перед леди?" Так как это были люди, работавшие на Линя Ху, Тан Чжэнь не стал подробней разбираться с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 большим страхом и трепетом развернулся к Фан Шиши, низко поклонился, и с жалостью попросил: "Мисс, прощу прощения, я во всем виноват. Великодушная, отпусти нас,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шокирована, она смотрела на умоляющего перед ней человека, в растерянности не знала,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тоже чувствовал, что происходит что-то невообразимое, и даже несмотря на то, что провозился в подземном мире города Чан Хенг около половины своей жизни, таких странных вещей он еще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была озадачена, но ее взгляд был сумасшедшим и возбужденным, и она приказала: "Проуч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на Тан Чжэня, в надежде на то, что он ее услышит. Тан Чжэнь просто кивнул ей и сказал: "Ну раз ты извинился, можешь идт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пасибо Мастер Тан, мы пойдем." Второй позвал своих приятелей, и поторопил их, закрывая двер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стало спокойнее, и Шэ Мэнцинь с печалью посмотрела на Тан Чжэня и спросила: "Почему ты не проучил их? Просто извинились и вс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Шэ Мэнцинь, эта грубая и безосновательная мать, смогла воспитать довольно умную и понимающую дочь, это было настоящим чудом. Но, слава Богу, у Фан Шиши был не скверны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роучить их, тогда делай это сама." Тан Чжэнь сложил руки и посмотрел на Шэ Мэнцинь в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тон? Как ты смеешь со мной так разговаривать? Ты можешь пожалеть об этом." Потребовала Шэ Мэнцинь. Возможно, в данный момент она боялась всех, ноо не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ан Чунго был умен и контролировал свою жену, нервно сказав: "Малыш Чжэнь, нам стоит поторопиться и уйти отсюда. Они не признали тебя, и когда они поймут всю правду, то вернутся назад,и к этому моменту, у нас будет все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явно не верил в то, что Тан Чжэнь был Мастером Танем, он думал, что он окажется кем т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и не стал ничег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чевидно, была недовольна, что после того, как ее парень разрешил проблему, ее родители не верили в свои собственные возможности. Поэтому, она потащила Тан Чжэня присесть и сказала: "Я не боюсь, вместе с тобой, нам никто не причинит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сейчас не время дурачиться. Те люди определенно не дружелюбные, поэтому нам стоит поторопиться и уйти отсюда." Торжественно сказал Фан Чунго, который явно боял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близала губы и сказала: "Я просто хотела радостно поесть, а тут такое произошло. Это совершенно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если хочешь поесть - то так и сделаем." Тан Чжэнь передал меню без единого намека на страх. Это заставило Фан Чунго нахмуриться, и он сказал: "Тан Чжэнь, сейчас не время выпендриваться. Если вы голодны - мы можем поесть и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решила добавить от себя: "Шиши, идем. Если он хочет поесть, то оставь его. Если он хочет умереть, то не втягивай нас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слов, она схват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что ты делаешь?" Фан Шиши увернулась от материнских объятий и сказала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спокойно сказал: "Шиши, послушай свою мать, идем." Взглянув на Тан Чжэня, он потряс головой, из-за его твердости в данной ситуации; ему не будет везти по жизни. В этот момент, он сильнее разорвал отношения Тан Чжэня с его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Гжж!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лась дверь, и несколько людей подпрыгнули от испуга. Они все посмотрели на дверь, когда толпа молодых людей преградила путь к ней. Лица Фан Чунго и Шэ Мэнцинь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идишь, нам нужно было торопиться, но они вернулись, и мы не можем уйти, даже если захотели бы." Шэ Мэнцинь разозлилась и закричала, глядя на Тан Чжэня с несравненн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ан Чунго было непригля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на Тан Чжэня, когда тот спокойно сидел, не показывая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был похож на Лидера, указал на Тан Чжэня и громко закричал: "Это все он, это он виноват! Это он притворялся тем, кем не был на самом деле. Мы никак не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как ты можешь себя так вести?" Сказала Фан Шиши, с небольшой зло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е стал ее останавливать, так как нервничал. Особенно, из-за того, что от него исходила аура жестокости, которая заставляла трепет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стал, совершенно никого не боясь, и подошел к парням, заставляя их потерять свой истинный цвет лица. Фан Шиши пыталась остановить его, пережива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репал ее за руку, посоветовал не волноваться и подбежал к лидеру: Раздался смех: "Мастер Тан, это действительно ты. Я слышал о тебе от своего брата, и подумал что они обозн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ышедший вперед, оказался уже знакомым Линем Ху, который, после того, как услышал что его лакеи обидели Тан Чжэня, подпрыгнул от страха, поэтому быстро начал раз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и сказал: "Произошло небольш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чувствовал облегчение; если Тан Чжэнь сказал, что это было небольшое недоразумение, то ничего страшного не произошло. Конечно же, внешне он казался спокойным, на самом деле это было не так. Повернув голову, он посмотрел на одного из своих братьев и со злостью сказал: "Катись проч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парень в страхе подбежал к нему и упал на колени, содро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ыло похожее выражение лица. Все верно - каждый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и Шэ Мэнцинь стояли с широко открытыми глазами. Сейчас они подумали, что приняли Тан Чжэня за другого, но появился босс. Мог ли Босс обознатьс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па людей почитала Тан Чжэня. Все было как будто верх 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облизала губы и посмотрела на мужа,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почувствовал, что у него во рту пересохло, как будто он съел Адамово яблоко, и хотел что то сказать, но не мог. Фан Шиши, с другой стороны, была радостна, а ее глаза блестели. Ее мнение о Тан Чжэне изменилось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лаварь Босса Фаня, Ма Даоцзы, и теперь он работает на меня, и я подумал собрать все братьев вместе на ужин, чтобы сблизиться. Я меньше всего думал, что он станет тебя провоцировать." Сказал Линь Ху, с запутан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территорию Босса Фаня, следующей его целью были лаке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икогда не мог себе представить, что Босс Фан спровоцирует Тан Чжэня, поставив его в неловкое положение. Даоцзы и его братья также участвовали в битве, но вскоре появился Тан Чжэнь и также быстро исчез, тем самым оставив о себе впечатление, и только несколько людей из толпы запомнили, как он выглядит. Но оказалось, что среди них был один внимательный шпион, который все видел и доложил все Даоцзы.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Мастера Таня было словно бекон для этой толпы. В этой борьбе, именно Тан Чжэнь стал причиной победы и даже покалечил Босса Фаня. Такого человека нельзя было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тношения между Тан Чжэнем и Боссом не были поверхностными, но после капитуляции и новых убеждений, новый босс действительно обидел старого друга. Он просто был на волосок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отпусти меня. Я не посмею больше; и сделаю, все что угодно тебе." Даоцзы почувствовал, будто его сердце превратилось в пепел, и умолял в ужасе и стра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0: Расстояние между небом и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цзы был человеком, который не боялся сражений и никогда не струсил, но на данный момент он был похож на ряску. Если он не найдет место своего нового босса, ему грозят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дземного мира прочесали весь город Цзян Ху, и смотрели на жизнь через розовые очки, но также были озлобленны, что мало кто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люди, там обида и вражда; особенно в городе Цзян Ху. Кроме того, обиды бывают настолько интенсивными, что становится трудным покинуть этот город. И несмотря на это, они смогли пронестись через города без страха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даже Линь Ху не смог бы покинуть этот город, потому что это означало бы его потерю сил. К тому времени, враги настигнут его и без помощи своих братьев, он бы никогда не узнал, как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оцзы это было ясно, поэтому в данный момент, он чувствовал будто его сердц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смотрел на Тан Чжэня, но не озвучил свои мысли, и если Тан Чжэнь действительно хотел наказать Даоцзы, тот ничего не мог с этим поделать. В его глазах, позиция Тан Чжэня превзошла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комнате уставились на Тан Чжэня, как будто он был ключевой фигурой. Никто не сказал ни слова и даже Шэ Мэнцинь перестала бубнить, оставляя только звуки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ереглянулся с Линем Ху. Конечно же, ему была ясна важность Даоцзы для Линя Ху, и их конфликт не был чем то серьезным, поэтому он поклонился и поддержал Даоц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оцзы задрожал, страх внутри него был гранди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сь, ты брат Ху’Цзы, поэтому ты и мой брат. Братья как семья, и как же мы могли узнать друг друга лучше, кроме как в драке." Сказал Тан Чжэнь, не спе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цзы услышал этот звук - он был похож на красивую мелодию. Он почувствовал себя радостным и поднял голову наверх, чтобы посмотреть на Тан Чжэня, и понял что никто не врет. Поэтому он торопливо сказал: "Мастер Тан великодушный человек, с великодушным сердцем. Яс ним без вся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не было ни капли ло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и потрепал его по плечу, сказав: "Следуй за Ху’Цзы, и ты преусп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Тан!" Даоцзы с уважением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улыбнулся, так как после этого фиаско, Даоцзы далеко не уйдет от него, а возможно даже станет ближе. Выходит, что Тан Чжэню просто везет, поэтому он рассмеялся и сказал: "Мастер Тан замечательный человек. Выйдите и дайте Мастеру Таню нормально по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шли и закрыли за собой дверь. Линь Ху подошел к Тан Чжэню и сказал: "Это друзья Мастера Таня? Позволь мне сначала представиться. Меня зовут Линь Ху, и я скитаюсь по городу Чан Хенг в поисках зараб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сразу сменил выражение лица и взял Линя Ху за руку, сказав: "(Скромно) Я -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познакомиться, Шеф Фан." Страстно сказал Линь Ху. *Прим.: *= обращение к лицу, имеющего отношение к деловому миру, что то тип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которая хотела что то сказать, остановилась, так как Фан Чунго быстро заткнул ее рот рукой, боясь, что она может чем то расстроить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икогда раньше не слышал о Лине Ху, но ему было ясно, что он не простой человек. Поэтому, его не стоило провоцировать, но больше всего ему было интересно, что именно связывает Линя Ху с Тан Чжэнем. Поэтому, Линь Ху действительно уважал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овершенно не было смысла. Могло ли быть такое, что Тан Чжэнь, один из лучших учеников, вел себя скромно специально? Но как подобный человек будет собирать мусор и жить в разрушенн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лон подозрений и был готов допросить его дочь, когда они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очень рада, потому что Тан Чжэнь разрешил главную проблему и хорошо показал себя перед ее родителями. И поэтому, она решила заказать еще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и Шэ Мэнцинь теперь стали второстепенными персонажами, и не сказали ни слова, пока Линь Ху разговаривал с Танем Чжэнем. Когда он снова поднял голову, чтобы посмотреть на чету семьи Фан, его выражение лица было уже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застыла, так как не знала что сказал Тан Чжэнь. Они оба боялись, что возможно сказали что то неприли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удить Линя Ху за его уважение к Тан Чжэню, и за то что у него отсутствует высокомерие, потому что Тан Чжэнь был достаточно силен, чтобы убедить Линя Ху в свое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остальными, Линь Ху не был слаб. Он был пропитан доминирующей аурой, которую нельзя было никак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Линь Ху смотрел на них, они чувствовали, что их сердца уходят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Фан Шиши Линь Ху относился явно лучше, так как часто делал ей компли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Тан Чжэнь не клеветал в адрес мужа и жены, но это было правдой. Но так как Линь Ху не был глупым, то он заметил, что Тан Чжэнь этим двоим не нравился. Линь Ху не мог не показать свое презрение в отношении этих людей, которые считали себя успешными и имели немного денег; а также считали себя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тарелки были расставлены на столе, а Линь Ху налил вина по бокалам. "Мастер Тан, пьем за тебя. Ура! Можеш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ыпивания было очень древним и глубоким; даже одна такая фраза таила в себе множество последствий. Фан Чунго мог заметить их, а главное, что Линь Ху хотел занять его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прокинул бокал, как будто нечаянно. Причина скрывалась в Лине Ху. </w:t>
      </w:r>
    </w:p>
    <w:p>
      <w:pPr>
        <w:pStyle w:val="Normal"/>
        <w:bidi w:val="0"/>
        <w:jc w:val="left"/>
        <w:rPr/>
      </w:pPr>
      <w:r>
        <w:rPr/>
      </w:r>
    </w:p>
    <w:p>
      <w:pPr>
        <w:pStyle w:val="Normal"/>
        <w:bidi w:val="0"/>
        <w:jc w:val="left"/>
        <w:rPr/>
      </w:pPr>
      <w:r>
        <w:rPr>
          <w:rFonts w:eastAsia="Consolas" w:cs="Consolas" w:ascii="Consolas" w:hAnsi="Consolas"/>
          <w:b w:val="false"/>
          <w:sz w:val="28"/>
        </w:rPr>
        <w:t xml:space="preserve">"Шеф Фан, давай выпьем по бокалу." Снова сказал Линь Ху, но его отношение уже было более простым. Поэтому Шэ Мэнцинь снова разразилась смехом, но муж ее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Линь, я уважаю тебя." Фан Чунго улыбнулся, и опустил бокал в качестве проявления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делал глоток и сказал: "Мастер Тан, некоторые из гостей ожидают меня, поэтому мне нужно идти. Наслаждайтесь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тук, и дверь открылась. Женщина, на вид тридцати лет вошла вперед, она была властной и переполненной энергией. Очень милой ее нельзя было назвать, но она радовал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ты бежал сюда и оставил меня пить вино в одиночестве. Не смешно!" Она неторопливо подошла и за флирт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стал и громко рассмеялся: "Огненный Феникс, я уже собирался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казался на высоте, так как это была Огненная Феникс. Кажется, что Линь Ху уже придумал, как ее при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миндалевидные глаза Огненного Феникса стали еще больше, пронеслись по всем, пока не остановились на Фан Шиши. Про себя она отметила, что девушка очень милая, но тем не менее она полностью проигнорировал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о то, что Тан Чжэнь выглядел абсолютно простым, без доминирующей ауры, он был обычным студентом. Кроме того, его выражение было немного застенчивым, отчего казалось, что он старший сын кого-то из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 почему бы тебе не представить меня своим друзьям? Ты боишься, что я украду твой бизнес?" Огненный Феникс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дурачусь. Не будь серьезной." Линь Ху сделал паузу, после чего представил: "Это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гненного Феникса окончательно остановился на Тан Чжэне, и в его глазах блеснул стран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этого, она расплылась в улыбке и сказала: "Мастер Тан, приятно познаком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по тону Линя Ху, что он уважительно относился к Тан Чжэню. Также, первым из всех он представил Тан Чжэня, что показывало, что он обладал не обычны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осил имя "Мастер Тан" определенно не были обычными, поэтому она поломала голову над тем, в каких семьях встречается такая фамилия, но не припомнила. Из-за этого она не смогла увидеть, что скрывается внутр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твоя репутация не мешает встрече. Приятно познакомится." Тан Чжэ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улыбнулась: "Да? Мастер Тан знает меня? Тогда мне приятно. Она посмотрела на всех и спросила: "Кто эт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 стал начинать следующий раунд представлений, когда Фан Чунго взял инициативу в свои руки и взволнованно сказал: "Шеф, меня зовут Фан Чунго, и я в процессе обсуждения дел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был на самом деле очень рад, так как никогда еще не встречался с Огненной Феникс ранее, но ее имя грело ему слух. Причина - она расцветала в бизнесе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ладела строительной компанией, хоть и не крупной, но стабильной. Особенно в сложной области сноса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в индустрии недвижимости существует две большие сферы - кто то создает, а кто то разрушает. Несколько специалистов в области недвижимости жаловались на трудности, с которыми приходится сталкиваться во второй области, и многие из них оказались поли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омпания Огненного Феникса была своеобразной, так как дела в области сноса зданий разрешались необыкновенно быстро. Кроме того, людям, которых что то не устраивало, не давали возможности выс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существовало множество компаний, которые умоляли о помощи и просьбе дать им особы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был ослеплен жадностью в области недвижимости и даже основал собственную компанию. Благодаря этой компании, он смог забрать себе землю, но застрял в попытке выселить народ и избавиться от имущества, что в итоге привело к уничтожению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его деньги от него улетают, он чувствовал боль и тревогу, посмотрев на Огненного Феникса. Все потому, что Огненный Феникс была занята, и имела множество крупных клиентов, и не нашла время на такого мел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икогда не мог подумать что встретится с Огненным Фениксом благодаря Тан Чжэню. Он странно себя чувствовал, а также был взволнован, так как эта проблема не разре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кивнула головой и сказала: "Оу, так ты Шеф Фан. Очень приятно познакомиться. Если ты сказал, что ты друг брата Ху, то я определенно работал с тобой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была сбита с толку, когда она поняла намерения остальных, но поскольку он был другом Линя Ху, ее отношение стало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еоднозначно посмотрел на Линя Ху, так как он серьезно не мог понять намерения людей, чтобы подружиться с Огненным Фени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сам налил чашку чая и сказал: "Огненный Шеф,я очень рад встрече с тобой сегодня. Выпьем за тебя и за последующее сотрудничество. Встретимся завтра, чтобы обсудить делов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бокал вина Огненной Феникс, та не приняла его, так как видела сумасшедший взгляд Линя Ху, который подсказывал ей, что происходит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относился к Фан Чунго довольно прохладно, в то время, как Мастеру Таню с уважением. Поэтому Огненный Феникс могла сказать, кто на столе был главным. Она улыбнулась Тан Чжэню и сказал: "Мастер Тан, можешь ли ты оказать мне честь, и вып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была разница? В этом! Фан Чунго взял на себя инициативу сказать тост, но Огненному Фениксу было все равно, и она даже сама пригласила Тан Чжэня выпить. Кроме того, на даже сказала, что это будет для нее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ница была настолько большой - словно между небом и земл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1: Хороших событий мало, а плохих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еловко поставил бокал вина и посмотрел на толпу, так как не думал, что его репутация будет испорчена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наконец не смогла этого выдержать и ударила по столу, закричав: "Тан Чжэнь, что ты имеешь в виду по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медленно нахмурился, и злостно посмотрел на Шэ Мэнцинь. Если бы Тан Чжэнь не удержал его своим взглядом, то ярость бы его погло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осмотрела на Фан Шиши, и что-то вдруг начала понимать. Ее рот расцвел в улыбке, и она сказала: "Вы ребята поешьте, 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Тан Чжэня кивком,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Цзы, тебе стоит пойти вместе с Огненным Фениксом." Спокойно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уставился на Шэ Мэнцинь и сказал: "Мастер Тан,я сначала уйду. Если я понадоблюсь - звон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ышла прочь, и в комнате стало душно, когда Шэ Мэнцинь властно посмотрела на Тан Чжэня и сказала: "Ты используешь эту шайку хулиганов, чтобы запуг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Тан Чжэня не поменялось, и он спокойно ответил: "Я вообще ничего подобного не делаю - зачем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их отношение. Кто такой Мастер Тан? Эй, тебе разве ни чуть не стыдно." Шэ Мэнцинь не могла все просто так оставить, даже несмотря на то, что они извинились перед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разве ты не просто нарываешься на неприятности без причины? Тан Чжэнь помог нам распутать этот беспорядок, как ты вообще можешь его критиковать? Зачем поступать настолько неразумно?" Сказала покрасневшая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я растила тебя в течение многих лет, а теперь ты занимаешь сторону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зала так - значит все так и будет, независимо от того, разумно эт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просто не уважаешь свою мать. Просто, чем это парень заслужил столько твоего внимания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н хороший человек, и мне он нравится." Твердо сказала Фан Шиши, подня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Шэ Мэнцинь была в ярости, и ее даже тря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Фан Чунго яростно ударил ладонью по столу, из-за чего стол затрясся, и крикнул со стальным выражением лица: "Устроили такой шум! Здесь 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была напугана, когда увидела его в ярости, поэтому постаралась его успокоить: "Чунго, успокойся, не опускайся до такого ж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уставился на нее и сказал: "Ты пытаешься свести меня с ума? Зачем впадать в ярость и кричать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тупо уставилась на мужа, так как совершенно н е понимала, что ее муж имел в виду. Она явно пыталась спасти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была круглосуточной матерью, которая вложила душу в воспитание своей дочери. Поэтому она ничего не смыслила в рабочих делах Фан Чунго. Поэтому, конечно же, она и представить себе не могла ту опасность, которая на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а понимала его отношение к Огненной Феникс, увидев, как ее мужа унижают, она не могла не впасть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нго, я пытаюсь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мне? Хм, я думаю, что ты пытаешься мне навредить." Фан Чунго сказал, "Хороших событий мало, а плохих в изб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думал, что благодаря связи с Тан Чжэнем, он сможет получить выгоду от Огненного Феникса, но Шэ Мэнцинь все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посмотрел на Тан Чжэня, так как совершенно не знал что ответить. После его плохого отношения к Тан Чжэню, никто не мог назвать его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домой, нет смысла устраивать здес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посмотрела на мужа в тревоге и снова посмотрела на Тан Чжэня, ее взгляд был переполнен злобой, но Тан Чжэнь игнорировал ее. Наоборот, Тан Чжэнь заметил удрученный взгляд Фан Шиши и посоветовал: "Шиши, иди домой и отдохни, у тебя же завтра пробный тест.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решительно кивнула, и они продолжили идти к стойке регистрации, чтобы оплатить счет, и вдруг обнаружили, что Мистер Линь Ху уже за них за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странно посмотрел на Тан Чжэня, когда его семья села в машину и исчезла в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так как произошедшие прошлой ночью события превзошли его ожидания. Он не знал, каким его видят все остальные, но это его не сильно волновало, так как о нем и так плохо думали ещ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Произнес человек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Хуа’Цзы,, что 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 приглашает тебя к себе." Сказал Хуа’Цзы почт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и просигналил отвести его к нему, и они прибыли в комнату, где уже сидели Линь Ху и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прошу прощения, что побеспокоили тебя во время принятия пищи." Извинилась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сел и покачал головой: "К вам это не относится, так как они никогда не были обо мне хорош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астер Тан такой молодой и выдающийся, и если их что то не устраивает, то им лучше раскрыть глаза." Огненный Феникс безостановочно смотрела на Тан Чжэня, Ранее, она пыталась расспросить Линя Ху о Тан Чжэне, но Линь Ху не сдвинулся с места, что заставило ее быть серье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закидала меня комплиментами. Я обычный студент, и не такой уж выдающийся, как вы говорите." Признался Тан Чжэнь, он никогда не хвастал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в школе?" Огненный Феникс странно посмотрела на Линя Ху своими огромными глазами, прежде чем сказать: "Брат Ху ничего не расскажет про тебя, так как хочет скрыть все твои достижения от меня. Вообще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спешно объяснил: "Огненный Феникс, не вини меня. Мастеру Таню лучше рассказать о своих проблемах. Я не посмею раз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я вся во внимании, Мастер Тан. Почему бы тебе не рассказать о своих славных достижениях, чтобы раскрыть мне глаза." Возможно, Огненный Феникс и была сильной, но это предложение содержало в себе некие непристо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таковых нет, но если мы говорим о любых выделяющим меня аспектах, но у меня уникальные способности в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я в учебе?" Огненный Феникс залилась смехом, "Я впервые слышу, чтобы кто-нибудь себя так хвалил. Тогда Мастер Тан должен быть силен в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и серьезно сказал: "Я первый в школе, кто считает с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ет с конца..." Огненный Феникс перестала смеяться, и глупо уставилась на него, "Мастер Тан действительно обладает уникальным чувством юмора. Это довольно занятная тема, но мне больше интересны отношения между Мастером Танем и Братом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ришла на банкет по приглашению Линя Ху, намереваясь заполучить власть, но так как ее победа была невоообразительной, она не придала этому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узнала, что Линь Ху и Тан Чжэнь дружили не просто так, и опираясь на некое шестое чувство, которое она не могла объяснить, она считала, что они были чем то друг с другом связаны. Можно сказать, что шестое чувство она развивала в течение неск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дружу с Братом Ху."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чему я не слышала об этом раньше? Я не знаю из какой семьи выходит Мастер Тан. Но я обязательно преподнесу ему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В этом нет необходимости, так как я живу в пригороде, и мы не можем каждый раз принимать таких госте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любит пошутить." Огненный Феникс стала более одурманенной. Она предположила, что все были какие то неохотные, поэтому не стала продолжать расспрашивать, а начала новую тему: "Мне не удалось выпить с Мастером Танем, но теперь можем выпить сколько душ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стал никому отказывать, приветствуя всех, а Линь Ху налил уже три бокала вина и сказал: "Иди сюда. давайте выпье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дняли свои бокалы и выпили их содержимое. Огненный Феникс сразу же распространила свою энергию Ци внутри, пытаясь переплюнуть Тан Чжэня. Некоторое время спустя, бутылка белого вина была выпи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 данной ситуации посоветовал: "Огненный Феникс, все знают, что ты не пьянеешь, поэтому, ты пытаешься напоить Мастера Т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вижу, что он терпелив, а я не напиваюсь, потому что знаю себе меру. Прошло уже долгое время с того момента, как выпивала в свое удовольствие, и сегодня мы не уйдем, пока достаточно не выпьем. Что скажешь,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ость в алкоголе у Огненного Феникса была хорошей, и у нее не было желания напоить Тан Чжэня, поэтому у нее была возможность вытянуть из него какую-нибуд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я выпью с тобой." Линь Ху закатал рукав и сказал с геро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 я пила с тобой уже несколько раз и больше не хочу, так как ты становишься грубияном. На этот раз, я желаю выпить с Мастером Танем, а ты отой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опросительно посмотрел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едко пил вино, но он мог просто использовать свою энергию Ци, чтобы препятствовать действию алкоголя. Более того, Огненный Феникс оставила у него хорошее впечатление, и если они хотели вместе пойти против Худлума, то выпить 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рискну выпить с тобой. Мы же не уйдем, пока не напьемся." Смело заяв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вольно просто, пара пила белое вино бокал за бокалом. Лицо Тан Чжэня не менялось, в то время, как лицо Огненного Феникса становилось краснее, как у спелого я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смотрел на них с интересом, и заметил забавную особенность. Тан Чжэнь пил вино, словно обычную воду, и чем больше он выпивал, тем сильнее блестели его глаза. Это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еще никогда не видел кого то, кто вообще не напивается, и Тан Чжэнь определенно входил в круг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держала в руках бокал вина, но пить она больше не могла. Ее желудок был похож на вспенившееся море, и она ясно чувствовала, что ей стоит прек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ила так сильно в течение нескольких лет, но заметив взгляд Тан Чжэня, ей стало не по себе. Также, она никогда не видела кого то, кто выпьет несколько бокалов белого вина, и его желудок все это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Чжэнь вообще не пострадал, что говорит о том, что его энергия Ци полностью разрушает действие алкоголя на него. Это не было большим секретом для Огненного Феникса, так как она часто с этим сталкивалась. Но даже у этой энергии Ци были свои лимиты, и после большого количества выпитого алкоголя, она перестает действовать, и она быстрей пья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она могла согласится с тем, что мастерство Тан Чжэня намного лучше развито, чем у нее. Благодаря этому, Огненный Феникс поняла, почему Линь Ху так особенно относился к нему. Из какой семьи вышел этот молодой мастер? Он был всего лишь подростком, но зато каки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была на 3ем уровне, и это значило, что Тан Чжэнь был где то на 4ом, и был сильнее Хьюян Цзыяня, в ег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не стала продолжать раздумывать, так как постепенно начала сходить с ума. Она не могла больше пить, а если начнет - то стане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 исключение. Я, Огненный Феникс, признаю поражение." Огненный Феникс поднял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и поставил бокал вина. Сила его энергии Ци была настолько мощной, что была сильнее внутренней силы Ци большинства мастеров. Благодаря ей, он мог продолжать пить не пьянея, единственное - его живот немного разду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ы наелись и достаточно выпили, Брат Ху, что именно ты хотел со мной обсудить?" Огненный Феникс сделала глубокий вдох, прежде чем распространить свою энергию Ци по всему телу, для подавления действия алкоголя, и поддержания ясности ума, после чего сказ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2: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Огненная Феникс, в качестве проверки статуса отношений между Тан Чжэнем и Линем Ху. Она уже знала, что Линь Ху хотел обсудить с ней нечто важное, и это явно имело отношение к его будущему развитию. Если в присутствии Тан Чжэня он избегал эту тему, тогда это даст ей несколько 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когда бы не ожидала того, что Тан Чжэнь возьмет инициативу в свои руки и встанет, потирая руки и скажет: "Вы, ребята, продолжайте разговор, а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странно на него посмотрела: "Мастер Тан, ты не останешься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я должен пойти домой." Тан Чжэнь тактично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я провожу тебя." Линь Ху встал и проводил Тан Чжэня до выхода из ресторана и спросил в недоумении: "Мастер Тан, кажется, что ты не желаешь узнать ее отношени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Я студент, и мне не стоит слишком часто с ней общаться. Кроме того, я же уже четко объяснил, что все относящееся к подземному миру не мои заботы. Если я понадоблюсь - то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Думаю, что Огненный Феникс искренна, поэтому сотрудничество пройдет гладко." Предположи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ботай упорно." Тан Чжэнь растопырил руки и направил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мотрел вслед Тан Чжэню, и потерялся в мыслях. Через некоторое время, он повернулся и направился в комнату: "Огненный Феникс, откровенно говоря, я только что отобрал территорию у Босса Фаня и привлек внимание Худлума. Также знай, что я ему не противник, поэтому хотел попросить у тебя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чешь присоединиться ко мне против Худлума?" Миндалевидные глаза Огненного Феникса расширились, когда она улыбнулась, но на самом деле это была не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Худлумом стоит Мастер Хьюян. Разве ты не боишься его?" Спросила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Конечно же я боюсь. Но какой в этом смысл? Думаешь, Хьюян Си будет наблюдать, пока я увеличиваю свое мастерство? Рано или поздно, он посодействует мне, и я смогу взять инициативу в свои руки и атаковать его." Взгляд Линя Ху стал мрачным, когда он с решительностью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смеливаешься называть Мастера Хьюяна по его прозвищу? У тебя точно кишка не тонка. Кажется, что ты так сильно изменился, что мне с трудом удается узнать тебя." Сказала Огненный Феникс с насмешкой в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Линь Ху довольствовался своим маленьким уголком, и у него не было никакого желания с кем то бороться, а сегодня он уже идет против Хьюяна Си. Огненный Феникс начала его еще сильнее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 человеческой природе. Не стоит ожидать, что кто то никогда не изменится. Иначе, нас бы просто поглотили приливы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й, ты даже стал философом, говоришь такие ум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 оценил ее шутку и продолжил: "Я знаю, что опасность подстерегает везде, но риски и новые возможности идут рука об руку. Если нам удастся победить Худлума, мы поделим его территорию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жется все настолько легким, а как же Мастер Хьюян? Где ты собираешься найти эксперта, который разбере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еальный вопрос для каждого, кто хотел стать настоящим боссом, и если они не смогут с ним разобраться, то все пойдет насмарку. Хьюян Си действительно ушел в тень, но если кто посмел бы навредить его интересам, таким образом вызовут на себя шторм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 стоит переживать, естественно, кого нибудь найдем." Сказал Линь Ху с максимальной уверенностью. Он знал, что Тан Чжэнь осмелился пойти против Клана Хьюян, и даже заставить Хьюяна Цзыяня страдать, и Тан Чжэня потребуется хорошая поддерж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уменьшила свою улыбку, и посмотрела на Линя Ху, так как не могла его больш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это тайна, на не о чем больше говорить, поэтому не переживай, я не стану раскрывать твои планы Мастеру Хьюяну. Кроме того, твои дела никак не связаны со мной, поэтому все в порядке, пока ты не попытаешься оторвать принадлежащее мне." Огненный Феникс подошла прямо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иня Ху незначительно изменилось, и он сказал: "Огненный Феникс, возможно, ты не хочешь мстить з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жиданно остановилась, развернулась назад и посмотрела на него, в ее глазах была злость: "Линь Ху,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то, что ты никогда не сомневалась в причинах смерти своего мужа, так как он погиб рано и в тот момент, когда мог создавать угрозу для Хьюяна Си. Разве он мог так просто погибнуть?" Сказал Линь Ху, не обращая внимания на ее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гненного Феникса стал сомнительным, но она не произнесла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чувствовал, как его сердце бьется, так как его догадки были верны. Она определенно имела некоторые подозрения против Хьюяна Си, но никогда о них не распростра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длить масла в огонь: "После смерти твоего мужа, Хьюян Си прошел через период крупного расширения, и стал тем, кем является на данный момент. Это говорит о том, что он получил огромную выгоду. Если ты действительно желаешь отомстить, тогда присоединяйся против Худлума, и обруби руки Хьюяна Си. Тогда мы сможем позаботиться о Хьюяне С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меня убедить так просто? Это не так легко. Когда ты наконец захочешь раскрыть свой козырь - обращайся." Огненный Феникс оттолкнула дверь и вышла. Выражение лица Линя Ху изменилось, так как он не думал убеждать ее, но она оказалась более осторожной,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зырной картой был Тан Чжэнь, хотя он и не хотел раскрывать свою личность, оставив его беспомощным и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ва дня, Тан Чжэнь остался дома, чтобы тренироваться, для того, чтобы избежать ежемесячные экзамены. Благодаря чему его энергия Ци повысилась, но больше всего он хотел скорее поспешить и улучшить Таблетку для Души. На данный момент, он ничего не мог поделать, потому что от Е Сюаньцзи новосте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 не переживал за него, Е Сюаньцзи обязательно придет , и Е Тяньлэй лично приведет его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снова взглянул на Тан Чжэня, но уже с другим выражением лица, немного сожалеющим, из-за отсутствия величия Тан Чжэня, но также немного радостным, потому что Тан Чжэнь помог найти выход из ситуации. Таким образом, это спасло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Е Тяньлэй отлично понимал, что данная ситуация сильно связана с его дочерью, и такие перемены приведут к большей выгоде для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пасибо!» Вдруг сказал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глянул на него и сказал: "Вот справедливый обмен. Не стоит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качал головой: "Я не имею в виду это, но как ты сможешь помочь Е Диндан выйти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шла о фиктивном б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было ясно, что когда Е Сюаньцзи услышал об условиях Тан Чжэня, то сильно разозлился, хотя его совершенно не волновал этот женьшень, ему не нравилось как члены его семьи подст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потому, что он взял полный контроль за свое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был безумным, но он не стал срываться на нем, и ему оставалось только подавить ег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осто. Кроме того, наверное, он сильно зол, и мне нравится эта реакция, так как я не хочу, чтобы он был счастлив." Сказал Тан Чжэнь, найдя свое счастье в горе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качал головой и странно улыбнулся, у парня конечно же появился характер, по сравнению с тем, каким он был раньше, и он не смел так относится к 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то, даже несмотря на то, что методы дедушки довольно неприемлемые временами, он все равно заботится о Клане Е." Е Тяньлэй попытался объяснить, когда вдруг заметил, что пропасть между двумя ними увеличивает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махал рукой, тем самым показывая, что он не желает продолж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семейное счастье - самое главное, и я знаю, что он не всегда поступал как дедушка, и это все, что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не стал больше ничего объяснять, и всю дорогу никто не произнес ни слова. В зале, Е Сюаньцзи и Главный врач общались на пониженных тонах и поставили перед ними большую коробку. Когда Тан Чжэнь наконец то прибыл, Е Сюаньцзи поднял голову и посмотрел на Тан Чжэня, прежде чем отвернуться, как будто он не желал виде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он не хотел видеть его, потому что несмотря на то, что на этот раз он добился своей цели в городе Чан Хенг, он был зол до смерти. Это, в свою очередь, наделило его незабываемо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пустилась со второго этажа, улыбаясь, и подмигнув Тан Чжэню: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выходной в школе, потому что после каждого ежемесячного экзамена, студентам дают один день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но ничего не сказал. Е Сюаньцзи оттолкнул коробку и сказал: "Трехсотлетний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стал и открыл коробку, и увидел небольших размеров женьшень внутри, с пятью человеческими особ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хсотлетний женьшень?" Спросил Тан Чжэнь у Тяня Чаньцзы, так как он никак не мог определить его возраст, а Тянь Чаньцз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уже начал формироваться. Если бы было возможным тренироваться несколько сотен лет, он бы начал превращаться в нечто, похоже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такое, что женьшень сможет иметь сознание?" В изумлении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 презрением ответил ему. "Конечно, и таких вещей множество. Женьшень способен на владение духовной силой, и может легко приобрести духовное осознание. А также, женьшень не имеет никакой защиты, так что после того, как он обретет осознание, его смогут использовать культиваторы для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довольно грустно." Вздохну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ем грустить. Это же просто сокровище, и прост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крыл коробку и достал небольшую бутылку из кармана, прежде чем поставил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влекла внимание Е Сюаньцзи, и он быстро взял ее в руки. Затем, он поднял глаза на Тан Чжэня и эмоционально спросил: "Почему бы тебе не проверить женьшень? Что, если ему на самом деле не три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все проверил, и сейчас ему триста десять лет." Спокой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Сюаньцзи стало подозрительным, так как он знал, что этому женьшеню действительно было триста лет, но его беспокоил не воз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вещь нелегко можно было достать, также как золото или серебро, и он потратил огромные силы и влияние в последние несколько дней, чтобы най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удивился и спросил: "Тан Чжэнь, откуда ты знаешь, что этому женьшеню триста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Спокой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сказал: "Много лет назад, мой мастер научил меня методу, как определить возраст женьшеня, но он не настолько точен, как твой. Могу только сказать 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щелкнул губами и подумал над тем, что Тянь Чаньцзы рассказ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знания об этом методе тебе передал твой Мастер, да?" С завистью спросил Главный врач.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н Чжэнь продолжил складывать всю ответственность н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скажешь как тебе это удалось? Расслабься, все будет по чес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как ты смог определить его возраст?" Спросил Тан Чжэнь из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ется легкая духовная энергия от этого женьшеня. Тебе придется с этим столкнутся, когда твой уровень мастерства достигнет определенного уровня. Этот старик такого сделать не сможет."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ор Главный врач, тебе не подходит этот метод." Честно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с сожалением покачал головой, и больше ничего не сказ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3: Духовное о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Сюаньцзи, с другой стороны, не волновало то, каким образом определить возраст женьшеня и он просто спросил: "Тан Чжэнь, как ты используешь эту Таблетку Продолжающ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ю ее внутрь." Заметив волнение,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еще чего-то остерегаться?" Спросил Главный врач, когда его внимание было на самом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 ты можешь немного поспать."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Главный врач и Е Сюаньцзи прозвучали так, словно оба были в смятении. Как его польза может быть не яс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равно никаких побочных эффектов не должно быть, поэтому можешь не бояться. К чему все эти вопросы." Сказал Тан Чжэнь с нетерпением, так как все его внимание было сосредоточено на женьшене, и больше всего он хотел поскорее придти домой, и начать его пере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цину не стоит воспринимать легкомысленно, поэтому если ты не скажешь мне про побочные эффекты, как я смогу принять его? Кроме того, он всего лишь один, и если я вдруг неправильно его использую? Разве он не будет растрачен зря?" Сказал Е Сюаньцзи с недово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чь идет про Таблетку Продолжающую Жизнь, и она была единственной, поэтому он не мог вести себя не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уже сказал, что его нужно принимать внутрь. Если ты имеешь что то против, то давай притворимся, что я вообще ничего не говорил." Ответил Тан Чжэнь, он был слишком ленив, чтобы бросать слова на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вспомнил процесс лечения Наны и сказал: "Сюаньцзи, старина, просто послушай Тан Чжэня и сделай так, как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уверенность Главного врача, у Е Сюаньцзи с сердца как камень упал, и он сказал: "Тогда я вернусь к с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Я с тобой." Сказал Главный врач, так как ему были очень любопытны эффекты от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 об еще одном состоянии, когда расторгнешь фиктивный брак Диндан и Сун Юй." Напомнил Тан Чжэнь серьезным тоном, заметив что все ух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Е Сюаньцзи не оглянулся назад, хладнокровно хрюкнув, зайдя прямиком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бнял коробку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пешила и искренне поблагодарила Тан Чжэ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й было спокойнее, она была словно ласточка, безудержная и беззабот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ь вернулся домой, он с нетерпением закрыл за собой дверь, вытащил Таблетку, которая была син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 просто сокровище, так как она владее способностью пробудить дух."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Тан Чжэнь увидел свет. Это было действительно магическое сокровище, и ему не стоило даже чистить его! Затем, он взглянул на широкую сумку с ингридиентами, которые купил в травяном магазинчике, что обошлись ему в почти двести тысяч юаней. На этот раз, ингредиентов потребовалось больше, чем в прошлый, когда он создавал Таблетку Продолжающ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уховная Таблетка потребуется ему на долгое время, он хотел подойти к процессу посерьезней, и поэтому использовал больше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не стал их смешивать, а выделил только их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энергия Ци распространилась по всему его телу, и из его пальцев выскочил светло фиолетовые вспышки Гладкой волной, они направились в Печь, осветив ее стенки, создавая мистически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кинул в Печь сумку с травами, которая быстро загорелась в огне, и сверкающую жидкость, выпустив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Газ является примесью, которую автоматически выпускает Печь."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агическому сокровищу, процесс переработки отличался от последнего, проведенного Тан Чжэнем. Это был профессиональный и улучше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ставился на жидкий мяч, и заметил, что он уменьшается в размерах, а лекарственные эффекты все менее сконцентрированными. Затем, он аккуратно открыл коробку и вытащил женьшень, и приготовился отрезать от него небольшой кус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меня. Пожалуйста, я умоляю тебя,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тихий звук, который сильн напугал Тан Чжэня, и он осмотрелся вокруг: "Тянь Чаньцзы, ты слышал - кто то что 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то-то говорил? Мы здесь только вдвоем, поэтому тебе просто послышалось."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есал затылок. Интересно, а он слышит эти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приготовился резать женьшень, когда звуки снова послышались, и на этот раз с большей ясностью, что убедило его в том, что ему ничего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 меня, пожалуйста, не уб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алобный голосок был очень слабым, отчего появлялось чувство жалости и милосе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Спросил Тан Чжэнь в ужасе, как будто увидел призрака. В комнате явно находилось только дво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ы что с ума сходишь? Откуда ты слишишь этот голос?" С подозрением спрос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Шш, тише. Слушай, там действительно что то происходит. Она по прежнему что то говорит. Кто ты? Говори, иначе мое терпение лопнет." Тан Чжэнь крепко схватил сво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Я в твоих руках." Послышался слаб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их руках." Тан Чжэнь опустил голову и посмотрел. В его правой руке был нож, а в левой - женьшень. Так как нож определенно не мог заговорить, он перевел взгляд на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акое быть, что он обладал духовным осознанием? Но разве Тянь Чаньцзы не говорил, что так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женьшень?" Удостоверился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мотрел на него с широко раскрытыми глазами. Какого черта! У женьшеня действительно было духовное осознание. Даже Тянь Чаньцзы посчитал это странным и в спешке спросил: "Что здесь происходит? Ты что, разговариваешь с женьш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 этого женьшеня есть духовное сознание, но разве ты не говорил, что это растение не может обладать такой способностью?" Спросил Тан Чжэнь. Он не мог промахнуть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икоим образом трехсотлетний женьшень не может обладать сознанием. Я такого раньше никогда не видел и не слышал о подобном." Сказал Тянь Чаньцзы твердо отказываясь в эт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женьшень, почему бы тебе не говорить погромче, чтобы этот старик тебя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 не убивай меня, не убивай меня.." Звук становился все более отчетливым, и казалось, что принадлежал женской особ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шень знал, как стоит правильно плакать, чтобы вызвать эмоции. Если Тан Чжэнь расскажет об этом всем, он боялся, что его примут за сумасшедшего, но правда была прямо перед ним. И в самом деле, крик был очень громким и му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слышишь?"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ветил Тянь Чаньцзы, но с неуверенностью, "Господи, трехсотлетний женьшень действительно обрел духовное осознание. Как черт возьми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давай поговорим о достоверности этой штуки." Настоятельно предложил Тан Чжэнь, так как он впервые столкнулся с подобной проблемой, и находился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ь, я тебе для этого нужен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же достиг духовно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брежно сказал: "Так и что, если это так? Его все равно еще можно усовершенствовать. Кроме того, результатов от этого будет намного больше. Разве я тебе не говорил, что те шестистолетний семисталетний женьшени испольхуются для создания таблеток. Этот женьшень с другой стороны содержит в себе совсем чуток духовно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глотил слюну в ответ на это. Разве это не эквивалент того, чтобы например закинуть живого человека в печь? От этой мысли у него побежали мурашк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одошло к концу, ты собираешься его совершенствовать или нет?" Настоя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в смятении, так как не знал что ему делать. Он не был настолько умен в этом, как Тянь Чаньцзы, и слушая эту жалкую речь, он не мог 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вариантов 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ты просто не хочешь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хочу, но я прошу использовать другой метод, чтобы улучшить Таблетку, но и сохранить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бой сложно иметь дело." Нетерпеливо заворчал Тянь Чаньцзы. Он немного задумался, прежде чем ответить: "Не то, чтобы существует другой метод. Можешь отрезать корни и бросить их в Печку, чтобы улучшить порцию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погибнет от того, что я отрежу ему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е не может погибнуть так просто? Женьшень содержит в себе сущность небес и земли, так что если даже если его полностью отправить в печку, он не погибнет. А теперь, поторопись и перестань сомневаться, иначе важное время будет утра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а этот раз я к тебе прислушаюсь. Ой, женьшень, не плачь. Я не буду тебя убивать, только срежу немного корня." Утешил его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ния зашли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крайнюю загадочность, и попытался успокоиться, и отрезав корни, из них потекла темно красная жидкость, похожая на человеческ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ерепугался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увидел ее, но ничего не подумал, сказав: "Так как он обрел духовное сознание, то он практически как человек, так что не удивляйся. Ты можешь делать эт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осредоточился и быстро отрезал корни, бросив их в печку для таблеток. Искры немедленно окружили корни и превратили их в золот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ся золотой свет. Внезапно появилась искра, как будто они хотели выскочить из печки, освещая все поблизости, что привело к появлению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чки донесся крик, и фигурка животного на ней начала двигаться, что заставило Тан Чжэня наблюдать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чка позже начала двигаться на быстрой скорости. На мгновение, можно было заметить зеле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дождем, пока Печка сама все сделает. Результаты должны появиться где то через час».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же не должно быть, верно?" С тревогой спросил Тянь Чаньцзы, так как он впервые использовал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эта печка намного лучше той, которую ты использовал в прошлый раз. Если бы тебе удалось все сделать в прошлый раз, то и в этот раз все пройдет гладко." С уверенностью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тем обратил свое внимание на женьшень, и на его отрезанные корни, они перестали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ты выле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уховному осознанию, раны исцелились сами. Тут нечему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мыслил именно так, но он не знал, что делать с женьшенем, так как отрезал у него корни. И что, когда в следующий раз ему потребуется улучшить таблетки, ему придется отрезать еще несколько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мог т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еперь делать?" Тан Чжэню оставалось только просить помощи у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рьезно не хочешь улуч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ерьезно задал вопрос, прежде чем покачать головой: "Не хочу, поэтому будет намного лучше, если я продолжу улучшать действие таблеток и сохранять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то переполнен состраданием, не так ли? Хорошо, дай мне подумать над этими двумя вопрос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4: Признан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действительно придумал способ, как решить эту проблему, то есть посадить женьшень, таким образом это сохранит ему жизнь. После того, как все Таблетки будут использованы, они смогут отрезать небольшое количество его корня. Тем самым, он продолжит жить, а они получат сво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я засверкали и он сказал: "Почему ты раньше об этом ничего не сказал? Если я уже использовал женьшень один раз, мне понадобится трехсотлетний женьшень, поэтому это лучши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мер, так как ему оставалось только признать, что в словах Тан Чжэня фигурировала правда, и он позабыл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бе просто повезло. На данный момент, мы должны узнать, какого черта произошло с женьшенем, потому что я до сих пор не верю, что трехсотлетний женьшень может обладать духовным сознанием. Должно быть, что то определенно произошл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близал губы: "Правда прямо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поверил словам Тан Чжэня и по-умному спросил: "Женьшень, скажи, откуда ты владеешь такой способностью, иначе, мне придется использовать тебя для создани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Рыдания вновь возникли, потому что женьшеню стал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громко засмеялся: " Тянь Чаньцзы, ты добился хороших достижений в Дао. Посмотри, как сильно ты всех напуга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казал со злостью: "У этого маленького растения кишка тонка. Но если не быть таким грозным, как по-другому он расскажет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ать вопросы следует мягко. Разве ты этого не понимаешь? А теперь, попробуем еще раз." Тан Чжэнь намеренно ткнул в Тянь Чаньцзы, потому что на данный момент не боялся его, даже иногда посмеивался с ним, пытаясь разрядить обстан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шень, не плачь, я не плохой человек. Слышишь меня? Я не трону тебя, но мне нужно вырастить тебя, и ты будешь жить." Аккуратно сказал Тан Чжэнь, словно дядя, пытающийся соблазнить маленькую д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ния прекратились, и голос с оттенком волнения сказа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ь похлопал себя по груди, давая гар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й дедушка говорил, что люди очень злые, и ловят нас, чтобы съесть. Дедушку также забрали какие то люди." Сказал женьшень с оттенком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вают хорошие и плохие; те люди плохие, а я нет, и я не стану есть тебя." Сказал Тан Чжэнь с увер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человек". Тихо повторил женьшень, напоминающим тоном, как будто пытаясь понять смысл этих слов. Казалось, что он их понял, и сказал: "Думаю, что Дедушка имел в виду, что хорошие люди прямо как мы, женьшени. Мой Дед говорит, что существуют плохие женьш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женьшень." Тан Чжэнь неодобрительно засмеялся, так как такие слухи действительно 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что смешного, маленький женьшень прав. Это как раса, где есть злые и добрые. Среди них, есть те, кто воруют духовную энергию от других, чтобы повысить свой уровень мастерства. Но для этого, женьшень должен сначала пройти определенные изменения." Ответил Тянь Чаньцзы, не считая свой ответ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мог не показать свою печаль, и расстроенно вздохнул. Казалось, что мир женьшеней также был довольно запутанным, так как им приходилось переживать не только о внешних угрозах, но и об опасностя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женьшень, ты мне до сих пор не ответил. Почему ты, трехсотлетний женьшень, смог сформировать духовную осознанность?" Тянь Чаньцзы продолжил задавать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шень робко ответил: "Это все из-за Дедушки. Прежде чем меня забрали люди, он передал мне всю духовную энергию, что позволило мне раскрыть духовную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незапно пришел к пониманию: "Ну, вот в чем дело. Я был прав в том, что обычный женьшень твоего возраста не сможет выработать духовную осознанность, и из-за этого можно сделать вывод, что у твоего деда был высокий уровень мастерства. Иначе, такой женьшень не смог бы передать всю свою духовную энергию другому женьшеню, и даже раскрыть духовную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шень услышал приятные слова в адрес своего деда. и гордо сказал: "Мой Дед самый сильный и это он разрешил мне спрятаться, но независимо от ого, как или где - меня все равн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и теперь, когда я пришел, все будет хорошо, так как благодаря моей защите ты вырастешь сильным и здоровым." Тан Чжэнь никогда раньше не выращивал женьшень, тем более трехсотлетний, но эта новость порад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ьшень колебался, прежде чем сказать: "Спасибо Мастер, Лин’Эр теперь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чему ты называешь меня Мастером?" С удивлением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е станет есть Лин’Эр, и будет его защищать, поэтому естественно, я признаю тебя как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ходился в растерянности и поспешно спросил Тянь Чаньцзы: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овные существа после формирования своей осознанности, не имеют каких-либо навыков самосохранения, поэтому когда они находят себе Мастера, в конечном итоге, погибают. Кажется, что этот женьшень довольно умен, а его дед обладал большим количеством духовных знаний. Раз он признал тебя своим Мастером, но ничего странного в этом нет, и не стоит этому удивляться."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ан Чжэнь наконец пришел в себя, так как он внезапно стал Мастером. Ему оставалось только тупо уставиться на женьшень и спросил: "Тебя зовут Л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так назвал меня Дедушка. Дедушка сказал, что раз теперь я взрослый, мне нужно дать имя; вот и назвал меня так. Лин’Эр вполне хорошее имя." Прозвучал голос Лин’Эр мелодичным и очарова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раз уж ты посчитал меня своим Мастером, тогда я буду защищать тебя, но для начала, мне нужно переработать Таблетки в Печи. Поэтому, мне все еще нужны твои корни, и я надеюсь, что ты не против." Сказал Тан Чжэнь немного смущенно, даже несмотря на то, что женьшень признал его в качестве мастера, он все еще хотел взять нож и отрезать ему корни. Эта ситуация была немного жест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ему было знать, что Лин’Эр будет вести себя так, будто ей все равно, и она сказала: "Это всего лишь мои корни, Мастер может взять столько, сколько ему потребуется. Кроме того, так как Лин’Эр признал тебя в качестве Мастера, Мастер имеет право относится к нему так, как захочет, а Лин’Эр не буде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ыдохнул с облегчением, без руган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смотрел на него с презрением и сказал: "Ты действительно бесполезный. Это же просто женьшень, к чему такое преувеличение? В мое время, когда я приручил своего Пламенного Дракона, я не вел себя так,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енного Дракона?" Спросил с удивлением Тан Чжэнь, потому впервые услышал о существовании та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нка среди монстров, которые во множество раз сильнее, чем твой женьшень. За один присест он заглотит тебя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уда же исчез твой устрашаю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молчал: «Он умер. Он умер в бою, пытаясь спа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 коснулся больной темы, даже несмотря на то, что Тан Чжэню было любопытно, насколько был силен Дракон, он быстро сменил тему разговора и спросил: "Как же мне вырастить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просто, найди большой горшок для него, и поставь в темное место, чтобы ночью он смог выходить и впитывать в себя духовную энергию от лунного света, 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сто»? Тан Чжэнь был сильно потрясен. Если этот женьшень такой необыкновенный, разве его можно вырастить с такой легкостью? Это же легче выращивания обычн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ычный женьшень. Этот маленький женьшень уже проявил свою духовную мудрость, поэтому отличается от всех остальных. Самое главное для него - это поглощать духовную энергию от небес и земли, а все остальное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стоит поторопиться и найти ему горшок."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еши; я еще не закончил говорить. Ты на самом деле собираешься выращивать женьшень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А с домом что то не так? Это мой дом." Сказал Тан Чжэнь, без настро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высмеивать твой дом, но здешние условия неблагоприятны для рассадки женьшеня, так как у тебя нет окна, через которое мог бы проникнуть лунный свет. Для того, чтобы все получилось, тебе стоит найти друг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нять дом?" Тан Чжэнь жил здесь уже 18 лет и ни на что не жаловался, и даже если бы у него было несколько миллионов долларов, мысль о смене дома никогда бы его не пос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Чаньцзы напомнил ему, что у него есть деньги, и его Деду не нужно собирать мусор, так как он был уже в преклонном возрасте, и это была тяжелая работа. На данный момент, его Дед должен был просто наслаждаться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стать твоей главной целью, так как ты владеешь Печью для создания Таблеток, этим чудом, в твоем доме. Поэтому, разве ты не боишься, что ее могут украсть?" Напом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сть»? Тан Чжэнь осмотрелся вокруг, и посмеялся, сказав, "Думаешь, что найдется настолько глупый вор, который осмелится прийти ко мне в дом и что-т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нь Чаньцзы не мог ничего ему ответить в отместку, такого такого дурака нет, "Я не боюсь большинства, я боюсь только этого. Ты когда-нибудь слышал фразу, "готовься к ху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два этих сокровища украдут, ты будешь долго рыдать. Айа, я позабыл кое о чем, но женьшень мне напомнил об этом. Действительно, прошло уже много времени и я заржавел. Раз у тебя есть два этих сокровища, тебе стоит продолжить с Мастером Серем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Лин’Эр не признал меня в качестве Мастера?" Сказал Тан Чжэнь, ничего не по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слова, но существует особая церемония. Для церемонии, тебе нужно уколоть палец и выдавить немного свежей крови на маленький женьшень и ты официально станешь его мастером. Между вами образуется связь, и в будущем, если, например, женьшень украдут, ты сможешь отследить его с помощью ваше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просто счастлив, эта была отличная новость. Правильно говорили, что если в доме был старейшина, то он был сокровищем. Если бы Тянь Чаньцзы рядом с ним не было, он бы не знал как обращаться с эт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пав немного крови, он никогда не сможет тебя предать и будет служить тебе всю жизнь. Также, накапав крови ты должен произнести заклинание, которое гарантирует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аж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ли ты считаешь, что любой случайный человек может накапать своей крови и стать ее Мастером? Тако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е рассмотрев, Тан Чжэнь подумал, что слова были правдивы, потому что с годами, эти сокровища передались из рук в руки, и не каждый мог стать ее Мастером, просто случайно накапа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ял нож для фруктов и проткнул им свой палец, и капнул немного крови. Затем, он произнес заклинание, и его энергия Ци соединилась с кровью. Когда кровь капнула на женьшень, она быстро исчезла в нем, как будто даже и не ка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ставился на него с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астер». Прозвучал голос Лин’Эр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будущее, не стоит произносить то, что ты хочешь сказать. Просто подумай об этом, и он поймет тебя."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так будет гораздо 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накапать крови в печь, для того, чтобы стать ее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гляд Тан Чжэня упал на Печь, которая начала тормозить. Создание Таблеток было уже почти что закончено, благодаря чему он был рад. Сколько же Таблеток она сдел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5: Ключе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час, и Печка перестала работать, и из нее пошел аромат, заставляя всех, кто его почуял, чувствовать комфорт и расслабл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олотых таблеток лежали в нижней части печи, это были, естественно, успешно созданные Духов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стро вытащил свою бутылку для таблеток и начал их со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аблетка, две таблетки, три таблетки... 20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полнил две бутылки полностью и радостно сказал: "На этот раз, у меня куча таблеток: в общей сложности 20. Наверное, на несколько дней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ему удалось создать только три, сейчас 20, а материалов, казалось бы, было одинаков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сколько сухо, сказал: "В этом и заключается суть магических сокровищ. Если ты использовал их для улучшения Таблетки Продолжающей Жизнь, как могло остаться всего три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ень был словно бедняк, который внезапно разбогател, и чувствовал радость, осторожно убирая бутылки. Когда он приготовился накапать крови на Печку, он обнаружил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ы заметил что Печка немного уменьшилась в размерах?" Подозрительно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обормотал что то под нос, прежде чем сказать: "Это действительно так, печка для таблеток сама по себе обно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но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не говорил тебе о том, что она имеет возможность обновляться, как сокровище Земного уровня? Ну, каждый раз, когда ты будешь улучшать таблетку, Печь будет поглощать небольшое количество травы духовного осознания, и повышать свой уровень тем са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это не значит то, что пропуская через себя таблетки Печка обновляется?" Тан Чжэнь был и удивлен и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это все равно на Высшем уровне, путь к этому долгий, поэтому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ер Печку, и почувствовал, как небольшая прохлада проходит по его ладони, "Если на станет меньше, размером с палец, ее легче будет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качественная Печь может менять размеры по желанию, а размеры внутри даже могут превзойти твое воображение. Я даже слышал о таких Печах, которые меняют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столько преувеличенно?" Сказал Тан Чжэнь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а информация взята из сказок, так как я никогда ранее не слышал о печах, которые сформировали целый мир. На такое, конечно, можно надеяться, но все же. Ты, братишка, лучше не кусай столько, сколько не сможешь прожевать. Итак, быстрее капни своей крови, чтобы стать ее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вторил процедуру, и накапал кровь на Печку. От вспышки зеленого света, он почувствовал магическую связ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акрыл глаза, то смог бы до сих пор чувствовать присутствие Печи, но конечно же, она не обладала духовным осознанием, и не могла с ним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й переработки Таблетки, Тан Чжэнь почувствовал как огромное бремя сошло с его плеч, и не стал возобновлять свои тренировки, а отправился покупать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что новое для него, и было не таким легким, как мастерство культивирования. Когда он зашел внутрь чистого и приличного здания, он не знал как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облема была быстро решена, и он решил пойти; поэтому Тан Чжэнь начал процесс покупки дома с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 кое кто, кто не был так рад за него, а даже нмного тревожился. Это был Фан Чуонго, который сидел снаружи, и наблюдал за приближающимся человеком, и его лицо было полно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ехал специально для того, чтобы увидеть Огненного Феникса, и думал несколько дней, прежде чем так поступить. Причиной этому было то, что никаких подвижек не было, а деньги постоянно ускольз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позаботился о процессе сноса, то действительно обанкротился бы. Его вложения были связаны между собой, и если что то произойдет с одними деньгами, то потеряе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наш Босс приглашает вас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поспешил за секретарем в офис. Огненный Феникс стояла перед огромным окном, смотрела вниз, и находилась в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ришел Босс Фан." Сказал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овернулась, и на этот раз не была одета в повседневный стиль, а скорее в профессиональную форму, с белым воротни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уже имел какое то понимание об Огненной Феникс, так как в последние несколько дней он специально наблюдал за отношениями между Огненной Феникс и Линем Х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ничего не знал, но не был бы напуган, но так как он был в курсе всего, это его пугало. Они оба были крупными фигурами в подземном мире, и далеко превзошли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его в еще больший шок, так это то, что оба имели тесную связь с Тан Чжэнем. По этой причине, теперь он хотел поставить задачу на перспективу Тан Чжэню, и намеренно не сказал своей дочери подальше держа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провел в бизнесе множество лет, и он отлично понимал, что людей в этой сфере не стоит провоцировать, и поэтому, он продолжал держаться в стороне от них, чтобы не быть вовл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тому, что у него не было необходимости иметь дело с подземным миром. На сегодняшний день, он хотел войти в сферу недвижимости, которая категорически отличалась от той, где он имел опыт, потому что там все основывалось на связях.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изнеса в сфере сноса зданий требовалис определенные связи и теперь он наконец понял, почему компания Огненного Феникса стала такой успешной. Потому, что она была Боссом Гангстером, иестественно, имела свои совственные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ля процесса, который следовал за сносом - строительством, также требовались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изнес недвижимости можно было назвать прудом, и ранее он просто смотрел на мир покрасневшими глазами от зависти, и никогда не видел опасности. Сейчас, он уже взялся за старое, и не мог выйти из этого, даже если бы за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оставалось только надеяться на то, что он сможет найти надеж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пожалуйста, присаживайтесь." Героический дух Огненного Феникса немного убавился, и элегантность с женственностью заняли его место, "Босс Фан, я слышала о том, что ваша компания хочет сотрудничать с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покачал головой: «Да, это была цель моего визита сегодня. Я хотел бы обсудить детали сотрудничества, так как у меня есть объект, который необходимо с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говорил, потому что Огненный Феникс дала ему понять, чтобы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тупо уставился на нее, не понимая что она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улыбнулась, отчего он задрожал и тупо спросил: "Босс, какие 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наете Тан Чжэня»? Спросила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застыл на месте, так как не понял, зачем она задала этот вопрос, "Босс, мы могли бы сначала обсудить наше деловое сотрудничество, а потом все ост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ьте его!" Сказала Огненный Феникс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оцепенел. Какого черта происходило? Я еще даже не договорил, а она больше не хочет говорить? Только он заметил ее холодный взгляд, то почувствовал, что температура упала на несколько град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а быстрая реакция, и он быстро заметил, что Огненный Феникс была заинтересована в Тан Чжэне, больше чем в бизнесе, поэтому он поспешил с ответом в защищающем тоне: "Давай сначала поговорим о Тан 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Огненного Феникса немного сн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н Чунго беспомощно сказал: "Тан Чжэнь сирота, и его воспитывал человек, который собирал вещи на помойках. На данный момент он ученик в школе Пен Чан, и ранее его оценки были превосходными, а теперь ужа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нный Феникс улыбнулась, так как она никогда не считала слова Тан Чжэня в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сего остального, он ничем не отличается от своих сверстников." Фан Чуонго также было интересно нынешнее состояние Тан Чжэня, так как внешне он ничем не отличался от того, кем был раньше, тем не менее, каждый был в нем заинтересован. Это было заметно по отношению к нему в подземном мире - оно было другим, даже от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чувствовал, будто в мире творился беспорядок и не мог отличить север от ю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Сказала недовольная Огненный Феникс. Это было в рамках ее расследования, но явно противоречило с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ие у тебя отношения с Линем Х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покачал головой и специально сказал, что если бы что то знал, все было бы в порядке. Все было как то скрытно, так как Тан Чжэнь имел связи в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не смогла скрыть разочарование в глазах и сказала: "Твоя дочь - его девушка. Как вообще может быть, что ты не знаешь ни малейших новостей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ан Чуонго было неловким, и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Фан, не вините меня за то, что я не сказал, но ресурсы стоит использовать. Бизнесмен не должен себя так вести, и в этот раз, я должен направить вас на верный путь." Сказала Огненный Феникс, и вернулась на свое место, погрузившись в работу, не замеч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пробормотал что то себе под нос. Он был в недоумении от происходящего, потому что Огненный Феникс, казалось, не была намерена с ним работать, и только хотела вытащить из него информацию про Тан Чжэня. Если бы не усилия Тан Чжэня, возможно, что она бы не согласилась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впасть в ярость, так как не чувствовал такой сильной злости уже давно, но в результате передумал. Огненный Феникс была боссом, и идти против нее было равносильно суиц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он встал, и даже не понял, как быстро покинул офис. Пока он шел по дороге, он поднял голову, чтобы посмотреть на солнце, которое слепило ему глаза. Несмотря на это, его глаза по прежнему были безжизненными, и он жутко хотел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тал, подумав что будет выглядеть странно, и только обиженно оглянулся на офис Огненного Феникса, не в состоянии скрыть сво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ействительно я не смогу преодолеть этот барьер? Я упорно работал всю свою жизнь, и наконец то пришел туда, где нахожусь. Возможно, из за всего этого я чувствую себя таким по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го не хотел, но что он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точно не могла ему помочь, тогда, к кому ему стоит обратиться? К своим друзьям по бизнесу? Шутки в сторону; остальные еще больше желали ем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изнесе, люди взаимно обманывают друг друга, так куда делись его настоящие друзья? Каждый искал собствен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 меня за то, что я не сказала, но стоит использовать все ресурсы, а не оставлять их. Вот так должен вести себя бизнесмен." Фраза Огненного Феникса застряла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р, эти слова содержали в себе некий глубокий смысл. Под ресурсами она имела в виду Тан Чжэня. Верно, Огненного Феникса интересовал Тан Чжэнь, и если он вдруг откроет рот, Огненный Феникс согласится с ним, и ситуация будет раз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ключев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овно человек в пустыне, который нашел воду. В его глазах внезапно появилс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найти Тан Чжэ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6: Оглушительная пощечи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емедленно вернулся домой, и был готов отправиться на поиски дочери, чтобы также найти Тан Чжэня. Шэ Мэнцинь, увидев его грозный взгляд, была напугана и поинтересовалась у нег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Шэ Мэнцинь была без настроения, потому что ее муж не поддерживал ее. Несмотря на то, что она была уверена в том, что ничего плохого не сделала, она старалась не трог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 Чуонго не было времени все ей объяснять, и он сразу же отправился на поиск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со злостью сказала: "Этот мерзкий мальчишка позвал ее к себе, и несмотря на мои слова, она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звоню ей." С тревогой сказал Фан Чуон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зову ее обратно. Если она останется с этим мальчишкой, она может научиться плохим вещам, и сейчас не станет слушать свою мать. Должно быть, он рассказывает ей плохие вещи пр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Фан Чуонго прервал ее речь, Шэ Мэнцинь была напугана. Она не понимала, по какой причине ее муж был так зол, как будто наелся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сейчас с Тан Чжэнем?" Пошел гудок, и Фан Чуонго с тревог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Фан Шиши уже ничего не скрывала, так как все уже знали про их отношения, и она больше не хотела создавать какие-то секреты. В любом случае, она больше не станет ничего скрывать от с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хотела показать им, что это факт, чтобы ее родители знали о существовани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бщежитии од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одилась в городе Чан Хенг.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ждите меня и никуда не уходите. Я найду вас. Я скоро приеду." Сказал Фан Чуонго, прежде чем сел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почувствовала, что ее брови подпрыгнули от радости и сказала: "Хочу уйти. Я хочу увидеть, как этот мальчишка ведет себя, как мотылек." </w:t>
      </w:r>
    </w:p>
    <w:p>
      <w:pPr>
        <w:pStyle w:val="Normal"/>
        <w:bidi w:val="0"/>
        <w:jc w:val="left"/>
        <w:rPr/>
      </w:pPr>
      <w:r>
        <w:rPr/>
      </w:r>
    </w:p>
    <w:p>
      <w:pPr>
        <w:pStyle w:val="Normal"/>
        <w:bidi w:val="0"/>
        <w:jc w:val="left"/>
        <w:rPr/>
      </w:pPr>
      <w:r>
        <w:rPr>
          <w:rFonts w:eastAsia="Consolas" w:cs="Consolas" w:ascii="Consolas" w:hAnsi="Consolas"/>
          <w:b w:val="false"/>
          <w:sz w:val="28"/>
        </w:rPr>
        <w:t xml:space="preserve">"Мэнцинь, позволь мне сказать, что, когда увидишь Тан Чжэня, относись к нему получше." Остановился Фан Чуонго и предуп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Шэ Мэнцинь была ошеломлена, "Разве ты не договорился с ним, чтобы вернуть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буду договариваться с ним? Мне нужна помощь Тан Чжэня кое в чем, поэтому будет лучше, если ты будешь относится к нему хорошо. Ты никогда ранее не давала ему возможность показать себя, поэтому на этот раз веди себя получше." Фан Чуонго почувствовал несравненное сожаление, так как в этой ситуации, вся его семья давит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удивленно уставилась на мужа, как будто спрашивая, какого черта происходит, но в себя она все еще не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и залезай в машину. Перестань шататься и помни, что я сказал." Фан Чунго уже завел машину, Шэ Мэнцинь безжизненно в нее села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помчалась вперед к общежитию, и пара увидела Фан Шиши с Тан Чжэнем в просторном фой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ид, они пытались угадать, что они тут делают и почему назначили здесь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онечно же был здесь, чтобы купить небольшой домик, так как у него осталось около семи тысяч юаней. Даже просмотрев несколько зданий с секретаршей, ему пришлось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ка дома - довольно важное событие, так как это место, где ты проживешь всю свою жизнь, поэтому выбирать стоит с особой осторожностью. Но так как у Тан Чжэня не было в этом опыта, ему пришлось позвать Фан Шиши, так как она знает побольше него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ретарша и заметила, что они были студентами, она не посмела вести себя с ними высокомерно, так как знала, что в их обществе есть много богачей. С виду молодые, но их семья была богатой, и если они в хорошем настроении, то возможно купят дом, и ее комиссия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ее объяснения. голова Тан Чжэня закружилась, и он обнаружил, что покупка дома может быть гораздо сложнее, чем тренировки. Фан Шиши, наоборот, слушала с огромным интересом, даже задавала вопросы, для большего понимания. Это дало понять секретарше, что они настроен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Фан Чуонго и Шэ Мэнцинь на расстоянии, и прикусил губы, посмотрев на Фан Шиши. Ее выражение лица также стало немного странным, так как отношения между ее парнем и родителями были не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что вы здесь делаете?" Спросил Фан Чуонго с улыбкой на лице, пытаясь казаться любезным, отчего Тан Чжэнь за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теперь встает на Зап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малыш Чжэнь, прошло уже несколько дней как я тебя не видел. Твои раны зажили?" Спросил Фан Чуонго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же получше." Тан Чжэнь посмотрел на него с подозрением, как будто ожидая подвох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лодых еще хорошее тело, на котором быстро все заживает. Так, и что вы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упаем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Фан уставилась друг на друга в удивлении, так как они оба были в курсе ситуации в семье Тан Чжэня, поэтому каким образом он мог куп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чувствовала, что сбита с ума, и ее выражение лица потускнело, когда она пришла к выводу, что Тан Чжэнь должно быть заставил Фан Шиши купить ему дом. Поэтому ее и позвали, это была часть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много времени, а он уже навострил свои глаза на семейный бизнес семьи Фан. Это бы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ришла в ярость, позабыв обо всех причинах и полностью проигнорировала предупреждения своего мужа. Она заорала: "Тан Чжэнь, ты так молод, но ты не учишься и хочешь просто собирать со всего сливки. Думаешь, что сможешь забрать богатство моей семьи? Ты очень злой человек. Тебя этому в школе учили? Вот почему у тебя такие хреновые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аступила тишина, и даже секретарша уставилась на Тан Чжэня. Все именно так? Парень казался приличным и уважаемым, как он мог быть таким га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мер, а его лицо стало угрюмым. Чувство быть обвиненным было неприятным. Кроме того, Шэ Мэнцинь постоянно говорила, что он был с Фан Шиши только потому, что семья Фан была бог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сможет такое вы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корбили не только меня, но и свою дочь. Вы это знаете?" Тан Чжэнь немного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по прежнему язвишь и споришь? Я хочу, чтобы каждый увидел, кто ты на самом деле. Думаешь, я не знаю о твоих грязных мыслишках...." Шэ Мэнцинь все сильнее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возмущена, что не могла сдвинуться с места. Она была так обижена и зла от того, что ее мать не смогла удержать себя в руках, и всегда идет против нее 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зачем ты так? Все не так, как ты думаешь. Тан Чжэнь хочет купить себе дом на свои ж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него есть деньги? Думаешь, что его дед собрал много денег на помойках, собирая мусор? Что за шутка, наверное это ты покупаешь дом. Ты точно глупая." Шэ Мэнцинь продолжала 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Вдруг, Фан Чуонго яростно закричал изо всех сил на свою жену, и выглядел так, словно хотел проглотить ее живьем, сняв с нее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пришел за помощью Тан Чжэня, тем не менее, она не только не оказала помощи, но и все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Чуонго, я говорю правду. Мы должны пойти против грязных намерений этих мальчишек..." Продолжила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оглушительный удар, и Шэ Мэнцинь была словно в тумане. Такого она точно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ударил ее. Кроме того, он никогда раньше не бил; это был самый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был похож на свинью, и чувствовал что его печень сейчас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ыл в шоке, особенно секретарша, которая заметила, что пара была богатой, потому что они вышли из дорогой машины. Но, что они сейчас разыг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а кричала хриплым голосом, осуждая парня, а ее муж был так разгневан, что ударил ее по лицу. Даже в фильмах не показывают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Фан Шиши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е слушай этого болтуна. Она ничего не знает." Сказал Фан Чуонго со з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пришла в себя, боль на ее лице была сильно заметна, но это было правдой. Она ответила со страхом и злостью: "Фан Чуонго, ты посмел мен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и! В тебе достаточно мужества?" Закрич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заметила яростно на лице мужа, которую еще никогда не видела. От этого ее сердце затрепетало, и она почувствовала небольшой страх,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не надо быть таким подонком, это страшно. Если тебе есть что сказать - просто скажи." Посоветовала ему Фан Шиши, думая, что все происходило не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выдавил улыбку и обратился к дочери: "Если бы только твоя мать была такой же справедливой и разумной, все было бы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нова посмотрел на Тан Чжэня, сменил тон голоса на более тихий: "Тан Чжэнь, не сердись на нее, она просто шум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ддержал его и наконец уловил подсказку. В прошлый раз, Фан Чуонго не относился к нему так, и в таком повороте обязательно должна быть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ан Чжэнь молчит, Фан Чуонго улыбнулся из под силу и сказал: "Ты хочешь купить дом? Не стоит тратить эти бессмысленные деньги, у нас есть парочка домов, и ты можешь выбрать один из них, и жи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о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Шэ Мэнцинь лично заявила, что Тан Чжэнь делал все это ради того, чтобы семья Фан предложила ему дом. Это был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ставился на Фан Чуонго в шоке, не в состоянии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ша смотрела на людей, как на пришельцев. Братья были так хороши, что первому удалось впервые получить согласие отца своей девушки, чем матери. Кроме того, кажется, что муж немного подлизывался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это только что не показало, что семья мальчишки была бедной? Может, мир вокруг менялся и что теперь в моде бедняки, а богатые пытаются им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а сцена заставила всех почувствовать себя не в своей тар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казалось улетела в очередном приступе ярости, но вспомнив гнев мужа, решила ничего н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у одного из огромных лобби, сидела красивая женщина, которая наблюдала за всем с интересом. В ее глазах тоже была небольшая злость, когда она смотрела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оказалась Лю Цинмэй, которая яростно подумала: "Тан Чжэнь, ты посмел соврать мне, сказав, что останешься дома лечиться, а сам уже спокойно прыгаешь. Ты даже смог прийти с Фан Шиши покупать дом. После всех событий, думаю, что ты захочешь прийти к соглашению со мной. Если ты не хочешь сдавать ежемесячный экзамен, тогда подожди, я разбер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когда бы даже не подумал, что его заметит Лю Цинмэй, которая тоже пришла покупать 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7: Хорош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ровел в городе Чан Хенг более года, и ее аренда уже подходила к концу, и она готовилась к покупке дома. Когда наконец она взяла выходной, чтобы посмотреть на дом, она случайно увидела Тан Чжэня и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ла бежать к ним с приветствием, и намеренно спряталась за углом, чтобы понаблюдать за ними. Ей стало любопытно, зачем они пришли смотреть дома. Не собираются же они жить вмест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жили вместе, то они вряд ли могли купит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решила просто понаблюдать, и посмотреть, что будет дальше. Так получилось, что она заметила некие изменения и была сильн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о том, что Фан Чуонго собирается подарить Тан Чжэню дом, Лю Цинмэй застыла на месте, так как богач не был так прост, как могло показаться с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Фан Чуонго занимал пост одного из директоров в Пен Чен Интернешнл,и судя по этому, он не занимался такой благотворительностью, как дарить подарки в виде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Семья Фан не одобряла отношения между Тан Чжэнем и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отношению Фан Чуонго, Лю Цинмэй не могла понять, зачем ему понадобилось заманивать Тан Чжэня. Также, Фан Чуонго не просто дразнил Тан Чжэня, а разговаривал с ним вполне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итуация просто запутала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оже не понимал отношение окружающих к себе. Это заставляло его вести себя осторожней, и он тихо сказал: "Я понимаю ваши добрые намерения, но у меня есть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я действительно хочу подарить его тебе. У меня уже есть один дом здесь, в Апвинд Вилладж, который уже почти достроен и там никто не живет. Сейчас, мне кажется хорошей идеей, чтобы ты его принял." Увидев отказ Тан Чжэня, Фан Чуонго был внутренне возмущен, но смотрел на него с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разве мог обычный человек противостоять такому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Чуонго не знал, что Дед научил Тан Чжэня не принимать подарки без причины, тогда зачем Тан Чжэню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также любопытно посмотрела на отца, но не стала сильно размышлять на этот счет, так как думала, что это просто был способ ее отца восстановить ее отношения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яла Тан Чжэня за руку и громко сказала: "Просто прими хорошие намерения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го принять." Отказался Тан Чжэнь. Он почувствовал, что перемена в отношении Фана Чуонго будет лишней. Это не было связано с инцидентом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Тан Чжэнь не мог понять все тонкости данной ситуации, то не мог согласится принять чью-то добрую 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Агент по недвижимости, увидев, что Тан Чжэнь отказался, посмотрела на него с любопытством, и хотела накинуться на него и сказать, что если он отказывается, то пусть отдаст 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Чжэнь находился в самом центре внимания, он совершенно не чувствовал себя не в своей тарелке, и взглянул на Фан Чуонго, думая о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находился в смятении, и он сказал: "Тан Чжэнь, можешь выйти со мной не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огласился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останься с матерью." Посоветов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ивнула и обнадеживающе взглянула на Тан Чжэня: "Хорошей беседы с моим отцом. Кажется, что он не против наших отношений, поэтому воспользуйся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покойно кивнул головой и последовал за Фан Чуонго в холл. Фан Чуонго вытащил сигарету, зажег ее и начал курить. Когда он увидел, что пришел Тан Чжэнь, он предложил ему сигарету, но тот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не куришь. Это очень вредно." Фан Чуонго положил пачку обратно в карман, и слегка прищурился, смотря на него сквозь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ешил хранить молчание и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 самом деле нравится моя дочь?" Наконец то спросил Фан Чуонго, выпустив кольц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головой.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взглянул на него через кольцо и сказал: "Я никогда еще не видел такого настойчивого парня как ты. Если бы на моем месте был кто-то другой, то точно бы не поверил в твою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ан Чжэня свернулись в калачик: "Возможно, что у меня просто такой характер, который не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мы родители Шиши, и все твои вопросы должны быть обговорены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я слегка покосились в сторону, когда он молча посмотрел на Фан Чуон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Чуонго многое понял во взгляде Тан Чжэня. Он был немного легкомыс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есть страхи опасения, и даже если кто-то скажет, что он уверен в себе, что може быть совершенно не так. Тем не менее, он видел полную уверенность в этой паре тем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Тан Чжэнь даже не воспринял слова Фан Чуон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не мог признать, что эти глаза его напу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Фан Чуонго не понимал, откуда взялась уверенность у Тан Чжэня, она исходила из его мастерства, а являясь культиватором, он жил совершенно в другом мире, в отличие от обычн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астерство не было великолепным, он владел необычным виденьем мира, на грани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я думал, что все проблемы между мной и Шиши создаем мы сами, и даже если у всех другое мнение, оно в конечном итоге не имеет никакого веса." Спокойно сказал Тан Чжэнь, а его уверенность проявилась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сделал глубокий вдох, когда наконец то увидел всю сущность Тан Чжэня, и понял почему Линь Ху и Огненный Феникс считали его любимчиком, когда Тан Чжэнь обладал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члены ее семьи не пойдут против него, то разве не станет лучше?" Спроси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казался 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иши позаботится об отношении к нам, и поэтому если она на самом деле тебе нравится, то тебе стоит считаться с ее мнением.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мог отрицать то, что для Фан Шиши было важным мнение е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чина, по которой мы пытаемся привыкнуть к идее, но вы продолжаете игнорировать." Тан Чжэнь не знал к чему были такие изменения, но раз уж они пришли к такому выводу, то он мог затрону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и я признаю это. Однако, как родители, мы желаем нашей дочери лучшего будущего и хороший дом. То, что ты имел ранее, не подходило ей, и поэтому, мы не считали тебя достойным наш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й дом»? Тан Чжэнь возразил, "Ваш так называемый дом принадлежит тому, кто владеет большими деньгами и властью. Вы вообще думали о чувствах людей? Разве ей нужен властный богач? Возможно, что вы скажете, что она оценит ваши добрые намерения, когда вырастет, но я считаю все это б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энь пообщался с Тянь Чаньцзы, он случайн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главная вещь, которая должна присутствовать между людьми, которые вместе - это взаимная симпатия, а все остальное второстепенно. Только когда одно сердце на двоих, люди могут быть вместе, кроме того, если мужчина действительно любит женщину, то сделает все возможное, чтобы она была счастлива. Также, в итоге, женщина будет не только любима, но и материально защищена, и не станет обычной деревянной куклой для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отличная речь! Я не знал, что у тебя талант в произношении речи." Тянь Чаньцзы взволнованно его похвалил, и если бы ему подставили ладони, он бы не перестал в них хлопать, пока бы они не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уставился на него, прежде чем что пробормотать. "Ты так молод, но уже мудр, что довольно непростое качество. Мне еще раз посчастливилось узнать тебя получше, и благодаря этому, должно быть, ситуация изменится. Я больше не стану встревать в ваши с Шиши отношения и пусть все пойдет своим чер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ложью, а наоборот выражением истинных чувств, хотя ранее, он думал, что Тан Чжэнь не сможет осчастливить его дочь. Больше у него не было таких сомнений, так зачем тогда ему продолжать идти против желаний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бизнес успехи Фан Чуонго не были простыми совпадениями, так как они были напрямую были связаны с его решите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признал способности Тан Чжэня, тогда ему стоит делать соответствующие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глянул на него со странным выражением лица, когда наконец рассмотрел всех. Он понял, что несмотря на то, что Фан Чуонго и Шэ Мэнцинь были супругами, они не были сделаны из одного теста. Шэ Мэнцинь была снобом и любила подлизываться к богатым людям, в то время как в Фан Чуонго было больше чело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определенно позабочусь о Шиши." Торжественно пообещал Тан Чжэнь. Это было обещание настоящего мужчины, и оставалось неиз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улыбнулся, и одним движением пальцев кинул сигарету в мусорное ведро, "После сегодняшней беседы, мне стало намного легче, но для начала мне нужно кое что тебе сказать, чтобы ты не подумал, что я лицемер, и я обманыв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школы, Шиши будет учиться заграницей, и я уже все приготовил. Это не из-за тебя, и я надеюсь что ты пойм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е сказал Фан Чуон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за границей?» Тан Чжэнь был ошеломлен, так как учеба заграницей казалась ему чем-то невозможным, и вне досягаемости, поэтому он никогда об это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в Пен Ченг Интернешнл училось много студентов из богатых семей, и хотели продолжить учиться заграницей. Поэтому, даже если их оценки оставались желать лучшего, они все равно хотели отправиться туда, чтобы при возвращении хвастаться, что побывали за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вокруг так много прекрасных возможностей, и я хочу, чтобы Шиши получила лучшее образование, какое только возможно; это тот путь, который она должна пройти." Объяснил Фан Чуонго. "Если она тебе действительно нравится, то тебе стоит ее отпустить, чтобы повзрослеть и стать лучше, вместо того, чтобы держать ее поблизости, не отпуская. Я верю, что именно в этом и заключается настояща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немел от шока, так как то, что сказал Фан Чуонго имело свой смысл, но он никогда не мог подумать, что сразу же после школы, их разлучат, и их будет разделять расстояние в десятки тысяч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думаю, что Шиши раньше хотела поехать заграницу, но не теперь." Сказал Фан Чуонго, и казалось, что он понимает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ебе будет сложно принять такой исход событий, поэтому я не стану тебя заставлять, но ты должен хорошенько подумать, что лучше для Шиши, и дать мне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что его заполняют эмоции, так как Фан Шиши никогда не говорила ему, что хочет учиться заграницей. Кажется, что он недостаточно знал о ее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давай сменим тему." Сказал Фан Чун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8: Разжиг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 хочу подарить тебе дом потому, что мне нужна твоя помощь." Фан Чуонго решил, что настоящие мужчины не ходят вокруг да около. Поэтому, он решил быть прямолин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Тан Чжэнь и ожидал, на что он спросил: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моей компании было несколько проблем, и мне понадобилась помощь Огненной Феникс, и я подумал, что возможно, ты сможешь замолвить словечк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чтобы я обратился к Огненной Феникс и поговорил с ней за тебя? Боюсь, что она мне не сильно доверяет, ведь мы виделись всего лишь раз." Тан Чжэнь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покачал головой. "Думаю, что ты недооцениваешь свои возможности, хотя, мне не совсем ясно, почему босс смотрит на тебя с такой важностью. Если я не смогу разобраться с этим, то разорюсь и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всех остальных с подозрением, не зная, говорил ли он правду или нет. Фан Чуонго посмотрел на него снова, не пытаясь что-то скрыть, и казался весьма откровенным и прямолин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банкрочусь, то всегда найдутся люди, которые захотят выколотить из меня долги, и тогда у меня не будет денег на образование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 себя подумал, что это будет прекрасная ситуация, если она никуда не поедет, но он не был настолько эгоистичен, и мог многое понять. Если Фан Чуонго действительно обанкротится, то у Шиши не будет хоро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сегда прекрасно жила, и если в ее семье вдруг начнутся темные времена, но как же ужасно это будет. Также, она не смогла бы скрываться от коллекторов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Являясь ее парнем, Тан Чжэнь не желал ей такого исход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збежать разговора с Огненным Фениксом, но у него не было другого выбора на этот раз, и он пробормотал про себя: "Ладно, я помогу тебе, но мне не нужен твой дом. Но я делаю это только ради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улыбнулся: "Я действительно недооценивал тебя по отношению к Шиши. Я подарю тебе такой дом, который ты заслуживаешь, и ты должен принять его. Таким образом, я буду спокоен. Кроме того, ты же слышал, что сказала Шиши, и если ты откажешься, она расстр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вернулся, чтобы посмотреть на Фан Шиши, а она улыбнулась ему в ответ. Он почувствовал, что его сердце стучит, и сказал: "Ладн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прямолинейным человеком, и в то время как для некоторых дом за сотню тысяч юаней считается дорогим, для него он не стоил ничего, так как он мог даже подарить кому-нибудь бесценную Таблетку Продолжающ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вздохнул с облегчением, когда Тан Чжэнь наконец согласился принять дом. Это была своего рода гарантия того, что Тан Чжэнь поможет ему и что все обиды в прошлом позабы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обращай внимания на слова матери Шиши, так как иногда она совершенно не думает,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жал плечами, у него все еще была способность п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ошла обратно в комнату, привлекая внимание всех, так как никто не знал, чем закончилась беседа. Шэ Мэнцинь было очень интересно, но она не посмела ни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мы больше не покупаем дом." С сожалением обратился Тан Чжэнь к агенту по недви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рофессионально улыбнулась и сказала, что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л обещание моему отцу?" Фан Шиши сжала его рук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у, ты действительно удивительна." Фан Шиши от радости сжала его руку еще крепче, от чего сердце Тан Чжэня затрепе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если поблизости не было так много людей, Фан Шиши поцеловала его в губы, но сосредоточенный влюбленный взгляд нельзя было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лько силен и упрям, что, наверное, принял дом в подарок только из-за меня. Он на самом деле ко мне хорошо относится!" Подумала про себя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домой, чтобы забрать ключи, и сменим имя владельца, перед завершением всей процедуры."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вышло, с завистливыми взглядами, думая про себя, почему им так не повезло, и желали также найти себе дочерей богатых родителей, которые дадут им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хмурилась, когда увидела дорогую машину, которая сорвалась с места. Она пробормотала про себя: "Я не знала, что Тан Чжэнь попытается вскарабкаться по социальной лестнице. Я действительно ошибалась в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она думала то, что Тан Чжэнь присматривал дом, и не могла понять, почему Фан Чуонго так относился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процедур по передачи собственности дома, дом, площадью девяносто метров в Долине Апвинд теперь принадлежал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э Мэнцинь изменилось, когда она посмотрела на Тан Чжэня. Без помощи Тан Чжэня, ее богатая и роскошная жизнь подойде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была реалистом, а такие люди хорошо видят плюсы и минусы других людей. Раз Тан Чжэнь так им важен, она должна сделать все возможное, чтобы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ее с ним будут какие нибудь проблемы, ей нельзя их показывать, тогда и ситуация с Тан Чжэнем будет ей на руку. Шэ Мэнцинь также ничего не могла сказать насчет того, что Шиши была плохо настроен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втра я помогу тебе распаковать вещи." Радостн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 у меня есть планы с дедом, после чего можем распаков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начала уберусь у тебя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тогда." Ответил Тан Чжэнь, не отказ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ебе понадобится машина? Я могу заказать для тебя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я разберусь сам со своими вещами." Тан Чжэнь не хотел, чтобы кто-то узнал о двух его сокровищах: Печке для обработки Таблеток и о женьшене. Поэтому, он отказал в ответ на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не стал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мнело, Тан Чжэнь сидел на своей кровати, и поднял голову, осмотрев свою комнату. Он жил здесь восемнадцать лет, и имел много воспоминаний и привязанностей, относительно этого места. Теперь, ему предстоит забрать с собой все свои воспоминания, но даже при этом, он чувствовал себя немного жал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был еще больше жалок, так как провел в этом доме большую часть своей жизни. Почти везде его отпечатки, поэтому мысль о переезде была для него нереалист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как Тан Чжэнь собирается, он подумал что все происходящее просто сон, и что он будет здесь жить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его внук из уважения дал ему возможность начать жить в чистом, безопасном и уважаемом месте, и чувствовал удовлетворение с небольшим оттенком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го эмоции были смешаны, но он не хотел втягивать во все это внука, и будет жить там, куда пойдет его вн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воего внука, он был готов н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просил про новый дом, в ответ на что Тан Чжэнь не стал ничего скрывать, рассказав, что, Фан Шиши подарила ег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ответил только то, что мужчина должен стремиться к самосовершенствованию, но ничего не сказал про принятие дома. Он прекрасно понимал, что все, что бы он не сказал, Тан Чжэнь уже знал, и если Тан Чжэнь принял подарок в виде дома, то у него были на э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ействительно был уже взрослым, и имел потенциал. Являясь его дедом, он мог только дать ему совет, но не вмешивался в дела своих вн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остой старик всегда считал, что имеет недостаточно знаний, так как был не начитан, поэтому мог только мирно наблюдать за тем, как растет Тан Чжэнь. Все это время, он не мог вмешиваться в дела своего внука, так как прекрасно знал, что многого он все равно не сможет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лучилось, что Тан Чжэню повезло иметь такого Дедушку, и он всегда понимал его намерения. Это очень сильно его тронуло, и когда он слушал как его дед неусидчиво ворочается в постели за закрытой дверью, его сердце обливалось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все же успокоился, и принял Таблетку золотого цвета, которая блеснула в те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казалась в его рту, тепло распространилось по всему его горлу до самых меридиан, и все внутри наполнилось духовной энергией. Он чувствовал потрясающий эффект пяти внутренних и 6 недр, и даже свои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страни энергию из Древнего Небесного Свитка, потому Таблетка не просто содержит в себе энергию, которая поможет тебе собрать больше духовной энергии, но и также из всего, что тебя окружает. Поможет тебе повысить скорость твоего мастерства." Прозвучал голос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крыл глаза, задумавшись, начал распространять энергию Древнего Небесного Свитка, благодаря которой энергия внутри его тела разделилась на два вида, один поток которой направился в его даньтянь, а другой -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духовная энергия неба и земли слились воедино. Даже несмотря на то, что его духовная энергия на данный момент была скудной, с помощью Таблетки, вся энергия на территории его дома, прошла сквозь станы и наконец вошла в тело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те ночи, никто не заметил никаких изменений, так как простые люди не могли почуять присутствие духовной энергии. Животные, наоборот, были чувствительны к этому, и несколько животных быстро подбежали к маленькому дому, со светящимися глазами в темноте. Некоторые подняли головы наверх, и открыв пасти, безостановочно поглощали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эти животные могли поглощать духовную энергию медленными темпами, но территория вокруг дома Тан Чжэня была пропитана везде эт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этому были сгустки энергии в радиусе километра, из-за чего воздух был вя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икие растения, которые росли около стены, стали расти еще быстрее, как будто под чьим-то вл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Тан Чжэнь не был в курсе изменений, происходящих снаружи, так как был погружен в свой мир. Внутри него происходил бал, в котором энергия Ци кружилась в танце на высок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ознании, Истинный Огонь ярко сверкал, поглощая все больше духовной энергии, становясь все более энергичным и ярким. Цвет огня тоже стал ярче, осветил все вокруг, из-за чего все происходившее выглядело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когда свет от солнца медленно начал освещать все вокруг, и на рассвете Тан Чжэнь закончи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в его Сознании казалось, стала немног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энергия Ци внутри него быстро рассеялась, и вернулась обратно в его девять меридианов. Его энергия Ци была теперь 4 дюйма, и разделилась на 6 частей, и все произошло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терял дар речи, так как при использовании Таблетки, сила энергии Ци увеличивается в 2-3 раза, но у Тан Чжэня - в 6, он был просто не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Чаньцзы понял, что он уже привык к аномальной скорости культивирования Тан Чжэня, и все странное, больше ему таким н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в приподнятом настроении - это было побочное действие от использования Таблетки. Если он начнет принимать таблетки каждый день, разве его уровень мастерства не увели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блетка отлично имеет свои положительные эффекты, но ее нельзя принимать каждый день. Вообще, ее нужно принимать раз в десять дней, иначе, твой организм не сможет выдержать такое большое количество энергии Ци. Должно пройти некоторое время для привыкания." Тянь Чаньцзы немедленно выплеснул глоток холодной вод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расстроился, так как принимая таблетки каждые десять дней поспособствует увеличению его уров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бя, он был в восторге, и продолжил исследовать свое тело, а также увеличение энергии Ци в его меридианах. В то же время, его чистая энергия Ян также возросла. Не зная это, он начал действ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19: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и Фан Чуонго прибыли в компанию Огненного Феникса, но были остановлены секретарем, которая тактично сказала, что Огненный Феникс занята, и не принимает ни от ког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Фаня Чуонго; поэтому решила отправить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глубоко вздохнул, так как хорошо, что он привел Тан Чжэня. Иначе, встречи с Огненным Фениксом вообще бы не состоялось. Он попросил секретаря передать Огненному Фениксу, что прише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арь посмотрела на него с подозрением, прежде чем войти в кабинет. Некоторое время спустя, она вернулась и странно посмотрела на Тан Чжэня, так как не думала, что он может быть важной перс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Босс Фан - Огненный Феникс ждет вас." Теперь, секретарь более уважительно к ним отне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немного улыбнулся, и посмотрел на Тан Чжэня, так как ему показалось, что он набрал много лишне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и войдя внутрь, их поприветствовала Огненный Феникс. "Мастер Тан, Босс Фан - проходите. Оу, я была занята делами компании, простите, что заставила вас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ничего ей на это не ответил, так как понял, что Тан Чжэнь был важнее его. Поэтому, он позволил Тан Чжэню заговорить первым, и спокойно сказал: "Огненный Феникс очень вежливая. Это мы побеспокоили вас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не люблю, когда так говорят, для меня честь что вы пришли." Величественно сказала Огненный Феникс, показав свою Цзян Ху. Она была не такой,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все понял, пока Огненный Феникс вела беседу с Тан Чжэнем, и она была похожа на более интимную беседу, нежели на обсуждение делов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Тан Чжэнь также человеком Цзян Ху?" Фан Чуонго размышлял над этим вопросом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сели на диван, а секретарь принесла им чай, не в состоянии отказать себе в том, чтобы посмотреть на Тан Чжэня снова, потому Огненный Феникс редко к кому так отн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чень интересное место." Сделал комплимент Тан Чжэнь, и даже несмотря на то, что Огненный Феникс происходила из подземного мира, по уровню мастерства она была выше Линя Ху. Ее бизнес не был черным или белым, а скорее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ть к примеру строительную компанию, с виду кажется приличным делом, а если присмотреться, внутри компании работают хул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это просто мой небольшой бизнес. Мне даже не сравнится с территорией Босса Фаня, которую забрал себе Линь Ху." Сказала Огненный Феникс, размахива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такая, как он, ты делаешь упор на важные вещи. Я слышал, что твоя компания лидирует в своей области и некоторые хотят с тобой сотрудничать." Спокой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улыбнулась, и взглянула на Фан Чуонго, прежде чем сказать: "Мастер Тан переоценивает меня. Вся сила в циф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равду не скрыть, поэтому сегодня я пришел к тебе просить о помощи." Закончив с любезностями, Тан Чжэнь перешел к самому важ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могло понадобиться Мастеру Таню?" Спросила Огненный Феникс, прекрасно зна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казал на Фаня Чуонго и сказал: "Это мой дядя Фан, которого ты уже встречала ранее. Дядя Фан владеет агентством по недвижимости, и ему требуется твоя помощь в сносе, ты готова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знал, кто сможет согласиться на его просьбу, потому что они встречались всего второй раз в жизни. Даже несмотря на то, что Огненный Феникс была заинтересована в нем, он не знал, согласится ли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поспешил продолжить: "Босс Фан, если твоя уважаемая компания желает со мной работать, ты точно ничего не потеряешь. Кроме того, если в этот раз ты мне поможешь, я запомню эт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улыбнулась, и никто не мог понять, что скрывается за этой улыбкой. Она посмотрела на Тан Чжэня и сказала: "Мастер Тан, так как твои отношения с Боссом Фанем хорошие, я точно смогу помочь. Однако, в таком случае, возможно Мастер Тан предложит мн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сразу же посмотрел на Тан Чжэня, так как он не мог понять, зачем с силой Огненного Феникса, ей требовалась помощь от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было очевидным, что она не шутила. Кроме того, казалось, что она намеренно попросила привезти с собой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глянул на ее со своими мыслями в голове, и серьезно не понимал ее намерений. Судя по тому, что сказал Линь Ху, Огненный Феникс была женщиной, которая самостоятельно поддерживала свой бизнес, и не только благодаря совпадению, но и ее прекрасным навыкам и харак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ей потребовалась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дивился и сказал: "Босс Фан, тебя знает каждый и ты известен всем, чем именно я могу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усмехнулась и подняла кружку чая, чтобы сделать глоток, прежде чем медленно сказать: "Мы все люди, и у каждого из нас есть плохие качества, и я тому не исключение. Не смотри на то, что я занимаю высокую должность, потому что кто знает, возможно когда-нибудь я могу упасть. А пока, я надеюсь, что Мастер Тан запомнит этот день и предложит мне сотруд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ан Чжэнь не согласится, то обсуждать что то еще было бессмысленным. Тан Чжэнь кивнул, без единого сомнения: "Я определенно запомню что ты для меня сегодня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огда сначала я должен поблагодарить Мастера Таня." Довольно сказала Огненный Феникс,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выдохнул с облегчением, и был немного опечален, потому что, чтобы он не делал, се оказывалось бесполезным, но благодаря одному обещанию Тан Чжэня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то понял истинный смысл фразы "Если сравниваешься себя с другими, то только злишь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Тан, в ту ночь, когда ты ушел, мы с Линем Ху многое обсудили. Интересно, Мастер Тан заинтересован переговорить со мной ненадолго?" Проверяла его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тоянно наблюдала за Тан Чжэнем, пытаясь понять его получше. Если бы не ее осторожный характер, который она развивала в течение нескольких дней, ее бы даже сегодня здесь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странно посмотрел на Тан Чжэня, не понимая, может ему стоит уступить, так как когда речь идет о делах подземного мира, он в них ничего не поним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ожидал, что Тан Чжэнь покачает головой и скажет: "Так как это вопрос между тобой и Братом Ху, то думаю, что он должен оставаться между вами. Кроме того, у меня скоро экзамен, и у меня нет много свобод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осмотрела на это полное искренности лицо, и была по-настоящему потрясена. Этим таинственным человеком оказался всего лишь школьник, который собирается готовиться к экза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возрасте ее интересовали только гулянки, поэтому она этого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Таню действительно нравится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других вариантов нет. Также, у меня плохая успеваемость, поэтому если я не постараюсь, боюсь, что колледжа мне не видать." Ответил Тан Чжэнь,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пособностям Тан Чжэня, ты даже можешь не посещать школу, но создать себе репутацию, и ребята из знаменитых школ станут работать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такой возможности, и кроме того, знания - это самое главное, так что люди как минимум должны быть образованными." На сегодняшний день, Тан Чжэнь был культиватором, и мог легко перестать заниматься, но не стал, а наоборот стал усерднее учиться и готовиться к экзаменам. И причина была не просто в его Дедушке, он сам хотел поступ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только одна, и самой важной составляющей жизни - был опыт. Если он не попробует этого добиться сейчас, то определённо будет сожалеть, и пока у него есть такой шанс, он не может ег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не поняла его, но продолжать не стала, а просто улыбнулась и вздохнула с сожалением: "Мастер Тан действительно больше знает, чем такой как я. Чтобы больше общаться с Мастером Танем, возможно, мне стоит подхватить немного интеллекта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и сказал: "Взаимодействовать с Боссом в принципе полезн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ставим все как есть. Мастер Тан, не мог ли ты уйти контактным методом?" Сказала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ал ей номер, по которому Огненный Феникс сразу же позвонила, и зазвонил телефон Тан Чжэня. Ранее, он пользовался старым телефоном Дедушки, но после того, как он сломался, он обзавелся дорогим смартфоном, который был в сто раз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охранил контакты Огненного Феникса, встал и сказал на прощание: "Босс Фан, у меня все еще есть нерешенные дела, поэтому я пойду. Поговор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окачала головой, держа телефон в руке, и таинственно улыбнулась: "Хорошо, поговори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ан, я вернусь первым. А пока ты с Огненным Фениксом можешь обсудить условия сотрудничества."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ответил с удовлетворением: "Если что-то потребуется - зво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направила Тан Чжэня к двери и крепко пожала ему руку, прежде чем он направился домой. Фан Шиши скорее всего уже прибыла в его дом, и начала уби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ернулся, то понял, что все в его доме уже было упаковано по коробкам, так как Тан Дахай и Фан Шиши уже мелькали по все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ам все еще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упаку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похожа на маленькую пчелку, которая носилась, упаковывая вещи, вся в поту, но переполненная безгранич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небольшую головную боль, так как она еще никогда не убиралась в доме, но тем не менее, хотела ему помочь. Он быстро зашел внутрь, и помог ей удержать то, что она держала в руках в тот момент, и признал, что это было тяж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улыбнулась, ее белоснежные зубы с ямочками на щеках выглядели сногсшибательно, она была словно жена, которая встретила мужа из командировки. Ее лицо светило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ытер пот с ее лба и сказал: "Зачем вы так напрягаетесь, вам стоило подождать, пока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брала его ладонь, и ее выражение лица было словно распускающийся цветок: "Ничего страшного, я хотела немного помочь, чтобы, когда ты вернулся, у тебя было меньше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чно глупышка." Тан Чжэнь почувствовал тепло на сердце. Если бы его Деда не было рядом, он бы тотчас ее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дохни. Я обо всем остальном позабочусь."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делаем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стоял в стороне, наблюдая за ними, и довольно улыбался. Сначала он переживал за окружение Фан Шиши, так как люди из богатых семей обычно испорчены и избалованы, но Фан Шиши не казалось такой. Это значительно уменьшило тревогу Тан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родолжила поспешно работать, убираясь, и процесс потребовал много усилий, так как вещей, которые нужно было упаковать, было много. Так как они переезжали в новый дом, то им потребуется сменить всю бытовую технику вместе с другими потребнос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0: Непринужденная моло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паковку всех своих вещей, они загрузили коробки в нанятый грузовик, а дом окружило несколько соседей-зев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заключалась в том, что внук и дед жили там вместе в течение нескольких десятков лет, и только некоторые знали об этом. Кроме того, эти люди были нищими, и наблюдали за всем этим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оприветствовали их, сказав, что Тан Дахаю очень повезло, раз он наконец может вырваться из этих трущоб, а также, что были свидетелями того, как Тан Чжэнь вырос из маленького мальчика в порядоч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никто не скупился на приятные слова и похвалу в адрес внука и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но ответил Тан Дахай, без намека на гордость или тщеславие. Пережив множество пинков судьбы, он отбросил бесполезную суету, оставив только простоту и честность в своем харак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смотря на возмущение, арендованный автомобиль подъехал к их новому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Апви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зволил пройти внутрь сначала своему деду, и войдя в новый дом, его настигло непривычное чувство страха грязных полов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шокирован тем, что обстановка в доме была роскошной, а вся бытовая техника была высочайшего качества, большинство которой Тан Дахай даже видел впервые. Он чувствовал себя словно старушка Лю в саду, совершенно не суетясь*, оставляя позади себя шок. Прим.: * История о деревенщине, которая вошла в сад, в котором было абсолютн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ебе стоит немного передохнуть, прежде чем мы начнем осматривать дом. Я сначала заберу багаж." Тан Чжэнь помог своему деду присесть, после чего спустился вниз, а за ним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воре стоял Май, и погода была немного жаркой. На лице Фан Шиши выступил пот, но она была очень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чился с ней в одном классе в течение трех лет, но никогда не видел ее такой улыб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ты устала, поэтому иди передохни, и съешь чего-нибудь. Я позабочусь обо все."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очешь, чтобы я отошла? Не сработает, слава заключается в работе, а я хочу славу." Ответила Фан Шиши, взяв часть багажа, и бросилась к лестнице, как маленький офиц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улыбнувшись, но останавливать ее не стал. Таким образом, тепло в его сердце тольк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переезда прошел довольно быстро, за счет того, что Тан Чжэнь был быстрым. Кроме того, в доме был лифт, и не так много вещей. Большинство вещей, которые принес Тан Дахай, не имели особой пользы, а просто занимал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Тан Чжэнь ничего не сказал, потому все эти вещи были по-своему дороги его Деду, и ничего страшного в том, что ни занимают ме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главным в доме было то, что он был уютным, и благодаря этим старым предметам, Тан Дахай именно так себя и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я захватило множество эмоций, но он наконец то смог успокоиться. С балкона можно было наблюдать, как тренируются пожил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ь, ты сначала передохни, а я пройдусь и посмотрю, есть ли поблизости супермаркет, чтобы купить овощи. Девочка моя, не уходи, останься с нами на ужин." Сказа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пойду с тобой." Мило ответ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махнул рукой: "Хорошо, вы, ребята, устали после такого тяжелого дня, вы заслуживаете отдыха. Я вернусь через пару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душка вышел, большая и просторная комната была предоставлена двоим. Фан Шиши уставилась на Тан Чжэня и спросила: "Ты рад переезду в новы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рад, но мне кажется, что счастлива еще сильнее меня, потому что бес конца улы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боте заключается слава, поэтому я так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кроется в славе или в чем-то другом?" Передразнивая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много покраснела. "Какая причина ещ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что я здесь играю небольш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й.» Съязв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бесстыжий, но ты действительно очень красива." Прим.: игра слов, второе слово означает -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 мне красивого? Я вспотела и от меня пахнет." Ответила Фан Шиши, получив комплимент от люби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потела? Дай понюхать." Тан Чжэнь обнял ее, сделал глубокий вдох и сказал: "Чем пахнет? Ты очень приятно па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рассмеялась: "Как пот может быть приятным, ты говоришь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ил этого, как раньше говорили "слабый аромат цветов пахнет также сладко, как женщина". Ты действительно приятно пахнешь, и если ты мне не веришь, тогда зачем пытаешься себя понюхать?" Серьезно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й мне почувствовать." Она подняла руки вверх, и вздохнула, и действительно, неприятного запаха не было, только ее естествен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ет приятно? Дай почую снова." Тан Чжэнь двигался своим носом от ее шеи и ниже, и не хотел никуд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зорница." Фан Шиши сразу же поняла все его уловки, и схватив его за уши, кокетливо остан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зорница, я чиста и невинна." Тан Чжэнь поднял голову и дразня е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воя невинность меня в прошлый раз обманула, ты плохая девчонка." Дыхание Фан Шиши участилось, и она сказала: "Поторопись, иначе я схвачу тебя з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 делай что хочешь, но я никуда не пойду." Спокой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ставалось только беспомощно опустить руки: "Ты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не забудь, что ты обещала мне закончить то, что мы начал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разу же вспомнила, что произошло в его старом доме, ее сердце начало бешено биться, а она немног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зорной, ты все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помнил, как я могу забыть такое важное событие." Ответил Тан Чжэнь несколько сух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Фан Шиши начало учащаться, и она робко сказала: "Я потею, давай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все равно позже будет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действительно испорченный." Беспомощно ответ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 чье это сердце так сильно бьется. Оно предает тебя." Тан Чжэнь приложил свое ухо к е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пыталась быстро отойти от него, но выпрямившись, взяла инициативу в свои руки и оттолкнула грудью его лицо. Как Тан Чжэнь мог упустить такую прекрасную возможность? Поэтому, он воспользовался ситуацией, и толкнул ее лицом, что его выражение лица сразу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громко крикнула, но не знала связано ли это было с влечением. Благодаря силе рук Тан Чжэня, два тела плотно прижалис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переехал в новый дом, это стоит отпраздновать." Тан Чжэнь поднял голову, и присмотрелся, два лица находились очень близко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увствовалось глубокое волнение, и Фан Шиши была готова растаят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целоваться, как будто были уже давн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в кровать.» Тан Чжэнь взял ее за талию, и пове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ложила голову на его плечо, прикусила губу и сказала: "Дедушка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сказал, что вернется через пару часов? Это уже скоро." На этот раз, Тан Чжэень не мог добиться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это специально!" Игрив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к такое может быть. Я же чист." Тан Чжэнь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твоя голова." Фан Шиши стукнула его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жно положил ее на кровать, благодаря чему все ее формы стали еще заметнее, и на мгновение, он потерялся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возьми ее уже."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Тан Чжэнь мгновенно заткнул его, чтобы не показывать бесплатного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ела сплелись воедино, а руки Тан Чжэня начали ее гладить. Некоторое время спустя, одежда Фан Шиши начала сходить одна за другой, и вскоре, на ней остался только бюстгаль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чуть не загорелись от страсти, а энергия Ци бур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красивое зрелище. Такое не стоит прикрывать, поэтому он быстро попытался снять бюстгальтер с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ч!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метила его смущенный вид, и не с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раснел, и торопливо сказал: "Первый раз, первый раз, я к такому не привык, поэтому, я не понимаю, как его рассте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мило взглянула на него, когда он встал позади нее и все-таки снял его, она предстала в прекрасном вид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глотил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глупо.» Фан Шиши почувствовала себя одновременно застенчивой и милой, и увидела в глазах любимого любовь и притяжение. Поэтому, собравшись с мужеством, она выпрямилась, выставив груд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похож на голодного волка,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их тела вспотели, и Тан Чжэнь собрался с духом, но понял, что у него недостаточно знаний, и не знает правильного под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ыглядела так, словно сейчас растает и обняла его за талию, робко произнеся: "Давай попробуем еще раз; должно по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для них обоих; и никакого опыта в этом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Тан Чжэн не станет сдаваться. Поэтому, он наконец то собрал все свое мужество, и спустя пол дня, ему удалось это сделать. *Прим.: да, я знаю, у них было всего 2 часа, очевидное преувел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Й!» В застенчивом голосе Фан Шиши чувствовалась боль, из-за чего Тан Чжэн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больно?""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иподняла бровь, опустила голову и сделав глубокий вдох, ответила: "Присядь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чень сильно боялся сделать ей больно, и замедлил,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Ци бурлила в Тан Чжэне, словно кипяток, и его температура тела выросла, но Фан Шиши до сих пор ничего не чувствовала, и только покусывала губы. Она покраснела, и была переполнена застенчивостью и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похож на необузданную лошадь на травянистой равнине, в непринужденной погоне за жел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энергия Ци продолжительно протекала по телу Фан Шиши, а также по меридианам, прежде чем за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энергия Ци медл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казалось продолжалось до бесконе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1: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его быстрым увеличением энергии Ци, но Тан Чэнь даже не признал этот факт, и был вовлечен в прекрасное чувство к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ка апогея, два сердца и тела переплелись в полной гармонии. Их тела переплетались, а дыхание ускор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динственное, что было слышно - это два громких голоса, перебивающих друг друга. В этот момент, ветер перестал дуть, а дождь 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горячего воздуха вошла в тело Фан Шиши, и в ее восемь меридиан, во все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жа немного покраснела, а на лице появилась улыбка. Ее зрачки были словно осенние капли, которые раскрывали все эмоци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рожал, так как в этот момент почувствовал изменения внутри. Волна чистой энергии Инь смешалась с энергией Янь, повышая уровень Ци, и не собиралась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спомнил слова Тянь Чаньцзы, которые, как оказалось, были правдой. Благодаря этому, он сможет поглотить огромное количество энергии Инь, и его уровень мастерства вз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же был на 5ом уровне, и не знал, какой реалии он может достичь. Это не значило, что не воспользуется такой хорошей возможностью, поэтому он быстро распространил энергию Древнего Небесного Свитка, благодаря которому его мастерство повысилось еще сильнее, а энергия Ци достигла 6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юймов. Это говорило о том, что учение Тянь Чаньцзы стало поворотным моментом для учеников мира культивирования, и даже у учеников крупных сект все получалось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е Тело Девяти Янь действительно был чем то необычным, и даже несмотря на огромную опасность, она шла об руку с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нергия Ци стабилизировалась на 6 дюймах, но этого было достаточно, чтобы Тан Чжэнь сошел с ума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Увидев, что Тан Чжэнь не двигается, со странным выражением лица, Фан Шиши поспешила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мог подавить свою радость, и поцеловал ее в лоб: "Шиши,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чаровательно улыбнулась и упрекла его: "За что ты меня благода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лег на кровать, и приобнял ее, одной рукой он ласкал ее волосы, а другой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мило лежала у него на груди, и немного покраснела, что было очень заметно на ее бледн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отдалась тебе, поэтому относись ко мне хорошо. Понимаешь?" Фан Шиши нежно погладила его по груди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н Чжэнь тренировался, то его тело стало более рельефным, а мыщцы сильнее, как сталь. Не как у бодибилдера, а с хорошими пропор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оторая лежала у него на груди, была похожа на маленькую лодку, у безопасной гавани, и никакой ветер не мог ее с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буду к тебе хорошо относиться." Поклялся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точенную фигуру, Тан Чжэнь почувствовал в этот момент себя самым счастливым человеком в мире, и был полон гордости и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медленно бродил по ней, как будто он оценивал красоту пейзажа, когда вдруг нечто красное привлекло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чувствовала его зной взгляд на себе, и посмотрела на него тоже. Она тихо позвала его к себе: "Не смотри» прежде чем быстро схватила простыни со свежими капля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ножницы?" Спрос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транно ответил: "Зачем они теб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Прост достан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ыпрямился и обиженно встал с кровати, и пошел искать н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блюдала за ним, полностью голая, и покраснела: "Ты эксгибиционист, может быть ты наденеш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ассмеялся: "Мы в доме только вдвоем, чего теб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зяла ножницы и вырезала несколько отверстий, срезав кровав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шокирован. "Зачем ты режешь постельное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Фан Шиши тщательно сложила его и положила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дохнул с недовольным лицом. "Моя простыня, почему твоя жизнь так коротка? Ты не понравилась своей владелице, и она решила тебя раз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стро взмахнула ножницами и грозно сказала: "Тебе не позволено говорить, иначе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разу же остановился и сказал: "Так дело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довольно великодушная." Фан Шиши прикусила губу и ее лицо стало немного з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дыру и вдруг задумался, о чем то, что его напугало: "Если мы не использовали никаких методов защиты, то ты могла...забереме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и что бы я тогда делала?" Неожиданно спросила Фан Шиши испуг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н Чжэнь в свои года еще не рассматривал для себя роль отца, и был довольно напряжен. Казалось, что он спешил и мужчины, временами, путаются в своих жел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жуткую панику Фан Шиши, он почувствовал трепет в сердце и сказал: "Пошли за лекарством. Я понимаю, что они вредны, но это исключение. В будущем, мы обязательно будем использовать меры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х, посмотри на себя, ты напуган." Смеялась Фан Шиши и указала на него: "А я-то думала, что ты ничего не боишься. Ну, похоже,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нал, что, наверное, выглядел довольно смешно, но ничего против не имел и сказал: "Хорошо, хватит смеяться, я говорю серьезно. В нашем возрасте мы не можем иметь ребенка, поэтому нам стоит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до сих пор улыбалась, и заметив, что он так торжественно себя ведет, заставило ее улыбнуться д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я просто издеваюсь. Сегодня мой безопасный день, так что все хорошо» наконец-т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опасный день? Такая штука существует?" Спросил Тан Чжэнь, немного запутавшись, так как ничего не смыслил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се в порядке, и нет причин переживать. Но ты выглядишь очень мило, когда серьезный." Сказала Фан Шиши, пытаясь изо всех сил подавить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есал затылок в недоумении, и казалось, что ему стоило расширить св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более зрелой, чем большинство девушек ее возраста, и она очень ценила его отношение к себе. Она не считала, что такие мужчины такими рождаются, а наоборот, это было чрезвычайно вредно по отношению к девушке. Причина заключается в том, что им в принципе трудно себе представить иметь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Тан Чжэнь занимал вер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ыдохнул с облегчением, и заметив ее смех, он яростно ей сказал: "Ты еще смеешь смеяться, ну я тебе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АЙ! Нет!» Фан Шиши поспешила не обращать на него внимания, но не могла так просто убежать из дьявольских объятий Тан Чжэня, который защекотал ее до смеха: "Подожди, я хочу принять душ. Твой дедушка скор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омыться? Ну, мы можем помыться вместе." Он не стал дожидаться ее ответа, а сразу же обнял ее и отправился в ванную комнату. Немного спустя, послышался звук льющейс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Фан Шиши обняла Тан Чжэня, и они вместе сели на диван напротив телевизора. Она ласково говорила ему что то интимное, пока они смотрели телевиз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ключей в дверной скважине, и Фан Шиши была похожа на испуганного оленя, быстро выскочила из объятий Тан Чжэня, сев ро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ты вернулся?" Тан Чжэнь поднялся и увидел, что Тан Дахай купил большое количество овощей, "Оу, дедушка, ты накупил столько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езд в такой большой дом требует грандиозного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буду готовить. Сегодня, мы просто объе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могу.» Предлож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дмигнул ей, подсказывая таким образом не двигаться, иначе Тан Дахай точно поймет,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вирепо посмотрела на него, как будто сказала, что он во всем виноват, и не вы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если ты так устала помогать, то сходи, посмотри телевизор. Оставь тут все как есть, мы разберемся." Сказал Тан Дахай, полностью игнорируя то, что произошл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кухни донесся гром кастрюль и сковородок, но Фан Шиши был приятно слушать эти звуки. Они напоминали ей о мире и споко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ели, стало темно, и Фан Шиши, чтобы избежать расспросов, не стала оставаться надолго, и Тан Чжэнь быстро отвез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ыпустил Технику Запечатывания на Тянь Чаньцзы, который громко заявил: "Я очень жалею, что передал тебе знания о Технике Запечатывания. Каждый раз, когда ты используешь ее на мне, меня это беси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реагировать. Понимаешь?" Ты до сих пор считаешь себя великим человеком по пути Дао." Тан Чжэ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буду подглядывать? Я умен. Или ты думаешь, что я узнаю то, что не следует мне видеть?" Со злостью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т до такого, я тебе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прашиваешь о моем характере? Ты просто пытаешься меня разозлить до смерти." Громко закричал Тянь Чаньцзы, когда вдруг он испустил ужасный звук, "Парень, как так вышло, что ты стал Культиватором 6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 что поглотив чистую энергию Ци, мое мастерство вырастет?" Тан Чжэнь возразил, так как не понимал шока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это говорил, но не сказал, что это будет настолько быстро. Это настолько превзошло мои ожидания? Изначально, я думал, что если ты дойдешь до 5 уровня, то это будет чудом, но кто же знал, что ты дойдешь сразу же до 6го уровня. Разве тебе не ясно правило - чем больше и усердней ты тренируешься, тем сложнее тебе поднять свое мастерство?" Тянь Чаньцзы продолжал нести чеп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же использовал свою скорость культивирования, и сказал: "Разве не круто, что мое мастерство растет в таком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терял дар речи, и только пробормотал: "Превосходно, ты настоящ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всегда так говоришь, так что, моя безумно быстрая скорость мастерства соответсвует демонической?" Сказал Тан Чжэнь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осто не признал его самолюбие, но через некоторое время, Тянь Чаньцзы начал кричать: "Эта девушка...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 понял нечто невероятное, и растеря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2: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шокирован тем, что подумал, что с Фан Шиши произошло нечто плохое, и быстро спросил: "Тянь Чаньцзы, что произошло с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изменилось ее телосложение?" Спросил в изумлении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Разве у нее не идеальная фигура?" Спросил Тан Чжэнь, немного запут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обладает прекрасной комплекцией тела, но в нем произошли некоторые изменения. На данный момент, оно прекрасно подходит для культивирования, как будто самый лучший эксперт испробовал на ней бесчисленное количество, чтобы улучшить его!" Сказал в шоке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тояли лицом к лицу, Тан Чжэнь был уверен, что сможет увидеть раскрытый рот Тянь Чаньцзы, и сможет вставить туда целое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напуган, так как единственное, что сделал - это ввел ее в курс дела, поэтому как ее тело могло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должно быть ты что-то натворил, братишка. Святое Тело Девяти Янь имеет такой невероятный эффект." Тянь Чаньцзы воскликнул от испуга, так как не понимал завидовать ему или рев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оборот, был очень рад, наконец то Фан Шиши сможет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культиватором, и судя по Тянь Чаньцзы, они старели очень медленно. В отличие от культиваторов, простые люди старели очень быстро, так как их срок жизни намного короче, и переживая об этом, он обнаружил, что Фан Шиши могла начать культивировать. Поэтому, ему стоило на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а сможет защититься, так что, даже если она будет учиться заграницей, она будет в безопасности, и сможет решить проблемы на корне их возникновения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думал, что Тянь Чаньцзы настолько испуган, и поспешил спросить: "Тянь Чаньцзы, для нее есть подходящие техники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казал, что она подходит для культивирования, то нам нельзя терять времени." Сказал Тан Чжэнь очень важ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делал небольшую паузу, прежде чем сказать: "Нет,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янь Чаньцзы, как ты можешь быть таким эгоистом, что не можешь обучить ни одной технике?" Сказал с недовольством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меня перебивать, я не говорил, что не стану обучать ее технике, но с такой физической формой, дать ей какую-то случайную технику будет потерей времени. Разве ты не понимаешь, что это грех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ан Чжэнь понял их значение и сказал: "Хватит бездельничать и поспеши найти хорошую технику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онечно же у меня есть прекрасная техника, но я не могу просто так ей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й секты есть свои сокровенные техники, и разве не будет бардака, если им будут учить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В любом случае, мне все равно, но, если ты обучишь ее какой-то жуткой технике, я точно не отпущу тебя." Яростно пригроз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за кого ты меня принимаешь? Не суди меня за мое великодушие, из-за своего ограниченного взгляда на жизнь. Брат, из-за того, что у тебя есть Древний Небесный Свиток, я не мог взять тебя в свои ученики, а сейчас могу взять ее. В некотором смысле, можешь рассматривать это как компенсацию, и что в нашей встрече есть смысл." Сказал Тянь Чаньцзы успокаив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зять ее к себе в ученицы?" Тан Чжэнь такого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лишком добрый." Тянь Чаньцзы похвал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расчётливый. Как только ты понял, что Фан Шиши находится в прекрасной физической форме, ты решил взять ее к себе." Единственная фраза показала насколько хитрым бы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намерения стали ясны, Тянь Чаньцзы обиженно сказал: "Вообще то я использую таланты для развития чего-то большего, понимаешь? Зачем мне терять такую возможность? Я, Тянь Чаньцзы, точно смогу развить способности у неподдающемуся обучению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тронут, так как временами Тянь Чаньцзы был ненадежным, но мастером он был хорошим. Кроме того, он знал множество разных методов культивирования, которые являлись сокровенны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если эта девчонка не воспримет меня, как своего Мастера, то я не смогу передать ей знания, потому что это одно из правил в моей секте, а я не могу им противоречить. Понимаешь?"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о оправдания, что имеешь в виду под правилами секты."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ящий мальчишка, я не хочу с тобой связ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поступим, как ты сказал, и пусть она называет тебя своим Мастером, но позволь мне внести немного ясности - если ты не справишься с этим, не вини меня за то, что она отправится в друг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фыркнул: "Я довольно хорошо квалифицированный учитель. Только ты не знаешь, что стоит ценить то, что и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ерестань бубнить и подумай о техниках, которые можно ей пе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то будет Небесная Техника, это самая лучшая техника, которую изучают девушки в моей секте. При достижении высокого уровня, она дает возможность превзойт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Я говор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внутри моего Сознания, как ты можешь относиться к ней, как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й, изначально, я думал, что мне придется очень долго ждать своего перерождения, но увидев, как ты упорно и быстро тренируешься, превзошло мои ожидания, и кажется, мое время не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казал переполненный радостью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 как ты уже достиг 6 го уровня, мое Сознание стало сильнее; естественно, я могу пройти через "возрождение", но тело для этого будет сл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жество мертвецов, почему бы не выбрать среди них?" Намеренно посоветов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разве я могу выбрать случайное тело? Нет, мне необходимо тщательно его выбрать, иначе, я просто застряну в т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уйдешь, то не сможешь брать себе на обучение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ы точно хочешь со мной раз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ассмеялся: "Хорошо, только перестань злиться, разве не тебя я сейчас ищу? Почему бы нам просто не найти нормального хозяина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а идея нравится. Расслабься, даже несмотря на то, что я не могу официально стать ее Мастером, я все еще могу передать ей знания о Технике Холодной Воды. Просто следуй за моими инструкциями, обучая ее, и когда я наконец смогу возродиться, то смогу ясно объяснить все тонкости техники, чтобы не напу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слова стоящего учителя. В любом случае, я помогу ей, так что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Тан Чжэня сверкнуло внутри. По взгляду Тан Чжэня стало ясно, что его владение техникой было от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ему ты молчишь?" С любопытством спросила Фан Шиши, подойдя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я должен рассказать тебе нечто очень важное." Тан Чжэнь останов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ерьезного?" Фан Шиши невольно засмеялась, "О чем непристойном ты думаеш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ерьезно ответил: "Это довольно серьезный вопрос. Ты же знаешь, что я владею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наю, и слышала, что даже Е Диндан тебе не соперник, а ее мастерств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поговорила с Е Диндан, то не чувствовала тяжелое бремя опасности, и ее отношения с Тан Чжэнем затвер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мы с ней совершенно разные - она мастер боевых искусств, а я культиватор. Это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оевых искусств? Культиватор?" Фан Шиши удивленно уставилась на него, как будто услышала что-то весьма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тавил объяснил ей разницу между этими двумя понятиями, и это только запутало Фан Шиши еще сильнее, так как это превзошло ее область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шь ли такое делать?" Спросила Фан Шиши, а ее глаза сверкали, когда она смотрела на своего бойф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девушка хотела бы, что бы ее молодой человек был сильным. Кроме того, Тан Чжэнь был культиватором, что заставляло всех думать, что он очень таин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мущенно сказал: "Я немного владею техникой, но я далек от способности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ой» Фан Шиши прикрыла рот рукой, посмотрев на него и сердито спросив: «Какой техникой? Можешь по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чуть-чуть." Сказала Фан Шиши с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огласился, почему бы и нет. Он мог повысить ее интерес в культивировании благодаря этому, но он знал только Технику Запечатывания и Блокировки, а их не стоило по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ся и когда увидел, что показывал палец никому, загорелось фиолетовое пламя и его палец начал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онь, огонь, вдруг появился у тебя на пальце." Фан Шиши было уже 18 лет, но такого шокирующего она еще не видела, что у нее даже челюсть отвисла, и широко раскрыла глаза, "Это же не чья-то злая маг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отр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гонь не причинит мне вреда, но тебе определенно нанесет." </w:t>
      </w:r>
    </w:p>
    <w:p>
      <w:pPr>
        <w:pStyle w:val="Normal"/>
        <w:bidi w:val="0"/>
        <w:jc w:val="left"/>
        <w:rPr/>
      </w:pPr>
      <w:r>
        <w:rPr/>
      </w:r>
    </w:p>
    <w:p>
      <w:pPr>
        <w:pStyle w:val="Normal"/>
        <w:bidi w:val="0"/>
        <w:jc w:val="left"/>
        <w:rPr/>
      </w:pPr>
      <w:r>
        <w:rPr>
          <w:rFonts w:eastAsia="Consolas" w:cs="Consolas" w:ascii="Consolas" w:hAnsi="Consolas"/>
          <w:b w:val="false"/>
          <w:sz w:val="28"/>
        </w:rPr>
        <w:t xml:space="preserve">"Оу."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хочешь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тебя хорошая физическая форма и ты подходишь для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Фан Шиши чуть не подпрыгнула от радости, "Тогда, я могу стать такой же сильной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не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научиться! Я хочу научиться!" Фан Шиши энергично и взволнованно кивнула, представив себе бессмертную пару. Насколько же удивительным это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чего-то не знаешь, то учись. Кое кто хочет взять тебя в качестве ученицы, но ему неудобно показываться на люди, поэтому я обучу тебя техникам у него. В следующий раз, когда он появится, обращайся к нему, как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астер?" Удивленно сказала Фан Шиши. Погружаясь ежедневно в учебу в течение нескольких лет, такие новые события заставили ее сердце биться чащ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временно буду обуч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бы тебе не стать моим мастером?" Фан Шиши прикрыла рот, и не могла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знал, что она бывает такой странной, и сам не смог устоять и не посмеяться, так как находил ее все больше и больше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жалуйста, прими лук своего ученика." Она имитировала присутствие лука, как в древние времена, после чего не могла не за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ое может быть, зачем она дает тебе лук? Она должна отдать его мне." Сказал Тянь Чаньцзы, завистливо бормоч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е шутим, не будь серьезным. Или ты не знаешь, как расслабиться." Тан Чжэнь издевался над ним, и Тянь Чаньцзы снова ут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сначала пойдем, после чего я смогу передать знания о технике. Во время культивирования нужно иметь чистый разум, а сейчас шумно." Тан Чжэнь решил ковать железо, пока оно горячее, и наставить ее на путь тренировок уже сегодня веч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3: Свидание с Красо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зашла в комнату Фан Шиши, под давлением странных взглядов Фаня Чуонго и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ал ей сесть, а затем указал пальцем на ее лоб, и Техника Холодной Воды вдруг вошла в е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ткрыла глаза в шоке. Если бы Тан Чжэнь не давай ей советы, снова и снова, возможно, что она бы подскочи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Чжэнь обучил ее культивированию, уделяя внимание ключевым деталям. Способности к освоению материала у Фан Шиши были довольно хорошими, и благодаря небольшим наставлениям, она начала пробовать Технику Холодной Воды. С течением времени, одна волна духовной энергии за другой выходила отовсюду, и входила в ее тело, и превращалась в энергию Ци в ее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так плохо, я смотрю; она очень подходит для культивирования. И скоро достигнет первого уровня в Переработке Ци." Сказал Тянь Чаньцзы, с радостью и удовлетв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 сравнению с тобой она не такой монстр, но таких монстров, как ты на этой планете еще не было." Сказал с сожалением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еспомощно улыбнулся, прочитав Древний Небесный Свиток и достиг первого уровня Переработки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ли она использовать Духов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е будем забегать вперед, так как сейчас мы должны предоставить ей базовые знания, а не пользоваться ее помощью. Для начала, ей нужно сформироваться и поставить ее на ноги, что окажет огромную пользу в ее дальнейшем культивировании." Сказал Тянь Чаньцзы, отрица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легко вздохнула и когда открыла глаза, яркий луч света засветил осветил ее, и она выразила свой шок: "Я все поняла! Волна энергии прошла через меня, как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нергия Ци, это твоя энергия. Чем больше в тебе энергии Ци, тем выше твое мастерство, а также твоя сила воз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стоит упорнее стараться. Ты теперь на 6 ом уровне Переработки Ци, поэтому я должен сам упорно работать, чтобы догнать тебя." Фан Шиши почувствовала, что ее боевой дух воз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адно, но не дави на себя так, потому я начал практиковаться уже давно, поэтому тебе стоит продолжать в своем собственном темпе. Если ты что-то не понимаешь, об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стро покачала головой, сделала паузу, затем спросила: "Я могу об этом кому-нибудь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это будет нашим секретом. Я точно не знаю сколько в нашем мире существует культиваторов, но наша сила очень слаба, и если о нас кто-то узнает, то мы не сможем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Я обязательно никому не скажу." Улыбаясь, сказала Фан Шиши, и была ближе к Тан Чжэню, чем когда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оит снача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емного." Фан Шиши остановилась и поцеловала его, "Это твоя награда. А теперь, поспе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нова исчез, провожаемый нескольки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Чжэнь отправился в школу, но был вызван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травмы зажили?" С тревогой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беспокойство; мне у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ы же отдыхал дома все эти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ерьезные травмы медленней заживают, и чтобы быстрее вернуться к занятиям, мне пришлось немного отлежаться дома. К счастью, я все еще силен, и быстро исц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ставилась на него, пытаясь различить правду от вымысла, так как перелом ребер действительно потребует постельного режима, но взглянув на Тан Чжэня, ей не казалось, что выздоровел. Совсем наоборот, казалось, что выздоравливал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Цинмэй были подозрения насчет диагноза врача. В любом случае, Тан Чжэнь должно быть намеренно прогулял ежемесячные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я видела, что ты ходил в Долину Апвинд." Вдруг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шокирован и устави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а, что ты силен, как будто даже и не был травмирован. Скажи мне, что ты думаешь на этот счет?" Выразительно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мог отличить злость в ее глазах. Она конечно понимала его намерения, поставив его в неловкое положение, и сказала: "Может быть..." но ни одной хорошей причины он не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может что?" С улыбкой сказала Лю Цинмэй. Вдруг, раздался голос, на несколько тонов выше, "Тан Чжэнь, ты смел, если смог обмануть меня. Разве ты мне не обещ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ходился в растерянности 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чего сказать. Ты притворялся несколько месяцев больным, чтобы не сдавать экзамены. Посоветуй, что мне стоит сделать?" Сказала Лю Цинмэй установо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отложить этот вопрос до официального школьного экзамена?" Предложил Тан Чжэнь. Вообще он планировал показать себя в виде яростной пощечины старой ведьме по лицу, и выволочь и ее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ожим до школьного экзамена. Ты долго готовился к тому, что напугать всех, поэтому поспорил с У Цуйхун?" Догадалась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ассмеялся: "Кажется, Учитель Лю наше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поспорил, ты уже давно мечтал о том, чтобы она попалась в твою ловушку. Действительно хороший план.» Лю Цинмэй была шокирована от пла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вечно не шла против меня, я бы так не поступал." Объяснился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 между вами меня не касаются, но в наказание за то, что ты намеренно забыл про наше соглашение, ты пойдешь на ба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 место и время я скажу тебе позже. На этот раз, если только посмеешь играть со мной в игры, я расскажу о твоем плане У Цуйхуну." Пригроз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ихонечко вздохнул, когда она потащила его на бал, и ему только оставалось идти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я отлично понимаю, что происходит между тобой и Фан Шиши. Так как ты все-таки принял дом от ее семьи, то должны быть горячие сплетни на этот счет, Хехе, я уверен, что ты не хочешь стать школьным врагом №1." Сказала Лю Цинмэй, со зло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икогда раньше не видел, чтобы она так устрашающе улыбалась, и его глаза сверкнули. Он сразу понял серьезные последствия ее слов, и торопливо сказал: "Учитель Лю, я не наезжаю. Я осторожно и четко выполню все тво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больше нравится.» Лю Цинмэй похлопала его по плечу, "Верно, принять дом в подарок от женщины не стыдно, так что не зацикливай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н Чжэнь не понимал смеяться или нет, так как она считала его своим мальчиком-игр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ел на свое место, то продолжал обсуждение, чтобы развеять недопонимание, возникшее у Лю Цинмэй. Стоило ли ему говорить о том, что он ей не игрушка, так как это недоразумение стоило ему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м, да ничего, давай просто забудем. В любом случае, она все равно плохого мнения обо мне, так зачем все ухудшать. Пока она не обращает на меня внимания, то, что произошло той ночью, забы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ся в самом разгаре размышлений, когда вдруг услышал голос Е Диндан: "Эй, ты чего делаешь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травмы за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дошла к нему поближе, на ее лице была радость: "У меня есть новости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ла 5 уровень Мастерства Пере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у, поздравляю." Тан Чжэнь догадался, что это был дело рук Нефритовой Сутры.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не чувствуешь себя немного брошенным и разочарованным? Тебе совсем не страшно? Я не стану смеяться, если что." Е Диндан едва смогла подавить свое удовлетворение и сказал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есал затылок и подозрительно спросил: "Зачем мне чувствовать себя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до сих пор не можешь признать этого. Ты всего лишь на 4ом уровне, а я уже на пятом. На данный момент, я выше тебя, тебя разве это не разочаровывает?" Покрасовалась перед ним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у, у меня не было времени сказать тебе, но я уже на 6ом уровне." Спокой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Она еще не знает, что он культиватор, поэтому он использует термины из боевых искусств при общении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мгновенно сменила свое выражение лица, как будто кто то использовал Технику Блокировки на ней. Она уставилась на Тан Чжэня как деревянная курица, не смея поверить в то, что сейчас услыш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а собралась с мыслями и сказала, в шоке: "Ты практикант 6 уровня просто потому, что ты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ан Чжэнь кивнул, она почувствовала неприязнь и закричала: «Как это возможно? Разве ты не был на 4ом уровне? Как ты мог достичь 6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ассмеялся: "Просто, видимо я тренировался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потому, что я не могу понять твое мастерство? Почему ты нарочно врешь мне?" Она не могла по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столько скучен?"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Е Диндан было похоже на кислый лимон, так как после такой упорной работы она чувствовала, что у нее выросла еще одна рука. Она мало что знала о том, что Тан Чжэнь превосходит ее, и такая разница между ними заставила ее чуть не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раведливо! Это не справедливо!» Она кинула книгу на стол с грохотом, что все присутствующие от него подпрыгнули, и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никаких методов." Тан Чжэнь пожал плечами и притворилс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яростно посмотрела на него. Не было ничего неприятнее происходящего. Ей оставалось только принять его, без шанса на то, чтобы все было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ей Пей П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давление, о чем вообще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посмотрел на пару и тайно порадовался: "Да, Е Диндан злая, а это увеличит шансы. На этот раз, он довольно быстро пришел в себя после столкновения с машиной. Кажется, его Ангел Хранитель оберегает его, и если бы присутствовал в тот момент, то поддал бы ему еще, и у него не оставалось другого выхода, кроме как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з уж он разозлил Е Диндан, тогда стоит ковать железо, пока оно горячее, и раскрыть его тайну, и тогда у него ничего не останется. Да, вот так и стоит поступить. Я прослежу за ним 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шел Фэн Юн и увидев Тан Чжэня, радостно забегал, крича при этом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тебе действительно стоит сесть на диету. Я вижу твой трясущийся жирок..." Пошутил над ним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ой жир - это моя защита." Даже не думая сказа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меть защиту совершенно бессмысленно, так как мужчин сам должен проявить инициативу для атаки." Поправ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 драться одному. Если бы я был также силен, как ты, Босс, я бы точно нападал первым." Завистливо ответи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тронут и сказал: "Тогда мне нужно посмотреть список боевых искусств для тренировок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радостно крикнул: "Босс, а ты действительно прекрасный босс. Оу, просто пре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меня доставать и отойди." Отрезал Тан Чжэ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слышала о том, что Тан Чжэнь собирается обучить Фэн Юн боевому мастерству, и это заставило ее напрячься. Как будто у нее началось внутреннее кровотечение, и разница между ними была колоссальной. Просто несравн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уведомления на сотовом телефоне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я могу пригласить тебя на ужин? Окажешь мне честь появить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тель: Му Хунъ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4: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шел в новый элегантный ресторан и заметил, что вдалеке сидят Му Хунъянь и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как обычно в изысканном наряде, а Нана по-прежнему очень милой. Должно быть она разминала шею, и посмотрела в направлении двери, и увидев Тан Чжэня, удивилась и быстро встав со своего места, побежа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и присел на корточки, чтобы Нана смогла обнять его, не переставая смеяться: "Главный Врач, я знал, что ты придешь ко мне. Нан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мягко улыбнулся и сказал: "Я тоже очень рад снова увидеть 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поторопись и садись." Му Хунъянь поманила ее к себе и кивнула в сторону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рач, можешь подсадить меня к себе?" Мило спросила 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я меня честь.» Тан Чжэнь поднял ее, и когда Нана взволнованно ухватилась за его шею, довольно сказал: "Главный Врач, ты такой удоб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рупный, а второй маленький, подошли к обеденному столу, около которого Му Хунъянь уже стояла в очереди: "Тан Чжэнь, сядь, пожалуйста. Нана, сейчас же угомо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Я хочу остаться с ним еще подольше, иначе другого шанса не будет." Нана сжала Тан Чжэня еще сильнее, словно олень держался за большое дерево, не желая его от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просил в изумлении: "Почему другого шанса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прикусила губы и отдаленно сказала: "Мама хочет отправить Нану домой, и она не сможет больше тебя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бъяснила. "Мы временно остановились в городе Чан Хенг, но поскольку болезнь Наны прошла, наша семья желает увидеть ее. Мы уедем через несколько дней. Сегодня, мы пришли попро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оберешься когда-нибудь приехать в Дянь Нань, скажи об этом мне заранее, я тебя провожу." Искренне сказа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ребята из города Дянь Нань. В таком случае, если я соберусь, то обязательно свяжус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Дянь Нань занимал самую южную часть страны, был богат ресурсами и изобилием пейзажей. Он был идеальным местом для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обещай. Давай поклянемся на мизинцах." Попросила Нана, уставившись на него своими огро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что точно приеду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тебя. По приезду, мы где-нибудь хорошенько поужинаем. У меня дома полно вкусной еды." Сказала 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ладно, ты хорошая девочка." Ответил Тан Чжэнь, не сдерживаясь от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видела, и отметила для себя, что между ними точно есть связь. Нана редко к кому привязывалась, и как же здорово будет, если они останутся в городе еще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могла остаться на продолжительный срок, так как с нетерпением хотела узнать, кто пытался причинить вред Нане. За последние несколько лет, Нана натерпелась многого, и эту боль стоит вернуть в нескольк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город Чан Хенг не являлся ее территорией, ей было сложно заняться расследованием этого вопроса. Кроме того, во время ее нахождения в городе Дянь Нань, она упала в обморок, когда была беременна, и возможно, результаты расследования были произведен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закала столик, полный вкусной еды, и только тогда Нана наконец то захотела уйти из объятий Тан Чжэня, и послушно сидеть рядом. Но при этом, она постоянно поворачивалась и смотрела на него, глубоко переживая, что он может исчезнут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ньор Главный Врач уже вернулся в город Цзин Чэн. Я слышала разговор между тобой и Стариком Е, и никогда бы не подумала, что ты откажешь ему." Тихо сказала Му Хунъянь, и несмотря на то, что прошло уже несколько дней, ей по-прежнему было сложно сдерживать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жал плечами: "У нас ним не серьезная вражда. Мне просто не нравится его снисходительное отношение, просто потому что он имеет высоки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лабо улыбнулась. "У него просто такой характер, поэтому не стоит на это обращать внимания. Вообще то, я хотела бы поблагодарить тебя за все, что ты сделал для Наны. Иначе, если бы я тебя не встретила, то даже не могла бы и мечтать о таких результа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ял салфетку, и аккуратно вытер остатки еды в углу рта Наны: "Возможно, нас с Наной что то связ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ечто таинственное." Скорбно сказала Му Хунъянь. Затем, она повернула голову в сторону, чтобы взглянуть в окно, как будто вдруг о чем-то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сознательном уровне, у всего есть навязанная цель*, и с того момента, как ты ушел, я не думала, что смогу снова пережить все это. Однако, когда Е Диндан пришла в второпях ко мне в дом, в поисках Главного Врача, я могу точно сказать, что она переживает за тебя." Прим.: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Оратор говорил без намерений, но слушатель слышал, что хотел слышать, так как Тан Чжэнь на подсознательном уровне думал о Е Диндан. Этим утром, он сильно шокировал ее, и позже, он продолжил ее игнорировать. Только сейчас он понял, что флиртовал с Фан Шиши, и это не привлекло внимания Е Диндан, хотя ранее, при таких же обстоятельствах, мог получить от нее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ней друзья." Объяснялся Тан Чжэнь, но и также устанавливал сам себе ее позицию п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лыбнулась, но подумала про себя, действительно ли вы друзья? Но она не стала задавать этот вопрос и начала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обеда, пара поговорила по душам. Не стоит судить Му Хунъянь по ее зрелости, пару разделяли всего несколько лет, поэтому у них было нечто общее, что можно было обс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иногда вмешивалась со своими словами, немного оживляя атмосферу, и наполняя ужин радостью и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поздно, я провожу вас до дому." Му Хунъянь указала на машину, припаркованную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мой дом недалеко, так что дорога домой займет всего лишь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 стала настаивать: "Нана, поторопись, и быстрее попрощайся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еще увидимся, ты обязательно должен прийти ко мне. Я буду сильно по тебе скучать." Нана снова обняла его, не жела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я уже обещал, то обязательно еще увидимся." Тан Чжэнь отпуст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Эм, увидимся позже, братишка." Нана взяла мать за руку, и пошла в сторону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даленно заметил, что пара садится в машину и уезжает. Вдруг, его взгляд содрогнулся, потому что на заднем месте машины появился чей то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моргал, чтобы убедиться в том, что ему ничего не кажется. На заднем сидении действительно кто-то находился, но так как расстояние составляло несколько десятков метров, Тан Чжэнь видел не совсем четк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их телохранитель?" Тан Чжэнь знал, что мать с дочерью были богатыми, так как когда в последний раз они находились под прицелом, две машины внезапно подстрелили киллера. Возможно, что он действительно их тело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 сидит сзади? В фильмах показывают все наоборот - телохранители сидят спереди, а нанимающие их -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н Чжэнь напало ужасное предчувствие, и он сразу же начал набирать Му Хунъянь, но никто не снимал трубку. Увидев, что машина уже исчезнет из поля зрения на повороте, Тан Чжэнь больше не сомневался, даже если он совершит ошибку, он решил погнаться за ними и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м чертовом месте не было ни единого такси, поэтому, осмотревшись, он увидел велосипед, прикованный к пожарному гидран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 все свои силы воедино, он разорвал цепи. В это время, прошло несколько зевак мимо и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совершенно не было времени обращать на них внимания, поэтому он сел на велосипед и поехал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хал не быстро, но и не медленно, а так, чтобы следовать за машиной на расстоянии, и вдруг понял, что возможно произошло по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он не станет останавливаться, пока сам ни в чем не убедится. К счастью, качество велосипеда было неплохим, и он повысил скорость настолько, что мог объехать несколько машин. Откуда велосипед может быть таким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Чжэню удалось заглянуть в машину и убедиться в том, что там действительно был кто-то еще. Человек был одет во все черное, а лицо было трудно разглядеть, из-за чего все выглядело очень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 рулем была Му Хунъянь, она была спокойна, как будто ничего странного не происходило. Это заставило Тан Чжэня еще раз подумать, возможно он просто делает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 понял, что в спокойствии Му Хунъянь скрывалось нечто странное, потому что на самом деле она была немного жестокой. Она не смотрела по сторонам, а тупо управляла машиной, как деревянная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марионетка. Так это выгля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бледнел от страха, ускорил велосипед и остановился перед передней частью автомобиля. Тан Чжэнь спустился и крикнул: «Останов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не снизил скорость, а выражение лица Му Хунъянь было четко видно на расстоянии. Она посмотрела на него, но ничего не стала предпринимать. Кроме того, Нана также видела его, но сделала вид, что не заметила его. И выглядела она высокомерно, и вскоре машина поеха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крик, и все развернулись, чтобы посмотреть в чем дело. Кто-то прикрыл глаза, в случае автомобильной ав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крик, и велосипед с человеком отлетел в сторону. Тем не менее, человек не хлопнулся об землю, а парил в воздухе, приземлился на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Они что, снимали филь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успела никак отреагировать, когда машина ускорилась и исчезла из их поля зрения, как будто ничего и не было. Единственное, что напоминало о произошедшем, это сломанный велосипед, лежащий где-то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брался на капот и яростно стукнул по нему, призывая машину остановится, но ему никто не ответил, и стало еще более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помчался вперед, прежде чем окончательно повернуть в тихий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затормозив, и издав громкий звук, Тан Чжэнь отлетел назад по инер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 сейчас ударится об землю, он выставил руки вперед и развернулся в воздухе, перед тем, как аккуратно приземлился на землю. Он уставился на машину рядом,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двигателя заглох, и фары выключились. В переулке стояла полная тишина, что казалось очень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 машине был выключен, и стояла полная темнота, из-за которой Тан Чжэнь не смог ничего увидеть. Но даже при этом, он не стал ждать смерти и громко закричал: "Убир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огремел, словно гром, но Му Хунъянь с дочерью ничего не услышали, что еще сильнее подводя Тан Чжэня к краю пропасти, когда образ матери и дочери появился у него в голове. Особенно Нана, которая умела привлекать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Я точно не позволю, чтобы с ними что-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5: Вторжени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ая и угнетающая атмосфера в сочетании с беспокойством за мать и дочь, заставили Тан Чжэня чувствовать себя не по себе. В результате, он попытался воспользоваться шансом, и бросился вперед в атаку на фигуру в черно-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звук, дверь варварски отлетела в направление Тан Чжэня, которому удалось избежать столкновения с ней. В мгновение ока, фигура в черно-белом уже стояла перед дверью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по-прежнему была окутана в черное, что усложняло понимание того, кто в нем скр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Со злостью спросил Тан Чжэнь, "Почему ты пытаешься их пох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чтобы меня останавливать? Ты не боишься смерти?" Прозвучавший голос оказался знакомым, но в тот момент Тан Чжэнь не мог определить 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оялся, то не стал бы преследовать. Что ты с ними сделал?" Спросил Тан Чжэнь, когда испуганные мать и дочь отпечатались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и находятся под действием моего заклинания." Мужчина в черном странно и злорад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рат, он из расы дьявола." С испугом сказал Тянь Чаньцзы, внезапно вспомнив. "Черт, он может управлять мыслями людей, и заставлять их плясать под свою дудку, как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мон?" В изумлении спросил Тан Чжэнь. Единственный раз, когда он сталкивался с демоном - когда выпускал дьявольскую энергию из Наны, и услышал про это от Тяня Чаньцзы. При этом, жестокие моменты этой техники навсегда застряли в его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вой младший брат что-нибудь знает о расе дьявола? Ты, наверное, культиватор?" Фигура в черном также была поражена. Затем, он испустил визг, "Наконец то я понял кто ты такой.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В это же время прозвучал голос Тан Чжэня. Неудивительно, что другой голос был знакомым. Разве он не был похож на змею в челове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бя не устроил мир на земле и ты пришел ко мне. Небеса сжалились надо мной, так как изначально я планировал разобраться с матерь и дочерью, прежде чем собрать долги с тебя. Хаха, а теперь, я могу со всеми вами разобраться." Высокомерно рассмеялась фигур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хотел разобраться с тобой, так как ты осмелился навострить лыжи на еще не родившегося ребенка. Ты просто животное." Отчитал его Тан Чжэнь, и вспомнил, как использовалась Техника Проклятия на Нане, когда она была еще в утроб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совершенно не нуждаюсь в том, чтобы ты говорил мне, что делать", недовольно сказал мужчина в черном. "Но, мне весьма интересно, что за культиватор в городе Чан Хенг, которого я не знаю. В любом случае, не переживай, я не стану убивать тебя быстро, а медленно, но верно, ты раскроешь мне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ьешь меня? Это не так-то просто." Тан Чжэнь бесконечно работал над собой, поэтому не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что у него за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же, как и у тебя - 6ой уровень Переработк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дохнул с облегчением, слава Богу его мастерство улучшилось; иначе, столкнувшись с кем-нибудь с 6ым уровнем, у него не было бы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и оба находились на одном уровне, Тан Чжэнь также был внимателен, потому что он впервые столкнулся с другим культиватором. Он знал, что культиваторы отличались от мастеров боевых искусств, и их опасения отли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человек в черном не потерял Тан Чжэня из виду, и он злобно на него уставился: "Тогда, ты бы мог пройти сквозь мою технику Проклятия, потому что я вкладываю в нее только свое сознание. Даже несмотря на то, что я не знаю, как ты скрыл свое мастерство культивирования, но, сегодня, представ передо мной, тебе остается только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опешил, и ни на кого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чувствовал, как его желание убивать возрастает, и пара резко набросила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о черное лезвие, и он порезал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этот меч - сокровище Императора." Воскликнул Тянь Чаньцзы,"Я бы никогда не мог себе представить, что у него появится магическое сокровище. Виноват, ох,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совершенно не волновало, был ли этот нож магическим сокровищем или нет, единственное, что было у него на уме, это желание уничтожить мужчину в черном. Такого злого человека необходимо убить, и это можно будет посчитать в качестве отместки за 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та ночи была словно вода, и черный сверкающий нож совпадал с тенью, из за чего он был похож на при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оролся голыми руками, и сразу же воспользовался техникой Небесного Полета, так как столкнулся с достойным мастером боевых искусств, который использовал технику Небесного Сбора, но так как имел дело с культиватором, то не боялся быть смелее. По этой причине, он воспользовался самой силь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он не просто знал пятнадцать движений из первого набора. С того момента, как он вышел на 6ой уровень Переработки Ци, он обучился еще пяти движениям, и теперь мог легко показать двадцать движений из первого н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ами, словно ножами, он пронз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использовали ножи, но значительно отличались в своих техниках, но у Тан Чжэня более легкой и элегантной, в то время, как у человека в черном переполнена огромным желанием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ара обменялась более, чем десятками ударов, их мелькающие фигуры были ослепительным зрелищем. Таким образом, они резко атаковали друг друга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не стоит быть таким небрежным." Тянь Чаньцзы напомнил, «Конечно же, что борьба против культиваторов отличается от мастеров боевых искусств. Используй эту возможность, чтобы поня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спокоился, и не осмелился дать промашку, так как атака от противника была бесконечной. Этот черный нож также был опасен, он заставлял его сердце бешено 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которая могла возникнуть от магической драгоценности, была довольно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нергия Инь от этого ножа очень концентрированная. Если ты сможешь создать себе оружие, то она определенно поможет тебе в этом." Тянь Чаньцзы смотрел на ножи, как разбойник на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не знал, что его противник уже навострил свой взгляд на его нож своими красными глазами, и не считал это дело пустяком. Особенно из-за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мерцали, так как он знал без сомнения, что техника фехтования определенно являлась сокровищем секты и на данный момент, именно этого ему не хватало. Все его навыки фехтования на данный момент были простыми и не позволяли ему идти против такой продвину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икончить его, и забрать себе его мастерство фехтования, у этого мальчишки даже нет никакого магического сокровища. Возможно, он четко протаптывал себе путь в культиваторы, и вдруг споткнулся, поэтому, это хорошая возможность забрать что-нибудь у него себе. Кажется, что сегодня мне крупно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оявлялись там, где правили сильные, и если они были бессильными, то их просто растопчут. Ради магического сокровища можно сражаться до смерти и даже украдут чьи-то достижения, что было настолько простым, как пообедать. Это было заметно, когда Тянь Чаньцзы захотел подраться с Инь Мо до смерти, за Древний Небесн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фигура в черной одежде не подозревала о том, что его магические сокровища пригляделись Тан Чжэню. Иначе, он определенно придет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вообще такой и что это за техника фехтования?" С волнением спросил мужчин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Летающая Бессмертная." Поскольку Тан Чжэнь уже был переполнен желанием всех убить, он не был против раскрытия своего сек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появились у фигуры в черном, так как он еще никогда не слышал о такой технике фехтования, он вообще ни о каких не слышал, поэтому ничего странного в этом не было. Она отличалась от остальных только на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двинутое мастерство фехтования в твоих руках просто бессмысленная трата. А теперь, принимай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ерном вытащил нож и пронзительно бросился вперед. В этот момент, казалось, что воздух будто сжался, когда он накинулся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пешно шагнул ему на встречу, когда черный отблеск от ножа напугал его, но и одновременно ус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окровища были действительно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илась кровь, когда нож пронзил плечо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слишком долго с тобой играл. А теперь, я покажу тебе, как выглядит истинная сила." Прозвучал еще чей-то голос, после еще одного удара ножа. Затем, мрачный холод прошелся по аллее, словн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ятому Телу 9 Янь, Тан Чжэнь не почувствовал ничего странного. Наоборот, этот холодок только дал ему чувство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шагнул вперед, и заметил как черный нож направляется в его сторону. Луч света из ножа проник в Тан Чжэня, и вошел в его восемь меридианов, с намерением вывести его из чувства 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черный клинок имеет эффект разрушения.» Напом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л человек в черном, его голос заставлял все внутри пере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прошел сквозь грудь Тан Чжэня и внезапно появился черный луч света, и огромный питон слез с кончика клинка и прополз прямо в мозг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атаковал сверху, а другой с низу. Оба дрались в гармони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итона, Тан Чжэнь испугался, но не позволил страху помешать себе, он отразил удар пальцем, но питону удалось обвить Тан Чжэня. Из его головы выступила холодная энергия Инь, и вошла в восемь меридиан, из за чего по его телу прошлись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не был реальным, он был проявлением энергии, которое по прежнему обладало разрушающей силой, не хуже, чем у того самого питона. В какой то момент, он обвился вокруг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я покажу тебе, насколько моя Змея Черного Монарха сильна." Довольно улыбнулся человек в черном. Он потратил множество усилий чтобы убить Змею Черного Монарха и забрать в свой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был настолько высокомерен, заключалась в Змее Черного Монарха, и даже несмотря на то, что находился на 6ом уровне Переработки Ци, он мог использовать ее, чтобы уничтожить мастера боевых искусств на нач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можно было заметить насколько Змея Черного Монарха была могущественной, и его внутренняя сила стала даже еще сильнее, чем фехтование низкого уровня. В то время, он имел свой ко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лагодаря всему этому, моя сила станет просто удивительной. Возможно, что я не смогу противостоять мастеру." Он что то бормотал от волнения, но его желание убивать все росло и росло. "Змея Черного Монарха, убей его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Черного Монарха прошипела, и раскрыла пасть с клыками, которые отчетливо сверкали даже в полной темноте. От них повеяло опасностью, и она подползла ближе, чтобы укусить Тан Чжэня, и казалось, что хотела проглотить его заж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6: Све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лыки рядом с собой, Тан Чжэнь закричал, когда его тело вдруг зажглось светло фиолетовым огнем, и остановил Змею Черного Монарха. Змея Черного Монарха резко зашипела, с гневом и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поедания мяса, и Змея Черного Монарха выпустила черный дым. Затем, она действовала так, будто повстречалась с хищником и быстро ослабила хватку над Тан Чжэнем, и ускользнула прочь. как будто хотела скрыться внутри чер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стоял в шоке и побледнел. Он еще никогда раньше не видел ничего подобного Змее Черного Монарха, которая ускользала прочь в страхе. Он неосознанно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Тан Чжэня засияло. Взмахнув двумя руками, он выдернул мозги из нее, и снова появился запах жарен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Черного монарха продолжала шипеть, безостановочно отступая назад, ее гигантский хвост бил по земле. Несмотря на все свои попытки, она не смогла вырваться от Тан Чжэня. С криком, Тан Чжэнь приложил все усилия, чтобы раскрыть пасть змее и разорвать е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Черного Монарха была мертва, и испарилась в воздухе. Взмахом руки, огонь Тан Чжэня стал еще ярче. Черное пламя превратилось в чистую энергию Инь, которая быстро исчезла в его мериди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Змея Черного Монарха изначально принимала форму души, и так как это была энергия Инь, в которой Тан Чжэнь остро нуждался, он решил не тратить ее зря и абсорб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большие остатки от Змеи все-таки остались в энергии Инь, и она ничем не отличалась от энергии Инь, которую он забрал от Фан Шиши. Несмотря на все это, в этот раз он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черном заглянул на Тан Чжэня, словно увидел призрака. Змея Черного Монарха была его драгоценным детищем, а Тан Чжэнь ее убил, легко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что за технику культивирования ты используешь?" Задала вопрос фигура в черном, тряся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вое дело." Тан Чжэнь не смог удержаться, когда его обвило пламя, приведя его обратно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гонь, его одежда была в порядке, так как он даже лично выделил немного энергии Ци, в качестве защиты его одежды. Иначе, он оказался бы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се мысли были словно в тумане, и он чуть не задохнулся из-за змеи. Единственное, чего он точно не ожидал, что Истинная Сила первого уровня будет настолько сильной, что позволит ему уничтожить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образом, ученик первого уровня Истинного Огня смог убить Змею Черного Монарха? Подожди ка, не так, Истинный Огонь используется для переработки таблеток, так почему же все произошло так?" Человек в черном одеянии все еще находилс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Тянь Чаньцзы был не менее удивлен. Будучи старым экспертом, который прожил бесчисленное количество лет, его посетили такие же сомнения, как и человека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культиваторов, Истинный Огонь так никто еще не использовал. Кажется, что с того момента, как придумали огонь, люди считали, что его единственное назначение — это переработка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кто-то использовал огонь в качестве атаки, он был не обладал истинной энергией Ци, и использовался бы только для повышения силы магического артефакта, или чтобы увеличить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Тан Чжэнь подсознательно отверг все причины, так как это может быть достигнуто лишь тем, кого случайно поставили в это положение. Это также объясняло, почему Тянь Чаньцзы не стал внушать ему использовать истинный огонь, что позволило Тан Чжэню, чтобы использовать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евой дух Тан Чжэня достиг пика, когда он уставился на фигуру в черном, его намерение убивать только возросло: "Иди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Летающая Бессмерт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переполнен мощной силой и боевым духом, что позволило ему мгновенно предстать перед мужчиной в черном. Выпрямив палец, казалось, будто пространство расширилось, так как так сильно он еще никогда никого не атаков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черном отошла назад, так как был напуган. Ему оставалось только взять свой нож в защиту, но Тан Чжэнь не обратил на него внимания, и воткнул свой палец в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хлынула из его спины, и он уставился в удивлении на грудь, где теперь была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лец Тан Чжэня, который обволакивала энергия Ци, был словно острый нож, который мог распороть его тело и вытащить сердце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Тан Чжэня в испуге, его взгляд быстро стал вялым, он поднял свой черный меч с большим усилием, в попытке атаковать в ответ, но Тан Чжэнь не мог дать ему такой возможности. Схватив его за руку, Тан Чжэнь забрал черный нож, и воткнул в горло парню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победил? Как это возможно? Ты первый культиватор, которого я когда либо встречал, и уже одолел меня? ЭТО НЕВОЗМОЖНО!" Он громко взревел, когда свежая кровь потекла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кто ты такой, и из какой группы выходишь?" Хладнокровно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ы?» Голос фигуры в черном вырос на тон выше, "Убив меня, вы совершите огромную ошибку. Мой мастер отомстит за меня и уничтож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ходясь на смертном одре, ты все равно угрожаешь мне. Если ты не заговоришь, я перейду к другим методам." Тан Чжэнь немедленно использовал навык Поиска Души, что заставило фигуру в черном закричать, «Поиск Души, черт возьми, кто ты вообщ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четко почувствовал сопротивление своей души, и она становилась все слабее и слабее, и больше не могла выдерживать. Вскоре, он смог увидеть все тайны, которые скрывались в его разуме.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знать мой секрет? Ха, я никогда не раскрою его, просто ждите своей смерти, когда мой мастер придет отомстить за меня." Сказал человек в черном, и немного поворчав, он перерезал себе горло, и упал на землю,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Поиска Души не действует на мертвых, и так как человек в черном это отлично понимал, то просто решил убить себя, потому что другого выхода из данной ситуации не видел. Таким образом, Тан Чжэнь не сможет узнать его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пугано уставился на труп, и ничего не мог поделать, чувствуя сожаление и панику. Особенно, это касалось 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ченик настолько хорош, то его мастер еще сильнее. Я ему не противник, поэтому, это уже действительно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но не был сильно напуган. Солдат может остановить генерала, и поток воды может остановить глиняная вода, и ему не стоило ничего бояться, так как данная борьба была не в его сти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ел и открыл черный капот, чтобы посмотреть, что внутри. Мужчина в черном выглядел настолько озлобленно, что если бы его кто то увидел, то его бы точно посетили кошмары, но Тан Чжэнь ничего подобно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на поиски пол дня, он так ничего и не нашел, после чего Тан Чжэнь поднял черный нож и внимательно его изучил. Нож был тридцать сантиметров в длину, поэтому его можно было легко скрыть под рукавами, он был полностью черным, и без украшений. С виду, он казался обычным, даже немного страшным, что даже никто бы и подумать не мог, что это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в будущем, благодаря этой штуке, ты сможешь показать еще более мощную силу Небесной Бессмертной Летающей Техники. И таким образом, не будешь казаться беззащитным на фоне остальных." От радости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ы рано радуешься. Я убил его, поэтому скоро явится его мастер, и возможно приведет с собой еще больше сообщников из своей секты. Если он будет один, то возможно, мне удастся уйти, а если их будет много, то даже не представляю какой именно смертью умру." Спокойно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усмехнулся, хехе, долго не раздумывая: «Чего ты боишься? Разве у тебя нет меня? Если ты сможешь быстро найти мне подходящее тело, тогда, когда появятся эти маленькие креветки, я смогу быстро со всем этим разобра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стало не по себе, ему помогает Тянь Чаньцзы? Тогда, ему действительно не стоит так беспокоиться, и самое главное для него было найти подходящего хозяина дл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раса очень бедна, у него нет никаких достойных сокровищ, поэтому, скорее всего, он ученик не крупной секты. Поэтому, не стоит волноваться." Утеш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головой и бросился к машине, не сказав ни слова. Он обнаружил, что Му Хунъянь и Нана все еще стояли, словно деревянные курицы. Их огромные глаза были устремлены прямо, как будто они не слышали, что происходило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е выбраться из этого дерьма?" Тан Чжэню оставалось только обратиться к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достойная техника, и кроме того, это основа для Кукольной техники. Тем не менее, кажется, что этот парень знает, что делает. Благодаря ей, можно контролировать мысли человека в течение длительного времени, но находясь под влиянием долгое время, она может нанести сильный вред." Тянь Чаньцзы похвастался своими з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пешно призвал его: "Так как она может причинить вред, то стоит перестать напрягаться и сказать мне, как ее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дошел до того, что обучил его тому, как снять действие техники и следуя инструкциям, Тан Чжэню удалось разбудить мать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ему ты сидишь в машине?" Му Хунъянь посмотрела на Тан Чжэня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братишка, ты снова здесь? Ты что, не можешь покинуть Нану?" Спросила Нана, и быстро просканировала заднее сиденье, где находился Тан Чжэнь и с радостью отправилась в его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давай уйдем отсюда." Спокойно сказал Тан Чжэнь, что шокировало Му Хунъянь. Она что то заметила в его тоне, и осмотревшись, увидела фигуру в черной одежде на земле, и чуть не закрич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ей удалось прийти в себя, так как по жизни она многое пережила: «Разве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и указал на Нану, прежде чем сказать: "Сначала пойдем отсюда. Позже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Нана увидела труп от мужчины в черном, так как это оставит тень на ее наивном и невинно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се поняла и с благодарностью посмотрела на Тан Чжэня, прежде чем уехать 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ни кому-нибудь, что бы позаботились о том, что здесь произошло." Сказал Тан Чжэнь, указав на переул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няла его намерения, и позвонила, чтобы о трупе позаботились, так как она скорей всего сама разберется и выяснит 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совершенно не осознавала насколько близко она находилась к смерти, и приобняла Тан Чжэня за шею. Прозвучал ее детский голос: "Братишка, пошли со мной в наш старый дом? Я буду играть с тобой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репал ее за черные шелковистые волосы, как старший брат из соседнего дома, и сказал: "Мне все еще нужно посеща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в школу?» Нана отвернулась, "Я никогда не ходила в школу, из за здоровья. А теперь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 выдавила из себя улыбку и сказала: "Конечно. После того, как мы вернемся, мы сможем со всем разобраться, поэтому принимай своего брата как на ролевую модель, и прилежно учись.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серьезно кивнула головой: "Эм, я использую братишку, в качестве ролевой модели. И хочу красный цветок; у меня в школе многим их дарят."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точно получит множество красных цветочков, потому что она очень умная и послушная." Тан Чжэнь обнял ее чуть крепче - она была похожа на маленького ангелочка. Тан Чжэнь определенно не позволит кому-то ее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вернулась обратно домой, когда Нану обняла мать, и под ее шокированный взгляд, Тан Чжэнь и Му Хунъянь вошли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уж Му Хунъянь умер, в ее спальне еще не было другого мужч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7: МОРГ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мнаты Му Хунъянь исходил неописуемый аромат, который успокаивающе воздействовал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сильнее притянуло внимание Тан Чжэня, это слова на ее стене, или если быть точнее, два слова, которые гласили: 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были взор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и слова находились в мужской спальне, тогда это бы не так шокировало, так как это означает, что сердце его владельца охватывает всю его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у Хунъянь была девушкой, и более того, не владела боевыми искусствами, а то, что эти слова висели на стенке, еще сильнее заставляли на них посмотреть. Ключевым было то, что эти слова висели в ее личном месте, которые постоянно напоминали о себе, вися над крова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зывали сильную и величе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понимал, как она вообще засыпала с этими словами на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росигналила ему присесть на единственный стул в комнате, а она села на кровать. Она последовала за его взглядом; ее выражение лица было спокойным, и она спросила: "Что ты думаешь про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мысл явно глубокий." Искренне сказал Тан Чжэнь, так как грудь мужчины должна быть достаточно широкой, чтобы поглотить небеса, горы и реки. На сегодняшний день, есть ли еще такие уверенные и смел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несмотря на то, что Тан Чжэнь был культиватором, а не обычным человеком, но его не посещали так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Му Хунъянь тупо уставилась на них, "Моему покойному мужу тоже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темперамент отличался от обычного, и казалось, что потерпел большие изменения. Она потеряла материнские чувства и приобрела необъяснимую ауру, которая, казалось, полностью совпадала с двум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был прекрасным человеком." Вздохну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тказалась это комментировать: «Смерть человека, как пламя свечи, следует волю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твела взгляд и посмотрела на Тан Чжэня, казалось, что ее взгляд стал острее и сосредоточенней: "Можешь сказать мне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чал рассказывать свою историю о том, что его посетило предчувствие и преследовало после аварии. Затем, он рассказал, как дрался с мужчиной в черной одежде, но не стал ей говорить, что он был словно дьявол, и промолчал про Змею Черн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все равно не смог рассказать о том, что является культиватором и решил оставить ее впечатление о том, что он масте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еня с Наной кому-то вырубать и контролировать?" Немедленно задалась вопросом Му Хунъянь, потому что все это выглядело довольно странно и никогда не случа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олго думал, прежде чем ответить: "Возможно, что он сам принял какие-то наркотики,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интеллигентно уставилась на Тан Чжэня, но не стала вести себя властно, пытаясь обнаружить в его взгляде скрывает ли он что то, или нет. Таким образом, выражение лица Тан Чжэня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этот человек находится под стражей, и он причинил вред Нане, и они решили прислать еще одного человека за ней." Намеренно сказал Тан Чжэнь, на самом деле не гадая. По правде говоря, это был один и тот же человек, но он не мог признать этот факт, так как не хотел ничего рассказывать про дьявольскую рас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кивнула, согласившись с ним: "Я тщательно рассмотрю этот вопрос, и посмотрим, смогу ли я отыскать что-нибудь у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на это тоже.» Тан Чжэнь не слишком сильно надеялся, так как другой был культиватором и скрывал многое. И если он захочет умереть, ради сохранения своего секрета, всем будет еще сложнее узнать всю правду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Хунъянь смягчилось: "Тан Чжэнь, в этот раз ты снова спас мою дочь и меня. Я не знаю, как мне выразить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искренними, потому что отплатить человеку за спасение жизни было действительн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Я как брат для Нан, поэтому я просто обязан убедиться, что она в безопасности. Не стоит об этом пере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лабо улыбнулась: "Нане повезло иметь такого брата, как ты, и мы должны немедленно вернуться в Дянь Нань, и я не знаю, когда мы снова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ереживай, я выкрою время, чтобы навестить На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ждем твоего виз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ышла из спальни, провожаемые странным взглядом Матери Лю. Тан Чжэнь попрощался и вышел, пройдя мимо стоящей в дверях Му Хунъянь, прежде чем она н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после этого, Тан Чжэнь вернулся к своей прежней жизни, посещая занятия днем, и свидания с Фан Шиши вечером. Все это время, Е Диндан находилась в депрессии, но Тан Чжэня это не сильно волновало. Тан Чжэнь даже получил набор техник боевых искусств от Тянь Чаньцзы, и отдал его Фат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овсе не был скуп из-за своих методов боевых искусств, и не был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Чжэнь не заметил человека, стоящего в стороне,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был словно не свой в последние несколько дней, и постоянно что-то бурчал: «Монстр,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он намеренно избегал Тан Чжэня, так что каждый раз, когда взгляд Тан Чжэня падал в его сторону, он сразу же опускал голову вниз, и дрожал от страха, словно увидел нечто пуг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видел что-то очень пугающее, так как той ночью, когда Тан Чжэнь преследовал и подрался с человеком в черной одежде, Гао Дачжи все ясн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найти слабое место Тан Чжэня и предоставить его Е Диндан, он тайно преследовал его и заметив, что он идет с несравненной красоткой, все время смеясь и улыбаясь, он очень сильно начал переживать. Он даже сделал несколько фотографий и был готов передать их Е Диндан, чтобы она увидела, каким плейбо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видел, как Тан Чжэнь ловит машину, и даже после того как его сбила машина, он остался в порядке и не был травмирован. Ему даже удалось записать эту часть, так как он надеялся увидеть страдания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гнался за ними в небольшой переулок, и был полностью ошеломлен от увиденного. Даже несмотря на расстояние и плохое освещение, он смог ясно увидеть суть происходившего и даже записать все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Тан Чжэня, который дрался со змеей, и пламя, исходящее из его тела, он чуть не вскрикну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ходило за рамки восприятия прос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оставалось только обозвать Тан Чжэня монстром, чтобы найти объяснение всем странным событиям, которые произошли. Поэтому, его противник был монстром, и неудивительно, что что он не мог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бъясняло, каким образом Цяо Фэй стал человеком - ово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страх, огромный страх, монстра, который сильно превзошел человеческое понимание. Благодаря этой мысли, каждое его действие стало слабым и беззащитным. Он совершенно не мог ничего сделать, и если бы привлек внимание Тан Чжэня, то в конечном итоге погиб бы так же, как и парень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человеке в черном, его лицо всплыло прямо перед ним. После того, как Тан Чжэнь и Му Хунъянь ушли, Гао Дачжи собрался с силами, и бросился вперед, и увидев злобного человека в черной одежде, он испугался и упал на пят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придя в себя, он собрал все свое мужество. Чуть позднее, он заметил идущих людей, и быстро покинул место происшествия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домой, в его голове появлялись пугающие сцены, одна за другой, и ему стало настолько страшно, что он даже боялся пересматривать записи. Он небрежно бросил их в сторону, надеясь больше не видеть эти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днее в ту ночь, его мучили кошмары, кошмары, в которых Тан Чжэнь предстал огненным человеком, который преследовал его. Этот образ злостного лица человека в черном также появился в его сне; на его лице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кошмары с Тан Чжэнем и этим лицом не переставали посещать его. Позже, частота, с которой появлялось злое лицо Тан Чжэня, увеличилась, что заставило его впасть в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аже не знал о том, какой страх он навел на Гао Дачжи, или просто его это не волновало, потому что в данный момент, он переживал о теле дл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ом мог стать только мертвец, но не обычный мертвец. Это должен был быть человек, который умер в преклонном возрасте, слабый и даже в какой-то степени бесполезный. С другой стороны, если бы он хотел молодое тело, то его труднее было бы достать, так как молодежь чаще всего погибает от несчастных случаев, и их тела будут неприг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сле обсуждений в течение пол дня, они решили отправиться за телом в морг. Кто знает, возможно, что они могли бы найти что то, что их бы устр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стал тот день, когда они решили отправиться в морг, поэтому, после занятий, Тан Чжэнь попрощался с Фан Шиши, и под покровом ночи, вошел в боль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г находился в подвале, и был мрачным и зловещим. В такое место обычно простые смертные не заходили, но у Тан Чжэня сегодня не было никаких препятствий, а мужества ему было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будет ли это смешно, если культиваторы боятся призраков?" Рассуждал про себ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слишком смущен, чтобы показывать какие-либо опасения. Иначе, Тянь Чаньцзы безостановочно его бы высмеял.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очам, людей в больнице не так уж много, поэтому Тан Чжэнь тихо пробрался к подвалу, где волна мрачной ауры сразу же накинулась на него. Особенно, из-за слова "МОРГ", которое было написано недалеко от него. Казалось, что он обладал своей магией, и всего лишь один взгляд вселял глубокий страх и тревогу.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а у работника морга была уже окончена, поэтому в подвале было пусто. Единственное, что было слышно - это шаги Тан Чжэня, которые раздавались эхом повсюду, из-за чего становилось еще страш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толкнул дверь, и волна холодного воздуха ударила ему прямо в лицо. Казалось, что температура упала на несколько градусов, из-за чего у него побежали мурашки п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что позади него кто-то подметает, из-за чего он в страхе даже подпрыгнул, но осмотревшись вокруг понял, что никого поблизости не было. Что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 ничего не боялся, но в таком месте он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увство, как от просмотра фильма ужасов. Человек возможно знает, что все происходит по-настоящему и бояться нечего, но из-за музыки и атмосферы, он не может не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и место сбили его с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медленно повернул голову, его глаза стали шире. Что находилось позади него? Могла ли это быть призрачная женщина с длинными волосами, которая тянулась к нему своим языком, чтобы прикончить? *Прим.: фильм "Проклять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ичего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дохнул, и почувствовал облегчение. Что-то снова потерло его по спине, но теперь более отчетливо и определенно не в его вооб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ризраков не стоит бояться. Я же культиватор, и если я испугаюсь, то буду выглядеть нелепо? Кроме того, у меня уже есть один парен в голове, который напоминал мн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есконечно напоминал себе, что ничего не стоит бояться, и резко осмотрелся вокруг, чтобы убедиться, что в морге никого нет в живых. В поле зрения не было никого жи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играть со мной? Я довольно скучный." Тан Чжэнь почувствовал неожиданный и необъяснимый гнев, громко закричав: "Меня не волнует, что ты за призрак, тебе стоит поторопиться и катиться отсюда, иначе дедушка просто так легко тебя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чувства были еще сильнее, как будто кто-то хотел что-то ему поруч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8: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Чжэнь не стал разворачиваться, а схватился за то, что находилось позади него. Находился ли там призрак или нет, он все равно его не отпу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схв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го рюкзак! Из его рюкзака почувствовалось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ак это был ты!" Выругался Тан Чжэнь, и вздохнул с облегчением. Он быстро снял свой рюкзак со спины и вынул виновник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м оказался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 получил от дьявола в че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мер, черный клинок стал бесхозным объектом, благодаря чему он мог легко накапать на него свою кровь и стать его владельцем. На сегодняшний день, у клинка появился новый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изучив его, он обнаружил, что клинок не был таким же таинственным, как Печь для Переработки Таблеток, но все еще очень острый. Он был способен разрезать даже волосок пополам, и вложив в него свою энергию, он выпускал черный бриллиантовый свет вокруг себя, из-за чего все становилось еще мис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было очевидным, что сила черного клинка без Змеи Черного Монарха значительно уменьшилась, но Тан Чжэнь не стал сдаваться, и считал его нужным оружием. При необходимости, он спасет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так дрожишь." Со злостью сказал Тан Чжэнь. Пытаются запугать меня до смерти, если бы мне было страшно от моих магических сокровищ, разве это не выглядело бы нелепо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от собственного владельца, клинок наконец застыл. Тан Чжэнь продолжил держать его в руках, и если бы в этот момент встретился с призраком, то без вопросов отрубил бы ему 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крыл один из замороженных ящиков, и ледяной воздух подул ему в лицо. В ящике лежал труп старика и увидев его, он покачал головой, отодвинув ящик обратн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должил обследовать все остальные ящики, и обнаружил, что это был не старик, а кто то, кто пострадал от несчастного случая. Открыв еще несколько ящиков, он открыл тот, где лежал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быстрее, взгляни. Что ты думаешь?" Взволнованно позв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ы намеренно пытаешься меня вывести из себя? Это же молодая девушка, ты хочешь чтобы я стал девушкой?" Раздраженн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улыбнулся: "Быть девчонкой не так уж и плохо, сейчас многие парни делают операции по смене пола, а здесь у тебя целый набор. В таком случае, тебе не стоит делать операцию, она выглядит даже ничего. Прожив бесчисленное количество лет, ты наверняка не имеешь представления, каково это быть женщиной, так что это прекрасная возможность. Ты не должен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нючий мальчишка, только попробуй что-нибудь еще сказать, и я изобъю тебя, как только найду подход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я промолчу. Продолжай искать." Тан Чжэнь снова возобновил поиски, и даже несмотря на то, что морг в больнице был большой, он не нашел ничего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ы не можешь быть таким разборчивым и просто что-т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еня возьми, если я не найду ничего подходящего, то не сдвинусь с места. Я просто останусь в твоем Сознании, и кто знает, возможно мастер в черном будет готов отправиться на твои поиски. Я считаю, что ты не справишься с ним в одиночку." Волнительн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ерял дар речи, так как обещал пойти в еще одну больницу. В итоге, он потратил здесь несколько часов, и ему даже пришлось обежать несколько других больниц в городе, но все равно не нашел подходящего тела, которое бы устроило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исел на стул, и осмотрев морг, сказал: "Я везде искал, но тебе все равно ничего не понравилось, поэтому каким образом мне найти то, что тебе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овременных людей такое слабое тело, что оно вряд ли сможет выдержать все моё сознание. В результате, это негативно отразится на моем сознании, что точно нельзя допустить. Также, я не простой человек и определенно не сдамся." Уверенно и торжественн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стоит снова отправиться на поиски подходящих трупов." Беспомощно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ерный клинок в его руках снова задрожал. Он безостановочно посылал ему сигналы, а Тан Чжэнь думал, что с ним что то не так, зачем он так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низу подул холодный ветер, из-за чего у Тан Чжэня побежали мурашки: "Черт возьми, я подцепил инфекцию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часов, он побывал во многих, разных моргах, тем не менее, он не встречал там ни единого призрака, что значительно усилило его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вентилятора, так откуда же здесь холодный воздух? Он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волосинок на его голове привстала. В мгновение ока, в тихом, мрачном морге произошли изменения. Вдруг раздалось множество криков, как на базаре, и промелькнуло огромное количество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цепенел. Что только что произошло? Как такое могло произойт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ишка, тебе страшно?" Тянь Чаньцзы снова нашел радость в его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 спешке схватил телефон и увидел, что только что пробило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открываются ворота в призрачный мир, и все эти души пытаются попасть в призрачную реалию." Довольно объяснил Тянь Чаньцзы: "Между небом и землей, существует не только мир людей, но и призраков. Призрачная реалия - это то место, куда отправляют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а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совершенно не было времени вздыхать в печали, когда черный клинок снова начал трястись. Тан Чжэнь уже не знал, что делать, когда вдруг на него подул мрачный и зловещий ветер, спугнув все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ый призрак схватил другого, раскрыв его пасть, он откусил у него часть мозгов и с удовольствием прож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зраки сделали вид, будто увидели своего самого ненавистного врага, быстро попытались спрятались, но помещение было настолько большим, что спрятаться было негде. В тот момент, когда Тан Чжэнь все еще находился в шоковом состоянии, этот дух схватил еще одного призрака и сож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о выглядело так, словно он ел дорогой обед, с жестоким лицом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а этот призрак кажется немного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угим, это злобный дух, а не обычный призрак. Должно быть он был плохим человеком при жизни, и поэтому после смерти превратился в злого духа, который пожирает других духов, чтобы повысить свою силу." Сказал Тянь Чаньцзы, как будто это была абсолютно естествен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бята могут стать очень сильными, сожрав достаточное количество призраков, но этих тварей в конечном итоге невозможно куда-то отправить." Было заметно, что Тянь Чаньцзы действительно высокомерно говорил о злых дух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вого раунда, призрак сожрал еще троих , прежде чем предстать перед Тан Чжэнем. Он стал немного больше в размерах, и выше Тан Чжэня на голову, но так как Тан Чжэнь сидел внизу, он казался ему неимоверно высокой в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днял голову наверх, и уставился на злобного духа, облизывая губы с презрением: «Какой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меня видеть?" Казалось, что злой дух был напуган, и со злобой посмотрел на Тан Чжэня. Он обитал здесь в течение нескольких дней, но никогда не встречал никого, кто мог бы его увидеть, поэтому естественно, он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не был умен, поэтому он мог сохранить только старые привычки при жизни, и корчить страшные ро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головой и откровенно сказал: "Ты довольно страшный, так что и близко ко мне не прибли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проревел: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правился прямо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подумал, что он воспримет его в качестве обеда, потому что призраки не могут нанести ответный удар, но это не означало, что своих методов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ва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задвигался, как будто призывая своего мастера пойт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стал сопротивляться, и порезал его своим клинком, в результате чего, возник черный свет и из его плеча черная энергия Ци рассеялась внутри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позволь мне немного поучить тебя. Черный клинок любит энергию Инь Ци, и убив злого духа, ты сможешь повысить силу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сказал об этом ранее." Тан Чжэнь действительно хотел его при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 я хотел использовать тело девушки для обмана, зачем мне нужно было тебе об этом говорить." Со злой улыбкой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старелое дитя помнило все свои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рный клинок поглотил энергию Инь Ци из злого духа, он стал трястись еще сильнее, от чего Тан Чжэ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обиженно посмотрел на Тан Чжэня и проревел, казалось, что он немного боялся его. Злой дух снова бросился на него, одновременно приготовив кулаки, чтобы нанести удар по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даже не пришлось использовать что-то такое же замысловатое, как Небесная Техника Бессмертия, а просто сделал один удар, от которого голова призрака упала с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с нетерпением высосал всю энергию Инь Ци, с такой же скоростью, какой злой дух пожирал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жора!" Сказал Тан Чжэнь со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призрак снова налетел на него, но на этот раз широко раскрыл пасть, в попытке уку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что, тупой? Ты умеешь только нападать." Тан Чжэнь облизал губы и с презрением сказал, не прибегнув ни к одним из свои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говорил, что злые духи глупы, и они сохраняют только ту часть личности, которая была у них при жизни. Поэтому, они не чувствуют страх, и идут в атаку, пока их не уничтожат."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был плохим человеком при жизни, то после смерти он превратился в злого духа, и я прикончу его, потому что такие, как он не имеют права существовать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стал и поднял черный клинок. Взглянув на злого духа, он закричал, а клинок испустил яркий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порезал злого духа пополам, после чего тот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который был разрезан пополам, быстро превратился в Черный Шар Ци и также быстро был поглощен чер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здесь только один злой дух. Иначе, я был бы не против убить еще одного, чтобы пополнить свой нож энергией." Тан Чжэнь осмотрелся вокруг и увидел, что все призраки были напуганы и спрятались по углам. Они все отнеслись к нему, как к злому духу, особенно к его клинку, который забирал в себя энергию Инь Ци, потому они же также были проявлением эт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я не трону вас, ребята." Тан Чжэнь помахал им, и даже хотел пообщаться с ними. Все было настолько необычным, что простые люди бы просто не поня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мысль быстро исчезла благодаря Тянь Чаньцзы, который рассказал, что призраки бестолковые и много чего позабыли из своей прошлой жизни, поэтому разговаривать с ними были сродни игре в лютню с кор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близал губы и тол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инок по-прежнему трясся, и указывал в сторону призрака, как будто подсказывая: "Мастер, позволь мне погло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нял его намерения, но ударил по лезвию в раздражении: "Это просто обычные призраки, они были простыми людьми, а не злыми духами, поэтому нам не стоит их трогать. Если тебе нужно поглотить немного Инь Ци, я найду тебе другого злоб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му клинку ничего не оставалось делать, так как он не мог возразить слову мастера и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смотрелся, и не найдя причины здесь оставаться, собрался уходить, когда вдруг раздался громкий рев: «Стой, кто 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29: Посл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ромкий рев остановил Тан Чжэня на пол пути, когда ветер подул ему в спину, словно укус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лосы встали, а тело задрожало, и он нанес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реде, ему абсолютно не стоило беспокоиться о нанесении вреда невинным, так как Инь Ци четко дала знать, что они не были людьми. Кроме того, Инь Ци была в семь раз сильнее злого духа, с которым ему сейчас пришлось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не мог не быть осторожным и решил сделать шаг первым. В тоже время, он отошел в сторону и развернулся, чтобы оце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н Чжэнем, пара с длинными шипами, смотрела на него с ненавистью в глазах, прежде чем сердито закричать: "Кто ты такой, что смеешь нападать на Посланников? Тебе жить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сторожно рассмотрел их, так как внешне они мало чем отличались от людей, но то, что они не были живыми было видно сразу. Это была благодаря Инь Ци в их телах, в сочетании с пепельным лицом и смертонос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цы.» Тан Чжэнь поднял брови в удивлении, посмотрев на пару. Итак, эта пара была Посланниками, но даже при таком раскладе, ему было все равно, кем они были, и он произнес: "Почему вы двое пытаетесь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призрака, поэтому как Посланник, я должен тебя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о том злом духе, которого я только что уничтожил? Он убил остальных, а также напал на меня, поэтому я естественно начал обор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Пара переглянулась, «Где здесь злой дух? Не хватает нескольких призраков, поэтому то, что ты ух убил, очевидно. Если ты осмелился уничтожить духа, значит ты против призрачной реалии. Ты знаешь, какое тебя ждет за э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мог не уставиться на него. Как эти двое Посланников не могут отличить правильное от неправильного, поэтому он указал на призрак и сказал: "Спроси у них о том, кто это был, или о том, кто их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зраки, при виде Посланников испугались, 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е хочешь признаться в своих деяниях, мы вынуждены отправить тебя в призрачную реалию и наказать." Злобно сказала Посла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не позволь им этого сделать, иначе ты уже покойник." Напом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я знаю, что эти Посланники не так уж и сильны, но все равно они осмеливаются вести себя так нагло." Тан Чжэнь уже заметил, что они оба находились на 5ом уровне Переработки Ци. Кроме того два вида оружия, которое они имели, не были магичес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ланники что, настолько несчастны? Я бы никогда не подумал." Тан Чжэнь вспомнил о легендах, которые гласили, что Посланники были очень сильны. Кажется, что это были просто выд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знал, что люди считали Посланников замечательными, но для культиватора они были ник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и занимают самое низкое место в призрачном мире, как например гражданские служащие в человеческом мире. И, насколько они сильны? Они часто используют свое имя, чтобы запугать незнающих."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друг пришел к понимаю, что пара перед ним просто низкоуровневые должностные лица. Они просто раздували из мухи слона, также, как и в людск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ан Чжэнь не сказал ни слова, Посланники подумали, что напугали его. Они кинули ему наручники, надеясь, что смогут взять его с одного 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летящие наручники, Тан Чжэнь встал, так как Посланники просто не имели причин чтобы себя так вести. В этом случае, я покажу вам на что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отступил и не стал их избегать, а сделал шаг вперед, вытащив свой черный клинок и проткнув воздух, эта была Небесная Летающ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чники были разрезаны пополам, а кончик лезвия прошелся мимо носа одного из Посланников, из-за чего он отпрыгнул в сторону. Затем он злобно закричал: "Ты посмел атаковать одного из Посланцев, твое наказание -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ипа упали на землю, прежде чем полетели в него, один с одной стороны, другой - со второй. Технику нельзя было назвать продвинутой, но пара работала слаженно, из-за чего были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стал смотреть вниз, а быстро начал действовать, и воспользовался Небесной Летающей Техникой, нарушив Инь Ци и вызвав появление сильного ветра. Это нарушило траекторию пайка, направленного в него, из-за чего он пролетел мимо него, а Тан Чжэнь направил в него свой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третились, словно игла встретилась с н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ан Чжэня был молниеносным, и он легко одолел Посланника, шокировав всех остальных, и сказал: «Ты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холодно фыркнул, но отвечать не стал, когда кончик его клинка задвигался, и взлетел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айк разделилс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Посланник, заметив что ситуация вышла из под контроля, схватил пайк в мозгу Тан Чжэня, используя всю свою силу. Даже несмотря на то, что пайк не был магическим сокровищем, он обладал всеми силами культиватора 5 уровня Переработки Ци, стоящег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вертел черный клинок и положил его перед ним, мгновенно блокируя летящий пайк. Затем, он прошелся клинком по одному из Посланников, из за чего даже появились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ерное лезвие, Посланник был напуган до такой степени, что сменил цвет лица. Он быстро отступил назад, но Тан Чжэнь не дал ему такой возможности. Тан Чжэнь выставил руку и схватил пайк, не дав ему возможности 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анник не ослабит свою хватку, то будет обезглавлен черным клинком, и окончание ситуации будет не из прия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принял решение на месте и выпустил пайк из рук, который пролетел мим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ержал пайк в руках, и со злостью кинул его на землю, бам, и разломался на несколько частей. От грохота два Посланника затрепетали, а их лица стали еще б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ольше не было никакого оружия и они не были противниками Тан Чжэня: "Кто ты такой, раз смеешь идти против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довольно вздохнул: "Я никогда не говорил, что хочу попасть в призрачный мир, это же вы, ребята, не можете отличить плохое от хорошего, и оклеветали меня, что я убил привидение. Во всем виноват этот чертов злой дух, и если бы вы появились чуть раньше, то увидели бы, что я обезглавил его и пытался защитить привидение. Тогда бы, вы двое верно поняли всю ситуацию с самого начала, вместо того, чтобы угрожать мне. Более того, ты же пытался сам меня убить, поэтому расскажи мне, где во всем этом лог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Тан Чжэня был задан с напряжением, из-за чего Посланники немного сжались, но при всем этом, они не стали отступать, и переглянувшись друг на друга, надеялись получ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ты скажешь, ты обязан пойти с нами в призрачный мир, чтобы раз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тите забрать меня в мир призраков. Вы хотя бы сможете это сделать?" Усмехнулся Тан Чжэ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странно на него посмотрела, прежде чем ответить: "Ты должен понимать, что сильно согрешил, и ты все еще осмеливаешься улыбаться? Эй, позже ты даже плакать не сможешь, даже если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ете репутацию призрачного царства, чтобы напугать меня? Мечтайте дальше." Тан Чжэнь не боялся их, и даже взял на себя инициативу, чтобы атаковать. Чтобы ни произошло, это будет зависеть исключительн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культиватор, так из какой ты секты?" Заметив, что Тан Чжэнь не подкупается на их ловушку, они решили сменить тему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 к кому не принадлеж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меешь издеваться над нами, и скрывать правду, мы вызовем еще больше войск, и посмотрим на тебя." Посланник скомандовал, и вызвал черный луч света, и появилась широкая дверь. Затем Посланники вошли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это проход в призрачный мир, поторопись и останови их, в противном случае, если он попадет туда, то мы уже не сможет его остановить, и не создавай себе проблем." С тревогой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шторм, он пронесся вперед, но один из Посланников бросился ему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чень сильно переживал и заметив, что Посланник уже готов сделать шаг, он глубоко вздохнул, и бросил черный клинок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Посланник что то почувствовал позади себя, так как он невольно повернул голову и увидел, что черный клинок летит прямо в него, и у него нет времени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опал ему прямо в грудь, и он упал на землю прямо перед входом в призрачное царство. Лежа на земле с широко открытыми глазами и с недоверием в них, потому что не думал, что такой как он, умрет таким образом. Более того, что он умрет от рук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лавный токен упал на землю, от призрака вспыхнул черный свет и двер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дохнул с облегчением, так как никаких новостей эта ситуация бы не принесла. Кроме того, в тот момент, когда он бросил нож, он знал что не сможет отговорить себ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осланники так сильно настаивали на том, что он убил призрака, то несмотря на все, что он говорил, проходило мимо. Будь то один, или двое Посланников, он их все равно уничт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переполнило желание убить, и Посланник поспешно отступил, так как его очень сильно шокировала смерть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вообще не боится Посланников, и если бы он остался еще ненадолго, то встретился бы со сво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убежать, но бежать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твой ход мыслей верен, призрачный мир могущественен, и по сравнению с ним, ты - ничтожество, какая-то мелкая креветка. Так что лучше их уничтожить, и чтобы никто об этом не узнал, а также раз они сами были виноваты, то будем считать, что они так расплатились за свои преступления." Утешал Тянь Чаньцзы, так как его беспокоили любые сомнения, которые настигал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расслабься, я не упрямый, и не смогу адаптировать ситуацию. Так как это ты с самого начала пытался меня вовлечь в эту ситуацию, естественно я бы не стал сидеть сложа руки, и ждать своей смерти. В их убийстве есть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а ты не безнад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дошел к Посланнику, шаг за шагом, а тот в свою очередь, отступил назад, пока не приперся к стене и не встал к остальным призр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 если ты убьешь меня, то станешь врагом всего призрачного царства. Ты умрешь не похороненным." Пригрозил Посл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воя смерть уже рядом, а ты все еще мне угрожаешь? Впечатляет." Усмехнулся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закатил глаза и вдруг смягчился: "Нет, я сообщу, что данная ситуация не имеет к тебе отношения, поэтому пожалуйст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тронут, но немного сомневался. Руки Посланника схватили близстоящего призрака и толкнул его в Тан Чжэня, и тот упал практически рядом с токеном, лежаще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разу же заметил ловушку, так как они хотели его отвлечь. Затем, использовать его чтобы открыть двери в призрачный мир, и все будет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зрака пролетело над Тан Чжэнем, но он с тревогой прошел мимо них. Он увидел, как один из них поднял токен и был готов открыть призрач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осмелился сомневаться, и кинул в них пайк, который прошел сквозь них, и упал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0: Тогда я просто выйду за тебя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 которого пригвоздили к земле, сначала немного сопротивлялся, прежде чем перестал двигаться, и перепугал всех духов в округе, заставив их найти себе у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дохнул с облегчением, после того, как разобрался с Посланниками, и так как никто не узнает о сегодняшних событиях, он буде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ся, чтобы поднять командный токен, чувствуя, что он расплывается в его ладонях. Он не понимал, из какого материала он был сделан, но на нем было написано слово мелким шрифтом, которое Тан Чжэнь еле смог прочесть "Посланник". Кажется, что этот токен обозначал статус Посла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ложил его к себе в карман, прежде чем извлек из другого Посланника свой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него у Посланника осталась глубокая дыра на груди, и волна черной энергии Ци вышла из его тела, и быстро была поглощена чер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на все происходящее в шоке. Схватив клинок, он издал жужащий звук, и в этот момент Тан Чжэнь ясно понял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нники застыли благодаря энергии Инь Ци, которая была намного концентрированее, чем энергия от злого духа. Энергия Инь Ци у Посланника смешалась с его амбициями и сви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огда я не стану тебе препятствовать и позволю тебе насытиться. Также, это будет хорошим вариантом избавления от трупа и всех доказательств, связанных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как будто услышал слова своего мастера, начал бешено двигаться. С резким криком, энергия Инь Ци повысилась и на поверхности ножа даже появился водоворот. На мгновение был слышен жужжащий звук, и в мгновение ока, Посланник полностью преобразился в черную энергию Ци, и был поглощен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л черный луч и казалось, что клинок стал еще темнее, как чернила с глянцев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закончилось, настала очередь второго Посланца, и процесс повторился. Два пайка не стали исключением, так как они также были погл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 изумлении вытащил язык, так как его клинок проявлял уж огромный апп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этот призрак не расскажет, что случилось, верно?" С сомнением спросил Тан Чжэнь, посмотрев на группу призраков, прячущихся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 уверенностью сказал: "Конечно же нет, давай поторопимся и уйдем отсюда, в противном случае, Посланники приведут своих, и они последуют за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много прибрал за собой, чтобы убедиться в том, что не оставил после себя следов и быстро покинул морг. Взглянув на звездное небо,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преследовала опасность за опасностью, но небольшие успехи у него были, по крайней мере, он теперь знал про существование призрач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а этот раз, после того, как мы уделали их, призрачный мир определённо станет расследовать эту ситуацию. Поэтому, думаю, что нам бы лучше почаще ходить в морг." С сожалением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мне придется оставаться в твоем сознании еще долгое время. В любом случае, тела, которые мы видели, просто в ужасном состоянии, поэтому мы медленно перетащим их." Тянь Чаньцзы также серьезно верил в реинкарнацию, поэтому не стал торопить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так много энергии Инь Ци, он точно немного изменился. Где мне найти то место, где полно энергии Инь Ци, желательно с большим количеством злых духов? Я хочу, чтобы он поглотил достаточное количество энергии Инь Ци, для увеличения своей силы, и чтобы смог защитить меня, когда нас настигнет мастер того мужчины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огласились на этом, немного поразмышляв, и оба одновременно сказали: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тельно старое кладбище, так как оно не привлекает внимание новых призраков, из-за чего Посланники туда не пойдут, следовательно, это прекрасное место для появления злых духов, и это именно то, что тебе нужно."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живился, а черный клинок казалось был доволен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кладбище, которое находится недалеко от города. Говорят, что давным-давно там погибло много людей. В какой-то момент, эту землю присмотрела одна строительная компания и решила застроить ее. Незадолго до того, как они начали работать, им начали мешать призраки, и в конечном итоге, несколько людей погибло. После этих событий, никто не осмелился туда ходить." Сказал Тан Чжэнь, когда ему в голову ударила идея, относительно этого "прекрас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месте точно обитают злые призраки, поэтому нам нужно быть готовыми и идти завтра вечером, особенно после твое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огласился усмехнувшись, но не мог последовать плану на следующий день, потому что когда он прибыл в школу, то сразу же находился во внимании Лю Цинмэй, которая захотела составить ему компанию поздно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спомнил о договоренности с ней несколько дней назад, и мог только согласиться, перенеся визит на кладбище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ходилась в прекрасном расположении духа, прислонив руку на стол, и поддерживая ею лицо. В тот момент, когда она увидела что зашел Тан Чжэнь, ее глаза загорелись, и она была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она чувствовала тоску, так как шок, из-за Тан Чжэня был не маленький. Несмотря на то, что Е Диндан была не простым человеком, она быстро направила эту энергию в мотивацию. Она приготовилась подойти к нему, решив, что превосходит Тан Чжэня в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я хочу вызвать тебя на бой!" Замахала кулаком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очень удивлен: "Оу, ты в этом так уве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кого ты меня принимаешь, Е Диндан? Я мечтаю стать сильнейшим мастером боевых искусств, и ты меня не остановишь. "Даже не пытайся меня переубедить, потому что это бесполезно!" Безостановочно говор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расслабься, я и не собирался этого делать.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 Диндан появились сомнения: "Ты что меня совсем н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переживать только если что то случится." Сила культивирования Тан Чжэня в эти дни пугала его самого, что давало ему еще больше уверенности в себе. По этой причине, он совершенно не боялся угроз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видев в нем ни единого страха, она еще сильнее разозлилась, а ее глаза стали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ери, как он может себя так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данный момент, ей не стоило впадать в ярость, так как это только бы подтвердило идею того, что она некомпетентна. Поэтому она сказала: "Ты еще осмеливаешься спорит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у, как именно?" Тан Чжэню стало немног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долею тебя, то ты должен будешь признать поражение, и объявить всему миру, что ты, Тан Чжэнь, не лучше меня,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вить миру? Боюсь, что такому огромному количеству людей не до меня." Усмехнулся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родолжила: "Мне все равно, ты в любом случае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а что если все произойдет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ённо одоле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Раз это спор, то ты тоже должна на что-то поставить, иначе ты никогда не победишь меня, и не получишь никакой выгоды. Разве это не станет потерей для меня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я выйду за тебя замуж!" Выпалила Е Диндан, находясь в порыве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не был мягок и в тихой обстановке он прозвенел, как гром, притянув к ним внимание всех вокруг. Все в тот момент переглянулись, их глаза показывали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хочет пойти замуж з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уж быстро, ранее, они говорил что помолвлены, а теперь уже пропускают это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кашлялся, ощущая что получил несравнимую награду, раз Е Диндан решила объяв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ы хочешь выйти замуж за моего парня?" Неясно, как в тот момент поблизости оказалась Фан Шиши, но она четко расслышала заявление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этом, она не разозлилась, а лишь немного была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изумленно посмотрела на Фан Шиши, так как почувствовала, что в последние несколько дней, ее отношения с Тан Чжэнем немного изменились. Кажется, что каждый взгляд и каждое движение, которые они совершали, были переполнены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спорила с ним." Как Е Диндан могла теперь отступать, пытаясь отогнать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ласково посмотрела на Тан Чжэня, и сказала: "Тогда у тебя нет никаких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ак считаю." Е Диндан высокомерно подняла голову, "потому что мои знания боевых искусств точно превзойдут его. Ему остается только признать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у, так ты ставишь на это?" Фан Шиши была немного шокирована, так как видимо эту часть разговора она не услышала, а только то, что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то, то какие у меня шансы?" В растерянности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ан Шиши стало немного странным, так как она знала, что Тан Чжэнь был культиватором, и он довольно быстро учился, поэтому она не считала, что у Е Диндан были шансы на побед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й стало досадно, и она прошептала Тан Чжэню на ушко: "Ты же отлично понимаешь что победишь, и именно поэтому ты намеренно 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знал плакать ему или смеяться, так как больше всего хотел добиться справедливости: "Откуда я мог знать, что она хочет поспори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й." Фан Шиши кокетливо сказала: "Я хочу, чтобы ты мне объяснил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тал нервничать: "Она сказала это просто сгоряча. И забудет про это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точно не забуду про это, и я обязательно его одолею. Тот, кто посмеет украсть у меня моего парня, точно пожалеет об этом." Сказала Фан Шиши с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асстроенно посмотрел на нее, не понимая, почему она так взвелась. Ему оставалось только тихонько вздохнуть, так как в этой ситуации он стал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тебя обрадоваться уже Культиватор 5 уровня." Довольн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ан Чжэнь уставился на нее и понял, что все так и было. Кажется, что Тянь Чаньцзы говорил правду и что ее физическая форма была от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ы просто удивительная!» Радостно сказал Тан Чжэнь, и поцеловал Фан Шиши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х сторон послышался великолепный звук, должно быть каждый сосредоточил на ней свое внимание, и когда все увидели, как Тан Чжэнь поцеловал Фан Шиши в губы, тем более перед Е Диндан, это вызвало силь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акже осознал проблему и поспешно выпустил Фан Шиши из своих объятий, и покраснел, как яблоко. Она мило на него посмотрела и ее взгляд был наполнен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красный взгляд многих тронул, потому что каждый завидовал и ревновал Тан Чжэня. Даже Фан Йонг показал ему пальцы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акже не представляла, что Тан Чжэнь может быть таким мужественным и увидев довольную Фан Шиши, Е Диндан яростно взглянула на Тан Чжэня, который притворялся, что не замеча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еподаватель зашел в класс, и толпе только оставалось неохотно отвернуться от этой интерес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акже обиженно сел на свое место, когда Е Диндан спросила его тихим, но не приятным тоном: «Это было преднам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просто не смог сдержать свои эмоции." Смущенно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спомнила, как готовилась выйти в реальность и пострадала. Даже несмотря на ее желание, Тан Чжэнь действительно поцеловал Фан Шиши на глазах у большой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енно должна победить его.» Е Диндан решила больше никогда не вспоминать об этом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женщины непостижимо, как глубины океана, это быстрое изменение оставит вызовет потряс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1: Поддельный Бойфрен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мотрел в свое отражение в зеркале. На нем был костюм, который отлично подчеркивал его фигуру. Несмотря на свою незрелость и несовершеннолетие, он казался более взрослым и вписывался в рамки обаятельного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стало результатом того, что Лю Цинмэй повела его по магазинам прямо после окончания занятий, с намерением одеть его на официальн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знал, что подготовка к приему может быть настолько хлопотливой, но ничего изменить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ю Цинмэй вспыхнули в шоке, увидев, что он может выглядеть прилично. Не зря Фан Шиши и Е Диндан дрались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аш молодой человек очень привлекателен. Этот костюм ему очень подходит." Продавец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йфренд.» Тан Чжэнь уставился широко раскрытыми глазами на Лю Цинмэй, боясь в глубине души, что она сейчас впадет в ярость. Но она решила этого не делать: «Действительно, он выглядит не плохо. Затем, мы возьмем еще вот этот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н Чжэнь был полностью переодет - и внутри, 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впервые так разодет, так как раньше, у него не было денег, чтобы позволить себе такую одежду, поэтому новый опыт показался ему интересным. Она даже сделал селфи на телефон в зеркале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дежда действительно украшает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его аура уже была совершенно другой, не такой, как у всех остальных старшеклассников, и такой вывод можно было сделать особенно после того, как он надел новый костюм. Если бы незнакомец увидел его, то точно принял бы за успешного бизнес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к" Лю Цинмэй убрала с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ель Лю, эти вещи довольно дорогие." Тан Чжэнь взглянул на чек и замолчал. Даже цена в несколько тысяч йен не смут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ан Чжэнь носил вещи в ценовом диапазоне от 10-100 йен. Он никогда раньше не носил такую дорогую одежду, и даже если бы имел на своем банковском счету несколько сотен тысяч йен, то никогда бы не подумал потратить эти деньги в так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отстраненно прошла мимо него: "Я же оплатила эти покупки, а не ты, так чего же теб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сто закрыл рот и ничего не сказал. Все, что он сделал, это отнес новые приобретения в МИНИ* (Прим.: Машин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и себя интеллигентно и старайся не накосячить." Посоветовала Лю Цинмэй, по пу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не накося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притворишься моим молодым человеком и посетишь со мной приём. Некоторых будет немного сложно убедить в этом. Эти люди довольно умны и в момент неосторожности ты сможешь увидеть их по-настоящему."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ться твоим парнем?" Тан Чжэнь был шокирован, так как этого предложения он не ожидал. Возможно, я выгляжу со стороны тем, кто хочет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ще и Лю Цинмэй присоединилась к Е Диндан, заставляя его почувствовать надобность в прояснени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ю, я же просто твой студент. Кроме того, я не из их общества, и они сразу же догадаются, что я не тв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звелась и яростно на него посмотрела: "Ты имеешь в виду, что я старая и не подхож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разу же отмахнулся, потому что знал, что такие слова сильно оскорбляют девушек: "Я не это имел в виду, Лю Цинмэй, ты очень молода, и тебя даже не отличить от моих одногрупниц. Все, что я пытаюсь сказать, это то, что я просто студент, и могу плохо справиться с ролью бойфр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 справиться? Я так не считаю. Я видела, как ты плавал между Фан Шиши и Е Диндан, словно рыба в воде. Поэтому, у тебя достаточно в этом опыта." С сарказмом ответ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даленно сказал: «Учитель Лю, пожалуйста не недооценив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еня не волнуют твои дела, но сегодня вечером ты должен хорошо сыграть, в противном случае, ты узнаешь, что тебя ждет." Пригроз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здохнул, потому что у него не было другого выхода. Кто сказал ему иметь такого учителя, тот знал его слабости. Поскольку в этом и была проблема, то ему пришлось продолжать изображать поддель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остановилась напротив пятизвездочного отеля и после того, как они вышли из нее, Лю Цинмэй мило взяла Тан Чжэня за руку, отчего он застыл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не будь таким жестким. Тебя никто не собирается есть." Тихо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яжело вздохнул. Поскольку он был здесь, он также мог продолжать, поэтому он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стро поправил себя и сразу же расслабился, и подняв голову выше, направился с ней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мэй, ты пришла." Кто-то вошел в дверь, его голос был очень тихим, но увидев сцену перед собой, он заст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естественно оказался Сун Дунхуа, который увидел что Тан Чжэнь остался на ночь в доме у Лю Цинмэй. В тот момент, он почувствовал сильную злость и хотел было разобраться с Тан Чжэнем,но сумел подавить в себе этот гнев с огромной сложностью, так как на разборки у него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икогда не переставал пытаться привлечь внимание Лю Цинмэй, и даже вел себя еще настойчивее. Он был как гипс, который цеплялся за нее, оставив ее без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же, приглашение на прием она получила от него и вообще изначально планировала не соглашаться, но позднее, сам Майор города Чан Хенг пригласил ее, отчего она не смогл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йор города был одним из старых друзей ее отца, и они были почти что семьей. Из-за всего этого, ей было еще сложнее отказать, и она уже знала, что Сун Дунхуа воспользуется возможностью пристать к ней, и поэтому решила привести на прием Тан Чжэня, который сыграет роль ее парня, и таким образом оградит ее от этой надоедливой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тановится очевидным, по какой причине Лю Цинмэй не подружилась ни с кем из молодых людей за последние несколько лет. И это сделало Тан Чжэня самым подходящим кандидатом на эт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ыразительно кивнула и потащила Тан Чжэня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н Дунхуа увидел пару, его злости не было предела. В итоге, ему удалось ее подавить, и надев легкую улыбку, он сказал: "Майор Цзян ожидает вас вон там. Я вас от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мы сами." Лю Цинмэй отказала ему, и вместе с Тан Чжэнем подошла к Майору Цзян Юн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увидел издалека, что они направляются к нему. "Цинмэй, я и не знал, что ты здесь появишься. Я искренне прошу прощения за свою невним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был очень спокойным, как будто они были стары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холодна, как никогда, и ответила: "Дядя занят различными деловыми вопросами, поэтому я не стану его беспокоить. Кроме того, мне нравится тишина и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размышлять о причинах ее холодности, потому что знал, что она такая, кака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сильно я занят, я всегда найду время для тебя. Ты даже не представляешь, как я за тебя беспокоился." Сказал Цзян Юнда, улыб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определенно находился в центре внимания, так как на него смотрели тысячи глаз. Заметив, что он тесно общается с какой-то красоткой, все попытались узнать побольше информации о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ривлекли внимание Тан Чжэня, но он вообще не привык к такому, с любознательностью рассматривая всех успешных людей в костюмах на приеме. Все высоко держали свои бокалы с вином, и стояли в группах по 2-3 человек, тихо разговар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эр?" Взгляд Цзяня Юнда упал на Тан Чжэня, раскрывая его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ойфренд Тань Чжэн.» В этот момент, Лю Цинмэй схватила Тан Чжэн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лькнул странный взгляд Цзян Юнда, и сам того не планируя посмотрел на Сун Дунхуа, который неловко опустил голову вниз. Таким образом, все те, кто пришел на этот прием, особенно уровня Цзян Юнда, и он страстно произнес: "Сэр Тан, я, Цзян Юнда, ваш покорный слуга, рад вам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ял инициативу в свои руки, и протянул ему руку в знак приветствия. И раз уж сегодня он парень Лю Цинмэй, то он взял на себя инициативу выразить свой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и капли не сомневался, и аккуратно пожал ему руку. Тан Чжэнь не чувствовал никакого дискомфорта, а наоборот он вел себя внимательно, как должностные лица из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что он, культиватор, и может изогнуться и вести себя должным образом в официальной обстановке. Он бы точно с удовольствием приконч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транно взглянула на Тан Чжэня, потому что его поведение на данный момент, совершенно не было похоже на то, как он ведет себя в школе. Она даже подумала, что он все про себя расскажет, и не ожидала, что он продолжит притв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Цзян Юнда пытался угадать, что скрывает Тан Чжэнь, и принял его за ребенка из богатой семьи. Только Сун Дунхуа знал кем на самом деле является Тан Чжэнь, и осмотревшись он подумал: "Продолжай в своем духе, я хочу посмотреть, справишься ли ты с этим? Уродливая жаба не сможет даже поднятьс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Цзян, разберись сначала со своими делами. Мы подождем." Выражения Лю Цинмэй было достаточно, чтобы выйти из центра внимания, она сильно боялась того, что Тан Чжэнь может в чем то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улыбнулся и кивнул, а затем посмотрел на Сун Дунхуа. Сун Дунхуа все понял и отош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этот Тан Чжэнь?" Тихо спросил Цзян Ю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едва смог подавить свою внутреннюю ярость и сказал: «Ее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Разве она обучает не школь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этот мальчишка старшеклассник, более того, его вырастил старик, который рыскал по помой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был ветераном, как Цзян Юнда, он не мог сдержать шока, и издалека посмотрел на Тан Чжэня. Он вообще не мог сопоставить его с человеком, которого ему описал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ьчишка просто выпендрежник. Ему далеко от кого-то действительно удивительного." Сун Дунхуа продолжил оскорблят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глубоко посмотрел на своего секретаря и сказал: "Дунхуа, почему ты так взволнован перед каким-то студентом? Ты знаешь кто такая Лю Цинмэй? Как он может быть вместе с каким-то студентишкой. Возможно, она просто пытается посмотреть на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молчал, но не мог сказать, что лично видел как Тан Чжэнь остался дома у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похлопал его по плечу и сказал: "Ведя себя прилично, тебе же нужно лучше узнать Лю Цинмэй. Я по-прежнему хорошего мнения о тебе, и возьму тебя с собой, когда пойду к этому старому лид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развеселел. Верно, если он не мог позаботиться о Лю Цинмэй, то может попробовать помочь ее семье. Пока он может вести дела с ее отцом, разве в конце концов, он не станет ей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вел себя так, словно пришел в себя ото сна, и был растроган до слез: «Спасибо,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месте с Лю Цинмэй стояли в углу, но некоторые подходили, чтобы заговорить с ней, так как она была самой красивой девушкой из присутствующих. Но все равно, Лю Цинмэй была словно ледяная гора, оставляя успешным джентльменам чувство безнадежности. В итоге, они снова взглянули на Тан Чжэня, чтобы понять, что в нем было тако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музыка остановилась, когда Цзян Юнда вышел на сцену, и произнес вдохновляющую речь. Кажется, что этот прием был организован ради инвестиций и на нем присутствовали успешные люди из всех слоев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и Лю Цинмэй совершенно не обратили внимания на речь, их больше волновало вино в бокалах. Лю Цинмэй даже специально предупредила Тан Чжэня, что ему не стоит употреблять много спиртного в таком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чи, снова заиграла музыка и все начали танцевать. Несколько человек взяли своих спутников и отправились на танцпол.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подошел и вежливо спросил: " Цинмэй, могу ли я пригласить тебя на твой первый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ю Цинмэй отказала ему и схватив Тан Чжэня, повела его на танцпо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сильно потрясен. Я не знаю, как танце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2: Помеха на при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вынужден выйти за пределы своих возможностей, когда его притащили на танцпол, оставив позади смущенного от неловкости Сун Дунхуа, и на которого многие показывали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ун Дунхуа стало походить на свинью. Было явным, что Лю Цинмэй пыталась уни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ействительности, Лю Цинмэй даже и не думала об этом, потому что ей не было еще скучно до такой степени, просто он ей не нравился. Также, она позабыла о том факте, что Тан Чжэнь совершенно не умеет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встал, как вкопанный. Давай поторопись и положи руки мне на талию." Пара заняла место на танцполе, и Лю Цинмэй поторо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у." Тан Чжэнь положил руки ей на талию и она немного сильнее прижала ег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ть не закричала, но со злостью сказала: "Тан Чжэнь, ты что делаешь?" Она подумала, что он нарочно пытался использовать ее, что их что то связ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винно ответил: "Разве ты не сказала положить руки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нужно держать меня так крепко. Ты что, никогда раньше не танцевал валь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смыслю в вальсе." Тан Чжэнь был ребенком бедняка, поэтому научиться этому ему было негд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только закатила глаза, даже прокрутив различные варианты, про эту маленькую деталь она забыла. Но раз уж они уже вышли на танцпол, а Сун Дунхуа стоял в стороне и наблюдал, они не могли просто взя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учу тебя. Следуй за мной." Лю Цинмэй аккуратно зафиксировала осанку Тан Чжэня, и легко объяснила ему как следовать за музы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мешались в толпе и не привлекали к себе много внимания. Тан Чжэнь тщательно следовал ее инструкциям, и находясь к ней так близко, он почувствовал приятный аромат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надето длинное платье в пол, которое очень походило на вечернее. Платье было с глубоким вырезом и с ростом Тан Чжэня в 175 сантиметров, ему все отлично было видно, просто положив туда голову. Оно сочеталось с ее черным кружевным бюстгальтером, что очень привлекало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потекли слюни. Уж слишком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заметила его взгляд и со злостью сказала: "Ты куда смот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трепет внутри и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громко закричала от боли, так как Тан Чжэнь наступил ей на ногу: "Ты сделал это спе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же не знаю как танцевать." Объясн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ыстрелила в него своим взглядом, пожалев, что из-за своей импульсивности потащила его танц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ступил, и сказал, "я правда не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ю Цинмэй была огненная ярость, и он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еще один жалобный крик, но на этот раз, он принадлежал не Лю Цинмэй , а Тан Чжэню. Она намеренно наступила ему на ногу кабл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ы специально это делаешь?!" Со злостью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ю Цинмэй вспыхнул хитрый блеск, и она сказала: "Ты же нарушил мой темп, так что ты во все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молчал, у него не было сил с ней спорить. Все, что он мог сделать, это наедятся, что все это быстро закончится, но небеса не стали прислушиваться к его пожеланиям. Лю Цинмэй была слишком красивой, и многие просто не могли оторвать свой взгляд от нее. а некоторые пытались пригласить ее на т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се видел, и все слышал, и поэтому отлично замечал извращенные намерения в глазах толпы. Он заметил одного толстяка, который продвигался в ее сторону и намеренно пытался схватить ее за 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 Цинмэй была его учителем, а также его партнером по танцам, так как он мог позволить другим людям воспользоваться ей? По этой причине, его рука опустилась с талии на ее пятую точку, и сквозь длинное тонкое платье, он ущип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воришь?» Лю Цинмэй мгновенно покраснела. Он на самом деле использовал ее, "Быстро убери свои грязные рученки с меня, иначе я разоз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его учителем, и он постоянно ее использовал на глазах у всех. Так почему бы ей не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ь серьезно сказал: "Прекрати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осмелился остановить меня и сказать мне не возиться? Лю Цинмэй чуть ли не обезумела но у нее не было времени разбираться с ним, когда она услышала громкий жалкий крик, который напомнил ей умирающую свинью. Он был настолько громким, что полностью заглушал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адлежал толстяку, так как движением пальцев Тан я Чжэня, волна энергии Ци ударила его по пятой точке, и было бы совсем странно, если бы он никак не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новились. Все посмотрели на парня с красным, как свекла, лицом от боли, он был готов за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ял, что все таки произошло, но Лю Цинмэй была точно напугана, особенно, когда увидела, что Тан Чжэнь злобно улыбнулся. Скорее всего, он что-то нат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лько что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использовать тебя, поэтому я его проучил." Тан Чжэнь злост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тот момент, Лю Цинмэй поняла, что ошибалась, что его руки защищали ее. Ей стало немного не по себе: "Тан Чжэнь, прости, что не так тебя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ты все равно уже не первый раз меня не понимаешь." Великодуш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можешь теперь убрать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охотно убрал руки, чувствуя себя превосходно. Лю Цинмэй развернулась, и уставилась на мужчину, стоявшего позади нее, который не осмелился взглянуть на нее. Затем, он быстро растворился в толпе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Лю Цинмэй с недовольством сказала, "Тан Чжэнь,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биженно отпустил руку, и пара подошла к Цзяню Юнда: "Дядя Цзян, у нас еще есть кое какие дела, поэтому мы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не стал их останавливать: "Хорошо, тогда увидимся в следующий раз." Он проводил их взглядом, пока Сун Дунхуа молча стоял в стороне,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посмотрел на него и похлопал по плечу: "Не бегай, если не умеешь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не слышал этих слов, а только почувствовал сильное разочарование, что проиграл какому то студенту. Он решил, что должен позаботиться о нем, медленно отошел в угол, чтобы сделать звонок: "Эй, Худлум, можешь мне помочь кое с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ел в машину Лю Цинмэй. Она все еще была зла, и поклялась, что никогда больше не станет посещать подобное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Спросила о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житие?" Сердито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быстро туда переехал?" Спросила с потрясением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ть какие 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жала губы в пре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иссия на сегодня окончена, ты могла бы больше не водить меня по таким местам, учитель Лю. Это все так поддельно и изну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здохнула: "Это и вправду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м нет смысла, зачем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ыбора, тем более ты видел Сун Дунхуа. Он такой приставучий. Возможно, что заметив тебя сегодня, в качестве моего парня, она отстанет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жал плечами, думая иначе: «Я так не думаю. Он отлично меня знает, и понимает, что все это не по 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не знать?" Я не эксперт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смотрела на него и сказала: "Ты отлично общаешься с двумя девушками, поэтому если ты говоришь, что не смыслишь ничего в отношениях, то кто тогда смысл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было слишком лениво что-то ей объяснять, поэтому он решил вообще не отвечать. Он увидел Общежитие впереди, и схватив большую сумку, выше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второго учебного дня, он отобедал с Фан Шиши, прежде чем вернуться домой. На сегодняшний день, ее родители уже ничего не имели против него, и давали им больш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Фан Шиши все еще была прилежной ученицей, и использовала свободное время только чтобы отдохнуть. Во время школьного периода, пара не прибегала к интим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тот день, когда он ее поцеловал, это вызвало довольно много негодования. Теперь, когда Тан Чжэнь гуляет по кампусу, на него тыкают пальцем и шепчутся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лухи о том, что он хороший боец, кто-то бы уже давно его изб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 эти дни вел странное существование в школе, так как занимал последнее место в ней, но не мог заполучить красотку Фан Шиши. Кроме того, он также смог поддерживать необъяснимые отношения с другой девушкой,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у него было много врагов, и не только парни, но и девушки плохо к нему относились. Такое поведение девушкам н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Фан Шиши домой, и проверив уровень ее культивирования, Тан Чжэнь решил, что через пару дней может использовать Духовную Таблетку, чтобы повысить уровень ее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мерения были тверды и теперь она была сосредоточена на своих успехах. В данный момент, она полностью сфокусировалась на своем мастерстве, и не изучала никаких боевых искусств, так как это было желание Тяня Чаньцзы. Он не хотел, чтобы она практиковалась, пока не "перер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 часов вечера, после того как Тан Чжэнь убедился в том, что его дед заснул, он вышел из дома на цыпочках, и бросился на мест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он не знал, так это то, что за ним следил небольшой трейлер, следящий за ним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ок Чан Хенг довольно быстро расширялся по направлению к югу, а также его пригородные города. Северная сторона города наоборот находилась в застое, так как расширение в этом направлении не обойдется без застро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ловые люди в основном были в курсе о привидениях на этом месте, и даже если правительство снизит стоимость земли на этом участке, его все равно никто не к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олитой крови и прошедших событий, никто не осмелится связаться с этой коррумпирован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кану чья-то жизнь, деньги на последн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ие коррупционные вещи не пугали Тан Чжэня, а наоборот радовали, потому что черный клинок был счастлив. Он был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ночью, облака покрывали все небо, что даже ни один луч света не проскочил. У Тан Чжэня при себе был фонарик, и только где-то через час он смог увидеть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аброшенное место с обильной растущими растениями. Также, там лежало много железяк и бар, через который прорастал мо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едставил себе, как это место отлично бы подошло в качестве боевой арены, и грусть сразу же отступила. За последние несколько дней, Тан Чжэнь намеренно искал информацию о человеке, который скончался от семи ранений. Доктора не могли найти причину, и кто-то сказал, что в этом замешан призрак, которому потребовалас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шагнул вперед, и посветил себе фонариком весь путь, в направлении строительной площадки. Была уже почти пол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3: В поисках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полночь, небо и земля размылись в сильной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людей вышли из машины, их главарем был человек с огромным шрамом на лице, который вызывал впечатление жестокого человека. Пятеро, которые следовали за ним, также не вызывали впечатления хороших людей, выглядя довольно м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ишка Шрам, мы по-прежнему гонимся? Эта территория - поле боя." Заскулил со страхом один из его подчиненных, посмотрев издали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остальных также был страх, так как репутация этого места говорила сама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о шрамом разругался: "Черт подери. У нас так много людей. Даже если здесь есть призраки, мы их поймаем. Я прожил достаточно лет, но так никогда и не встретился с ними, так что будет неплохо немного расширить сво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его помощники стали спорить еще сильнее, так как не хотели упасть в грязь перед своими братьями, чтобы не стать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послушаем брата Шрама и схватим этого мальчишку. В этой дикой пустынной области, очень хорошо скрывать свои следы и любые улики. Плюс, даже если кто-то заметит, то точно подумает, что это работа призрака." Сказал лак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рам облизнул сухие губы и похвалил его: «Не плохо, у тебя еще немного работает мозг. Этот мальчишка никуда не уйдет, он специально выбрал это место. Он просто нарывается на смерть. Брат Фей передал нам это дело, и когда мы успешно закончим это задание, то получим хорошую награду.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поспешите вверх и поймайте его, прежде чем мальчишка убежит.» Несколько человек достали острые оружия и побежали к центру заброшенного за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Фонарик Тан Чжэня привлек к себе более шести человек. Они не взяли с собой фонарики, потому что боялись, что их найдут, поэтому им пришлось идти в темноте интуи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г за шагом, они догнали Тан Чжэня, и заметили, что он стоял на каком то камне. Область, на которой он стоял, была лишена сорняков и была полностью черной, как будто кто то залил ее черн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разбирались в земле, и взволнованно пошли дальше. Их шаги привлекли внимание Тан Чжэня, и когда он направил свой фонарь на них, они перестали прятаться. Шесть парней смело двинулись в сторон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ообще ожидал появление призраков, когда услышал шум. Он думал, что это были злые духи, и чувствовал, что-то неладное, поскольку полночь еще даже не наступила, а злые духи уже 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в руке черный клинок и развернулся, и обнаружил, что перед ним совершенно не призраки, а шестеро злобных молодых людей, которые казалось, не принесут ему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Закричал Тан Чжэнь. Возможно, воры? Эти люди точно были смелыми, раз посмели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о шрамом сделал шаг вперед, и рукой закрылся т света. Он яростно сказал: "Мальчишка, да ты храбрый, раз не убежал, когда увидел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должен бежать? Думаю, что вы должны бежать, так как скоро здесь появиться призрак. И если бы не исчезните отсюда, то будет слишком поздно." Предупредил Тан Чжэнь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услышал слово «призрак» сразу задрожали, осмотревшись вокруг, в страхе, что откуда то вдруг возникнет призрак. Тем не менее, лидер был очень мужественен, и громко рассмеялся: "Я ничего не боюсь, в том числе 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авда, что иногда люди страшнее, чем призраки и кажется, что лидер понял эту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жал плечами и сказал: "Ну раз вы, ребята, не боитесь, то оставайтесь здесь и ждите. Призраки скоро здесь поя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хватит меня пугать рассказами о привидениях. Я ничего не боюсь. Я даже не боюсь убивать людей, поэтому мне ничего не стоит встретиться с призраком. "Если бы я боялся духов, то, наверное, не убивал бы людей." Хвастался лидер, "Эй, используешь призраков, чтобы напугать нас? Ничего не выйдет! Сегодня ты лишишься жизни, и я хочу увидеть, как твоя злобная душонка будет преслед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стало не по себе, так как понял, что они имели в виду. Они явились не для того, чтобы ограбить его, а создать ему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умал, что никакой нормальный человек никогда сюда не придет, поэтому скорее всего, я их привлек." Внезапно понял Тан Чжэнь, но не был испуган. Он даже спросил, не спеша: «Вы что, ребята, хотите убить меня? Кто вас послал? По крайней мере дайте мне умереть, зная причины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меренно изображал из себя слабака, чтобы им стало его жаль. Группа людей уже не чувствовал страха к призракам, они отчаянно смотрели на Тан Чжэня, как будто он был овечкой, готовой к 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еперь ты напуган? Это тебе за брата Фей, и в будущем, когда ты переродишься, тебе стоит быть умнее." Шрам улыбнулся и его лакеи разразились смехом, который прогремел по всему заброшенному и пустынному за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ей? Должно быть это Худлу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ычно его так называешь, Худлумом? Неудивительно, что Худлум хотел, чтобы мы пришли разобраться с тобой. Потому что ты наглец." Выговорился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морщился, и пытался понять, зачем Худлуму посылать за ним людей. Возможно потому, что об его отношениях с Лин Ху стало всем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не из за этого, потому что в таком случае, Лин Ху предупредила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Хьюян Цзыян? Хьюян Цзыян пытался и ранее прикончить его, но в итоге ему пришлось иметь дело с Главным Врачом, которые встал на его защиту. Помимо него, никого больше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ьюян Цзыян определенно должен был быть жив, иначе бы Хьюян Си слетел с катушек, и городу Чан Хенг настал бы конец. Таким образом, скорее всего что именно Хьюян Цзыян подослал Худлума,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е обдумав, Тан Чжэнь снова отбросил эту идею, так как Хьюян Цзыян сам по себе был силен, и не стал бы направлять кого то,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играть в угадайку больно сложно, и я просто спрашиваю напрямую." Тан Чжэнь покачал головой и просто решил не тратить время на раздумья об этой проблем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ан Чжэнь ни капли его не боится, Шрам почувствовал, что его задели, и он подумал, что он обязательно еще испугается его. Что за ад происход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если ты поклонишься мне три раза, то я позволю тебе умереть безболезненно. В противном случае, ты умрешь ужас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качал головой и вздохнул: "Почему бы не найти другое место, чтобы кого-нибудь убить. И ты выбрал именно это место? Кажется, что сегодня умре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он имел в виду, что сегодня день, когда мы оба умрем. Этот мальчишка должно быть напуган, поэтому посмотрим, кто же умрет сегодня. Брат Шрам, нет необходимости бессмысленно говорить с ним.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покачал головой: "Хорошо, вперед. У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признал этого, а просто опустил свою голову в телефон. Была уже пол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ночь, открываются врата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древнем месте не было дверей в призрачные миры, но одинокие души и злые духи могли туда попасть. Следовательно, волна энергии Инь холодно подула в окрестности, вызывая шорох и шум в эту тих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друг стал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теперь ветер. Все поторопитесь, мы должны вернуться к нашим женщинам. Наши удобные кровати в бесчисленное количество раз лучше, чем бы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май, и погода постепенно становилась теплее, и ребята не стали долго размышлять насчет холодного ветра. Исходя из этого было очевидно, что они были не очень-то смышлё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слишком ленив, чтобы признать остальных, и даже не смотрел на них. Наоборот, он повернулся и вошел в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ьте ему убежать!» Шрам громко закричал, и все кинулись за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и на что-то наткнулись и отскочили назад. Они сильно и неуклюже ударились, и закричали: «Брат Шрам, этот мальчишка устроил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мы привели с собой так много людей, почему мы должны бояться засады.» Глядя на темноту вокруг них, в которой они ничего не могли увидеть, луч света был направлен в сторону Таня Чжэня. Это заставило их думать, что то, с чем они столкнулись, должно быть были товарищ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Режьте! Вашу мать...кто посмел устроить эту засаду. Я уничтожу каждого, кто подойдет ко мне." Выражение лица Шрама было дьявольским. Если он не сможет разобраться с делом, которое оставил ему Брат Фей, то как он сможет ему доверять. В то же время, его выставя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юдей встали на ноги, размахивая ножам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чувствовали, как будто наткнулись на стальную доску, когда вдруг раздался грохот, и они пора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оком шоке, они вскрикнули: «Брат Шрам, это уже слишком. Мы не можем с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заметил Тан Чжэня, прогуливавшегося в темноте, и даже фонарик не смог осветить всю темноту? так как она была как будто непрониц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Шрам не признал этой аномалии, и только боялся, что Тан Чжэнь убежит прочь, потому что не сможет встретиться с Братом Фе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поднял свой нож, и двинулся вперед, направляя нож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кого-то поймал, и не отошел назад, потому что чей-то нож прошел через его плечо, из-за чего он не смог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моги мне. Твою мать. Этот человек несомненно должны умереть несчастной смертью. Должно быть я действительно попал ему в мозг." Сказал Шрам в удовлетво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Шрам Всемогущ, попробуй встать у него на пути. "Если Бог станет мне преградой, то получит за это, и даже если Будда встанет у меня на пути, также получит." Несколько человек похва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если появится призрак, то тут же будет уничтожен." Сказал еще один лакей, и также присоединился к пох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был очень доволен, потому что свора его лакеев знали, как нужно было разговариват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хватились за рукоятку в полной темноте, и начали 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глубоко, я думаю, что у меня просто сила от природы." Подумал про себя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свети мне, чтобы я смог быстрее вы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й немедленно вытащил телефон и включил фонарик, с ярким лучом света. Даже несмотря на то, что свет не может проникать далеко в темноту, этого было достаточно для нескольких людей, чтобы все четко рас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смотрели с широко открытыми глазами, как будто хотели полюбоваться творением рук Брата Шрама, но то, что они увидели, был не блестящий белый мозг, а какая-то чернильная субстанция. Ножи, которые они пытались вытащить, были все в эт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хрень?" Удивился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убстанции вылезло лицо, всего в нескольких сантиметрах от лица Шрама. Лицо, которое появилось, было безжизненным и дырявым, и в темноте его было сложно рассмотреть. Показалась пара зрачков в глазах, словно могут оттуда выпасть в любой момен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4: Нападение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вскрикнул и приземлился на зад. Его лакеев были так напуганы; что подумали, что их души покидают тела, они все бросили и убежали. В это время, никто не переживал за Шрама - будь он жив или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онимал, что произошло, возможно, кто-то притворился призраком, но сымитировать такое было невозможно. Кроме того, другой держал нож мертвой хваткой, что его даже несколько человек не смогли вытащить. Если это был не призрак, возможно, что это мог оказаться человек, а как мог человек обладает такой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 действительно призрак, а если конкретно злой дух. Обычно, простые люди не могут видеть призраков, но так как Инь Ци была довольно плотной, в этом древнем месте, эта энергия стимулировала людей. Таким образом, они могли видеть зл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заметив компанию молодых людей, которая бежит от него, погнался за ними, и одним взмахом руки, смог зацепиться за последнего бегущего от него человека. Затем, он со злостью укусил его, после чего парень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был не только бичом призраков, но также легко мог пожирать 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попыталась бежать еще быстрее, но как они могли обогнать злого духа? В мгновение ока, злой дух появился над ними, и начал их пож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широко открыл глаза, и его надежды исчезли, когда все его лакеи были убиты. Он даже и не думал о возмездии. Ранее, он хвастался, как он силен, и что совершенно не боится никаких призраков, и даже зашел настолько далеко, что был даже готов поиграть с призраками. А теперь, встретив настоящего призрака, он так сильно испугался, что его коленки подко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н избежал смерти и у не было энергии, чтобы даже двинуться в сторону, пока он не увидел, как злой дух развернулся, и не направился к нему, прикончив его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полное шрамов, приведет каждого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лой дух ускорился и направился прямо к нему. Он протянул руку, чтобы схватить его, а тот только уставился на него широко раскрыв глаза, и бессильно, как курица перед орлом. Он почувствовал вонь изо рт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Раздался пронзительный крик, он закатил глаза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лой рев раздался на расстоянии, заставив злого духа развернуться, и заорать. Затем, он с жестокостью бросил Шрама на землю,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елал шаг за шагом в полную темноту, ощущая дикий холод. Это чувство было не обычным, будто находишься где-то в ледяных горах, а мрачное и холодное, пробирающее до сам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обладал девятью Янь Святого тела и Ци, защищая его тело, поэтому этот тип Инь Ци вообще никак на него не подействовал. С помощью света от его фонаря, он, наконец, увиде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фигура появилась из-под земли. Это был злой дух, тело которого покоилось на глубине более двух метров. У него было только одно ухо, а нос было непонятно где. От этого духа было еще более тошнотворное ощущение, чем тот, которого он встретил в м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действительно привлекло внимание Тан Чжэня, так это шляпа на голове злого духа. Она известна всем гражданам этой страны, так как оставляла глубоки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ц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я сверкнули. Да, это была шляпа японского солдата, которые вторглись в эту страну много лет тому назад. Он был одет в форму, и Тан Чжэнь узн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ерял дар речи, легенда гласит, что здесь произошла битва и несколько людей погибло. Это была война между японцами и китайцами. Заметив, насколько большим был злой дух, можно было сделать точный вывод о том, что поглотил довольное большое количество погибших китай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Чжэня стал еще более опасным, так как в том бою японцы убили много китайцев, и даже после смерти, они по прежнему пожирали души падших китайских солдат. От этой мысли, кровь закипела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видимо почувствовал его эмоции, и тоже начал тря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Тан Чжэнь взревел, размахивая клинком по воздуху. Приземлившись ниже, он ударил клинком духа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л опасность, дух проревел, и поднял обе руки в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ярко отсвечивался в темноте. Обе руки упали на землю, превратившись в поток Ци, и быстро были поглощены чер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потеряв обе руки не испытывал страха, и все еще был жестоко настроен. Он поднял голову наверх, и громко про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смотрелся, использовав свой фонарик, он смутно смог разглядеть некие фигуры, которые поднимались из под земли. Это были определённо еще зл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лотная толпа казалась бесконе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чувствовал страха, когда его боевой дух стал еще сильнее, и заорал: «Убить»! Прыжком в воздухе, он налетел на злого духа японца и махнул ножом, и его огромная голова укатилась по земле. Его тело сразу же превратилось в Ци, что также стало пищей для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днял фонарик и осветив, понял, что был окружен злыми духами японцев в уни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год погибли не только японцы, но и китайцы, но в данные момент, присутствовали духи только японцев. Это ясно указывало на то, что большое количеств китайских солдат было истреб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пел от злости. Он жаждал убивать. Он не смог принять участие и сражаться в великой битве за свою страну, но сегодня он очистит от это место от всех злых духов погибших японск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икончить всех д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орал на всех окруживших его духов. Должно быть он был похож на бойцов своей страны в преж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в задел призраков, и они направились к нему. Тан Чжэнь бросился навстречу, держа в одной руке клинок, а в другой - фон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Шуи Шуи Шуи! </w:t>
      </w:r>
    </w:p>
    <w:p>
      <w:pPr>
        <w:pStyle w:val="Normal"/>
        <w:bidi w:val="0"/>
        <w:jc w:val="left"/>
        <w:rPr/>
      </w:pPr>
      <w:r>
        <w:rPr/>
      </w:r>
    </w:p>
    <w:p>
      <w:pPr>
        <w:pStyle w:val="Normal"/>
        <w:bidi w:val="0"/>
        <w:jc w:val="left"/>
        <w:rPr/>
      </w:pPr>
      <w:r>
        <w:rPr>
          <w:rFonts w:eastAsia="Consolas" w:cs="Consolas" w:ascii="Consolas" w:hAnsi="Consolas"/>
          <w:b w:val="false"/>
          <w:sz w:val="28"/>
        </w:rPr>
        <w:t xml:space="preserve">Нож сверкнул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я Техника. Изящный, мимолетный свет от клинка как будто спустился с небес, чтобы уничтожить злых духов, и очистить всел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ухи бесконечно ревели, пытаясь отразить удар Тан Чжэня, но приблизившись к ним, его черный клинок поглот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линок поглотил достаточное количество энергии Ци, казалось, что он собирается повысить свой уровень, и Бессмертная Техника Тан Чжэня приобрела связь с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та или более духов сразу же поняли, что их ряды редеют. Чем темнее становилось, тем сильнее становилось само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щий звук раздался позади толпы и все духи вдруг остановились, разделившись на две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упо уставился на происходившее, так как совершенно не поним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земля затряслась, и слышался какой то приглушенный звук. Трехметровый злой дух вошел в поле зрения Тан Чжэня. На нем была униформа генерала, и без всякого сомнения, он съел множество душ, чтобы достигнуть таки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не стоит на него так смотреть. Будь осторожен."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Чжэня упал на другого. Без единого слова, он стартовал и подорвался к другому, словно порыв ветра. Его противник также бросился ему на встречу, с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которое было у него при себе оказалось Катаной, которую использовали давным-давно японцы, чтобы жестоко убить свои соотечественников китайцев. Кроме того, они были убиты таким образом, что это было похоже на игру. Катана не проявляла энергию Инь Ци, а была простой к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езвия встретились, и полетели искры. Тан Чжэн чувствовал огромную силу в своих руках, прямо так, как сказал Тянь Чаньцзы, дух Генерала определенно не был похож ни на одного другого духа. Его сила была во много раз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ь все равно не сдавался, потому что его цель был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японского генерала всмотрелся в глаза Тан Чжэня своим ужасным взглядом. В его глазах по прежнему улавливалось высокомерие, после всех эт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нял голову, чтобы посмотреть по другому, без капли страха. Он заметил его высокомерие, и подумал про себя, "Сегодня, я точно выколю тебе глаза и раздавлю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ревел и бросился вперед, его черный клинок пронзил чей-то череп. Для того чтобы убить злого духа, он должен был отрезать ему голову, так как удар в грудь не убьёт его, потому что у призрака нет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генерала возвысил нож и обеими рукам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ла еще одна искра, но в этот раз, ножи как будто прилипл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 грохотом приземлился на землю, что даже камни отлетели в сторону. Катана нажала на него, и Тан Чжэнь согну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 Духа Генерала была огромная сила. Кроме того, он был высоким, и это только увеличивало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тал еще сильнее, свел зубы, и быстро вытащил Древний Небесный Свиток, позволив энергии Ци войти в его клинок. Черный клинок начал светиться еще ярче, и постепенно начал сползать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дух Генерала громко закричал, и вся его свита сразу же помчалась к нему. В один момент, они все бросились вперед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адкий!» Тан Чжэнь сжал зубы, когда увидел что злые духи несутся прямо на него. Если бы он их не остановил, они бы точно разорвали ег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проревел, и увернулся от удара катаной. Катана яростно ударила по земле, оставив позади большой порез в земле, свидетельством о ее страш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похож на карпа, уворачивался в стороны. Злой дух Генерала появился прямо напротив него, пшш, черный клинок проник сквозь него, и дух был разрезан на 2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лые духи по прежнему преследовали его со всех сторон, поэтому Тан Чжэнь протянул руку и сверкнул своим ножом. Шшшшш, Бессмертная Техника показала свою власть, когда он закружился, и голова за головой начали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он обезглавил десять призраков. Дух Генерала, увидев происходящее, злобно закричал, остановив Тан Чжэня уби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енерала довольно огромен. Кроме того, он силен. С ним действительно трудно иметь дело." Тан Чжэнь был быстро сбит с толку, ища ег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рывная атака сильно воздействовала на его Ци, и он не мог больше продолжать. Вдруг, его взгляд упал на ноги дух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раз уж он такой высокий, то ему просто нужно отрезать ноги, тогда посмотрим на его рост в так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нулся бежать, ударяя его по ногам. Откуда-то сверху упала катана, и заблокировала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удто дух Генерала также понимал его слабые места, и таким образом защи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ис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естественно, не сдавался и продолжал атаковать другого в нижнюю часть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его спиной раздался такой сильный грохот, что даже испугал его. Злой дух Генерала даже не открывал рта, тогда кто все это время кричал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5: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совершенно не было времени оборачиваться и смотреть, когда он увидел злой дух Генерала, который громко реве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знал, кто находился позади него, но четно ощущал опасность, и уклонился в сторону, что поток энергии Инь Ци не попал в него. Все, что он увидел, была столь же большая фигура, которая кинулась на злого дух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выходило из впечатляюще показательно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мер в шоке, когда посмотрел на эту колоссальную фигуру с лицом китайского соотечественника. Его лицо было каким-то пепельным, но все еще нетронутым, а на голове была шляпа генерала, его униформа уже почти сгнила, оставив после себя только полосы, но было очевидным, что униформа принадлежала Китайским солдатам, которые воевали с японцами много лет том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он также стал призраком и воевал против злого духа Японского Генерала. Основной причиной являлся тот факт, что он накинулся на другого, замахнув мечом, поразив злой дух Японск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яжелый меч был также настоящим мечом, а не затвердевшая 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огромными, и их бой был похож на разборки двух гигантов, которые били друг друга удар за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шка, они были заклятыми врагами, и даже после смерти, они сохранили эти отношения. По этой причине, они по-прежнему неустанно продолжали бороться. С помощником, на тебе будет меньше давления."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Чаньцзы невольно возросла волна уважения, а китайский генерал, еще при жизни, продолжил бороться за свою страну против японцев даже после своей смерти, хотя и в и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реданность глубоко тронула его, это был дух бойца. Борьба не прекратилась даже посл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боевого духа и злого духа была интенсивной, поэтому Тан Чжэнь временно не мог ничего сделать. Толпа злых духов в стороне наблюдали, как их лидера избивают. Поэтому, они все решили броситься на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закричал Тан Чжэнь, подняв нож в воздух и встав рядом с боевым духом. Блеск клинка промелькнул, как непроницаемая стена, убив каждого злого духа, который пытался прорваться сквозь. Погибшие духи затем превратились в энергию Инь Ци, которую поглотил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гроза на боевой дух была временно отражена, но Тан Чжэнь чувствовал большую ненависть к этим японским духам, аж до костей. Он принес с собой вихрь убоя, бросившись на толпу, размахивая клинком, благодаря которому голова за головой падали на землю. Энергии черной Ци стал настолько много, что его клинок уже не мог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я это не сильно волновало, так как его единственной целью было истребление всех злых духов. Блеск его клинка означал смерть, и он продолжал убивать, до тех пор, пока последний злой дух не погиб. Когда он наконец выдохнул с облегчением, на его теле выступил пот. В этой битве он дал волю своим чувствам, выпустив боль, гнев и разочарование в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безостановочно трясся, и издавал какой то шум, высосав энергию 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он закончил поглощать энергию, и Тан Чжэнь сделал глубокий вдох, чтобы прид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между боевым духом и злым духом подходила уже к кульминации, когда они начали использовать идентичные удары друг на друге. Кажется, что они дрались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смогли действительно убить друг друга, поэтому когда дух злого генерала увидел, как Тан Чжэнь убивает его сообщников одного за другим, то сразу же издал дикий вопль. Даже несмотря на то, что он хотел поспешить и помочь, ему не удалось уйти от боевого духа, который встал у него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идя, как Тан Чжэнь прикончил всех злых духов, его природная стихия взяла верх над ним и он бросился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скрикнул. Боевой дух последовал за ним и схватил его, как клещ. Их боевые методы были ид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дару катаны, Тан Чжэнь отлетел назад, в то время, как тяжелый меч боевого духа улетел в спину духу злого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явилась огромная рана, через которую, волна за волной, выходила энергия 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енерала издал громкий вопль, и повернул голову к боевому духу. Тан Чжэнь воспользовался ситуацией, и набросился на него, отрубив ему об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генерал споткнулся и упал на землю. Боевой дух затем ударил его тяжелым мечом очень сильно, чуть не разломив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ситуация не из приятных, дух японского генерала поспешил за своей катаной, но естественно, Тан Чжэнь не сидел сложа руки, и не ждал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спыхнуло, и он бросился на противника. У духа генерала уже было чувство, что он отказался от своей ноги, поэтому Тан Чжэнь пром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дпрыгнул в воздухе, и встал на одну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ерял дар речи, потому что не ожидал, что тот сможет выдержать его двой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он остался только с одной ногой, что затрудняло его маневрировать. Боевой дух атаковал еще сильнее, сбил дух генерала, влево и вправо, что тот даже не смог тверд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хорошо бы отрезать тебе вторую ногу. Посмотрим, что будешь делать." Тан Чжэнь тихо подошел к злому духу сзади и взмахом черного клинка,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Японский генерал наконец то понял, что происходит что-то странное и быстро повернул голову, но было уже поздно, так как его вторая нога уже от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и не имея обеих ног, генерал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смотрим, взлетишь ли ты сейчас." Сказал Тан Чжэнь, ударив его по голове, и поднял катану с большим трудом,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хруст, и черный клинок разрубил катан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генерала был потрясен, потому что не мог поверить в то, что только ч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на поддерживала его своей прочностью. Тем не менее, клинок все решил. Поскольку в этом было дело, катана и рядом не стояла с клинком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двинулся вперед к победе, со вторым ударом. Бам, слетела голова и превратилась в сгусток Ин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остановился, и с широко открытыми глазами посмотрел на произошедшее. Он посмотрел на дух Японского генерала, который превратился в Инь Ци, после чего взглянул на Тан Чжэня, с черным клинком в руке. В тот момент, он был действительно удивлен и даже не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Тан Чжэня быстро поглотил энергию Инь Ци, но боевой дух все равно не двинулся, глупо уставившис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это тоже злой дух, так что тебе стоит положить конец этому."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н является душой китайского солдата, как я могу уничтожить его?» Тан Чжэнь отверг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знаешь. Сейчас он злой дух, и представляет собой опасность для всех. На будущее, если еще кто нибудь сюда заглянет, он и на него нападет. Ранее, он придерживался чувству мести только к японскому генералу, но теперь, так как он мертв, он медленно потеряет эту волю, и станет просто злым призраком, который только и знает что убивать. Если ты от него не избавишься, то принесешь вред невинным. Кроме того, думаешь, что будет лучше, если ты позволишь злому духу бродить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грузился в тишину, так как Тянь Чаньцзы был прав. Если Тан Чжэнь не уничтожит его, тогда он навредит множеству людей, и даже его землякам, которых он так усиленно защищал. Он определенно не хотел видеть такое стечение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их пор, Тан Чжэнь очень восхищался своей волей и не мог просто так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есть ли другой способ разобраться с ним, не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бываешь мягкосердечным временами. Такая ситуация не редкая в своей области, поэтому возможно что ты всех спасешь?" Упрекну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я было серьезным, так как его слова никак его не тронули. Он твердо сказал: "Я недостаточно силен, но я постараюсь приложить усилия, чтобы спасти их. Тянь Чаньцзы, скажи уже мне, ты готов помочь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здохнул. "У меня действительно нет вариантов для тебя. Ладно, с этим я тебе помогу. Единственным способом остановить этого болвана - это дать ему место для проживания, и за ним не придется 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сив голову, сказал Тан Чжэнь: «Где бы найти это место, чтобы остаться? Я же могу просто забрать его домо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сти его домой? Ты хочешь, что твой дед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просто сказав так, должно быть у тебя есть какой-то метод. Давай рассказывай. Хватить болтать попусту." Сказал Тан Чжэнь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этот клинок может стать этим местом. По этой же схеме, фигура в черном отправила душу Змеи Черного Монарха в клинок. Можно также сделать то же самое и держать его внутри черного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о разве черный клинок не специально поглощает Инь Ци? Застывшей боевой дух Инь Ци, клинок не станет ее поглощать?» С волнением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Ты мастер черного клинка, и он слушает твои команды, поэтому не может поглощать эту энергию. Кроме того, если черный клинок поглотит еще больше Инь Ци, то может значительно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его мощность увеличится, он по-прежнему останется только злым духом. Он будет продолжать быть тупицей и это просто позорно." Тан Чжэнь представил себе, что генерал при жизни был довольно, уважаем, а после смерти, превратился в злодея. От этого многие тяжело бы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осмеялся: "Это еще не точно, подожди, пока твой уровень культивирования достигнет более высшего уровня. Возможно, что ты сможешь помочь ему восстановить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 волнением сказал Тан Чжэнь, так как это будет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авда. Когда еще я, Тянь Чаньцзы, говорил тебе неправду, для начала ты должен понимать, что все это бесполезно, и имеет отношение к Божественному Свитку, который ты сможешь получить в будущем." С таинственностью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е хочешь - не говори. Во всяком случае, я спокоен что есть выбор." Тан Чжэнь посмотрел на боевую душу, и на его лице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облака успели исчезнуть, лунный свет посветил на тело боевой души, ее огромное тело казалось могло удержать вес самих небес. Несмотря на это, ощущалось сильное чувство соли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что внутри него все затряслось, и подумал: "Все твои друзья ушли вперед, и ты единственный, кто остался в этом мире. Тебе очень одиноко, но не волнуйся. В будущем, ты будешь сопровождать меня в битве. Мы продолжим би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мерения Тан Чжэня сгорели внутри, а глаза заблестели. В тоже время, и послышался только рев: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6: Богомол нападает на цикаду, с иволгой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Убить" было сказано с таким безграничным и могучим желанием убивать, что врезалось в Тан Чжэня, словно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легка скосил глаза, странно взглянув на боевой дух, когда увидел, что тот поднял меч над головой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ишка, что я тебе говорил? То, что я сказал - была чистая правда. В конце концов, злые духи любят убивать." Сказал полный удовлетворени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ошел в сторону, и смог избежать удара меча, который ударил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екрати свои нравоучения и поспеши, скажи мне, как я могу отправить боевой дух в черный клинок." Сказал Тан Чжэнь, и быстро отступил назад, решив не атаковать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положить свою руку на него, затем произнести заклинание, для сдерживания его сознания, чтобы черный клинок смог его поглотить."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ь руку на него?" Тан Чжэнь взглянул на трехметрового духа, и снова избежав удар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ться на вершину его головы не будет такой легкой задачей, так как меч боевого духа представлял немал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сначала произнес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ередал информацию ему, после чего Тан Чжэнь подпрыгнул к боевому духу, избежав еще один удар, который мог разрезать Тан Чжэня на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ножа столкнулись друг с другом, и Тан Чжэнь отлет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в то, что не смогу поставить тебя на место." Тан Чжэнь сжал зубы и снова набросился на него. Боевой дух эмоционально ударил его своим тяжел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Чжэнь не стал использовать черный клинок в свою защиту, а отбросил его так высоко, что он приземлился на плечи боевому духу. Тан Чжэнь зажал его сильнее, прежде чем использов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пронзил мечом свою собственную голову, как будто вовсе не бояться лишиться мозгов, и был готов сделать все что угодно, чтобы разрезать Тан Чжэня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 другой стороны, действовал так, будто не видел этого, и даже со свирепым ветром, из Инь Ци, который сокрушительно дул ему в лицо. Он оставался спокойным, сосредоточившись на закли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меч остановился, и жестокость во взгляде боевого духа исчезла, и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громко заревел, а его клинок ярко и четно светился под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ссальное тело боевого духа закружилось, и превратилось в черный шар Ци, полетев в нож. Тяжелый меч упал на землю и развал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держки энергии Ци, меч наконец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вердо упал на землю, и с облегчением вздохнул. Похлопав свой клинок, он сказал: «Боевой дух, в будущем ты будешь моим партнером, и мы будем боро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задрожал, но было не совсем ясно, был ли это сам клинок, или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в будущем, ты с боевым духом станешь еди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издал визг, который раздался даже в небесах, так как с этого момента он был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линок, казалось, ожил, и засверка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овольно улыбнулся, и поднял голову, чтобы посмотреть на пустынную землю перед собой. В будущем, не будет больше никаких призраков, поэтому возможно, через некоторое время здесь построят небоскребы и другие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 своем роде забота о городе Чан Хен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ессознательно приземлился на дорогу, когда он увидел несколько трупов, лежащих на земле, он только потряс головой, без единого чувства печали. Он вспомнил, что не оказал никому помощи, когда слышал жалобные вопли Шрама и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злопамят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Papapa!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звенели аплодисменты, в тишин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ленный Тан Чжэнь вдруг напрягся, зорко посмотрев в сторону звука, и увидел человека под лунным светом. Он понятия не имел, как долго он там стоял, но Тан Чжэню стало не по себе, так как он даже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ет, очен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ки остановились и Тан Чжэнь услышал чей то низ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отно сжал свой боевой дух. Только что, он потратил очень много энергии, так что если вдруг этот человек окажется врагом, то Тан окажется в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ответил, а вместо этого направился к Тан Чжэню. Его походка была очень медлительной, но расстояние в десять метров быстр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Тан Чжэня сузились, и он сильнее встрев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он использует Технику Пространственной Компрессии. Он не так то прост."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ой Компрессии? Почему я никогда от тебя о ней не слышал?" С подозрением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бесчисленное количество техник, как я могу рассказать тебе обо всех них? В любом случае, имей в виду, что у этого человека плохие намерения, поэтому беги от него при возможности. Ты ему не противник." С предостережением сказал Тянь Чаньцзы, явно подумав, что ситуация была неблаго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я не видел такого жёсткого боя. Поговорим о расширении горизонтов." Человек стоял в 3 метрах от Тан Чжэня, и сказал тверд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конец смог получше его рассмотреть, это был старик, в черном одеянии, который почти что сливался с темнотой ночи. Он был седой, как гризли, и с яркими глазами, как у орла, как будто мог заглянуть глубоко в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ыл в поиске кого-то вроде меня, но я никогда не думал, что встречу такого человека во время моего визита в город Чжан Хэн. Кажется, что мои мечты сбылись.» Он продолжил в такой манере. будто разговаривал са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роде тебя?» Тан Чжэнь сморщился, "Ты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ый эксперт поднял голову, и стало ясно, что он был очень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е второй культиватор, которого встретил Тан Чжэнь, но встречаться с культиваторами он был не готов, потому что был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я спросить, что тебе нужно?"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я чувствовал, что Инь Ци в этом месте было слишком много, поэтому пришел посмотреть на это своими глазами. Я никогда бы не мог себе представить, что встречу тебя. Похоже, что это вол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ерял дар речи, и кажется, что беспорядок в Инь Ци был вызван бор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люди не почувствуют разницу в Ци между небом и землей, но если бы это был культиватор, который превращает мировую энергию Ци в Истинную, тогда они точно будут слишком чувств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в Чан Хенг Сити за тобой, и не намеренно, поэтому, ты не назовёшь это божье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и слова, старик слабо улыбнулся, но в ней не чувствовалось тепла. От нее появилось леденящее душу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ной?" Тан Чжэнь был в шоке, так как его посетило своего рода предчувствие, "А кто ты такой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владелец клинка, который ты держишь в руке — это мой ученик, продолжить представляться?» Зрачки старика расширились, когда он увидел боевой дух черного клинка, он улыбнулся и холод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мастер того парня в черном одеянии?" Тан Чжэнь проверил свое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кажется, что ты не забыл моего ученика. Я - его мастер, Даоист Тяньцзи, но увидев твое выступление сегодня, и что он погиб от твоей руки, хорошо, но являясь его мастером, я обязан отомстить за него." Не спеша сказал старый эксперт.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ппхх, он на самом деле мужественен, чтобы так называть себя. Он действительно не понимает, что такое страх, и со своими жалкими способностями еще называет себя Даоистом Тяньцзи." Ответил в презрении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оценил юмора Тянь Чаньцзы, и сфокусировав свое внимание, спросил: "Тогда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убил моего ученика, то я теперь должен убить тебя. Но, это действительно позор, что я, наконец, встретить кого-то вроде меня, и должен убить тебя. Мои дни после этого будут очень скучны.» Даоист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когда раньше не видел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с сожалением покачал головой. "Этот мир уже принадлежит мастерам боевых искусств. Культиваторы приближаются к вымиранию, так как они редки, как например Птица Феникс или рога единорога. Ты думаешь, что найти культиваторов так легко? Я подозреваю что их вообще не осталось, хотя я ранее и видел одного. Только, я убил его, а ты будешь втор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осознавал, что был ценнее чем панда, так как человек перед ним охотился на культиваторов два последних десятилетия и нашел только двоих. Не значит ли это то, что в нашем мире больше не осталось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как такое может быть? Сила культиватора намного сильнее твоих фантазий. Не думаешь, что они могут легко вымереть? Даже в те времена, когда Культиваторы боролись против мастеров боевых искусств, их нельзя было окончательно истребить. Просто невозможно!" Тянь Чаньцзы уже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был тронут: "Спустя бесконечную тысячу лет, даже море превратилось в поля тутовых ягод, вс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ено, не слушай этого болтуна. Он же просто мелкий культиватор низшего уровня, как он смеет решать, остались ли в этом мире культиваторы или нет? Как такое может быть возможным, он же просто обычная лягушка." Тянь Чаньцзы безостановочно не соглаша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ешил выбросить эту идею из головы, и вернуться к ней позднее. На данный момент, ему нужно было разобраться с Даоистом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имел 6ой уровень переработки Ци, поэтому разница между ними была в 4 уровня. Разрыв был не маленький, и кроме того, он уже проходил через интенсивные бои, в то время как второй просто убивал время, и не ср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заметил, что Тан Чжэнь не сказал ни слова, продолжил: "Вот мне интересно, как ты стал культиватором? Так как мы так похожи, ты не считаешь должным поделиться со мной? Ведь, мало кто сможет понять наш мир и после того, как я убью тебя, никто не узнать об этом секрете. Разве тебе не будет стыдно, если ты не переда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все это, Даоист Тяньцзи просто хотел сунуть нос в дела Тан Чжэня, так как культиваторы были очень редкими в этом мире, и ему было трудно с ними столкнуться. Следовательно, он приложит все усилия, чтобы попытаться раскрыть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спешил сделать ход, и четко заметил, что Тан Чжэнь был только на 6ом уровне переработки энергии Ци, и ему было довольно легко его убить, поэтому он просто дул пыль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мментариев»! Сух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ты просто полон молодой энергии. Ты очень похож на моего ученика, но мне лично не по душе его темперамент. Дело в том, что я всегда добиваюсь того, что я хочу знать, или всего, что я хочу сделать. Никто не может остановить меня. В том году, я убил культиватора, который встал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Даоиста Тяньцзи постепенно охолодел, а улыбка с лиц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оставить тебя в покое, поэтому мы можем продолжить наш разговор, так как ты, наверное, знаешь, что мы культиваторы, одиночки. Кажется, что я не так удачлив, но подожди, пока я унижу тебя, так как я сам знаю все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аздался его голос, желание убивать наполнило неб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7: В погоне за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Даоиста Тяньцзи появился еще один нож, он глянцево отсвечивал и почти что пронзил Тан Чжэня, казалось, на расстоянии в 3 метра между ними. Давлением было сильнейшим, и его было достаточно, чтобы начать зады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ытащил меч в защиту, и он зазвенел. Тан Чжэнь отступил на несколько метров и после этого стало заметно, насколько силен был Даоист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ты мне не противник, поэтому тебе не стоит так упорно идти ко мне в плен." Довольно сказал Даоист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холодно фыркнул, и воспользовался Бессмертной Летающей Техникой. Увидев это, глаза Даоиста Тяньцзи сразу же засверкали: "Отличная техника, мальчик, да ты действительно владеешь удивительной техникой. Я бы об этом даже не подумал, эй, кажется, что я приобрел неожиданную вы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посмотрел на Бессмертную Летающую Технику с завистью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потрясающая техника просто зря пропадает в твоих руках, это дар Божий, и ты должен позволить мне правильно ею пользоваться." Нападение Даоиста Тяньцзи было словно буря, и давление Тан Чжэня подскочило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давай, беги. Ты ему не противник, так какого черта ты до сих пор борешься с ним?" С тревогой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мне от него убежать? Он же атакует меня со всех сторон, поэтому, даже если бы я попытался убежать, у меня нет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а самом деле не думал, что его атака будет настолько жестокой. Он был на совершенно другом уровне, чем человек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вала разница в культивировании, которую просто невозможно было ис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Огонь, используй Истинный Огонь для атаки. Он определенно будет застигнут врасплох, и как только сможешь его отвлечь, то у тебя есть шанс спастись." Напом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трепет внутри, и атаковал. Даоист Тяньцзи громко рассмеялся. «Это маленькое нападение даже нельзя назвать атакой." Затем он расправил свой меч, чтобы приня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жи столкнулись, и появились яркие искры. Рука Тан Чжэня прошла мимо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посмотрел на него с презрением, и схватил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ижения были намного дикими, чем у Тан Чжэня, когда он резко схватил Тан Чжэня за руку, и громко рассмеялся: «Малолетка, ты проиграл. Теперь тебе н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дрожал, и слабо улыбнулся: "Но не в этом 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уки быстро выскочила волна фиолетового огня и направилась к Даоисту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Истинный Огонь?» Даоист Тяньцзи отпрыгнул от страха, и сказал в презрении, "Хочешь использовать Истинный Огонь против меня?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явно не было шуткой, когда после этих слов, выражение его лица изменилось и он закричал: "Как это возможно? Как Истинный Огонь может навред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г значительно ему нав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бычный Истинный Огонь был использован против какого-нибудь другого культиватора, то он смог бы отбиться благодаря своей энерги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так считал Даоист Тяньцзи, после того как понял, что его Ци не смогла бы отбить Истинную Ци, а она довольно быстро распространялась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испугался, так как вдруг почувствовал опасность. Он закричал, не поверив: "Как тебе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не было возможности ответить, так как Даоист Тяньцзи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уди у Даоиста Тяньцзи остался след от ладони. Еще один в черном одеянии быстро сгорел, показав свою голую грудь, и было видно, как Истинный Огонь пожирает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шанс. БЕГИ!» Настоя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было ясно, что он может использовать Истинный Огонь, но если он хочет использовать его, чтобы уничтожить противника, то сказать было легче, чем сделать, поэтому он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расчленю тебя на мелкие кусочки." Даоист Тяньцзи безумно взревел, как будто его совсем не волновало какой ущерб может нанести ему Истинный Огонь, и побежа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остранственного Сжатия показала свою мощь, даже несмотря на то, что Тан Чжэнь уже находился за тысячи метров, Даоист Тяньцзи сразу же появился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дпрыгнул от испуга, и опустив голову, протянул ладонь вперед. В его ладонях был Истинный Огонь. Тан Чжэнь еще раз использовал его, чтобы увеличить между ними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со злостью закричал: "Остановись прямо здесь!" Он снова использовал удар из Техники Пространственного Сжат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вторялось снова и снова, пока пара не побежала в сторону центра города. К счастью, была уже полночь и никого не было на улицах, в противном случае, они бы определенно испугались при виде такой глуп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о бежал, чуть ли не летел, а второй преследовал, мертвой хваткой. Ключом к этому был огонь. Все казалось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незапно, Даоист Тяньцзи издал жалобный рев, остановившись. Он заорал Тан Чжэню вслед: "Мальчишка, ты не уйдешь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Огонь уже почти что полностью покрыл все его тело. Он попытался быстро все исправить, но было тщетно. В данный момент, его тело сильно сопротивлялось, именно поэтому он и остановился и попытался проконтролировать Исти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уменьшался, и через некоторое мгновение вообще исчез, оставив на теле Даоиста Тяньцзи черный ожог. На его одежде было полно дырок, и он не вписывался в роль угрожающего. Просто он выглядел как ни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найду, тебя и порежу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снова яростно попытался погнаться за ним, но Тан Чжэнь уже исчез без следа. Тем не менее, это никак не помешало ему, он по-прежнему был экспертом, поэтому он пришел на главную территорию и продолжил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заметил, что Даоист Тяньцзи остановился, но не замедлился, а продолжал бежать, как сумасшедший. Некоторое мгновение спустя, он услышал злобный рев позади себя и понял, что погоня все таки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использовал Технику пространственного Сжатия, поэтому каким образом Тан Чжэнь смог бы об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я же не могу просто бесцельно бегать. Мне нужно где-то спрятаться." Тан Чжэнь поднял голову и посмотрел вокруг, почему это место кажется таким знакомым? Особенно небольшая вилла напртив него. Разве это не дом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пришла к нему, и он бросился во двор и вошел через окно. Издалека, он услышал разъяренный рев Даоиста Тяньцзи, который приближался быстрее 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 памяти нашел комнату Фан Шиши, повернул дверную ручку и на цыпочках пр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Фан Шиши вдруг села и с испуго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сс, Шиши , это я.» Быстр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счастлива, и быстро побежала к нему. Было мало причин на то, чтобы кто-то проник к ней в комнату глубокой ночью, и это заставило ее почувствоват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что ты делаешь? Подожди, я сейчас включу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ключай.» Быстро остановил ее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Фан Шиши не стала задавать много вопросов, она быстро встала с кровати и подбежала к Тан Чжэню, "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реследует меня. Послушай, Ты слышишь, как кто-то кричит снаружи?"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немного разочарована, так как она считала, что он пришел целенаправленно за ней, а оказалось, что его преследовали. Даже когда она услышала, что за ним гонятся, то заволновалась, и быстро спросила: "Кто тебя преследует? Я прогон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я ему не враг, поэтому не стоит. И нам не стоит шуметь, иначе, если нас обнаружат, то н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илл здесь было много, поэтому Даоист Тяньцзи возможно не станет проверять дом за домом. Кроме того, благодаря своим громким возгласам, он и так привлек внимание многих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высококлассных виллах было довольно немного охранников, патрулировавших район и увидев этого потрепанного чувака, который бежал к ним, они естественно сделали все, чтобы остановить его, и не беспокоить спящих владельцев вил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и охранники могут противостоять Даоисту Тяньцзи? Он ударил одного за другим, и несколько умных людей уже успели вызвать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у Тяньцзи оказалось очень трудным найти следы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на улице стало шумнее, Фан Шиши сказала: "Нам стоит спрятаться в постели, тогда он точно не обнаруж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н Чжэнь обнял ее в темноте и забрался в постель. Фан Шиши послушно приж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который убивает людей не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здрогнула, а он обнял ее за талию и прижа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ильнее меня, но пока мы осторожны, он не сможет до меня добраться, и 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прячься у меня дома. Он точно не най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бнял свою девушку, пристально обратив внимание на то, что происходит снаружи. На улице гудели сирены, кажется, подоспела пол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с облегчением, так как временно находил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хала полиция, поэтому они должны с ним разобраться." Сказала Фан Шиши, прочно настояв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тказался комментировать, так как не было никакой возможности для полиции задержать Даоиста Тяньцзи, хотя они смогли бы его напугать. Это было, потому что Даоист Тяньцзи знал, что он не может использовать силы, чтобы противостоять им, в противном случае все закончится далеко не хорошо, так как у них было преимущество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н Чжэнь не был настолько глуп, чтобы выбежать наружу, потому что Даоист Тяньцзи прятался где то рядом. После любых намеков на местонахождение Тан Чжэня, он бы по любому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тук в дверях, и пара, обнимавшая друг друга, вдруг подпрыгну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проснулась?" Прозвучал голос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м, тебе что то нужно?" Тих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й ей за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ивнула: "Мама, я проснулась. Что-то случилось? Почему здесь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и крики какого-то безумца снаружи, но его увели, поэтому ложись обратно спать, и не вставай. Тебе все равно нужно идти в школ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го безумца увели прочь." Взволнованно повтор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 облегчением вздохнул и сказал: "Тогда тебе стоит поторопиться и вернуть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одишь?" С тревогой спрос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хожу.» Тан Чжэнь подумал, что возможно останется ночевать, потому что если он уйдет сейчас же, то точно привлечет внимание Фан Шиши и его жены. После всего этого шума, многие ждали информацию о месте нахождения этого сумас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никуда уходить. Я хочу заснуть рядом с тобой, так как не делал этого раньше." Фан Шиши мило ему ответила, "Ой, на тебе все еще есть одежда. Так будет неудобно, поэтому раз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не было выбора, поэтому он просто снял одежду, когда вдруг его обняла теплая фигура, и он почувствовал ее приятный арома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8: Сгорание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я скучаю по тебе.» Сказала Фан Шиши тихим голосом, наполненным любовью. Услышав это, Тан Чжэнь немедленно был тронут, а она продолжила, "Мне только что приснилось, как ты зашел, когда я проснулась, как ты мне это компенс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нился я? Что тебе приснилось?" С любопытством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жно покусала губу и кокетливо сказала: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нял, какой смысл стоит за ее словами и в шутку сказал: "Наверное, из-за того, что ты представляла, как ты делаешь со мной неприличные вещи, тебе просто стыдно мне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пешно покачала головой в отказе: "Нет, вообще ты делал эти вещи со мной, как я могу тако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издал смешок и временно позабыл о Тяне Чаньцзы. С красотой в руках, он не мог иметь дело с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ой порядочный человек, так как я могу сделать нечто плохое?» Возразил Тан Чжэнь, с совершенно серьез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правду.» Тан Чжэнь медленно положил ей руку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стро ее остановила: «Что ты т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троил тебя только что, поэтому пытаюсь успокоить и утешить тебя, чтобы ты не жалела о таком прекрасном сне." Сказал Тан Чжэнь, глядя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охой человек." Как Фан Шиши не смогла понять его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ще раз назовешь меня плохим, то мне придется вжиться в роль." Ответил Тан Чжэнь, и его рука дошла до самой в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 надо." Дыхание Фан Шиши ускорилось, а ее грудь была очень мягкой в руках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ами, когда девушки говорят нет, на самом деле они жаждут этого, и конечно, Тан Чжэнь не был настолько глуп, чтобы не понимать ее желаний. По этой причине, он решил действовать более настой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ан Шиши была ночная рубашка, в которой Тан Чжэнь дотронулся до ее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возбуждена, схватившись за нег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чувствовал невероятный аромат, и его кровь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жал ее вниз, и даже несмотря на полную темноту в комнате, это никак на них не повлияло. Единственный звук, который можно было услышать это шелест постели и подавление дыхания и от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родители услышат?" С беспокойством спрос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 комнатах нашего дома хорошая изоля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совершенно не переживал, и просто ускорился, заставив Фан Шиши страстно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и Шэ Мэнцинь лежали в постели, когда вдруг Шэ Мэнцинь поднялась и разбудила своего мужа: "Чуонго, ты не слышал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развернулся и сказал: "Что странного? Прекрати и ложись уже спать. Только что охранник передал, что сумасшедшего ув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почесала затылок и еще раз внимательно прислушалась, прежде чем заговорить: "Могу поклясться, что кое что слышала. Не могу поверить, что какой-то безумец смог проскользнуть на нашу собственность. Вот какого черта охрана делала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болтать и ложись спать. Завтра утром мне нужно будет вернуться в компанию, по поводу улучшений в нашем проекте, и мы едва ли сможем разобраться в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действительно молодец, раз Огненный Феникс послушал его." Сказала Шэ Мэнцинь, до сих пор в это не 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недооценивать Тан Чжэня, потому что даже несмотря на то, что я считал его хорошим просто так, после некоторых ситуаций, я не могу его понять. Сколько ему лет? 18. 18 лет, а у него уже такие возможности, просто вспомни, что ты делала в 18 лет." Фан Чуонго был заинтересован в Тан Чжэне, и решил что будет хорошо посоветоваться со своей женой, чтобы в дальнейшем она не создавала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не было 18 лет, я училс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он учится, но помимо учебы, у него есть связи с людьми из подземного мира. Кроме того, подумай о его семье, и как он умудряется получить какие то навыки. А теперь, скажи мне, сколько в нем потенциала?" Объяснил Фан Чуонго.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задумалась на мгновение и почувствовала себя хуже: "Этот мальчишка просто ненормальный, но кажется, что Шиши очень ему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нашей дочери лучше знать. Парней вокруг так много, но найти действительно верного и искреннего человека очень трудно. Наша дочь хорошо разбирается в людях и удач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а почему ты так хорошо отзываешься об этом мальчишке? Я все равно должен приглядывать за нашей дочерью, глаз да глаз, иначе, ничего хорошего из этого не выйдет." Сказала с тревогой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тоже кивнул: "Это также верная точка зрения, но не стоит вмешиваться в ее жизнь, иначе ты только надавишь на нее. Шиши, от природы кажется мягкой, но внутри она сильная, и, если она решит что-то сделать, даже 14 лошадей не станут ей пре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знаю, какой у нее темперамент, я у нее на последнем месте." Сказала с недовольством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а пошла в меня, иначе, если бы пошла в тебя - действительно произошло бы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пытаешься этим сказать?" Спросила Шэ Мэнцинь,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я молчу. Разве ты не говорила, что слышала нечто странное? Тогда почему бы тебе не сходить и проверить, а потом, перестань думать о всякой ерунде и возвращайся спать." Фан Чоунго помахал руками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холодно посмотрела на мужа и приобняла одеяло, и вышла, глядя на все четыре стороны. Она не заметила ничего странного и вернулась в комнату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ни уже достигли своего пика, когда вдруг раздался пугающий их звук. Они переглянулись, так как даже в полной темноте они смогли заметить шок и удивление на сво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 произошло, что твоя мама вернулась?" Спросил Тан Чжэнь тихим голосом и приобнял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толкнула на его в плечо и сказала: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спишь?" Снова спросила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не теперь делать?" Если мама увидит, то будет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хочу, чтобы она увидела? Расслабься, давай промолчим, и она подумает, что я заснула, и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хнул, прежде чем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авила в себе эмоции, погладила его по плечу и сказала: "Остановись, иначе мама может услыша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а о хорошей изоляции у вас в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я мама стоит прямо в коридоре за дверью, поэтому в любом случае может заметить слабое движение." Робко ответила Фан Шиши, так как если мать застанет свою послушную дочь в такой ситуации, то дочь потеряет все св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также понял всю серьезность ситуации и не ста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ук открытия двери, и пара подпрыгнула от испуга. Фан Шиши сказала в шоке: "Почему ты не за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была не заперта, поэтому я просто проскольз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будем делать, если моя мама нас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а, что твоя мама не может сюда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она не заходит без моего разрешения." Быстро ответила Фан Шиши, чуть не заплакав.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стала параноиком, после вторжения безумца, и беспокоилась, если ее дочь ей не отвечала, поэтому, она решила пойти и посмотре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ответь своей маме, иначе она сюда зайдет." Немедленно отреагировал Тан Чжэнь и посп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 Шиши даже не было времени подумать, поэтому она просто выпалила: «Что, мам, я уже почти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был беспокойным и дрожащим, но Шэ Мэнцинь не замети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наконец остановилась и Шэ Мэнцинь сказала: "Оу, поторопись и ложись спать. Я просто хотела проверить, спишь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я сплю. Ты тоже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ди дальш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здохнули с облегчением и переглянулись. Они не могли воздержаться от смеха, так как ситуация была очень дав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тебя, ты выставил меня клоуном." Кокетлив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л, что твоя мама вернется." Невинно ответ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 и закрой дверь на замок, иначе она может вернуться, и тогда у нас будут проблемы." Посоветов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йду запру дверь.» Тан Чжэнь быстро но аккуратно пошел запереть дверь, прежде чем отправиться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Быстрее, нас только что прервали. Так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твоя мама действительно не дала нам закончить, испуг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попробовать." Фан Шиши протянула руку, "Как мягко! Эй, ты вру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прекрасной девушкой, как ты, не стыдно быть слабым. Давай продолжим." Тан Чжэнь подтолкнул себя к ней и в комнате снова разда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Тише, подозреваю, что мама могла что то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мед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живали, находясь в полной темноте. их теплые голоса, несравненное волнение и очарование были самыми прекрасными и яркими моментам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и люди, которым не нравился их союз, когда Даоист Тяньцзи скрывался за углом, и наблюдал за бесчисленными десятками патрулировавших полицей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он поранил несколько охранников, к тому же, полиция не осмеливалась вести себя халатно с местными, и не покидали место преступления, пока не находили зачи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сь на группы по два три человека, и патрулировали территорию, из-за чего Даоисту Тяньцзи было сложнее туда пр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ист Тяньцзи никогда еще не чувствовал себя так досадно, да еще и преследованным поли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такой ситуации, он не планировал сдаваться, так как помимо мести за своего ученика, у него был высокий интерес к знаниям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его техники меча, странность Истинного Огня, он должен узнать больше информации обо всем этом, так как был уверен, что Тан Чжэнь скрывает нечто важное. Если бы у него был такой секрет, то он смог бы извлечь из него хоро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н точно не оставит Тан Чжэня в покое, и продолжил следить, ожидая появление Тан Чжэн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бо постепенно оживилось, появились белые облака, Даоист Тяньцзи не понимал, где находится Тан Чжэнь, и чувствовал себя беспомощным, и злил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не придется вырыть яму здесь и застолбить, я непременно поймаю его.» Он заскрежетал зубами и яростно пробормот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безумец здесь! Быстрее задержите его!" Вдруг, полицейские заметили Даоиста Тяньцзи, дико закричали и бросились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39: Чтобы расширить свои горизон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воздух был свеж, пели птицы и ароматные цветы находились в изоб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разминулся и заметил, что Фан Шиши еще спит рядом с ним, довольная и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ночью эти двое энергично ворочались, и проспали только вторую половину ночи. Помимо последней близости, они уже находились в новом доме Тан Чжэня, поэтому это был уже второй раз. По этой причине они не были уверены, что делать, но были страстными, как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ивыкла к нему, бросившись целиком и полностью в красоту опыта. К счастью Тан Чжэнь имел достаточно сил, так что смог полностью победить ее, не только умственно, но и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всегда просыпался рано, даже если ложился поздно, он совершенно не чувствовал усталость, потому что его тело отличалось от большинства людей. Наоборот, он чувствовал себя прекрасно и чувствовал бурлящую внутри энергию и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вечером, он принял немного энергии Ци, поэтому ему не стоило переживать о смертельном сгор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рочное лицо Фан Шиши немного покраснело, а ресницы немного подергались. Тан Чжэнь заметил, что она проснулась, но притворился, что спит, и намеренно схватил ее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слегка задрожало, даже несмотря на то, что между ними был интим, и благодаря теплоте и заботе Тан Чжэня, ее сердце было 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а все еще притворяется, что спит, Тан Чжэнь начал трогать е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конец не смогла устоять, и вскрикнув, широко открыла глаза и игриво сказала: "Ведешь себя так неприлично с самого утра. Ты 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ще то прошлой ночью, кто то хотел, чтобы я был таким, и даже еще сильнее." Тан Чжэнь иг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льзя говорить об этом!" Фан Шиши сразу же села и закрыла ладонями рот Тан Чжэня, из-за чего ее одеяло с нее спало. После чего, Тан Чжэнь схватился за нее, как краб.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здета." Тан Чжэнь пожал плечами и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не позволю тебе смотреть." Фан Шиши схватила одеяло и ушла из объятий Тан Чжэня, прикры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авно все увидел, и вчера вечером я все хорошенько рас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зорной!» Лицо у Фан Шиши порозовело, как персик, и глаза помок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вставай и иди завтракать. Я отправлю тебя в школу ненадолго." Шэ Мэнцинь позвала ее из 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ама, я буду скоро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одевайся." Ответ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мочь одеться?" Призвал помочь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зглянула на него и сказала: "Нет, я уверена, что ты сделаешь не то, что нужно, потому что ты только и умеешь что разд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оделась, умылась и почистила зубы, прежде чем выйти, но Фан Шиши остановилась и развернулась назад, посмотрев на Тан Чжэня, и со смущением сказала: "Что будем делать, если мои родители увид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жал плечами и ответил, без капли страха: "Рано или поздно они обо всем узнают, поэтому лучше рано, чем поздно. Кроме того, нам станет легче быть вместе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не стану спорить с тобой в этот раз." Фан Шиши мило сморщила нос, прежде чем открыть дверь со скр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ержалась за руки и последовала вниз по лестнице в столовую, где уже находились Шэ Мэнцинь и Фан Чуонго. Когда они развернулись и увидели пару, то уставил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Фан Шиши промелькнула застенчивость, но она не стала отпускать руку Тан Чжэня. На самом деле, она собралась с мужественностью, и вышла вперед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етя, доброе утро.» Тан Чжэнь понял, что его лицо становится все толще и толще, и он вообще не чувствовал никак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Шиши, наоборот, опустила голову в смущении, и не посмела посмотреть на своих родителей. Заметив ее внешний вид, те, кто прошел через тоже самое, Фан Чуонго и Шэ Мэнцинь давно уже догадалис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друг на друга, и вспомнили разговор прошлой ночью, когда они договорились приглядывать з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 ночь все изменила. О Боже, они были подавлены, все случилось так быстро, что даже спокойный Фан Чуонго сменил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уставилась на Фан Шиши, как будто сейчас набросится на нее, но Фан Чуонго, заметив происходящее, взял ее за руку. Раз уж все случилось, никакой гнев этого не изменит, а возможно, что только усугубит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их дочь действительно выросла. Фан Чуонг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Тан Чжэня еще не было у них дома, а сейчас он стоит прямо перед ним? Но, эта проблема их не смутила, так как они могли себе представить, что он проник в дом с помощью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вспомнила странный шум, который услышала прошлой ночью. Должно быть пара была чем-то занята, а она вошла в комнату, и потревож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она была немного зла, она была и рада, потому что было бы странно, если бы она просто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иди сюда и присядь!" Серьезно сказала Шэ Мэнцинь, не скрывая свою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лушно присела, подтолкнув в стороне Тан Чжэня. Фан Чуонго поручил прислуге принести еще один набор посуды, и взглядом наконец остановился на Тан 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прямо в глаза, Тан Чжэнь тихо прокашлялся и спокойно спросил: "Дядя Фан, как прошли работы по с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вздохнул, и на месте Тан Чжэня он бы не стал вести себя так спокойно. Но Тан Чжэнь не был так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не смог уступить Тан Чжэню, потому что мальчишка дает лишь дюйм, а взять пытается целую ми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Фан Чуонго продолжал сохранять серьезность на лице, и сказал: "Процесс сноса начался и компания Огненного Феникса не оправдала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слышать." Тан Чжэнь кивнул головой и начал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же Тан Чжэнь восхищался своим собственным мужеством и спокойствием, как будто вел бы он себя как прежде, то чувствовал бы себя слабаком. Кажется, что после ряда странных событий, эта ситуация никак его не заде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о наблюдая за Тан Чжэнем, Шэ Мэнцинь подтолкнула Фан Шиши, которая уже почти закончила есть: "Ты,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охотно посмотрела на Тан Чжэня, и увидев поощрение в его глазах, она слегка ему кивнула и последовала за матерью в друг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сь!" Шэ Мэнцинь скрестила руки на груди и начала расспрашивать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дулась и пожаловалась: "Что, мам, я вообще то ещ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ла? Тебе все еще хочется есть? Ты хорошенько посмотрела на то, что натворила?" Громко закричала Шэ Мэнцинь, и изо всех сил пыталась говорить потише, чтобы ее голос не был слышен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лость не знала границ, но она пыталась говорить приглушенно, поэтому в столовой ее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делала глубокий вздох, так как меньше всего ожидала, что ее мать будет злиться и спокойно ответила: «Я знаю, ч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нет. Вы, ребята, по-прежнему студенты, так как вы могли так поступить?» Шэ Мэнцинь указала дочери, но не стала использовать слишком груб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что мы студенты? Нам обоим есть 18 и мы уже взрослые. Если бы это произошло раньше, то мы бы поженились и завели детей, что в этом такого? Кроме того, мы оба влюблены, и вы вроде бы уже не против." Объясн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ействительно не против, но не думали, что ваши отношения будут развиваться настолько быстро." Шэ Мэнцинь сожалела, так как понимала что надо было раньше следить за дочерью. Несмотря на это она не могла следовать за ними везде и охранять двери их дома против Тан Чжэня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оберегать ее вечно, и заметив решительность своей дочери, Шэ Мэнцинь потеряла дар речи, и яростно скрежетал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злость ее матери уменьшается, быстро взяла мать за руку и улыбнулась: "Мама, я отлично понимаю тебя, но у меня есть также свое мнение и чувства. Я же тоже должна иметь свои собственные интересы, поэтому можешь не беспокоиться о нас с Тан Чжэнем, он хорошо ко мне относ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это сейчас так, но нет гарантий, что так и будет продолж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будет продолжать хорошо ко мне относиться. Я знаю его.» Все было именно так, и она была уверена в том, чт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вы знаете друг друга, чтобы быть уверенными друг в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года. Долго же, да? Я помню, когда вы с папой поженились, то перед этим встречались 2 года." Эгоцентрично ответ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говорим о вас, ребята, зачем ты переводишь разговор о нас с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осмеялась: "Я очень завидую вам с папой, и хочу быть такой же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хотела было что то сказать, но не стала, так как просто не смогла произнести, что она на самом деле не была счастлива. Ее дочь совсем выросла и знала, чт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глубокий вдох и сказала: "Шиши, не вини свою маму за ее трудный характер, так как я видела достаточно придурков, и желаю тебе только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стро кивнула: «Конечно, я знаю, что мама относится ко мне хорошо. Это выгравировано навсегда в моем сердце, но Тан Чжэнь действительно не бесполезная сволочь. В то же время, он довольно удиви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горелись, и вних были уважение и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Шэ Мэнцинь не могла не принять чувства своей дочери, так как она тоже женщина, и когда то была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я до сих пор не думаю, что он настолько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оглотила язык, и подумала, "мам, Тан Чжэнь - культиватор, и с его помощью, твоя дочь также может им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воль мне кое что прояснить, если я увижу, что он рано утром выходит из твоей комнаты, я точно его вышвырну." Слегка пригрозила Шэ Мэнцинь, так как все еще злилась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стро пообещала: "Не волнуйся, второго раза не будет." Она намеренно так сказала, так как в следующий раз попросит Тан Чжэня уйти до восхода солнца. Раз он такой прекрасный, но это ничего не значил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и Фан Чуонго сели вдвоем за обеденный стол. Тан Чжэнь не сказал ни единого слова, и спокойно завтракал. У Фан Чуонго, наоборот, совершенно не было аппетита, а чтение газеты он отложил в сторону, после чего уставился на Тан Чжэня, как будто хотел что 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им же человеком был Тан Чжэнь. Небольшой зрительный контакт совершенно не задел его, когда он поставил еду и сказал: "Дядя, я наелся. Наслаждайся уж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 поднимается, чтобы уйти не смогло оставить Фаня Чуонго спокойным, и он также встал из за сто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0: Сомнения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росто подожди немного." Фан Чуонго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становился и присел, прежде чем спросить: "Дядя,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заикнулся. "Ты...ты и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искренне сказал: "Дядя, я понимаю, что для вас это неожиданность, но я должен прояснить, что мы любим друг друга и хотим быть вместе. И никакие трудности нас не остановя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ан Чжэня были решительными и будь на его месте кто-то другой, Фан Чуонго вышвырнул бы его прочь, но то, что сказал Тан Чжэнь казалось правдивым. Причиной тому была его сила, что заставляла верить в не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ая аура сейчас исходит от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помахал руками и сказал: "Я не говорил, что стану вам препятствовать, ребята, но вам стоит помнить, что вы еще студенты. Кроме того, это решающий период, когда вам нужно подготовиться к экзаменам, и вам не стоит отвлекаться, иначе, все усилия, которые вы вложили за последние несколько лет, пройдут зря. Ты понимаешь, что я имею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Шиши отличница, и я верю, что она хорошо сдаст экзамен, и даже верю в то, что сам получу хороший балл." Решительно ответил Тан Чжэнь, и вышел из комнаты без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н Чуонго сам висел на школьной доске, поэтому естественно знал, насколько ужасны были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поэтому решил тактично сменить тему разговора: "Очень хорошо, что ты так уверен в своих силах, нельзя давать слабину, когда дело заходит об учебе, об оценках Шиши переживать не стоит, но за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делом студент захочет проверить свои знания на поступление в хороший колледж, это было просто мечтой, но Фан Чуонго не говорил о таких вещах вслух. Несмотря на то, что он четко понимал, что Тан Чжэнь был умен и в других сферах, он не считал его умным в уч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я определенно проверюсь первым.» Спокойно сказа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ервый во всей школе?" Фан Чуонго не был уверен, что правильн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ы все правильно услышал. Я пройду школьный тест первым и поступлю в хороший колледж." Повторил Тан Ч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наконец то понял, что ему не показалось, но как это было возможно? Шэ Мэнцинь и Фан Шиши вошли прямо в момент его речи. Шэ Мэнцинь широко смотрела в недоумении, как он только не побоялся сказ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знать в тот момент, что Фан Шиши подойдет к нему т с улыбкой возьмет его за руку: "Я верю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и Шэ Мэнцинь переглянулись, так как совершенно не могли понять, откуда взялась такая уверенность у Тан Чжэня, что Фан Шиши стала слепо ему доверять. Им казалось, что в этом было замешано колд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считал, что ему не нужно ничего объяснять и тихонько сказал: "Я также поспорил с У Цуйхунем, что если мы сдадим тест первыми, то ей не нужно работать учителем, и стоит покинуть школу Пен Ченг. Дядя, ты находишься на школьной доске, так что надеюсь, что ты сможешь реализовать эту идею, когда настан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правду?» Фан Чуонго впервые слышал об этом пари, но также хорошо заметил сильную уверенность у Тан Чжэня. Кроме того, с таким характером, как у Тан Чжэня. он бы не осмелился на что-то поспорить, и это еще раз доказывает, что у него максимальная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а. Тан Чжэнь лучше меня, и он просто временно скрывал свою силу." Фан Шиши поспешила заступиться за свое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онго и Шэ Мэнцинь считала, что у них недостаточно мозгов, чтобы сегодня все понимать, раз тест Тан Чжэня во всей школе оказался шуткой, чтобы скры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слишком ли далеко он зашел с этим об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не хотелось объяснять подробности ситуации, поэтому его взгляд упал на Фан Чуонго, полный уверенности и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когда придет время, я займусь пари." Фан Чуонго решил не поднимать больше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наоборот, хотела обсудить некоторые вещи, но заметив лицо своего мужа, тактично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мама, я сейчас поеду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тетя, мы уез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дела на спину рюкзак, и взяла Тан Чжэня за руку, и они вместе направились к гаражу. К счастью. в их вилле был внутренний гараж, и они могли выйти из машины не замеченными Даоистом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Шофер долго стоял неподалеку автомобиля, и высадив пару, уехал с открытыми окнами автомобиля.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выехала на высокой скорости из общежития и направилась к школе. Тан Чжэнь и Фан Шиши сидели на заднем сидении, когда она тихо спросила его: "Думаешь, что преступник у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Тан Чжэнь покачал головой, невольно посмотрев на машину снаружи, прямо в тот момент, когда толпа полицейских следовала за человеком похожим на ни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старик Тяньцзи, который мог обходить все в мире, и ранее его никогда еще не преследовал, как бродячую соб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был намного быстрее полиции, но он не был настолько силен, а также плохо ориентировался на территории. Ведь полиция даже не знала, что он был культиватором и естественно, не бояла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вратилось в какую то сумасшедшую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чувствовал трепет, и выпрямившись, начал думать о мерах пред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знала, что Тан Чжэнь очень странно себя ведет и последовала за его взглядом, и увидела, что полиция следит за Даоистом Тяньцзи. Она почувствовала трепет в душе и спросила: "Это он тот зл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й ночью, Тан Чжэнь рассказал ей обо всем, поэтому она прекрасно знала, что Даоист Тяньцзи был действительно всемогущ.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ивнул головой: «Это он. Он действительно не уходил. Если бы он ушел из твоего дома прошлой ночью, то он бы меня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о, что остался у меня на ночь, было верным решением." Довольн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потискал ее по носу и похвалил: «Ты моя счастливая звезда. Решение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отя он и был спокоен, его руки крепко держали Боевой Дух в рюкзаке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се быстро закончилось, когда Даоист Тяньцзи не догадался, что человек, которого он так усердно искал, находился в машине недалеко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смел использовать навык Пространственного Сжатия при свете дня, так как все наблюдали за ним, и, если он привлечет чье-то внимание, ничем хорошим это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первоклассным культиватором, и его сила была не маленькой, в этом мире было множество мастеров боевых искусств, которые также не были слабаками. Кроме того, их было слишком много, и он не смог бы отбиться от н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ему оставалось только убежать прочь и вызвать полицию. Даоист Тяньцзи вскоре исчез, вместе с полицией и патрульными, из поля зрения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ибыли в школу, и Тан Чжэнь наконец то смог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данный момент, тем, кто не мог сосредоточиться был Худлум, который ходил в зад и вперед в своем офи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ысоким и мускулистым. Вены на его руках выступали словно зеленые змеи, обвивающие его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жестоким, а в душе он был в смятении. Причиной для его беспокойства было то, что он не мог связаться с группой лакеев, которых он направил прошлой ночью убит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ди того, чтобы прикончить какого-то студента, но из-за уважения, он направил шесть человек, и Шрама во главе них. Ради убийства одного студента, это уже было чересчур.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чему еще нет никаких новостей? Также, когда он звонил, никто не под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уже отправил людей за шестеркой, так как подозревал, что они могут где-нибудь напиться и пойти во все тяжки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 пока твои ребята вернутся. Я яростно преподам вам ребята урок, это просто 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й, мы нашли Шрама и их." Зашел лакей и сообщил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тебя такое недовольное лицо с самого утра? У тебя, что, мама умерла или типа того?" Сказал Шрам, "Говори. Что произошло со Шрамом и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й быстро опустил голову, трясясь от страха, и сказал: "Брат Фэй, ситуация довольно странная. Думаю, что тебе лично предстоит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ая? Я много что странного видел, что может быть еще страннее? Черт возьми, выкладывай. Что произошло?" Раздражался Худл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босс уже сходит с ума от злости, лакей сделал глубокий вдох, собрался с мужеством и выпалил: "Лакеи Шрама все...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ли?" Худлум был шокирован, так как не мог поверить, что помощники умрут при разрешении дел со старшеклассником. Это просто что-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произошло?" Строго спросил Худлум.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й тревожно покачал головой: "Босс, я точно не знаю, вам стоит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йдем. Хочу четко все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часа спустя, когда Худлум находился на пустынной местности заброшенного завода, он глупо уставился на сцену перед собой. Только теперь он наконец понимает чувства его лакея, кажется, что это сумасшедшие дерьмо действитель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й, сначала мы нашли их машину, и вскоре нашли само место." Лакей до сих пор не смел взглянуть на сцену, полную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длума было пепельное лицо, его собственный лакей умер такой несчастной смертью, с расчлененным телом. Кроме того, у некоторых были отверстия в шеях, а кожа лежала на земле. Это был просто ад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андиты в подземном мире не были такими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жет мне объяснить, какого черта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и не осмелились посмотреть ему в глаза, опустив головы вниз и промолчав.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Шрам? Почему я не вижу его труп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 сих пор жив." Сказал лак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риведите его ко мне, что я мог узнать от него, что произошло." Сказал Худлум, полный злости и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е чувствовал такой гнев в течение длительного времени, что первоначально небольшой и незначительный вопрос, на самом деле оказалось, таким. Что привело к смерти 5 лакеев, да и еще их жалк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узнает, что здесь произошло, то его последователи почувствуют себя горько и ужасно. Также, если поползут слухи, то это принесет ущерб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и ничего не сказали, а опустили головы и прошлись к машине, приведя дергающегося человека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странно посмотрел на человека. Шрам был его правой рукой и таким образом, он был знаком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Шрам был очень жестоким, когда это от него требовалось, и мог даже вступить в драку. Его лицо было немного глупым, как будто он сошел с ума, и находясь на контрасте с Шрамом, с которым был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еще больше сомнений у Худлума, потому что что же должно произойти, чтобы человек превратился в такое. Ему определенно нужно было уходи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рубашку у Шрама и сердито проревел: "Шрам, КАКОГО ЧЕРТА ПРОИЗОШ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1: Приступит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рфейс безучастно посмотрел на Худлума безжизн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впал в ярость и яростно ударил по лицу Скарфейса, прежде чем крикнул: «Черт, ты перешел в замедление? Быстро отве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израк, ПРИЗРАК!» Скарфейс внезапно закричал, как будто он был сумасшедшим, широко раскрыв рот, а руки сжались в воздухе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в мгновение скрестил лицо, на его лице появились несколько линий, кровь просачивалась, и выглядело это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был фактически ранен своим правым человеком. После же этого, разве остальные не будут смеяться, до полной потери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е разозлило, и он послал Скарфейса летящим от удара, но даже это не могло помочь ему выразить свой гнев, поскольку он яростно проговорил: «Черт, ты посмел ударить меня, своего босса?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рфейс свернулся на земле, и он жалобно прокричал: «Призрак, призрак ...»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й, пожалуйста, успокой свой гнев». Другой лакей, видя ситуацию, поспешно посоветовал: «Брат Фей Скарфейс действительно мог сойти с ума, так как он всегда вызывал призрака с тех пор, как мы его нашли. Это почти, как если бы он полностью потерял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однял ноги и подозрительно посмотрел на Скарфейс, который свернулся калачиком в мяч и все еще бормотал безум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страх был тем, что часто видел Худлум, так как много раз прямо перед тем, как убитые люди имели бы этот глубокий костяк, проникающий страх, поразивший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человека, который может убить, не моргнув, как Скарфейс, для Худлума было непонятно, что другой будет чувствовать себя так, как если бы он держал нож над шеей Скарфейса, Худлум был уверен, что Скарфейс не будет ничуть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то, по-твоему, случилось?» Худлум сердито взревел вопросом, который его остан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й дрожал от страха, не в силах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сешь? Если ты не скажешь, будьте осторожен, папка тебя покалечи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й дрожал с ног до головы и протягивал руку, указывая на землю под ногами: «Брат Фэй, ты помнишь, 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сморщил брови, когда он осмотрел окрестности, чтобы найти его несравненно опустошенным без единого человека в поле зрения. Просто, что это з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место, схожее с тенистой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й, это именно то, что очень застенчивое заднее место древнего места битвы в городе Чан Хен, где раньше были наблюдения призраков». Его лакей сознательно посмотрел на все четыре стороны, как будто бы он глубоко боится, что призрак может внезапно появиться и забр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очувствовал, как его сердце задрожало, когда он наконец вспомнил историю, стоящую за этим местом. Несмотря на то, что он был человеком в подземном мире и не верил в призраков, события, которые произошли на этой заброшенной фабрике, вызвали такой шум, что он оставил затяжные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й, я предполагаю, что Скарфейс и они, возможно, столкнулись с чем-то неприятным, что привело к таким уродливым смертям. Это также должно быть причиной, по которой Скарфейс сошел с ума, иначе, почему он продолжал бормотать о призраках?» - предположил лакей.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застыл, когда он снова осмотрел разбросанный труп. Это действительно то, чего не может сделать ни один обычный человек, или он должен быть каким-то извра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допустить, чтобы его страх проявился перед его лакеем, поэтому он преднамеренно притворился яростью: «Черт, как могут быть призраки в этом мире? Если бы были призраки, тогда как все те люди, которых убил папка, не вернулись, чтобы забрать мою жизнь? Черт, кучка идиотов. Испугался некоторых призраков, которые даже не существуют. Если да, то почему они не выходят? Пусть папка хорошо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взревел на заброшенной фабрике, которая молчала и лишена была всякого шума. Не было никакого ответа, но это фактически пугало его лакеев в дрожь, так как они чуть не по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Худлума была очень властной, и это привело к тому, что его образ бессознательно поднял уровень в своей группе лакеев, поскольку, следуя за лидером, который смотрит вниз даже на призраков, определенно хорошо отразится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работа какого-то ублюдка, пытающегося сделать врагов из этого папы, преднамеренно, притворяясь, что некоторые призраки меня путают. Не думайте, что этот папа не сможет узнать, кто это сделал, поскольку город Чан Хен – мой и что я, Худлум, говорю закон. Чтобы идти против этого папы, он сыщет смерти!» Ярость Худлума заполнилась сильфоной, пронзенно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тащите Скарфейса назад и найдите врача, чтобы узнать, можно ли его исцелить. Этот папка хочет точно знать,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колько лакеев поспешно вытащили Скарфейса, так как они очень боялись, что их босс снова разозлится. Несмотря на это, независимо от того, как они смотрели на это, линии крови, нарисованные на лице Худлума, были формой молчаливых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братьев. Этот папа хочет заниматься своими мускулами, так как слишком долго отдыхал, другие думают, что меня, Худлума, легко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 кем мы должн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глаз его лакея загорелись, когда они заговорили: «Недавно Линь Ху очень оживился, особенно после того, как он снял с себя Босс Фэна и проглотил его территорию. Итак, мы должны укусить его территорию, чтобы увидеть, смеет ли он так высокомерно ».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резрительно хмыкнул: «Город Чан Хен контролируется Грампсом Хуангом, если другие захотят сражаться до смерти, тогда они могут это сделать, так как все их действия принимаются к сведению. Если они посмеют развернуться и укусить Грампс Хуанга, то приближается их ден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действительно представляли правду об этой ситуации, потому что на сегодняшний день положение властей в городе Чанг Хен разрешено существовать под Хуанг Сы. Он не взял полный контроль над территорией из-за беспокойства, что другие люди скажут, что он жадный, вместо же этого занял район, который обеспечивал наибольшую прибыль, позволяя другим занимать другие территории. В конце концов, он не потерял много и даже приобрел хорошу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му удалось не только получить прибыль, но и сделать себ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и были взволнованы, так как теперь они могли грабить, а это означало бы больше прибыли. Вскоре их волнение заставило их забыть о любых вопросах, связанных с призраками, поскольку лакеи начали суетиться о том, чтобы собрать св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Лин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отовый телефон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 кто это?» - с яростью спросил Худлу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ты съел несколько взрывчатых веществ? Что с св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екретарь Сун, это ты». Голос Худлума немного смягчился, когда он махнул руками, чтобы отключить лакеев.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много инвестировал в Сун Дунхуа, так как он глубоко знал о нем, поэтому, несмотря на то, что Худлум был жестоким перед своими лакеями, с кипящим убийственным намерением, перед Сун Дунхуа он был несравненно послушным и покладистым, слушая все его за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ременное общество отличалось от прошлого, когда каждый мог убить свой путь к вершине. Теперь есть темная сторона правительства, которой разрешено существовать, но если правительство когда-либо решит сделать шаг к ним, и они попытаются отступить, это будет выглядеть как богомол, пытающийся остановить колесницу. Они не смогут выдержать ни еди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хорошо знал эту логику и всегда старался найти хорошую сторону чиновников-чиновников, вплоть до того, чтобы обнимать ноги секретаря Сун Дунхуа. В этом процессе он выбрасывал много денег, но выгоды, которые он получал, были не слишком. Например, последний раз, когда его лакеи попадались в дом, все решалось одним звонком секретаря Сун Дунхуа, что позволило освободить его лаке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Худлум был очень осторожен в защите своей связи с другими, и до тех пор, пока у песни Дунхуа было что-то, что он хотел сделать, Худлум сделал все возможное, чтобы выполнить ее. Примером может служ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ясно, что на этот раз он испортился, у него все еще было какое-то время, так как разве он не имел дело с досадным учеником средней школы? Просто небольшая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ела?» Сун Дунхуа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не осмелился сказать, что не выполнил свою миссию и поспешно сказал: «Об этом позаботятся в течение этих двух дней, секретарь Сун. Я позабочусь об этом, так что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с недовольством сказал: «Разве ты не сказал, что вчера вечером ты совершишь переезд?»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ун Дунхуа был ограниченным человеком, который не мог позволить себе потерпеть еще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бился вокруг куста и сказал: «Секретарь Сун, вчера что-то появилось, поэтому все затянулось, но не беспокойся. Я обязательно позабочусь об этом деле красивым способом, который удовлетвор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меня ждать слишком долго, иначе у меня хватит терпения, и если это случится, твои дела не будут работать гладко», - угрожал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кретарь Сун, расслабься, я буду следить за этим вопросом с макси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весил трубку, Худлум молча сказал: «После того, как я поговорю с Линь Ху сегодня, я лично совершу поездку, чтобы встретить этого старшеклассника. Хей, чтобы сделать шаг против старшеклассника, надо собирать все силы для больш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уже полдень, и Шэн Ши бар еще не открылся, но на улице уже была группа людей. Было ясно, что они не были клиентами и пришли за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его лакеи, видя ситуацию, поспешно собрались на верхнем этаже для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шум раздался, так как Худлум послал дверь, летящую на далекую стену. Он неуверенно стоял у двери, когда он с охватом взгляда охватил комнату, заставляя всех лакеев Линь Ху, которые встретили его глаза в скамп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если это не брат Фэй. Что привело вас в такую ярость? Налейте брату Фей немного вина и не забудьте положить больше льда, чтобы он мог охладить свой гнев. Дун’Цзы шагнул вперед, и он сердеч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что стоишь и говоришь напротив меня? Скарфейс, скажи своему боссу, Линь Ху, чтобы говорил по-другому, а то этот папка начнет разбивать вещи. «Худлум мощно прокомандовал, так как его сто или около того лакеев, стоящих позади него, все взволнованно пошатнулись, поскольку все они махали своим оружием, выглядя чрезвычайно страшным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й, я правая рука брата Ху, Дун’Цзы, если вы можете мне что-нибудь рассказать», - сказал Дун’Цзы, изо всех сил стараясь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Пэй, говорил с тобой? Ты думаешь, что ты квалифицированный? Худлум послал удар, направленный на Дун’Цзы, но Дун’Цзы не замедлил, поскольку он поднял руки, чтобы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блокирован, но все еще был приглушенный звук, так как Дун’Цзы был отправлен, прежде чем он врезался в бар, а затем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идно, насколько удивительным был его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эй, ты просто мусор, который даже не может нанести удар». Худлум презрительно сидит на земле, поскольку его лакеи все приветствовали: «Брат Фей - могучий!» </w:t>
      </w:r>
    </w:p>
    <w:p>
      <w:pPr>
        <w:pStyle w:val="Normal"/>
        <w:bidi w:val="0"/>
        <w:jc w:val="left"/>
        <w:rPr/>
      </w:pPr>
      <w:r>
        <w:rPr/>
      </w:r>
    </w:p>
    <w:p>
      <w:pPr>
        <w:pStyle w:val="Normal"/>
        <w:bidi w:val="0"/>
        <w:jc w:val="left"/>
        <w:rPr/>
      </w:pPr>
      <w:r>
        <w:rPr>
          <w:rFonts w:eastAsia="Consolas" w:cs="Consolas" w:ascii="Consolas" w:hAnsi="Consolas"/>
          <w:b w:val="false"/>
          <w:sz w:val="28"/>
        </w:rPr>
        <w:t xml:space="preserve">Лакеи Линь Ху начали беспокоиться, потому что они почти не могли сдержать себя и обвинили только в том, чтобы увидеть, как Дун’Цзы поковыряется и останавливает их. Он вытер кровь изо рта и мрачно спросил: «Брат Фэй, ты неразумный, так ты пытаешься вызвать проблемы на территории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сли этот папка хочет причинить неприятности на территории Линь Ху? Позвольте мне сказать вам, что я не только растоптаю это место, но и я буду яростно наступать на Линь Ху своими ногами, чтобы он никогда не смог вернуться сюда снова». Худлум сказал, что его намерение лишь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брат Фэй, как властно. Вы съели половой орган коровы рано утром, или как вы могли так сильно рассердиться на меня, что захотели наступить на меня и заставить меня навсегда лишиться возможности вернуться? Я лишь это услышал, что чуть не испугало меня до смерти. Линь Ху лениво спустился по лестнице, и тогда он взглянул на Дун’Цзы и сказал: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ы скрежетал зубами, покачал головой и сказал: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кивнул, а затем направился к Худлу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очувствовал, как его ученики сжимаются, так как после того, как они не встречались, аура Линь Хуа претерпела изменения, и теперь появилась уверенность, которая просачивалась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эй, что случилось с твоими лицами? Вас схватила маленькая девочка? Хейхей, не делай из себя дурака, - насмешливо сказал Линь Ху, но ему было очень любопытно, почему Худлум постучался в его дверь. Может быть, огонь Феникса раскрыл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решил успокоиться и посмотреть, как будет складываетс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изначально был в ярости, но когда упоминание о царапинах на его лице было поднято, это еще больше разозлило его, поскольку похоже, конфликт был неизбеж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2: Отомсти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сердито посмотрел на него: «Линь Ху, не думай, что я не знаю, что ты сделал. Ты был связан с тем, что случилось с Скарфей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Худлум, не был уверен, кто был вовлечен с Скарфейсом, но поскольку у него были другие причины, он не прочь был поднять ответственность за голову на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он чувствовал, что Линь Ху был слишком счастлив и представлял угрозу, поэтому он решил дать ему хорош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ей, ты можешь съесть случайное дерьмо, но ты не можешь прорастить случайное дерьмо. Я слышал, что Скарфейс был тяжело ранен злым духом на старинном месте битвы, и я только собирался пойти и выразить свои соболезнования». Линь Ху отрицал катег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участок битвы находился в северном секторе города, и Линь Ху только что получил новости, что также вызвало у него большо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твердо смотрел на него, так как ему было все равно, были ли слова других правдой, поскольку эту борьбу нужно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пытаться притвориться кошкой, которая ищет милости по мертвой мыши. Позволь мне сказать тебе, что сейчас слишком поздно притворяться послушным внуком! Какого черта ты имеешь в виду злой дух? Как ты думаешь, ты пытаешься обмануть трехлетнего ребенка? Даже если ты этого не признаешь, я побью тебя, пока ты этого не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инь Ху поднялись: «Брат Фэй, ты используешь это как предлог для намеренного шанса драк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эн, так что, если я хочу выбрать бой? Что ты можешь с этим сделать?» Презрительно сказал Худлум, прежде чем сделать шаг вперед. Их глаза встретились, когда расстояние между ними уменьшилось. Худлум не видел ни малейшего страха в глазах Линь Ху, и это еще больше укрепило его решение полностью побить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его не боится, однажды будет угрожать твоему существованию, поэтому он махнул руками: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о лакеев все заряжались в баре и начали разб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хочешь сражаться? Тогда я буду сражаться с тобой. Посмотрим, кто умрет от кого. Линь Ху скрежетал зубами и сказал сталь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итвы нельзя было избежать, если бы он отступил, то где бы ему пришлось столкнуться, чтобы продолжить беспорядок в подземном мире? Несмотря на это, он немного сожалел, что не сделал достаточных приготовлений, так как эта битва будет очень тр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как бы тяжело это ни было, это борьба, с которой нужно боро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хочу посмотреть, как твое Второго Уровня Улучшенное тело пойдет против моего Пятого Уровня Улучшенного Тела». Худлум насмехался над ним и с размахом ног атаковал нижнюю часть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отскочил назад, чтобы избежать удара, и тогда он громко закричал: «Братья, держитесь! Бороться изо всех сил. Мы должны заставить их всех ползти по земле, чтобы пожелать прийти на нашу территорию и там же заплу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немедленно занялись боевыми действиями, поскольку это была территория Линь Ху, и у него было немало братьев по вызову, чтобы обе стороны были одинаково подобранными. Единственное, что бар был в значительной степени потрачен впустую, так как он был разбит до неузнав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 сплели огонь, когда он обвинял Худлума, его рука потянулась за его спину, прежде чем вынести блестящий нож, которым он яростно резал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лезный и никчемный, позволь мне помочь тебе открыть глаза на то, кто настоящий эксперт». У Худлума было презрение, когда он пробил в грудь Лина Ху с его гол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Линь Ху было оружие под рукой, он не смел действовать небрежно, так как он глубоко знал о силе Худлума. Было сказано, что из всех учеников Хуанг Сы, Худлум был самым сильным, и поскольку Хуанг Сы не любит тренироваться, он передал все свои знания Худлуму и по этой причине он сам смог тренироваться, чтобы стать Пятым классом Улучшенного тела и Боевым художником в возрасте до три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Худлум был быстрым и жестоким, принося с собой страшные ветра, которые можно пропустить мгновенно. Несмотря на это, Линь Ху не был обычным человеком и рубил клинок об ноги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звие вспыхнуло, как порыв ветра, казалось, почти смог разрезать сталь, но Худлум не оттянул ногу, но приложил к ней больше силы, как будто хотел ударить ег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енный звук раздался, когда Линь Ху был вынужден сделать несколько шагов назад, его руки онемели. Худлум, сделал несколько шагов назад, чтобы стабилизироваться, прежде чем он подготовил следующий шквал атаки на нижнюю половину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здал громкий рев, когда он принес ему нож, чтобы защитить свое тело от нападения другого. Затем он вытащил клинок, пытаясь срубить сундук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 один разрез, на его груди над животом, чтобы все его кишечники вытек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рыгнул в воздух, избегая кончика ножа волосами, и когда он приземлился на несколько шагов назад, прежде чем снова оттолкнуть ноги, чтобы ударить головой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а серия приглушенных звуков, и тогда Линь Ху был отправлен назад, и он вы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твердо приземлился, и тогда он щелкнул пальцами, играя со своей одеждой, прежде чем презрительно сказал: «Просто артисты боевого искусства Второго Ранга. Раньше я был слишком ленив, чтобы иметь дело с тобой, но так как я делаю это сейчас, это так просто, как поворачивать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стартовал и появился перед Линь Ху, который лежал на земле. Кажется, его травмы не были легкими, и его лакеи все кричали сердито по очереди: «Не повредите нашему босс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ы бросился к Худлум, но Худлум бросил взгляд на другого, прежде чем вышвырнуть его и отправить Дун’Цзы в толпу, словно он был кайтом, у которого струны были обре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ыстрел, и тогда пуля полетела в сторону Худлум. Худлум поспешно закрылся лакеем рядом с ним, и кровь «пу» рассеялась, когда лакей был застрелен, а Худлум был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рдито посмотрел на Линь Ху, который встал и держал пистолет в руке. Морда пистолета была направлена в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л пистолет. Черт, ты думал, что можешь выиграть с помощью только пушки? Ты мечтатель!» Худлум сердито заревел, и тогда он бросил лакея в руке в Линь Ху, прежде чем внимательно проследить за телом лакея в качестве при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ле зрения было заблокировано, поскольку он видел только человека, которого бросили, полностью блокируя его от цели на Худлума. Линь Ху быстро потерял цвет, и он поспешно отступил, пока его не подтолкнули к стене, и ему некуда был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также не думал, что он выпустит оружие, но в этой ситуации, если он этого не сделает, тогда у него не будет никакого пути к выживанию. Этот пистолет оказался самой пушкой Тан Чжэн, взятой у Босса Фэйа, и он никогда не думал, что будет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 желал ничего большего, чем Тан Чжэна, чтобы он здесь был, поэтому Худлум не мог подвести всех. Он успокоился, и после этого всего он определенно будет следовать за Тан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делаю это живым сегодня, то, даже если молодой мастер Тан возьмет палку и попытается выгнать меня, я не уйду, потому что независимо от того, что я обязательно увижу, когда он сядет на во главу преступного мира в городе Ча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 не хватило времени, чтобы перезарядить оружие, когда перед ним появился Худлум под прикрытием лакея, которого он бросил. Размахивая ногами, руки Линь Ху ударились с «качей», и пистолет вылетел. Затем с другим ударом ноги Худлум были направлены на шею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содержал огромную силу, и если бы это было связанной, то его шея была бы сломана наверняка, поэтому он поспешно поднял свою единственную действующую руку, чтобы заблок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го отправили в полет, и он яростно врезался в толпу врагов. Один из лакеев Худлум, видя ситуацию, на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лакей заблокировал это нападение, поскольку именно Дун’Цзы держал этот нож, защищая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ы, когда-то был правым человеком Босса Фэйа, но теперь он работал под Линь Ху и после того, как в последний раз его выпустил Тан Чжэн, он искренне поставил свою преданность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ы был искусным с его клинком и несколькими умелыми ударами он очистил окружающую область, так как он наполовину потянул и наполовину потащил Линь Ху к выходу и крикнул: «Брат Ху, поторопись и убежим, мы их заблоки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 были красными, так как у Дун’Цзы была такая преданность, так как он мог уйти, поэтому он с трудом поднял лезвие и сказал: «Я буду стоять рядом со всеми и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у, до тех пор, пока ты живёшь, у нас все еще есть надежда. Я, Дун’Цзы, только начал за тобой следовать. Поэтому, пожалуйста, не позволяй мне потерять и другого босса. Поторопись и найди молодого мастера Тан, чтобы помочь отомстить 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чувствовал, как его сердце дрогнуло. Он скрежетал зубами и хотя он не хотел бежать, но если бы он не сделал, то его единственным путем была бы смерть, поскольку его лакею может быть предоставлен шанс, но он как лидер должен быть уд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о, что Дун’Цзы сказал, было правильно, если он умрет, тогда Худлум станет более властным, и с Хуанг Сы будет еще труднее справиться. Молодой мастер Тан твердо решился на дело с Хуанг Сы, так что, если бы он просто умер, то этот еще больше укрепил бы власть другого, разве это не сделало бы его греш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я обязательно вернусь за вами!» Линь Ху скрежетал зубами, так как красная горячая кровь выливалась из уголков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не должны рваться, но, столкнувшись с такими героическими действиями своих братьев, чтобы защитить его, он действительно коснулся его и заставил ег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е время для слез, так как под защитой Дун’Цзы он сделал безумный рывок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хочешь уйти? Мечтай!» Худлум поймал их намерения и преслед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Дун’Цзы снова поднялся, чтобы схватить ноги Худлума, и тогда он громко крикнул: «Брат Ху, беги! Отомсти за нас! "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Ревел Худлум.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брат Ху». Дун’Цзы не отпускал, даже если это означало смерть самого себя, так как он укрепил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ща смерти! Тогда я исполню ваше желание!» Худлум вскочил, привлек к себе Дун’Цзы, и он яростно ударил другого на землю, заставив Дун’Цзы невольно ослабить ногу. Это дало Худлуму возможность свободно ударить ногой, чтобы яростно попасть на Д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Дун’Цзы держал смертельную хватку на другой ноге Худлума, не ослабевшей, все время кашля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те ему!» Сначала было неизвестно, кто кричал первым, но братья Линь Ху все нападали на Худлума, чтобы заблокировать его, чтобы у их босса был шанс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увидев ситуацию, почувствовал, что его глаза полностью краснеют: «Братья, ваша милость, я, Линь Ху, навсегда ввергнется в мое сердце. Я обязательно верну помощь, чтобы мы могли стоять на вершине города Чан Хэн и наслаждаться ветром и солнцем, чтобы отплатить вам за то, что вы для меня сделали сегодня!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опустил голову и бросился со слезами на глазах, прежде чем исчезнуть из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Бей их! Яростно избивай этих ублюдков!» Худлум издал яростный рев, и он широко раскрыл глаза, когда Линь Ху исчез, все время не в силах что-либ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самым сильным военным художником здесь, после того, как он был разрушен полчищами людей, он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шел вперед и, чтобы не привлечь нежелательного внимания, он намеренно выбрал переулки. Все это время он держал голову, чтобы посмотреть на палящее солнце, но его сердце было холодным, как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дала ему глубокую память, так как глаза его братьев были выгравированы в его голове, заставив его сжать зубы и заставить его губы набирать кровь: «Я обязательно отомщу,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молодого мастера Тан, это была единственная мысль в его уме, поскольку у него был только путь. Он знал, что он недооценил силу Худлума, так как эта собака Хуанг Сы имела слишком острые зубы, настолько сильные, что даже с его силой, даже если бы он сотрудничал с Огненным Фениксом, у них не было бы против него ничего. Ключ ко всему был ...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нял, почему Огненный Феникс был настолько осторожен и не хотел легко соглашаться на союз с ним, так как эта девушка действительно ясно видел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его за руку, что принесло невыносимую боль, но больнее было боль, которую он ощущал в своем сердце. Он знал, что должен найти Тан Чжэн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Правильно, Тан Чжэн был в Международной школе Пэй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смелился вызвать такси, так как он очень боялся, что Худлум найдет его местонахождение, поэтому он шагнул к Международной школе Пей Ченга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авма не была легкой, поскольку у него была не только сломанная рука, но и внутренние травмы. Методы ножевки Худлума определенно были неле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конец, он увидел свое место вдали, как раз вовремя, чтобы посмотреть файл студен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3: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нимательно смотрел своими красными глазами, и когда он просматривал толпу студентов, он внезапно заметил знаком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ржал свое желание громко крикнуть, он посмотрел на его изношенное и избитое тело, полное крови, прежде чем опустил голову от стыда удерживаяс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ясно, что Тан Чжэн не хотел, чтобы многие люди знали об их союзе, поэтому он не осмелился приблизиться к нему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начала отправил Фей Шиши к своей машине и проследил, как она уходит, прежде чем уйти с Фэн Юн, продолжая разговаривать и смеяться, как и все остальные ученики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прошли, Линь Ху вышел из соседнего угла и тихо позвал: «Молодой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Фэн Юн были в середине обсуждения проблемы боевых искусств, поскольку Фэн Юн был еще молод и имел нормальную конституцию тела, поэтому он не продвигался быстрыми темпами, как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хорошо, что у него был советчик Тан Чжэн, и вот почему Фэн Юн можно было так сказать, входил в дверь в мир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скажи мне, когда я могу быть таким же сильным, как ты?» Спросил Фэн Юн с тоном по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легка улыбнулся, прежде чем поощрить: «Пока ты достаточно упорно тру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тяжело кивнул головой и сказал: «Я обязательно буду упорно трудиться, чтобы Гао Дачжи больше не смог меня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не запугивает т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меет, так как босс здесь покрывает меня». Фэн Юн с удовлетворением сказал: «Но опять же Гао Дачжи недавно действовал странно. Это особенно касается его взгляда, поскольку я думаю, что с ним может быт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имел возможности ответить, когда увидел, как кто-то выпрыгнул из стороны, пугающий прыжок, поскольку он думал, что это Даоист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Ху’Цзы, что с тобой случилось?» Тан Чжэн посмотрел на Линь Ху и спросил странно, когда его взгляд задрожал. Он увидел, что одежда Линь Ху была запятнана свежей кровью и не мог не сдержать морщи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мне нужно поговорить с тобой о чем-то». Линь Ху посмотрел на Фэн Юн и остановился с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вопросительно посмотрел на этого незнакомца, так как он на самом деле назвал его «Молодой мастер Тан» своего босса, заставив его почувствовать себя странным. Когда у его босса было это прозвище, и почему он, как лакей своего босса,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действительно напугало его, было навязчивой аурой Линь Ху, когда он выглядел ожесточенно и жестко, с кровью на одежде, заставляя его казаться еще более страшным. Более того, он отдавал сильное желание убийству, из-за чего Фэн Юн бессознательно 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что должно произойти что-то большое, поэтому он похлопал Фэн Юна по плечу и сказал: «Толстый, сначала верни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то-то в этом дело? Я твой брат, поэтому я сделаю все возможное, чтобы помочь тебе. Фэн Юн похлопал себя по груди и мужествен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когда Фэн Юн не смог помочь: «Вернись, потому что ты ничего не можешь сделат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сс, если ты мне понадобишься, просто позвони мне, и я поспешу». Увидев Тан Чжэн, он твердо решил, что Фэн Юн неохотно начал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говорим там». Рядом было слишком много учеников, поэтому Тан Чжэн и Линь Ху решили перебраться в соседний переуло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Худлум привел своего лакея на мою территорию, сказав, что я убил его лакея. Кто знал, что его правая рука Скарфейс сделал на древнем месте битвы и что он будет использовать это в качестве предлога, чтобы избавиться от меня, а также проглотить мою территорию», - сказа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рфейс?» Тан Чжэн почувствовал что-то щелкнуло, так как он вспомнил, что Скарфейс был послан Худлом, чтобы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планировал найти Худлума, чтобы понять, кто хочет его жизни, но мало ли он ожидал, что Худлум сначала пойдет и найдет Линь Ху. С появлением Линь Ху, Тан Чжэн знал, что ситуация не очень хорош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в конце?»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опустил голову и смущенно сказал: «Я не был противником Худлума, а мои братья отдали жизнь, чтобы я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 плечи начали задрожать, так как его слезы вспыхнули на свету, почти текли по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так как никогда бы не подумал, что битва будет такой жестокой. Он погладил Линь Ху по плечам и успокоил: «Твои братья отдали свою жизнь, это потому, что они хотят дать вам шанс вернуться. Итак,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 Он поднял голову и уставился на Тан Чжэн, прикусил зубы и опустился на колени с «путоном», «Молодой мастер Тан, прошу тебя, пожалуйста, спаси мои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Мужчины имеют золото под коленями и должны только становиться на колени перед своими родителями. Лицо Тан Чжэн усилилось, как он совет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 встал, продолжая говорить: «Молодой мастер Тан, ты раньше говорил, что ты не заинтересован в участии в делах подземного мира, поэтому мы обычно не беспокоили тебя об этом, но город Чан Хен контролируется Хуанг Сы. То, что он говорит, считается, и его руки чрезвычайно ядовиты, поэтому он определенно не допустит, чтобы мои братья ушли. Молодой мастер Тан, в будущем я буду преклоняться за тобой, и моя жизнь будет твоей. Я просто надеюсь, что ты поможешь мне освободить моих братьев от их окружения и удалить Худлума и Хуанг Сы раз и навсегда. Позднее же, я сделаю тебя до главного положения подземного мира и хочу быть вашей коровой или лошадью, так что везде, где вы указываете, где бы мы ни сражались. Я определенно не скажу ни слова твоим решениям! "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зрослого человека, который может поддерживать небеса на плече, произнес такие слова, Тан Чжэн смог увидеть боль и горечь в сердце Линь Ху. Конечно, нельзя забывать о сильном чувстве мести, которое наполняло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учеником и культиватором, но он никогда не думал о вступлении в Цзянь Ху. Ну, это было до того, как Худлум научил его этому уроку, так как даже если Скарфейс и другие не смогли причинить ему боль, они могли повредить окружающим людя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будущем, когда Тан Чжэн отправится в школу из этого города, а как же его дедушка? Он не мог свести с собой своего дедушку, так как он дед связан с землей и определенно не захочет покинуть город Чан Х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Худлум и Хуанг Сы желают напасть на своего деда, когда они поймут, что они не могут с ним справиться? Размышляя над этим, он не посмел, чтобы получить результат, потому что, столкнувшись с такой опасностью, он не рискнул принять этот риск, так как даже намек на опасность для его деда не был разрешен. Независимо от того, что он не допустил бы эту опасность, проследить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ва ученика стали более острыми, так как он думал о предложении Линь Ху и понял, что это было неправдоподобно, поскольку он был ранее слишком небрежным и упускал из виду реальность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просы подземного мира беспокоят его дедушку, и даже если он обладает абсолютной силой и удерживает власть в своих ладонях, тогда не только не будет опасности для окружающих, они будут иметь больш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 результат, с которым его дед с нетерпением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на этот раз Худлум использовал Скарфейса в качестве предлога, и Тан Чжэн был связан с этим вопросом, поэтому он действительно должен протянут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Линь Ху стоял на коленях на земле, его глаза с нетерпением смотрели на него, и тогда он кивнул и сказал: «Если мы уже в конфликте с Худлумом и Хуанг Сы, мы должны снять их с их высокой лошади. Теперь вставай. Я обещаю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был вне себя от радости, так как он твердо и решительно сказал: «Молодой мастер Тан, эта моя жизнь будет в твоих руках. Я, Линь Ху, обещаю навсегда следовать за Юным Учителем Тан Чжэном, и если у меня когда-нибудь появятся мысли, тогда небо может поразит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хватил обе руки и поднял его, его сердце также было переполнено страстью. Тан Чжэн знал, что однажды он сделает себе имя, и возможно, Линь Ху будет отделен от свое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будто его сердце претерпело неимоверное изменение. Если бы это было до того, как он стал культиватором, то он действительно не думал о том, что он сделает для жизни в будущем, и слова Линь Ху разбу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кие люди, как Хуанг Сы, могли создать свою собственную территорию, то почему он не мог также, у кого был больший потенциал? Если бы он не воспользовался этой возможностью, чтобы сделать свой след шаг, то разве это не пустая трата совершенно хороше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он в настоящее время не мог стоять на пике, но он знал, что если он шаг за шагом сделает шаг, то однажды он сможет стоять на вершине мира и упиваться собственной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икогда бы не подумал, что он станет катализатором роста Тан Чжэна, и на данный момент это самое большое преимущество, которое он может дать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как вы думаете, что мы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ветил еще на один вопрос: «Вы более знакомы с ситуацией, так что вы думаете, что мы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был немного потрясен, так как знал, что Юный Мастер Тан испытывает его, поэтому он подумал и сказал: «Сила Худлума не слабая, и я не был полностью его противником. На этот раз я потерял много братьев, поэтому идти против него будет еще труднее, поэтому я думаю, что мы должны сформировать союз с Огненным Фениксом, чтобы пой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Чжэн не ответил, он продолжил: «Вражда Огня Феникса к Хуанг Сы уже давно просочилась в ее кость, но у нее просто не было способности или силы идти против него, поэтому она могла только терпеть молча. Если бы она знала, что вы, молодой мастер Тан, должны были присоединиться, то она определенно согласится. Несмотря на то, что я раньше никогда не давал понять, я считаю, что она умна и уже давно догадалась, что Юный Мастер Тан не был обыден, поэтому и она тоже пыталась втяну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головой, так как мысли Линь Ху были более тщательными, чем он ожидал, поскольку Линь Ху не сказал, чтобы немедленно убить свой путь, не глядя на ситуацию в целом. Если бы это было так, то Линь Ху был бы только военным художником, но теперь он носил себя как генер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ан Чжэн не должен был разбираться в делах подземного мира, он ясно дал понять, как слабые должны объединиться, чтобы отбить си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гненный Феникс дал ему глубокое впечатление, поскольку эта женщина была осторожна и пыталась завоевать всех, кого она считала достойными. С этим не станет ясно, каковы е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у нее есть цель, поскольку все ее великолепие и слава у нее теперь не будет длиться вечно, и она в любой момент столкнется с угрозой смерти. По этой причине она обещала Тан Чжэну, это было обещание, которое вполне может спасти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всегда смотрела на Хуанг Сы с угрожающими глазами, и когда настало время, она обязательно ударит всем, что у не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мы встретимся с Огненным Фениксом», - громко сказал Тан Чжэн, поскольку у него был план: «Но сначала мы дадим вам другую одежду, поскольку вы слишком бросаетесь в глаза,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Линь Ху энергич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и твои руки были сломаны, поэтому ты должен пойти к врачу, чтобы осмотреться», -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ичего, я могу вытерпе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ержи мою задницу, в будущем тебе придется следовать за мной, так как я могу позволить тебе стать калекой? Иди и прекрати болтать. Тан Чжэн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 чувствовал недовольства, но, напротив, почувствовал, как его сердце разогревается, когда мрачность, которая пронизывала его сердце от его потери, была сме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купил новый набор одежды, и он пошел, чтобы осмотреть травму. Затем они направились прямо к офису Огня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торой раз, когда Тан Чжэн был здесь, но на этот раз он пришел с разными чувствами. В первый раз, когда он приехал сюда, он сделал все возможное, чтобы ограничить свой контакт с Огненным Фениксом, но теперь он пришел сюда с целью создания альянса. Кажется, что жизнь действительно может бросать крив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емной атмосфера была тяжелой, так как Тан Чжэн ясно чувствовал бесчисленные пары глаз, уставившихся на этих дво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4: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шагов на высоких каблуках, и Огненный Феникс неспешно подошла с улыбкой на лице, которая совсем не была улыбкой: «Брат Ху, Худлум выставил за тебя награды, но ты все же посмел прийти ко мне в гости? Не боишься ли ты, что я мог схватить тебя и отвести к нему за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ые брови Линь Ху взмыли вверх, и он насмешливо сказал: «Я никогда не думал, что настанет день, когда за мою голову назначат награду. Такой освежающ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 только награда - он всем рассказал, что если ты не придешь и сдашься, то умрут Дун’Цзы и Даоз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Лицо Линь Ху потемнело: «Он захватил моих людей, чтобы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слегка улыбнулась: «Он знает, что ты преданный человек, и отлично понимает твою слабость, поэтому он знает, что ты обязательно придешь к нему.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иду к нему. Он зачистил мою территорию, ранил моих братьев - за все это нужно отомстить». Произнес Линь Ху, заскрежетав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еревела взгляд на Тан Чжэна и сказала: «Молодой мастер Тан, каким ветром вас сюда зан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Босс не поприветствует меня?» Спокой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громко рассмеялась: «Добро пожаловать, конечно же, всегда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влево и вправо и хоть и никого не увидел, но знал, что здесь много людей, и им нужно лишь одно слово Огненного Феникса, чтобы окру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гненный Феникс очен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гненный Феникс поприветствовала нас, то в чем смысл готовить такую сильную группу для нас, причем в таком количестве?» - многозначитель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была немного шокирована, так как ее люди были хорошо скрыты, но Тан Чжэн все еще мог их ощущать. При этом у нее не могло не вырасти мнение о Тан Чжэне, хотя оно снова и снова становилось выше. Видимо, в конечном счете, она все еще недооценивала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действительно силен, так как этот небольшим трюк с вестибюлем сделал из меня клоуна». С жестом руки раздалась серия звуков, похоже, ее люди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головой: «Огненный Феникс действительно честна, тогда давайте пойдем и обсудим некотор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брат Ху, пожалуйста, про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тот же кабинет, и все трое заняли свои места. Единственное отличие на этот раз заключалось в том, что не было секретаря, и Огненный Феникс лично налила им двоим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почему вы пришли с братом Ху на этот раз? Я всегда чувствовала, что вы старались сохранять дистанцию со мной», - прямо сказала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Босс, не то, чтобы я старался сохранить с вами дистанцию, но так как я ученик, есть некоторые вопросы, в которые я не должен вмешиваться. Что касается сегодняшнего дня, то я пришел с Ху’Цзы представить вам некоторые серьезные преимущества», -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сильно рассмеялась и проговорила: «Серьезные преимущества обычно означают серьезные риски, разве вы, ребята, не согласн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ярко сияли и демонстрировали, что она ум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рицал, но сказал: «Только у тех, кто борется, есть шанс на победу. Разве все те, у кого есть статус, богатство и власть, получили их благодаря своим настоящим способностям? Тем более, те, кто из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окачала головой и вздохнула: «Я уже не молода, поэтому не осмеливаюсь сражаться, как те молод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ерестань изображать скромницу. Мы с тобой знаем друг друга не меньше десяти лет, так как я могу не знать твоих способностей и силу?» - вмешался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заинтересованно спросил: «Брат Ху, тогда скажи мне, что же может помочь со статусом, богатством и силой? Не то, чтобы я собиралась что-то сделать, так что просто вы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сть тема, о которой нужно поговорить, то есть и шанс. Похоже, решение Тан Чжэна и Линь Ху было верным, и эта женщина поддалась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те Хуанг Сы с пьедестала и разделите его территорию, так что у Линь Ху будет шесть частей, а у вас – четыре», - решитель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гненного Феникса сжались, когда она широко улыбнулась: «Молодой мастер Тан, вы шутите? Сместить старика Хуана не то, что кто-нибудь когда-либо раньше осущест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тому, что раньше никто этого не делал, не означает, что никто не может сделать это сейчас», -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сдержала улыбку и моргнула, прежде чем посмотреть на Тана, словно пытаясь увидеть его насквозь: «Молодой мастер Тан, откуда же у вас, ребята, така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с самих!» -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ас» Огненный Феникс была невиданно серьезна, так как Тан Чжэн был очень уверен и не казался дураком, и она не могла понять почему: «Молодой мастер Тан, не хочу показаться глупой, но я выяснила ваше происхождение, чтобы немного разобраться, но ничего нашла, что можно было бы использовать против Старика Хуанг. Даже если ты добавишь Брата Ху, который, как ты видишь, был растоптан, как ты собираешься бороться против Старика Ху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был резким, так как она ж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м мастером Тан нет никаких проблем». Линь Ху был предельно уверен, поскольку он был немного ослеплен преданностью по отношению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смогла сделать несколько предположений и спросил: «Молодой мастер Тан, могу ли я узнать, какой у вас уровень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уровень совершенствования Ци», - правдив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Огненного Феникса появилось удивление, поскольку она не ожидала, что сила Тан Чжэна будет настолько выс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надо сказать, что вы меня потрясли, так как вы еще так молоды, но уже с таким высоким уровнем. В будущем ваша сила будет безгранична, но также мне следует отметить, что Старик Хуанг, как и его Хуанг Цзыян на сегодняшний день уже находятся на Девятом Уровне этапа Натала, причем последний недавно получил таинственную технику и быстро улучшился, став Первым Рангом Натала. У нас только три человека, как мы сможем бороться против двух экспертов семьи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был шокирован, так как Хуанг Цзыян перешел из шестого Улучшенного Цы на стадию Первого Ранга за месяц, что же за таинственная техника у него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ознательно посмотрел на Тан Чжэн, но обнаружил, что лицо Тан Чжэна было странным, поскольку тот глубоко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изнес ни слова, поскольку они ждали ответ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Тан Чжэн беседовал с Тянь Чаньцзы, так как разве не должна была техника иметь побочный эффект? Почему он же так быстро стал Первым Рангом На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сильно запутался, поэтому ему нужно было получить ответ от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маленький брат, я говорил правду, и действительно есть побочный эффект. Этот мелкий паршивец тренировался без сна и отдыха, что и позволяло ему так прогрессировать, как я не ожидал, но чем быстрее он это делает, тем лучше он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росил с любопытством: «Какой именно побочный эффект, ты еще мне не рас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эй, если бы он не достиг первой ступени Натала, то побочные эффекты не проявились бы, но теперь, раз он так быстро прогрессировал, можно сказать, что небеса благоволя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стоял: «Ты, и в самом деле, становишься все больше и больше похожим на мошенника, поторопись и расскажи мне, каковы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янь Чаньцзы не признался: «В любом случае, тебе не нужно беспокоиться о том, чтобы идти против Хуан Си, так как тогда я сделаю тебе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обрадоваться, поскольку он изначально планировал, что Тянь Чаньцзы справится с Хуанг Сы после возрождения, так как его уровень был ничем в глазах Тянь Чаньцзы. Но поскольку ему не удалось помочь возродиться Тянь Чаньцзы, то Тан Чжэн был готов обратиться за помощью к Фэн Сынян или Е Тянь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у него было много вариантов, поэтому он вел себя необузданно по отношению к Хуанг Сы. Конечно, это был его козырь, и он не мог рассказать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даже если Тянь Чаньцзы был полон уверенности, у Тан Чжэна все еще были сомнения, но он ничего не мог с этим поделать, раз другой не хотел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Линь Ху и Огненный Феникс смотрят на него, Тан Чжэн загадочно сказал: «Огненный Босс, вы учли только нас троих, но не включили мое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го покровителя?» Огненный Феникс была потрясена. Верно, Тан Чжэн был так молод, но у него такой высокий уровень, поэтому за ним должен быть известны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Огненный Феникс, как и Фэн Сынян, автоматически предположила, что у Тан Чжэна был непостижимый мастер, тем самым снова изменив о нем своем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 мог догадаться о ее мыслях, так как он не мог не использовать снова этого таинственного мастера, чтобы напуг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гненный Босс, вам не нужно беспокоиться о Хуанг Сы, так как нам нужно сосредоточиться на том, чтобы отрезать ему правую руку –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внезапно улыбнулась, так как она ждала этого дня так много лет, что почти потеряла надежду, но теперь она, наконец, могла разобраться с Хуанг Сы и отомстить за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волнованно произнесла: «Молодой мастер Тан, если все удастся, я буду готова сражаться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словно он с его плеч свалился огромный груз: «Огненный Босс, я хочу, чтобы наш альянс был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торжественно кивнула головой, так как поняла, что способ Тан Чжэна разделения выгоды был ей на пользу, раз ключ к победе лежал в руках Тан Чжэна, поэтому, даже если бы он попросил больше выгоды, то это не было бы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 облегчением выдохнул, так как он не смог полностью выразить свою радость. В конце концов, Тан Чжэн сумел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давайте сначала поговорим о том, как мы разберемся с Худлумом». Серьезно сказала Огненный Феникс, взяв под контрол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удлума братья Ху’Цзы, сначала, мы должны спасти их, но у нас должен быть продуман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 и какой план? Внимательно слушаю», - произнесла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зал на Линь Ху, указывая тому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 гордой осанкой прямо сказал: «Мы разделим наши силы на две части, где я отведу одну силу на спасательную миссию, поскольку Худлум, безусловно, ждет меня. По этой причине в его главном месте будет много людей, где и будет наше основное поле боя. Тогда я буду сдерживать его, а ты, Огненный Феникс, тем временем возьмешь вторую силу, чтобы снести остальную часть его сил. Когда мы сможем позаботиться о Худлуме, его территория, естественно, станет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кивнула головой: «Эта неплохая идея, поскольку главное место Худлума точно будет тщательно охраняться, и после боя брата Ху многие братья разбежались, поэтому в вашей группе будет не особо много людей для перегруппировки. Раз это так, то вы можете взять нескольких моих людей,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е нужно, на этот раз мы даже не возьмем братьев Ху’Цзы, поскольку это будем только мы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двоем?» Огонь Феникс была сильно потрясена: «Это слишком опасно, вы должны знать, что Худлум – мастер боевых искусств Пятого класса Цы Совершенствования, и даже если вы, Юный Мастер Тан, на уровень сильнее него, который у него все еще остается много людей. Когда они все набросятся на вас, вы окажете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вердо стоял на своем: «Я просто хочу сделать то, что другие считают невозможным, так как этой битвой мы не только выиграем, но и сделаем себе имя. Я хочу, чтобы те, кто в тайне смотрит на нас с жадностью, не осмеливались небрежно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ступном мире такого силового переворота было недостаточно для тех, кто хотел, в конце концов, воспользоваться преимуществами, и Тан Чжэн хотел сбить амбиции та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все еще не могла поверить, чтобы эти двое смогли победить, но, видя уверенность Тан Чжэна, она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не волнуйтесь, сегодня Худлум не сможет удержаться ни на одном из своих ме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5: Захват глав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п.: привет, я новый переводчик! Заранее извиняюсь, если некоторые имена и названия будут из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вечером городок развлечений Е Лайсян не был заполнен роскошными машинами и переполнен клиентами, как в другие ночи, так как этой холодной ночью он был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п.п.: полагаю, это что-то вроде парк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исходило впервые за его существование, поскольку было известно, что этот городок развлечений был основным бизнесом бандитов, и даже полиция не посмела бы проводить в нем расследования. Неважно, какую облаву они бы провели, это никак не могло повлиять на бизнес, тем самым давая понять, что с этой силой над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егодня Е Лайсян был закрыт, и это говорило о том, что надвигается крупный шторм, привлекая всеобщее внимание тех, кто был из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од Чан Хен в основном был разделен между несколькими крупными силами, было также немало более мелких сил, которые внимательно и с беспокойством наблюдали за происходящим. Все были готовы увидеть, смогут ли они выловить рыбку в мутной воде, тем самым возвыси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оне темноты все еще горели неоновые огни Городка Развлечений, который действовал как маяк для некотор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в засаде было уже немало людей, если бы кто-нибудь посмел появиться, то они бы не позволили 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стали раздаваться легкие шаги, и те, кто был спрятан в темноте, напряглись, глядя прямо в ту сторону, откуда возникл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транно, там было только два человека, а не огромная сила,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никто не посмел ослабить бдительность, поскольку могла внезапно появиться большая группа людей из-за угла и украдкой на них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явившихся не казались, будто хоть немного напуганы, вызываю у остальных удивление, может быть, они просто были навеселе и ошиблись дорогой. Конечно, когда двое подошли ближе, все их предыдущие сомнения разв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навеселе, а мстителями, но для лежащих в засаде они просто отправили себ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они узнали Линь Ху, а Тан Чжэнем просто пренебрегли, так как все они посчитали его подчиненным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Появилось несколько человек и остановило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овершенно не боялся, так как, несмотря на то, что у него была сломана одна рука, у него все еще была внушительная аура, выделяющая его от других как бос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Худлум не искал меня? Ну, вот он я.” Спокойно произнес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ты действительно не боишься смерти, в самом деле, прийти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длум использовал моих собственных братьев, чтобы угрожать мне, поэтому, конечно же, я пришел. Ради своих братьев я бы прошел через горы ножей и реки огня. Чего мне бояться?” Страстно ответил Линь Ху, вызывая бессознательную дрожь у тех, кто его услыш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й уже ждет тебя.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шли в Городок Развлечений под любопытными взглядами остальных, только чтобы обнаружить комнату, наполненную сотнями подчиненных, которые заполнили залы и корид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оположность этому, вдвое казались ничтожными, словно мухи, не представляющими ни малейшей угрозы, казалось, будто одна только команда Худлума поглотила этих двоих в толпе, что даже их тела было слож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вальяжно сидел посреди огромного зала, окруженный со всех четырех сторон своими прислужниками, когда он грозно уставился на тех, кто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удлумом стояли два человека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вынуждены встать на колени и выглядели избитыми и потрепанными, поскольку их тела были покрыты кровью, но их взгляд был полон огня и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увидев этих двоих, не смог не позвать: “Дун’цзы, Дао’цз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задрожали и с трудом попытали обернуться, но были силой удержаны. У них не только изменились выражения лиц, но и у них появились следы беспокойства, поэтому они громко закричали: “Брат Ху, поспеши и уходи. Вы не должны были приходить. Вы не должны были подвергать себя опасности из-за н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проявлять эмоции и обладать верностью. Это и впрямь отличное шоу. Поспешим, чтобы я смог успеть на 8-часовое шоу.” Насмешливо произнес Худлум, похлопав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длум, убей нас, если посмеешь. Что же вы за тип такой, что используете нас, чтобы угрожать брату Ху?” Яростно взревел Д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резрительно взглянул на них и сказал: “Знаете ли вы, ребятки, почему проиграли? Ну, почему бы вам не подумать головой? В каком обществе мы живем? Что герои, что люди, сфабрикованные в фильмах, они все не существую в реальности, верно? Какой смысл изображать из себя героя, в конечном счете, все это бесполезно, так как они, в конце концов, станут ступенькой для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эй, Худлум, просто из-за того, что у тебя мерзкий характер, не дает тебе право оскорблять других.” Пренебрежительно ответил Дао’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вы, ребята, на пороге смерти, то я позволю вам получить немного словесного удовлетворения.” Без гнева произнес Худлум, глядя на них с интересом. Худлум также автоматически посчитал Тан Чжэня, как одного из тех, кто уже почти тр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же сегодня вас только двое? Может ли быть, что другие ваши братья испугались и не посмели прийти?” С сарказмом сказал Худл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бы разобраться с вами, достаточно нас двоих.” Холодно ответил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Йохо, такие громкие слова, Линь Ху. У тебя не очень хорошие способности, но зато умеешь красиво говорить. Тем не менее, одни лишь слова совсем вам не помогут, если все сводится к разговору на кулаках. И кроме того, с этим.” В этот момент Худлум вытащил пистолет и направил его на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Линь Ху сузились, показав намек на страх. Заметив, что Тан Чжэн остается спокойным, он отпустил все появившиеся опа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 как ты хочешь умереть? Посмотрим, будет ли у меня настроение.” Спросил Худлум, указывая пистолетом на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длум, для начала, отпусти моих братьев и тогда уже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окачал головой: “Ты хочешь, чтобы я отпустил их после того, как приложил усилия, чтобы захватить? Похоже ли, что мне настолько скучно? Раз эти двое – твои доверенные люди, то, естественно, я отправлю их в Йеллоу Спрингс вместе с вами, иначе как бы одиноко и скучно вам было бы? Видите, как хорошо я к вам отношусь, а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корее всего, имеется ввиду, что он убьет их, но, поскольку, такого выражения я не знаю, то оставила Йеллоу Спринг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начали сме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Ху, мы не боимся смерти. Поэтому если мы умрем, через еще 18 лет я стану другим взрослым человеком, и тогда мы сможем помочь тебе отомстить. Но подозреваю, что он не проживет еще 18 лет.” Решительно произнес Дун’цзы. </w:t>
      </w:r>
    </w:p>
    <w:p>
      <w:pPr>
        <w:pStyle w:val="Normal"/>
        <w:bidi w:val="0"/>
        <w:jc w:val="left"/>
        <w:rPr/>
      </w:pPr>
      <w:r>
        <w:rPr/>
      </w:r>
    </w:p>
    <w:p>
      <w:pPr>
        <w:pStyle w:val="Normal"/>
        <w:bidi w:val="0"/>
        <w:jc w:val="left"/>
        <w:rPr/>
      </w:pPr>
      <w:r>
        <w:rPr>
          <w:rFonts w:eastAsia="Consolas" w:cs="Consolas" w:ascii="Consolas" w:hAnsi="Consolas"/>
          <w:b w:val="false"/>
          <w:sz w:val="28"/>
        </w:rPr>
        <w:t xml:space="preserve">Дао’цзы продолжил: “Верно, даже если мы не сможем убить тебя, Худлум, то будет кто-нибудь, кто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длума изменилось, тогда он повернул пистолет в сторону Дун’цзы: “Вы все время молили о смерти, но я хочу, чтобы вы посмотрели, как я играю с вашим Боссом, пока тот не сдохнет, а затем и вас отправлю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ок!” Яростно заревел Дун’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инь Ху, будут последние слова? Иначе, я сделаю следующий ход.” Спросил Худлу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олжен немного подумать над своими последними словами, иначе у тебя больше не будет другого шанса.” Ответи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окачал головой: “Мертвецы не говорят, так что я исполню твое желание”. Сказав это, он приказал своим прислужникам атаковать, но тогда вышел Тан Чжэн, защищая Линь Ху, и уставился на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е время молча наблюдал за Худлумом и мог описать его одной фразой – высокомерный и деспотичный! Даже так, у Худлума было право действовать так в Городе Чан Хен, поскольку он был на Пятой Стадии Совершенствования Тела. Если бы это был прошлый Тан Чжэн, то он тоже бы испугался, но сейчас он не ставил других выш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а, казалось, не волновал Тан Чжэн, который внезапно вышел вперед, и сказал: “Линь Ху, почему ты прячешься за своим подчи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олос Тан Чжэня: “Худлум, кто отдал тебе приказ отправить своих подчиненных убит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был шокирован, поэтому не мог не выпрямиться в своем кресле. Это было тайное дело, поскольку те, кто знал также об этом, были убиты или сошли с ума, но откуда узнал этот мелкий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длума постепенно сужались, пока он смотрел на Тан Чжэня, словно пытался увидеть насквозь, но обнаружил, что не мо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кто?” Спросил Худлум с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ы?” Худлум от сильного шока потерял дар речи, разве Тан Чжэн не был простым старшеклассником, тогда почему он оказался соратником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янувшаяся проблема была быстро решена, и его глаза засияли, тогда он спросил: “Линь Ху, и ты до сих пор не признаешь, что ты был причастен к убийству моих людей? Хен, так ты, на самом деле, был заодно с этим отродь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ан Чжэн почувствовал, как дрогнуло его сердце, так как он смог догадаться, что другой предположил, что Линь Хан отправил людей, чтобы убить всю группу Шрама, все время отбрасывая идею с призраками. В любом случае, все это было неважно, так как он должен узнать, кто за всем этим сто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скажешь мне, кто за эти стоит, то сможешь умереть быстро и безболезнен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громко рассмеялся: “Мелкий паршивец, ты настолько глуп, что действительно посмел произнести такие громкие слова? Что ж, во всяком случае, я искал тебя, но раз ты сам пришел ко мне, то это сильно сэкономит мне время. Сегодня я решу все дела, так что никто не должен и думать о том,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так как речь Худлума была слишком грубой. Похоже, ему придется заняться и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им сторонам больше не о чем было разговаривать, поэтому атмосфера стала еще тяжелее, когда большая битва должна была вот-вот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длума сверкнули, и он взреве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прислужники тут же вытащили сверкающие ножи, будучи готовы помериться силой с Тан Чжэнем и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я засверкала, когда он тихо произнес: “Ху’цзы, будь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молодой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свой ход раньше других и в одно мгновение, словно дикий тигр, покинувший гору, сделал большой шаг прямо в сторону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было добрых пять метров, но в следующий миг остался лишь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ить бандитов, в первую очередь, нужно избавиться от их главаря. Тан Чжэн хотел использовать тот момент, когда Худлум отправит свою охрану, чтобы его схватить, чтобы получить наилучшую позицию и выигра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тиснул зубы, последовав за Тан Чжэнем. Линь Ху одной рукой орудовал ножом, защищая спину Тан Чжэня, поэтому его нож безостановочно сталкивался с другими ножами, вызывая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ранен, он все еще мог справиться с этими прислуж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удлума сузились, поскольку он совсем не ожидал, что такой молодой юноша окажется экспертом, так как всего лишь из-за нескольких простых шагов его сердце почти вырвалось из груди. Тем не менее, он не думал, что они смогут его одолеть, поскольку молодой возраст был серьезным сдерживающим фа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властно сидел, не двигаясь, словно спокойная лодка посреди шторма. Все, что он делал, так это держал свои пальцы на спусковом кр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приглушенный выстрел, и пуля полетела в правое плечо Тан Чжэня, но пролетела мимо и попала в прислу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Тан Чжэня не была быстрее пули, зато была скорость его реакции, поэтому, даже прежде чем Худлум выстрелил, Тан Чжэн уже принял меры,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опыта с оружием в руках Хуан Цзыяна он больше не боялся огнестрельного оружия, и до тех пор, пока он был в непосредственной близости, он не будет чувствовать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едующего шага Тан Чжэн уже был прямо перед Худлумом, так как тот не произвел второй выстрел. Тан Чжэн легко избежал нож, когда ударял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направил свои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онзился в дуло пистолета, разламывая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ощутил, как заколотилось его сердце, когда эксперт сделал движение, его мастерство можно было отличить с первого взгляда. Поэтому Худлуму была понятна сила, скрытая за разрезом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Ствол точно не был сделан из дерева, но и усовершенствованную сталь и клинок не сделали из высшего качества, но он запросто смог разрезать пистолет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считал, что даже если он смог бы так сделать, у него бы не получилось бы сделать это так естественно и легко, как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еперь он, наконец-то, почувствовал страх за свою жиз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6: Неудержим даже десяткам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раженный лезвием, был исключительной ярким и блестящим для глаз. Можно было увидеть только нож, что был запущен в Худлума, тогда Худлум взреве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енные, окружившие их, охотно бросились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руки Тан Чжэня, шух шух шух, промелькнул его клинок, и в следующий миг те, кто ринулся на него, были отправлены в полет, оставляя кровавый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аже не моргнул, если быть мягким в такое время, то это так же, как копать себе яму для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отребовалось немного времени, чтобы заставить его отступить, благодаря чему ему удалось избежать удара Тан Чжэня. Затем он громко взревел своим подчиненным: “Убейте, разрежьте их всех на кус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достиг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Линь Ху сразу же были окружены. Взгляд Тан Чжэня был зафиксирован на Худлуме в отдалении, поскольку тот был слишком скользким, раз ему действительно удалось увернуться от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й приливной волны натиска их движения были замедлены, поскольку они могли лишь с огромным трудом противостоять лицом к лицу всеобщей ата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не беспокойтесь обо мне. Идите к Худлуму.” С беспокойством закричал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жешь ли ты продержаться?” С такой непрекращающейся атакой, если Тан Чжэн уйдет, то Линь Ху окажется в 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ще не умер. Как только вы захватите Худлума, их атаки прекра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Худлума, который прятался за толпой, и сказал сквозь стиснутые зубы: “Ладн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клинка он сделал перед собой брешь, а затем пронесся, как великая птица рух, над их головами, летя в сторону Худл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дь! Вы даже это не можете заблокировать!” Худлум, заметив происходящее, почувствовал дрожь в сердце: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ающие клинки ринулись к ногам Тан Чжэня, но тот шел по головам, чтобы продвигаться вперед, отправляя пинком в полет большую часть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удлума сузились, потому что, как мастер боевых искусств, который был сосредоточен на ударах ногами, он мог сказать, что работа ногами Тан Чжэня была не х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шивец, и в самом деле, был так силен, но как так вышло, что он никогда раньше о нем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ан Чжэн уже пролетел толпу и мчался к нему, у Худлума больше не было времени носиться, поэтому он выпрямился и сделал удар ногой, словно кнутом, создав громкий щелчок в воздухе, что выглядело крайне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устился и направил удар ногой к его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и оба отлетели назад. Худлум отступал, пока не врезался в стену, а Тан Чжэн улетел на несколько футов, где приземлился на чью-то голову. Потом он воспользовался этой возможностью, чтобы оттолкнуться и вновь ринуться на Худлума, отправляя в полет нож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пролетел по воздуху, как дротик, и Худлум в панике поспешно притянул к себе подчин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пронзило его тело, заставляя подчиненного выплюнуть кровь, глядя вниз на дрожащее лезвие, пронзившее ег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рат Фэй, ты…” Подчиненный с трудом повернул голову, но Худлум даже не взглянул на него, а отбросил подчиненного и бросился на Тан Чжэня, который собирался приземл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эн, Тан Чжэн полностью принял на себя мощ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был в восторге, так как многие были повержены этим его движением, поскольку силы, стоящей за ним, было достаточно, чтобы сломать ногу человек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иг он в шоке уставился на Тан Чжэня, так как его тело лишь слегка покачнулась, а затем твердо встал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знал, что он в тяжелом положении, но не отступил, поскольку далее последовала серия ударов ногой, который оставляли остаточные образы, что, казалось, окутал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контратаковал, так как его руки оставляли остаточные образы, которые блокировали все атаки Худлума. Это была Рука Небесного Сбора, так как Худлум был не достоит того, чтобы он использовал Бессмертный Небесный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когда нога Худлума получила удар от Тан Чжэня, заставляя его почувствовать онемение и неспособность собраться с сил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 этот мелкий паршивец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тихо выругался, так как у него не было времени атаковать, когда Тан Чжэн снова сделал свой ход. На этот раз атаки Тан Чжэня стали еще более дикими, принося с собой неукротим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отступал шаг за шагом, пока он больше не мог отступить, в то время как Тан Чжэн продолжал приближаться, заталкивая другого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ослышался болезненный крик, поэтому Тан Чжэн не смог не обернуться, чтобы увидеть Линь Ху, всего окровавленного, так он был окружен ордо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удлума промелькнула мысль, поэтому он воспользовался этим шансом увернуться в сторону. Сейчас он четко понял, что не был противником Тан Чжэню, и был сильно потрясен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краем глаза всегда следил за Худлумом и заметил его попытку сбежать, он не мог больше обращать внимание на Линь Ху и отправился за Худлум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 Издал громкий рев Тан Чжэн, словн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услышал за собой шорох ветра, но не посмел останавливаться. Подчиненные за ним никак не могли ему противостоять, поэтому там, где проходил Тан Чжэн, люди отправлялись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ругой приближается к нему, Худлум почувствовал себя беспомощным, так как он мог только осуществлять бесполезные атаки назад. Вдруг его тело задрожало, когда его нога была крепко схвачена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ро себя заревел, так как можно было услышать звук ‘чик’ до того, как боль пронзила его нервы и мозг, после чего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астолько болезненным, что все присутствующие не смогли не обернуться, чтобы посмотреть, тогда они увидели, что их босс оказался в жал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чно сломал тазобедренную кость другого, потом взмахом руки он притянул Худлума к себе и схватил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ерия атак протекла гладко, как вода, и она полностью воплотила силу и технику, заставляя всех, кто увидел ее,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йте, ваш босс в моих руках!” Взревел Тан Чжэн, когда бесчисленная сотня пар глаз повернулась к нему и Худлуму в его руках. Этот способ действительно заставил глаза других округлиться от страха и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Фраза ‘неудержим даже десятками тысяч’ была не миф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удлум пришел в себя от боли, и через некоторое время его лицо было в холодном поту, так как он никогда не был в таком плох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даже если ему хотело сбежать, не было никакого способа, поскольку его нога уже была сломана, поэтому даже если в будущем ее вылечить, ее сила будет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 сожаление, так и ненависть, так как он умудрился спровоцировать такую несчастливую звезду. Но теперь было уже слишком поздно сожалеть, он смог только поднять дрожащую голову, чтобы посмотреть на Тан Чжэня и сказать: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отзови своих подчиненных.” Произнес Тан Чжэн с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немного помедлил, а затем взвыл: “Разве вы не слышали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друг на друга и по группам вышли из большого зала, потом они наблюдали за происходящим издале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сегодня мои навыки не так хороши, как твои, поэтому я и проиграл тебе, но за мной стоит Старик Хуан. Если ты посмеешь противостоять мне, то Старик Хуан точно тебя не отпустит.” Несмотря на то, что Худлум был захвачен, он все равно считал, что Тан Чжэн не посмеет его убить, и не мог потерять лицо перед своими подчи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ый Линь Ху перерезал веревки, связывающие его двух братьев, и потом уставился на Худлума и сказал: “Худлум, ты считаешь, что можешь напугать нас Стариком Хуан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я не пытаюсь напугать вас, поскольку в Городе Чан Хен нужно считаться со словами Старика Хуана. И что с того, если вы сегодня меня победите? Вы все равно не сможете поднять шумиху, так как по одному слову Старика Хуана вы все будете мертвы.” Пренебрежительно произнес Худл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лыбнулся: “Похоже, по твоему мнению, Хуан Сы подобен богу, но позволь мне кое-что сказать, на мой взгляд, он кусок дерьма. Я также четко говорю тебе сейчас, что раз я осмелился пойти против тебя, то у меня никогда и мысли не было заводить хорошие отношени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в шоке посмотрел на Тан Чжэня и сказал: “Откуда у тебя такая смелость? Даже если ты победишь меня, это не значит, что ты противник Старику Хуану. Сопляк, позволь мне сказать, чтобы ты даже не мечтал ид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так как ему было лень отвечать на чужой вопрос и прямо сказал: “Худлум, сегодняшняя встреча не единственная на повестке дня, поскольку твои другие места были захвачены Огненным Фениксом, а Хуан лишь один человек, то скажи-ка мне, сможет ли он спровоцировать вол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Лицо Худлума сразу же потеряло все краски, так как он совсем не ожидал, что Огненный Феникс тоже будет участвовать и, более того, подминать под себя его территорию: “Эта с*ка, раз я не обращал на нее внимания последние несколько лет, он посмела уку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роизнес: “Худлум, и ты и я – мы оба знаем, кто был в ответе за смерть мужа Огненного Феникса, так что если бы она не пошла против тебя, то против кого 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длум резко изменилось, и он гневно произнес: “Похоже, ей уже давно известно о произошедшем. Я всегда настаивал на том, чтобы избавиться от этой с*чки, но Старик Хуан сказал, что над не нужно о ней беспокоиться. Кто бы мог подумать, что настанет т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еглянулся с Линь Ху, так как похоже, что их предположение оказалось верным и что муж Огненного Феникса был прикончен Хуан 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м, кто устраивает беспорядки в преступном мире, придется рано или поздно заплатить за это. Что еще ты хочешь сказать самому с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больше нечего сказать, но вы, ребята, просто ждите гнев Старика Хуана. По приказу вы станете всеобщими врагами в Городе Чан Хен и умрете страшной смертью.” Ответил Худлум, заскрежетав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окойно спросил: “Это твои последни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ребята, и в самом деле, посмеете меня убить?” Худлум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рассмеялся: “Хаха, ты думаешь, мы шутим? Молодой мастер Тан верен своему слову, и если он говорит, что ты умрешь, то ты умрешь. Ты точно не доживешь до конца но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умру, то вы, ребята, присоединитесь ко мне!” В глазах Худлума промелькнула паника, так как его уверенность происходила из предположения, что другие не убьют его, поскольку если он умрет, то им придется столкнуться с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они будут настолько тверды в своем решении, что было полностью вне его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смехнулся: “Посмотрим, кто же присоединится к тебе. Линь Ху,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не хотел никого убивать под взглядом толпы. Кроме того, с таким количеством подчиненных Худлума, если он умрет, то никто бы не смог сказать, не разъярятся ли они и не атакуют ли от ярости, поэтому они могли использовать его только в качестве залож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вел Худлума, а Линь Ху и два его брата следовали позади, пока шли к выходу. Толпа стала беспокойной, словно они хотели что-т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 босс в моих руках, если вы посмеете рыпаться, то я убью его!” Произнес Тан Чжэн с жаждой убийства, которое достигл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 смела действовать опрометчиво, поэтому они смотрели на Худлума в надежде, что босс отдаст им приказ. Но они увидели в его глазах лишь панику, а рот Худлума был широко открыт со словами на кончике языка, которые не могли вырваться из 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использовал свою Истинную Ци, чтобы ограничить его горло, поэтому как бы он смог закричать. Так они вышли под взором бесчисленных сотен людей, которые не смели опрометчив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его люди шли с высоко поднятыми головами, так как Город Чан Хен никогда не видел раньше такой битвы. Без сомнений, эта битва войдет в историю, и рассказы о ней распространятся по всему преступному миру, и многие будут взбудоражено обсу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 конце концов, история о том, как несколько человек одолели множество в такой кровавой бойне, понравится людям Цзян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только достигло выхода из городка, когда они увидели огромную толпу торопящихся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7: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приближающуюся толпу людей, и Линь Ху радостно воскликнул: “Это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они пошли встречать подходя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увидела, что они захватили Худлума в заложники, и постаралась изо всех сил подавить свое удивление, говоря: “Молодой мастер Тан, Брат Ху, все его объекты были захвачены моими людьми. Мы беспокоились о вас, поэтому примчались сюда, но мы не ожидали, что вы так быстро закон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она все еще переживала, что у них недостаточно сил, поэтому она сразу же бросила на помощь, но похоже, ее опасения были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вирепо уставилась на побитого Худлума и почувствовала, как ее сердце расслабилось, тогда она спросила: “Молодой мастер Тан, что нам делат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ернулся, чтобы посмотреть на городок развлечений, и спокойно произнес: “Это место тоже зачис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братья, сражайтесь со мной и зачистим это место! Убьем!” Громко взревела Огненный Феникс, а люди, стоящие за ней, бросились вперед, словно бушующая вол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были не только мужчины, были также женщины, которые, казалось, обладают большей жаждой убийства, чем мужчины, что делало их еще привлекательнее. Из-за этого Тан Чжэн не смог не бросить на них еще один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тольких людей с жаждой убийства, подчиненные Худлума, которые уже были все побитые, проигнорировали тот факт, что у них тоже была гроз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что сила разрушается, когда его опора уничтожена. В конце концов, сила не сможет выдержать уд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длум, посмотри на своих людей, они похожи на бродячих собак, так сможет ли Хуан Сы сражаться против меня?” Насмешлив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длума вспыхнули огнем, но он уже ничего больше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Нам нужно позаботиться о нем.” Тан Чжэн повел Худлума к машине, так как он до сих пор не выяснил, кто послал Худлума убить его, поэтому он не мог позволить ему умереть так быстр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я составлю вам компанию.” Огненный Феникс догн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головой, и они все сели в машину и поехали в пустующий старый дом, где Тан Чжэн грубо бросил Худлум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испустил вопль, когда, наконец, смог говорит. Со сломанной ногой он не мог стоять и мог только весь избитый и неприглядный валяться на земл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длум, перед тем, как ты умрешь, я хочу задать тебе один вопрос. Кто же послал тебя, чтобы убить меня?”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я не скажу тебе, но если я умру, то ты никогда не узнаешь. Даже полиция будет искать вас, так как вы взяли меня на глаза у стольких людей, так что не спеши распивать виски.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размышлял всю дорогу сюда и, наконец, нашел способ спасти себе жизнь, он решил сделать ставку, так как это была его последняя попытк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цзы похлопал себя по груди и смело сказал: “Молодой мастер Тан, если вы убьете его, то я возьму вину на с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н’цзы, не спорь со мной об этом. Я один возьму вину на себя, эй-эй, сегодня мое имя, Дао’цзы, станет известным из-за убийства Худлума. Даже десять лет спустя люди будут помнить меня.” Дао’цзы вышел вперед, пытаясь доказать свое пра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бята, вам не стоит так говорить.” Сердито заорал Линь Ху: “Худлум, раз ты хочешь убить меня, то я сделаю это первым. Если полиция узнает об этом, то я признаюсь в этом, и пока я могу избавиться от правой руки Хуан Сы, то эт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в страхе посмотрел на них, так как эти люди просто не боялись смерти, они были готовы признаться в преступлен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ы все такие шумные? Кто сказал вам брать вину на себя?” Тан Чжэн холодно взглянул на всех присутствующих, заставляя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когда не смотрел на это с такой стороны, так как у него в голове была лишь одна мысль – это избавиться от Худлума. Он совсем забыл о полиции, но Худлум не может остаться в живым, иначе это приведет ко множеств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тоже была рациональной, поэтому посоветовала: “Молодой мастер Тан, мы явно не можем не привлечь внимание полиции из-за всей этой шумихи сегодня. Пока еще никто не умер, поэтому все можно рассматривать, как захват, но если кто-то действительно умрет, и это будет Худлум, то полиция точно проведет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убийство, как это, определенно не будет проигнорировано полицией, особенно из преступного мира, потому что, когда кто-то теряет жизнь, полиция обязана провести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му правилу следовали всегда, и оно служила той предельной линией, при пересечении которой полиция будет вынужден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инь Ху, так и Огненный Феникс знали об этом, поэтому только Тан Чжэн этого не знал, поскольку он был чуж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он жив, все будет в порядке, так?” Тих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окачала головой: “Молодой мастер Тан, если он не умрет, а полиция будет задавать вопросы, то он точно все выложит на блюдечко, и тогда все будет довольно проблематично. Более того, если он не умрет, то будет думать, как нам отомстить, поэтому оставлять его в живых не приведет ни к чему хоро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удлума стал обжигающим, когда он уставился на Огненный Феникс, которая разрушила его последнюю надежду на выживание: “Огненный Феникс, ты шлюха, если не увидишь меня мертвым, то не у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обернулась и сказала: “Если ты не умрешь, конечно же, я не буду удовлетворена. Ты смеешь говорить, что не имеешь отношение к смерти моего муж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я жалею, что не убил тебя тогда, иначе сегодня этог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поздно жалеть, молодой мастер Тан, позволь мне убить его. С сегодняшнего дня и далее, пожалуйста, позаботься о моих людях, чтобы я смогла умереть довольной.” С праведным негодованием сказала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и слова больше, ему не нужно умирать, а вам, ребята, не нужно брать на себя в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нам делать? Мы отпустим этот мусор?” С тревогой спросили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почувствовал, как его глаза засияли, так как всплыл шанс выжить. Пока он не умрет, у него будет шанс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г различить мысли Худлума и холодно произнес: “Худлум, у тебя нет шансов. Даже если я не убью тебя, ты не будешь тем же са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 недоумением посмотрели на Тан Чжэня, так как не понимали, что он имеет ввиду. Они только увидели, как ладони Тан Чжэня накрыли голову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в панике заорал: “Тан Чжэ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не рассказываешь свой секрет, то я выясню все сам.” Тан Чжэн использовал технику Поиск Души, которая резко оборвала крики Худлума, а его глаза стали пустыми, пока они постепенно становились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наблюдали за этим в шоке, так как они не знали, что происходит. Несколько мгновений спустя они увидели, как Тан Чжэн ослабил хватку, а деревянные глаза Худлума не показывали ни намека на реакц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что с ним произошло?” Испуганно спросила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ошел с ума, поэтому не сможет отомстить или донести на нас в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очувствовала дрожь в сердце, так как похоже, что она снова недооценила Тан Чжэня и не ожидала, что у него есть так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свирепо произнес: “Так он слишком легко отдел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пять же, это самый лучший вариант. Мы выбросил его у дверей Хуан Сы и посмотрим на реакцию старого пса.” Посоветов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нь Ху посветлели: “Верно, выражение лица Хуан Сы точно будет бесценным, когда он узнает, что человек, которого он так тщательно растил, превратился в дауна. Хаха, это просто великолеп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ыл взволнован, так как он был ошарашен тем секретом, который обнаружил у Худлума. Заказчиком, который хотел, чтобы он умер, был, на самом деле,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казать прямо, то у него и Сун Дунхуа не было особой вражды, так как он просто делал вид, что он парень Лю Цинмэй, и все же тот принял это близко к сердцу и даже захотел его уб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Цинмэй, ты, вероятно, совсем не ожидала, что, спасая тебя от огня, я сам чуть было не попал в огненную яму.” Насмешливо сказал Тан Чжэн сам себе, так как он, скорее всего, не поверил бы в это, если бы не сам лично проверил эту информацию с помощью техники Поиска Ду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н Дунхуа, можно считать, что у нас с тобой нет никаких обид, но ты решил меня убить? В таком случае, я не отпущу теб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ечном счете, Сун Дунхуа все еще правительственный чиновник, и Тан Чжэн не мог просто так его убить, но то, чего опасаются такие чиновники, это не смерть, а что их репутация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к получилось, что у Худлума была информация, необходимая для эффективного уничтожения карьеры Сун Дунхуа, так как каждый раз, когда Худлум отправлял деньги Сун Дунхуа, он тщательно все записывал и даже описывал сделку. Это доказывает, что Худлум был умным человеком, так как он понимал, что нужно знать ахиллесову пяту другого, если тот решит однажды его предать. Худлум уже давно подготовился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это сыграло на руку Тан Чжэ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цзы, Огненный Феникс, после такого крупного поражения Хуан Сы точно будет в ярости, поэтому вы, ребята, должны позаботиться о себе. Лучше всего, если вы не будете некоторое время никуда выходить, так как мне нужно некоторое время, чтобы встретиться с Хуан Сы. Когда я об этом позабочусь, вы, ребята, сможете делать все, что захотите.” Посовет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когда вы планируете разобраться с Хуан Сы. Я пойду с вами, так как он убил моего мужа, поэтому я хочу лично прикончить его, чтобы отомстить за своего покойного мужа.” Грозно произнесла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лагаю, вопрос с Хуан Сы лучше оставить на меня, поэтому вам, ребята, нужно просто ждать результаты.” Не согласился Тан Чжэн, так как Хуан Сы и впрямь был очень могущественным, и Тан Чжэн, скорее всего, будет вынужден воспользоваться техниками культивирования. Если это так, то ему бы не хотелось, чтобы кто-то увиде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ло ясно, что Тан Чжэн принял решение, у других двух не было выбора, и они могли только интересоваться, какие методы спрятаны в рукаве 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сколько человек разделились, а Тан Чжэн тихо проскользнул в опустевший дом Худлума, чтобы забрать бухгалтерскую книгу и записи из тайного сейф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ел прямо к сейфу, надел перчатки, ввел пароль, и сейф со звуком ‘кча’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разу же нашел бухгалтерскую книгу и флешку. Помимо этих двух предметов, в сейфе также были деньги, которых, наверное, было не меньше милли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какая неожиданная прибыль, но раз я уже здесь, то не уходить же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шел большую сумку и сложил туда все деньги, а затем отправился домой, чтобы крепко и беззаботно уснуть после огромных изменений, что произошли в преступном мире Города Чан Х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утро следующего дня он взял сумку и отправился в школу, причем вовремя, так как увидел Лю Цинмэй, выходящую из машины, поэтому он подошел поздороваться с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рое утро, Учитель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дняла голову и подозрительно взглянула на Тан Чжэня, словно солнце взошла на западе. Разве этот ребенок не пытался ее избегать, так почему он взял на себя инициативу, чтобы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легка кивнула и сказала: “Тебе что-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тащил из сумки пакет и передал ей: “Учитель Лю, я хочу вам кое-что от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Полюбопытствова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е-что хорошее.” Тан Чжэн загадочно улыбнулся: “Разве вы не хотели избавиться от той надоедливой мухи, Сун Дунхуа? Это может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ьера Сун Дунхуа закончится, то, вероятно, он сам не сможет продолжать надоедать Лю Цинмэй. Возможно, это принесет ему в тысячи раз боли, чем если бы его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Чжэн действует так загадочно, и услышав его серьезные слова, Лю Цинмэй не могла не почувствовать интерес, так как сейчас она была по-настоящему доведена этим раздражающим вредителем, которым был Сун Дунхуа. Танец в последний раз, кажется, совсем не снизил его энтузиазм, так что кто знает, насколько он был толстокож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ты это достал?”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Я поднял это на улицу и подумал, что это может оказаться вам полезным, поэтому я и отдал вам.” Договорив, он замахал руками и вошел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ставилась на него, не мигая, и пробормотала про себя: “Хен, он так молод, но уже смеет вести себя так круто со мной. Интересно, что же ты мне дал. Если посмеешь меня дразнить, то я точно тебя не от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пакет и первой увидела бухгалтерскую книгу. Немного пролистав книгу, она сильно поменялась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8: Конец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дочь губернатора провинции, Лю Цинмэй, уже давно вступила в контакт с правительственными чиновниками и знала все значение и угрозу, которые несла бухгалтерская книг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ся, то, вероятно, она была более угрожающей, чем пистолет с пулями, так как в этой бухгалтерской книге четко записаны все взятки, взятые Сун Дунхуа вместе с некоторыми другими правительственным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угие чиновники, записанные в бухгалтерской книге, меркнут по сравнению со статусом секретаря Сун Дунхуа. Также было ясно, что у Сун Дунхуа и Худлума были крепкие отношения, и нельзя было судить Сун Дунхуа по молодой внешности, так как у него были крепкие кишки, и он получил свыше миллиона юаней вз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могла сдержать взволнованность в сердце, поэтому не могла не взглянуть на исчезающую спину Тан Чжэня. ‘Ты подобрал это по улице? Кого ты пытаешься обмануть?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едметы нельзя получить случайно на руки, так как он их за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аружила, что со временем ей становилось все сложнее увидеть насквозь этого студента, так как Тан Чжэн был похож на нерешенную за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 мгновение задумалась над этим, а затем вернулась в машину и помчалась домой. Ей нужно принять меры, чтобы избавиться от этого собачьего дерьма, которым был Сун Дунхуа, и выкинуть его из своей жизни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й также было очень интересно, что было на флешке, и когда она вернулась домой, то нетерпеливо засунула ее в свой компью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флешке было несколько записей разговоров, а также несколько видеозаписей, поэтому первой она открыла голосовую запись, только чтобы услышать раздражающий голос Сун Дун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то, как он принимал грязные деньги, было записано, а он даже не в курсе? Насколько же он тупой?” Хмыкнув, презрительно произнес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что записано на этом видео?” Полюбопытствовала она, открыв его, и сразу почувствовала, как ее глаза погасли, так как там на кровати усердно трудились мужчина с женщиной. Этим мужчиной тоже был Сун Дун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н Дунхуа, так и знала, что в тебе нет ничего хорошего.” Разозлено сказала она, продолжая открывать другие видео. Среди них Сун Дунхуа был одновременно с двумя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ключила видео и яростно хлопнула мышкой по столу, задыхаясь из-за того, что ее грудь переполняла ненависть. Она была по-настоящему взволнована от сцен, которые только что увид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так называемый правительственный мусор может только причинить вред. Если бы он поднялся на более высокую позицию, то кто знает, сколько бы мирных жителей от него пострадали, поэтому я должна лишить его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обычно была спокойно и собранной, даже равнодушной, но на этот раз она была по-настоящему разгневана и пока размышляла, что ей предпринять, зазвонил телеф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лло?” С плохим предчувствием произнес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мэй, какой плохой темперамент. Кто же теперь тебя спровоцировал?” Раздался мяг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Цинмэй изменилась, так как ее тон стал твердым: “Чего вы хот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не могу позвонить тебе, если мне ничего не нужно? Я же все-таки твой отец. Итак, как тебе пребывание в Городе Чан Хен совсем од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мру. Тебе больше не нужно беспокоиться о своем положении и обо мне.” Холодно ответ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отношения отца и дочери были не очен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отец явно не возражал, так как привык к такому ее отношению: “Вчера твой дядя Цзян и секретарь Сун обратились ко мне с разговором о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шь, они приходили к тебе? Сун Дунхуа тоже?” Перебила его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я слышал этот мелкий Сун преследует тебя. Этот ребенок довольно постоянен, поэтому тебе стоит его рассмотреть. Ты не становишься моложе, поэтому тебе нужно немного подумать о своем будущем.” Многозначительно выдал из глубин своего сердца отец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говоришь, что Сун Дунхуа подходит тебе в качестве зятя?” С ненавистью спросила Лю Цинмэй, не сумев сдержать свою зл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говорил, что он подходит, но раз вы одного возраста, то вы, ребята, можете узнать друг друга по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уверен, что у тебя наметан глаз.” Лю Цинмэй могла только улыбаться от гнева: “Я отправлю тебе кое-что на почту, так что можешь принять решение после того, как взгля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сила трубку и отправила голосовые записи вместе с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ее телефон снова зазвонил, и ее отец спросил с намеком на гнев: “Откуда ты это дост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следует беспокоиться, откуда я это взяла, но разве не ты говорил, насколько хорош был Сун Дунхуа? Как себя чувствуешь после того, как просмотрел то, что я тебе отправила?” Насмешливо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ю серьезно ответил: “Я только раз с ним виделся, поэтому не смог полностью его раскусить, но чему Цзян Юнда учит своих людей, и как он позволил такому мусору быть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акой человек – правительственный чиновник, неудивительно, что многие проклинают вас, ребята. Ни в ком из вас нет ничего хорошего.” Говоря такое, она даже зашла так далеко, чтобы отругать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ю не смог сдержаться и беспомощно произнес: “Цинмэй, после стольких лет ты все еще злишься на меня за то, что тогда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ля тебя это было много лет назад, но для меня это словно случилось вчера, и я не могу об этом забыть.” Сердито ответила Лю Цинмэй с оттенком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Лю не продолжил развивать эту тему и сказал: “Раз Сун Дунхуа такой человек, то мы точно не можем позволить ему продолжать пользоваться преимуществами. Я заставлю Цзян Юнду провести тщательное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ытайся устраивать серьезный разговор или чего-либо предпринимать. Недавно я отправила все это в дисциплинарный комит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мэй, отмени отправку. Сун Дунхуа – секретарь Цзян Юнды, поэтому если Сун Дунхуа потянут его за собой, то что с ним произойдет?” Спросил отец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громко засмеялась: “Вы ребята и впрямь совсем гнилые. Боишься, что его в это втянут? Если он чист, то чего же опас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ист он или нет, не тебе решать. Стезя бюрократов очень сложна, и все не так просто, как ты думаешь. Даже если он чист, его могут просто втянуть в это. Послушай меня, тебе нельзя возиться с этим. Твой дядя Цзян во главе муниципального комитета, поэтому мне не можем сейчас втягивать в это so.” Предупредил отец Лю.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 Юнды были свои люди, поэтому если они проведут расследование, то его имя тоже будет испорчено. Кроме того, в будущем, когда у Цзян Юнды будет еще более сильная позиция, то он сможет оказать большую помощью отцу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правительственным чиновникам чаще приходится учитывать последствия, чем други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се же выросла в бюрократической семье, поэтому ей были понятны тонкости суда, так что она сказала, ставя под сомнение: “Хорошо, тогда я посмотрю, как вы, ребята, разрешите все это. Если вы не сможете меня удовлетворить, то я точно не оставлю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весила трубку и со злостью уставилась на телефон: “Они все плох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с другой стороны, не знал, что в его жизни произошел огромные поворот, так как он пытался рано утром связаться с Худлумом, что узнать, решен ли вопрос с Тан Чжэнем, только чтобы обнаружить, что звонок не про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разозлиться, так как подумал про себя, чем же так этого еб*ный Худлум занимается. У него было только одно задание – позаботиться о старшекласснике, так что он просто совсем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Худлум щедро дает ему деньги, что само по себе очень приятно, то Сун Дунхуа совсем о нем бы 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неважно. Подожду немного, в конце концов, Тан Чжэн наверняка мертв. Он посмел встать между мной и Лю Цинмэй? Просто играет с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шел в мэрию и направился к себе в кабинет, весь путь здороваясь по-разному с разными людьми, что давало ему ощущение, что он выше их и всесилен, так как у всех них глаза были наполнены похвалой и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когда сможет позаботиться о Лю Цинмэй, то будет гораздо больше людей, которые будут так на него смотреть, потому что он достигнет такой высоты, о которой другие люди даже не смогут и мечт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оя жизнь и судьба, что я встретил Лю Цинмэй. Если я не использую это в свою пользу, то все было бы зря, и мне было бы ужасн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достью думал он про себя, а его мысли вновь вернулись к соблазнительной фигурке Лю Цинмэй, отчего у него внутри стало теплее. Как бы было удивительно, если бы он смог уложить ее в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мыслей об этом его тело стало горяч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же я навещу Худлума, чтобы он привел мне женщин. В прошлый раз пара сестер была просто невероятна и оставила отличное впечатление.” Подумал он про себя, подходя к двери своего кабинета. Сначала, он убрал свою одежду и успокоился перед вхо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вы сегодня рано.” Он увидел мэра, Цзян Юнду, стоящего с мрачным лицом, уставившись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услышал его и повернулся посмотреть на Сун Дунхуа, а затем произнес: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Сун Дунхуа был секретарем Цзян Юнды, их кабинеты были соединены. Кабинет Цзян Юнды был внутри, а Сун Дунхуа – снаружи, поэтому если кто-то хотел прийти с докладом к Цзян Юнде, то им сперва нужно было пройти через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следовал за Цзян Юндой два года, поэтому ему были прекрасно известны его темперамент и привычки, и, видя у него такое серьезное лицо, он почувствовал дрожь в сердце, поэтому он догадался: “Как ублюдок теперь вызвал гнев босса? Эй, тот, кто посмел разозлить босса, точно не отделается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вошел в кабинет Цзян Юнды, а затем аккуратно закрыл за собой дверь, только чтобы обнаружить, что Цзян Юнда уже подошел к своему столу, развернул монитор компьютера и сказал, указывая на него пальцами: “Взгляни-к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ошел в сторону, словно ему очень не хотелось смотреть содержимое компью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с любопытством взглянул на монитор, и после этого его лицо сразу же стало уродливее, чем у трупа, а его тело начало бесконтр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у мужчины были половые отношения с двумя женщинами, у них было много трюков, но разве не мужчина вел их? К тому же, разве женщины не были тем дуэтом из сестер, о которых он вс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овно атомная бомба рухнула на его голову, и он ощутил головокружение, его ноги ослабли, и он рухну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холодно уставился на него, так как человек, который прислал это видео ему, был его собственным боссом. Когда он впервые смотрел видео, то почувствовал, будто ему яростно влепили пощечину, из-за чего все это было еще более незабываем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связать Сун Дунхуа и Лю Цинмэй вместе, так как если бы его собственный секретарь получил такую сильную поддержку, то он бы тоже укрепил свои позиции в правительстве, но он совсем не ожидал, что все закончится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ничего не хотелось, кроме как дважды ударить себя, сильн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елефону его босс звучал крайне сурово, что заставила Цзян Юнду почувствовать нервное опасение, словно его босс был недоволен, тогда его мечта о положении в муниципальном комитете может остаться только лишь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му больше всего хотелось прибить Сун Дунхуа, так как это он был во все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чувствовал, будто это был для него конец света. Он пришел в себя только через некоторое время спустя и увидел пепельное лицо своего босса, что заставило его поспешно произнести: “Босс, меня подставили. Они хотят ударить по мне, чтобы добраться д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хорошо знал концепцию отвлечения внимания, и эта техника была очень сложной, так как, связывая себя с Цзян Юндой, он мог превратить большой вопрос в маленький, а маленький –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он просчитался, так как Цзян Юнда не присоединился к нему против каких-то противников, а гневно взревел: “Знаешь, что мне это дал? Губернатор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Губернато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 Дунхуа стало мертвенно бледным, так как разве не всего несколько дней назад он посетил Губернатора Лю и оставил хорошее впечатление? Тем не менее, сегодня произошло нечто подобное, поэтому разве это не означает, что вся его тяжелая работал превратилась в мусор, и у него больше нет никаких шансов взойти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л себя, будто у него умерла мать, и бездушно тихо пробормотал: “Откуда Губернатор Лю достал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Цинмэй дала это ему!” С еще большей ненавистью и разочарованием к Сун Дунхуа сказал Цзян Юнда, так как ему пришлось столкнуться с парой отца и дочери семьи 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49: Разозлить людей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даже не помнил, как ушел из офиса. Это было так, словно он потерял свою душу, настолько, что он не узнавал людей, которые с ним здоровались. Прямо сейчас, когда он слышал их приветствия, ни казались ему просто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не отдал его в дисциплинарный комитет и никак его особо не наказал – просто отправил его в небольшой филиал в далекой деревне. В конечном счете, он все еще работает на правительство, но какой в этом толк? Если он отправится в такое месте, где даже птицы не ср*т, то никто о нем и не вспомнит, и у него никогда не будет шанса вернуть хоть какую-нибуд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мог сделать, - это жд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чувствуя удушение. В его глаза вспыхнула огромн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разве я не просто преследовал тебя? Почему ты использовала такой метод, чтобы избавиться от меня, заставляя меня пасть с моей позиции до уровня обычного человека. Какая злобная! </w:t>
      </w:r>
    </w:p>
    <w:p>
      <w:pPr>
        <w:pStyle w:val="Normal"/>
        <w:bidi w:val="0"/>
        <w:jc w:val="left"/>
        <w:rPr/>
      </w:pPr>
      <w:r>
        <w:rPr/>
      </w:r>
    </w:p>
    <w:p>
      <w:pPr>
        <w:pStyle w:val="Normal"/>
        <w:bidi w:val="0"/>
        <w:jc w:val="left"/>
        <w:rPr/>
      </w:pPr>
      <w:r>
        <w:rPr>
          <w:rFonts w:eastAsia="Consolas" w:cs="Consolas" w:ascii="Consolas" w:hAnsi="Consolas"/>
          <w:b w:val="false"/>
          <w:sz w:val="28"/>
        </w:rPr>
        <w:t xml:space="preserve">Худлум, ты тоже действительно посмел втайне записывать меня. Более того, у тебя еще есть и это чертово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как сожаление, так и ярость, но не смел мстить Худлуму, так как ранее он мог использовать свое положение, чтобы заставить Худлума склониться ему, прямо сейчас у него ничего не было. Идти искать Худлума? Это было бы смерти по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изливал всю свою злость и ненависть н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вина этой девчонки, что я потерял свой статус и власть. Теперь у меня ничего нет: ни силы, совсем ничего. Чем это отличается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е отпускаешь меня, то и я точно не отпущу тебя, раз худшее становится еще хуже, то мы можем просто умереть вместе. Перед тем, как этот папочка умрет, я точно заполучу тебя и позволю тебе узнать, насколько я 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обернулся с глазами, наполненными гневом, и с тоской посмотрел на великолепное правительственное учреждение, а затем поторопился на стоянку. Он завел машину, а потом поехал в сторону Международной Школы Пэ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лизился ко входу, в поле его зрения попала модная мини-тачка. Он живо вспомнил, что это именно та маш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 Цинмэй, остановись!” Громко взревел Сун Дунхуа, нажимая на г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резался в мини, тот задрожал, а из его двигателя повалил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Сун Дунхуа тоже остановилась, и он быстро выскочил из автомобиля и пошел быстро вытаскивать Лю Цинмэй, которая была зажата подушками безопасностями. Затем он бросил ее в машину перед тем, как быстро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оследовательность действий была выполнена гладко и безупречно. Кроме того, это было сделано так быстро, что можно было подумать, будто это было достигнуто благодаря постоянной практике. Прежде чем кто-либо успел закричать, машина Сун Дунхуа уже исчезла из их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народная Школа Пэн Чэн была школой для богатых и была довольно безопасной. Там никогда не было несчастных случаев, не говоря уже о похищении средь бела дня. Это заставило всех усомниться, а не привиделось ли это им.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ьный охранник поспешно выбежал, а когда увидел мини, то воскликнул: “Разве это не машина учител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ыделялась среди все учителей, так как она была крайне красивой, словно уточенная и элегантная святая. Одного ее имени было достаточно, чтобы ярко сиять, и она оставляла такое глубокое впечатление у других, поэтому даже охранники не могли не наблюдать за ней издалека. По этой причине, конечно же, он узнал ее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хитил учителя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стро распространилась по всей школе, во все зако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ли это учителя или студенты, особенно мужчины, все чувствовали праведный гнев, так как они все хотели отправиться спасать учител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спасает красотку, причем, святую красотку. Что если получится тронуть сердце богини, разве они не заполучат крас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связались со своими друзьями и семьей в попытке отследить, куда уехал автомобиль. Они должны найти того ублюдка, который похитил богиню Лю, и расчленить его на десятки тысяч кус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осмел похитить ледяную богиню? У него просто нет нежных чувств к прекрасному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хранник запомнил номер машины, и они быстро отыскали человека. Владельцем машины был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хитителем был действительно Сун Дунхуа, то их главным приоритетом было ее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Чжэн был сильно шокирован этой новостью, особенно когда услышал, что владелец машины – Сун Дунхуа. При этом, ему даже не нужно было раздумывать, так как он был уверен, что это точно сделал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 сошел с ума и попытался похитить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едположил, что это произошло из-за того, что он дал Лю Цинмэй то, что побудило Сун Дунхуа поступить так, поэтому Тан Чжэн был причастен к этому. Кроме того, Лю Цинмэй была его учителем, поэтому неважно, эмоции это или есть основания, он не может не учитывать свою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год, седьмой класс, который первоначально был известен как Адский Класс, но теперь стал образцовым классом, были ли они парнями или девушками, ни у кого из них не было повода идти в класс, поскольку все они хотели найти учителя Лю. Они использовали силу толпы, так как обязаны были найти этого прокля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ытались придумать план, но Тан Чжэн вышел из класса. Когда Фэн Юн увидел это, то громко крикнул: “Босс, ты куда? Мы пытаемся обсудить, как лучше спасти учителя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иду в туалет.” Тан Чжэн быстро завернул за угол и набрал телефон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цзы, можешь помочь мне отследить машину. Один с*кин сын похитил моего учителя, и они сейчас в бегах. Меня не волнует, если вам придется повсюду рыскать, просто помоги мне найти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спешно заговорил: “Какой ублюдок посмел похитить учителя молодого мастера Тан? Он хочет сдохнуть? Молодой мастер Тан, какая ма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описал марку машины, модель, цвет и ее номер, так как он хорошо видел ее рань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расслабьтесь, прямо сейчас город Чан Хен под нами, поэтому мы точно найдем эту с*ку.” Гневно пообещал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пеши и найди. Позвони, когда появятся какие-нибудь новости.”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кому ты звонишь?” Неизвестно, когда Е Диндан появилась за Тан Чжэнем, но она вдруг сильно похлопала его по плечу и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 испуга подпрыгнул и громко закричал: “Эй, Е Диндан, разве ты не знала, что можешь напугать так кого-нибудь до смерти. В будущем тебе не стоит незаметно стоять за мной. Будь осторожнее, я мог случайно навред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тмахнулась: “Я не фарфоровая, так разве ты бы смог так просто меня ранить? Кроме того, ты же только на один уровень выше меня. А ведешь себя так, будто ты какой-то невероя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Во всяком случае, я силь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холодно проворчав, сказала: “Позволь мне кое-что тебе сказать, в последнее время, когда я практикую Сутру Сердца Нефритовой Женщины, я прогрессирую с огромной скоростью, поэтому быстро прорвусь на Шестую Стадию Совершенствования Тела, и тогда уже мы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ахал руками и ответил: “Поговорим, когда догонишь меня.” Затем он пошел к входящей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эта парочка держится за руки и ведет себя близко, Е Диндан яростно заскрипела зубами, прежде чем пробормотать: “Любовь на публике лишь быстрее раз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держа Тан Чжэня, с беспокойством спросила: “Тан Чжэн, как думаешь, с учителем Лю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так как он не смел ничего обещать. Было ясно без сомнений, что Сун Дунхуа, потерявший все и спятивший, действительно может совершить нечто немысл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действительно случится с Лю Цинмэй, то Тан Чжэн не сможет избежать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ли у тебя какой-нибудь способ спасти учителя Лю? Разве у тебя нет друзей в преступном мире?” Спрос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Я уже уведомил их, и они делают все возможное. Они сразу же скажут мне, если что-нибудь найд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т человек, что похитил учителя Лю, должно быть, по-настоящему плохой. Я не знаю, что за глубокая ненависть у него к учителю Лю.” Свирепо произнесла Фан Шиши, сморщи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могли вызвать гнев у Фан Шиши, так как она была добросердечной девушкой, но, похоже, Сун Дунхуа сумел, поскольку можно было увидеть, как он сделал то, что разозлило людей 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ямо сейчас учителя и ученики Пэн Чэн были не единственными, кто был зол, так как еще были полиция и Цзян Юн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щение перед школой, более того, учителя, естественно, полиция сразу же вышла на сцену, а лидер команды был ох как хорошо знаком – Ден Маоц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чувствовал головную боль, так как в последнее время так много всего происходило рядом с это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му не хотелось приходить в Международную Школу Пэн Чэн, потому что там было два человека, которых он не хотел снова увидеть. Одним из них был Тан Чжэн, в руках которого была его слабость, а другим – Лю Цинмэй, у которой было непостижим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услышал, что похищенным человеком была Лю Цинмэй, то почувствов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вы играете со мной! Ден Маоцай так сильно хотел реветь, но не было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и впрямь была похищена! Несмотря на то, что Ден Маоцай не знал, кто стоит за Лю Цинмэй, он мог точно сказать, что она важная шишка, и что он точно не может позволить себе обиде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важную фигуру похищают в области под его юрисдикцией, это было плохим знаком, и он чувствовал, что его могут уволить. Этот год был по-настоящему злове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гда он чувствовал, что сейчас умрет, то через поиск по номерному знаку обнаружил, что владельцем машины был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дце Ден Маоцай чуть не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похитил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подумал, что у этих двоих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больше думать, был ли преступником Сун Дунхуа, а поспешно уведомил свое начальство, которое уведомило свое начальство, пока это не достигло Цзян Юн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Цзян Юнда чувствовал себя плохо и немного нервничал, поскольку не знал, что думал об этом его босс. Потом он услышал, что его бывший секретарь действительно похитил дочь 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чуть не случился сердечный приступ, но, к счастью, он ухватился за стол и не рухнул на пол. Он поспешно позвонил Сун Дунхуа, только чтобы обнаружить, что у него выключен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ог определить, что это работа Сун Дунхуа, поскольку тот, вероятно, не смог принять правду и сошел с ума, что и привело к тому, что он похитил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чувствовал невероятное сожаление, так как он не должен был ему говорить, что свидетельства предостав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тдал приказ всем силам городской полиции отследить местонахождение Сун Дунхуа, а затем со страхом набрал телефон своего 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ла слишком уж серьезной, и он не имел права пытаться ее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икаясь описал ситуацию, начальник был в ярости, и обычно культурные и уточненный начальник словесно почти уничтожил ег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знал, как сильно его начальник лелеял свою дочь, поскольку он действительно относился к ней как к сокровищу. И все же ее действительно похитил его бывший секре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чувствовал, что сейчас он близок к концу своей карьеры. Какой там член Муниципального Комитета? Хватит мечтать. Но даже если ему хотелось отступить, в первую очередь, он должен вернуть Лю Цинмэй ц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он погибнет жалк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проклял все восемь поколений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заслуживает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0: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Адского класса были переполнены эмоциями, и больше никто не мог сдерживать гнев. Даже когда директор, он ничего не мог сделать, так как никто не хотел оставаться классе, и все они вышли на улицы в поисках местонахождения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воспользовался этой возможностью уйти. Ден Маоцай случайно заметил Тан Чжэня издалека и хотел было спрятаться, когда понял, что Тан Чжэн уже его увидел, поэтому он напрягся и подошел, улыбаясь: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окойно кивнул, так как его больше не волновал Дан Маоцай, несмотря на то, что он не очень хороший человек. По крайней мере, тот понимал, когда можно наступать и отступать, поэтому не смел пресекать границу, так как его слабость была в руках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Тан Чжэня нет желания разговаривать, Ден Маоцай неловко произнес: “Тогда отправляйся работать, я тоже возобновлю поиски учителя Лю. Похоже, все силы городской полиции заняты этим случаем, и все напря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дрожь в сердце, поэтому сказал: “Начальник Отдела Ден, пог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растеряно спросил: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на него, и т этого взгляда Ден Маоцай почувствовал легкий страх, поскольку у старшеклассника действительно был такой пронизывающий взгляд, что ему хотелось отступить и сохранять между ними дистанцию в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смел уходить, так как у Тан Чжэня была над ним власть, поэтому сейчас его ноше была гораздо меньше, и он спокойно сказал: “Тан Чжэн, ранее между нами было немного недопонимания, но теперь это в прошлом. Если тебе нужна помощь, то поторопись и скажи мне, так как я чувствую, что не смогу удержать свое положение из-за этого случая с похищением в моей подконтрольной области. Мне точно придется вз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н Маоцай произнес эти слова, он бессознательно выдохнул с облегчением, поскольку его карьера уже разрушена, и от доказательств в руках Тан Чжэня не будет никак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 Тан Чжэн услышал, что Ден Маоцай взял на себя инициативу и предложил помощь, причем очень уважительно, у него не могли не появиться новые мысли. Поэтому он загадочно сказал: “Я могу оказать тебе огромную помощь, но мне интересно, посмеешь ли ты ее приня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мощь?” Ден Маоцай горько засмеялся: “И какая же помощь может быть сейч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ти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замер, пытаясь вдохнуть глоток холодного воздуха. Он с недоумением взглянул на Тан Чжэня: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вы, ребята, не хотите ее спасти? Если вы ее спасете, то разве ты не сможешь удержать свое положение Начальника Отдела?”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щутил внезапный порыв, так как разве не Худлум сделал все возможное, чтобы выслужиться перед Сун Дунхуа. Ну, от этого у Тан Чжэня возник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 будущем его люди будут возиться в городе Чан Хен, если у них не будет связей с правительством, особенно с полицией, то все услож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Ден Маоцай настолько послушный, то Тан Чжэн не против помочь ему, поскольку чем он выше поднимется, тем больше преимуществ получит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огда Тан Чжэн начал смотреть на все с перспективой, и его умозаключения далеко превосходили обычного старшекласс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был ошарашен такой новостью и взволнованно сказал: “Если бы я действительно смог спасти учителя Лю, то я не только бы не потерял свое положение, но и мог бы даже подняться в ранге. Позволь мне кое-что тебе рассказать, я только что узнал, что учитель Лю, на самом деле, единственная дочь Губернатора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немел, так как несмотря на то, что он уже подозревал, что у Лю Цинмэй высокое происхождение, но никогда, даже в самых смелых мечтах, он не думал, что она может быть дочерью Губернатора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ун Дунхуа явно торопиться сдохнуть, раз действительно посмел похитить дочь Губернатора Провинции. Он просто жаждет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 этом и помогу. У вас уже есть план, как его схватить?”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поспешно кивнул, так как он не был глуп, но еще и был любопытным. Он мог сказать по прошлому разу, что Тан Чжэн не обычный, но, когда речь заходит о поиске людей, он был сам по себе, поэтому неважно, насколько у него хороши навыки, от них не будет особой помощ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мне веришь, то следуй за мной. Если нет, то просто продолжайте поиски.” Спокой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не знал, откуда взялась уверенность Тан Чжэня, и немного колебался, прежде чем стиснуть зубы и отнесся к мертвой лошади, как у живой, сказав: “Пошли, куда ты там хочешь поехать? Я отвез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сел в машину с Ден Маоцай. Вскоре после этого полицейская машина остановилась за углом улицы, и подъехал внедорожник. Линь Ху высунулся и с удивлением посмотрел на Тан Чжэн, сидящего в полицейской маши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махал рукой и сказал: “В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хорошо.” Линь Ху был полон сомнений, так как он не знал, почему тот привел пол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была еще одна причина позволить Ден Маоцай выслужиться, потому что раз все силы полиции ищут Лю Цинмэй, то как был он смог сам спасти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казать, что нашел Лю Цинмэй с помощью преступного мира. Во всяком случае, ему был нужен кто-то, чтобы сгладить острые углы, и Ден Маоцай был луч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взглянул на Линь Ху и почувствовал дрожь в сердце, так как узнал Линь Ху, который недавно стал боссом преступ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слышал, как Линь Ху назвал Тан Чжэня молодым мастером Тан, и Ден Маоцай стал еще сильнее сомневаться, так как никто лучше него не знал о происхождении Тан Чжэня, но этот большой босс действительно назвал его молодым мастером Тан. Более того, Линь Ху обратился к нему так по-другому, и это явно не было наигранно. Нет никаких причин такому большому босс так себя вести ил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скосил глаза, чтобы оценить Тан Чжэня, но только обнаружил, что тот был спокоен и не показывал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 пришел к пониманию, что этот старшеклассник не был так прост, как он считал, несмотря на то, что уже знал, что Тан Чжэнь не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также понял, поэтому Тан Чжэн смог так торжествующе сказать, что может найти Лю Цинмэй, так как у него, на самом деле, была помощь этих бесчисленны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постепенно стал ощущать внутреннее возбуждение, и его глаза тоже засияли. Кажется, он и впрямь может спасти Лю Цинмэй, что будет замечательно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читал, что Тан Чжэн был его несчастливой звездой, но прямо сейчас неважно, как он смотрел на это, Тан Чжэн стал его счастливой звездой. И тогда его отношение к Тан Чжэню изменилось, так как теперь намек на уважение смешался с его прошлым чувством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машины мчались на север, в загород. Дома по обеим сторонам становились меньше, и Ден Маоцай произнес, осознавая: “Все силы нашей полиции находятся в городе, так как мы не ожидали, что он сбежит загород, но похоже, что он уже давно уехал. Неудивительно, что наши поиски были беспло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Несмотря на то, что Сун Дунхуа уже обратился в бешеного пса, кажется, он не потерял голову, поэтому, конечно же, сделает все возможное, чтобы вырваться из горо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машина того парня остановилась рядом с небольшим домом, неподалеку от автострады. Похоже, он собирается сделать следующий ход.” Линь Ху обратился к Тан Чжэню, поговорив с одним из своих людей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я помрачнело, что может означать, что Сун Дунхуа собирается сделать следующий ход. Даже дураку ясно! Раз он всегда смотрел на красоту Лю Цинмэй, то разве сегодня для него не прекрас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пешим, быстрее!” Взревел Тан Чжэн. Они услышали, как машины издают громкий рев, так как они помчались ещ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Дунхуа и впрямь был план кое-что сделать, так как после того, как ему удалось похитить Лю Цинмэй, его разум прояснился, и он осознал, что напортачил. Тем не менее, он также осознавал, что не существует лекарства от сожаления, поэтому мог лишь продолжать следовать этому пути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отелось, чтобы его поймали, поэтому воспользовался тем временем, пока полиция не пришла в себя, и быстро уехал на север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ая часть города была старой, и у него была очень сложная структура. Безопасность тоже была хуже, поэтому ему хотелось использовать это,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сего прочего, северная часть удобно связана с автомагистралью, которая облегчает ему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чтобы убедиться, что никто него не преследует, и только тогда Сун Дунхуа позволили себе выдохнуть с облегчением. Потом он повернулся, чтобы взглянуть на Лю Цинмэй, что была все еще без сознания, и потрясающие изгибы ее тела заставили сердце забиться чаще, поэтому ему стало тяжело сосредоточиться на в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бочине дороги он увидел заброшенный двор, и он возбудился. У него есть время, поэтому почему бы не использовать его, чтобы попробовать эту красотку, о которой он так долго меч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тут же вышла на первый план в его голове, и он направил машину во двор. Двор был окружен стеной, у которой он так припарковал автомобиль, чтобы проезжающие машины или пешеходы не смогли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терпеливо вынес Лю Цинмэй, ощущая тепло и изящность ее тела, из которого у него взыграла кровь, и ему больше ничего не хотелось, кроме как бросить ее в кусты и сейчас же сделать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йте сильной стати и высокому росту Сун Дунхуа ввести вас в заблуждение, поскольку, на самом деле, он не был особо силен, живя последние годы как принц. По этой причине лишь перенося в комнату Лю Цинмэй, которая весила 110 кэтти (п.п.: ~66,5, если по вики) или около того, он уже тяжело дышал. Когда он отнес ее в дом, то бросил ее прямо на соломенн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оли Лю Цинмэй очнулась, она была озадачена, так как у нее все еще немного кружилась голова. Она могла вспомнить лишь удар в машину, а затем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ставила себя открыть глаза и осмотреться вокруг, чтобы в шоке понять, что не может не спросить, где это грязное маленькое место наход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люха, теперь ты моя. Этот папка позволит тебе узнать, какой он удивительный.” Вдруг раздался низкий гневный рев с насмешкой, и Лю Цинмэй почувствовала опас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н Дунхуа, это ты, что ты творишь?” Лю Цинмэй, наконец, увидела человека, который резко контрастировал с изысканным и элегантным мужчиной, которого она знала. Теперь его лицо было мрачным и темным с оттенком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а дрожь и произнесла: “Сун Дунхуа, не делай глупостей. Ты молодой и успешный мужчина, поэтому ты должен понимать, что это все значит,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дь, не учи меня жить. Прямо сейчас важно лишь то, что говорит этот папка.” Вдруг громко взревел Сун Дунхуа, заставив сердце Лю Цинмэй пропустить удар от страха, поэтому он бессознательно проглотила слова на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Сун Дунхуа удовлетворенно сказал: “Ты, шлюха, как ты смеешь вести себя высокомерно и всемогуще перед этим папой. Ты знаешь, сколько усилий я приложил, ухаживая за тобой, но ты меня совсем не признавала. Ты даже стала встречаться со своим учеником, Тан Чжэнем. Не знаю, что ты нашла в этом мелком сопляке, ты просто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тоже взревела: “Сун Дунхуа, прекрати клеветать на людей. Между мной и Тан Чжэнем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неосознанно вспомнила ту ночь, когда у нее был тесный контакт с Тан Чжэнем, словно между этими двумя и впрямь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думаешь, этот папка поверит тебе? Даже если ты вместе с этим паршивцем, этот папка все равно возьмет тебя. Я ждал этого дня слишком долго.” В глазах Сун Дунхуа промелькнули сильные эмо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Сун Дунхуа, разве ты не знаешь, что нарушаешь закон? Ты хочешь сесть в тюрь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юрьма? У меня больше ничего нет, так что какая разница, посадят ли меня в тюрьму или нет. Кроме того, разве все это не из-за тебя? Ты, и в самом деле, собрала всю эту темную информацию и заставила Цзян Юнду перевести меня в безлюдную деревню. Чем это отличается от убийства меня? Раз ты не отпустила меня, то, естественно, и я не отпущу тебя. Но я заберу тебя с собой, поэтому я смогу брать тебя каждый раз, как захочу. Хаха, уверен, ты совсем не ожидала, что настанет такой д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ошел с ума!” Лю Цинмэй побледнела и попыталась осмотреться, чтобы выяснить, где она находится. Ей хотелось сбежать, но некуда было 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1: Герой спасает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действительно сошел с ума, когда его довели, и бросился на Лю Цинмэй с ревом: “Этот папка сошел с ума, но он точно заполучи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вирепо ударила его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этого он не ощутил никакого страха, а вместо этого это вызвало в нем ярость. Он свирепо схватил Лю Цинмэй за руки, скрутил их за спиной и прижал ее к соломенной кровати. В этом положении грудь Лю Цинмэй выдвинулась вперед, привлекая взгляд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изнул губы и с удивлением произнес: “Они и впрямь большие. Этот мелкий паршивец Тан Чжэн, должно быть, довольно много раз игрался с ними. Теперь настала очередь этого п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о очень больно, так как несмотря на ее обычную холодность, она не была неподвижной и бесчувственной. Особенно в этой ситуации она ощущала отвращение, стыд и крайне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астоящие отчаяние и безнад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неосознанно подумала о герое, спасающем красавицу в драмах, но это реальность, а в реальности сколько героев существует, что спасают красави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ун Дунхуа, я убью тебя!” Сказала Лю Цинмэй, заскрежетав зубами, а из ее глаза выскользнула слези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ы не сможешь меня убить, а я сейчас тебя поимею.” Сун Дунхуа схватил ее за одежду и сорвал ее, из-за чего пуговицы последовательно оторвались и открыли ее черный лифчик. На ее белоснежной коже был отчетливо виден черный лифч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Дунхуа, казалось, запылали, и он, проглотив слюну, с удивлением произнес: “Какие больше и белые. Этот папка должен их опроб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адо!” Вскрикнула Лю Цинмэй, но Сун Дунхуа уже схватился за лифчик и начал мять их: “Хаха, какие потрясающ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чудовище, я не отпущу тебя. Я убью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кричи, ты издаешь такие поразительные крики, что этот папка возбудился.” Рука Сун Дунхуа быстро скользнула вниз, чтобы схватить ее юбку. С яростным рывком он потянул ее вниз, разрывая юбку и открывая черные кружевны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ун Дунхуа расширились до размера меча, и он похвалил: “Прекрасно! Твои ноги такие потрясающие!” Сказав это, он схватил ее за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чувствовала, как ее сердце леденеет: “Кто же меня спас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шум, когда пинком ударили по гнилой двери, и несколько человек бросились на Сун Дунхуа. Сун Дунхуа взревел: “Какой ублюдок смеет беспокоить этого папку, когда он весел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в Сун Дунхуа увидел лишь приближающийся кулак, после чего он отлетел назад. Его нос был сломал, и во все стороны лете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жалкий вопль, когда ударился об землю. Ударом ноги Тан Чжэн отправил в полет человека весом в где-то 100 кэтти (~60кг) на 10 метров. По этому можно было понять, насколько сильными были ног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ощутил дрожь в сердце, а его губы дрогнули. Он со своими людьми перевел взгляд на Лю Цинмэй, которая лежала на соломенном м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осталось только нижнее белье, заставляя всех, кто видел ее, возбуд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н!” Громко взревел Тан Чжэн с красным лицом. Линь Ху, поняв положение, поспешно потащил Ден Маоцай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видел прежде тело Лю Цинмэй и не мог не признать, что она была очень красивой и привлекательной. Тем не менее, у него не было никаких дурных намерений, и он чувствовал внутри лишь жалость 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чуть не изнасиловали, и он ощущал огромную ответственность. Несмотря на то, что Сун Дунхуа не удалось, видя ее испуг, Тан Чжэн не мог найти ни единого сходства с ледяной богиней, к которой он привык, что вызывало в нем глубокие сожал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теперь все в порядке.” Тан Чжэн, приблизившись к ней, присел на корточ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валивай…. Ублюдок…. Чудовище!” Лю Цинмэй дрожала, полностью обнажив свою слабую сторону, словно маленький красивый цветочек, потрепанный ветром и дожд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теперь все в порядке, никто не причинит вам вреда.” Тан Чжэн попытался подойти ближе, но Лю Цинмэй потеряла разум от испуга и не знала, что ее спа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нова приблизился к ней и, несмотря на заманчивую внешность, быстро снял с себя одежду, чтобы накры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 снимает одежду, Лю Цинмэй была сильно шокирована и, став еще более взволнованной, безумно заревела: “Чудовище, не приближайся ко мне.” Затем она начала бит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фчик, который уже был расстегнут, от ее действий еще больше ослаб и показал ее гигантскую белоснежную грудь, которая слегка дрожала перед лицом Тан Чжэня, что выглядело очень возбужд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трудом сдержал желание, но, столкнувшись с Лю Цинмэй, которая бросилась на него, он не мог не схватить ее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 другой стороны, была похожа на безумную, которая продолжала пинать и отбиваться. Поняв, что ее действия бесполезны, она даже попыталась его у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лубоко вздохнул, подумав про себя: ‘ты что ли дикая псина? Я тут пытаюсь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хотелось плакать, но слез не было. Когда он снял футболку, у него теперь был голый торс, а грудь Лю Цинмэй крепко прижималась к его груди и терлась об него, пока она безостановочно боролась, что было так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спользовал всю свою полю, чтобы подавить искру желания внутри себя, поэтому он быстро набросил футболку ей на плечи и громко закричал: “Лю Цинмэй, оч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омкий крик был словно гром, что потряс ее разум, заставив его опустеть, поэтому она на мгновение переста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вы теперь в безопасности. Поспешите и наденьте эту одежду.” Заметив, что ее взгляд стал чуток осмысленнее, Тан Чжэн поспешно заговорил успокаиваю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конец, пришла в себя, поэтому посмотрел на Тан Чжэня. Казалось, будто произошла ситуация, когда герой спасает красавицу, и она сама это испытала. Эта мысль вызвала всплеск бесчисленных эмоций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щутила радость, потеряв всю надежду, и была глубоко тронута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ан Чжэня, она неосознанно опустила голову и заметила, что ее грудь была крепко прижата к нему, настолько сильно, что она частично стала пл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ловко смотреть на Тан Чжэня, поскольку у нее больше не осталось чувства отвращение, которое было заменено на женскую стыд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схватила одежду Тан Чжэня и завернулась в нее, чтобы скрыть заманчив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ь ощутил, что ему стало легче, поскольку если бы все так и продолжилось, то он мог последовать за Сун Дунхуа, так как это было слишком уж заманчи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м нужно надеть юбку.” Напомнил Тан Чжэн, так как даже если юбка была немного порвана, она все еще могла скрыть важны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та на лице Лю Цинмэй добралась до ее шеи, пока она быстро надевала юбку и застегивала лифчик, тем самым скрывая больш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 ней была большая футболка Тан Чжэня, которая доставала ей до бедер, и также на ней была сильно порванная юбка, из-за которой были намеки на ее белые бедра. Заметив это, Тан Чжэн осознал, что до сих пор недооценивал е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половину показанный вид тоже был по-своему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сколько раз глубоко вздохнул,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ю Цинмэй привлекли небольшие капли крови на плече Тан Чжэня, и она, вспомнив свои действия, виновато сказала: “Тан Чжэнь,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ичего страшного. Раз ты в порядке, то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а эта простая фраза тронула сердце глубоко внутри Лю Цинмэй, и слезы выступили у нее на глазах. Она уже совсем утратила свой спокойный и ледяной вид, оставив лишь хрупкую женск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сь в объятия Тан Чжэня и зарыдала как маленькая девочка, которую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емного ошарашен, тогда он вздохнул и слегка обнял ее, поглаживая ее по плечам. Он успокаивающе сказал: “Не бойся, все уже закончилось, и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ннего возраста Лю Цинмэй никто не обнимал, кроме ее собственных родителей, но на этот раз она сама бросилась в объятия Тан Чжэня. Более того, она обнаружила, что это было странно успокаивающе, а также принесло ей чувств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лечи этого парня, который был на несколько лет ее моложе, были не широкими, она все равно считала их у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о дворе группа наблюдала за этим издалека и не могла не почувствовать некотор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только узнал о связях Тан Чжэня с преступным миром и теперь еще увидел, что тот сближается с дочкой губернатора. Это вызывало в нем бесчисленные эмоции, но выше всех была радость, поскольку, к счастью, он не выбрал идти против Тан Чжэня, иначе мог бы закончить как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это, Ден Маоцай принял тверд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можно было сказать, что он смотрит на Тан Чжэня с уважением, то теперь еще и с восхищением. Кроме того, он больше не мог считать его обычным старшеклассником, а главным героем, который был намного могущественнее,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 сильный боец, у него также огром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н Чжэн использует трамплин в виде губернатора, то его будущий потенциал будет безграничным. Ден Маоцай знал, что это его шанс, и ему нужно было лишь ухватиться за Тан Чжэня, поэтому когда Тан Чжэн будет есть мясо, то он, Ден Маоцай, сможет пить суп и так сможет достичь ранее немыслимых высот.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Линь Ху были гораздо проще, так как он не знал личности Лю Цинмэй. Он знал только то, что эта маленькая девочка не сможет убежать от хватки молодого матера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спасает красавицу. Это было слишком прекрасно, и это один из способов завоевать жен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битый Сун Дунхуа лежал на земле, а кровь заливала ему глаза. Он заскрежетал зубами и свирепо уставился на пару, а затем взревел от гнева и нежелания: “Этот папка знал, что вы с Тан Чжэнем были вместе, но вы все же посмели вести себя высокомерно и всемогуще. Вы, пара собак, этот папка прикончит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Дунхуа уже были полные основания для чувства ненависти 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 изменилось, когда он услышал эти слова, и ногой наступил на шею Сун Дунхуа, проклиная: “Твою маму, ты даже посмел проклинать молодого мастера Тан. Этот папка будет играть с тобой, пока не сдох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лал все это, глядя несравнимо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свернулся в позу креветки и совсем задыхался, больше не имея с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ыбралась из объятий Тан Чжэня с красным лицом, а Сун Дунхуа всегда считал, что они с Тан Чжэнем вместе, что заставило ее смущаться и сердиться: “Тан Чжэн, не слуша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сказал: “Это лишь бешенный пес, так почему я должен его слушать? Пошли посмотрим на этого бешенного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лучайно взял Лю Цинмэй за руку и повел ее. От этого Лю Цинмэй ненадолго замерла, но не стала сопротивляться и даже чувствовала себя в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2: Будущий 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держивая Лю Цинмэй рукой, вышел во двор и встал перед Сун Дунхуа. Он сделал это не для того, чтобы выпендриваться, а чтобы позволить Лю Цинмэй развязать узел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поступок Сун Дунхуа оставил глубокую тень на сердце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итал книгу о молодой женщине, которой угрожали, и из-за этого она не могла двигаться дальше и погрязла в безнадежности, пока из-за депрессии она, в конечном счете, не покончил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хотел, чтобы Лю Цинмэй пошла той же дорогой, поэтому решил ковать железо, пока горячо, так она сможет избавиться от страха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дя к Сун Дунхуа, Тан Чжэн смог ясно ощутить ее страх и ужас, но все же он не останавливался и продолжал идти к Сун Дунхуа, глядя на него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Дунхуа дрожал на земле в позе эмбриона, гневно смотря на этих двух. Он был готов начать проклинать их, но Тан Чжэн его опер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ступил на его пальцы, заставив Сун Дунхуа закричать от боли. Лю Цинмэй, услышав этот крик, неосознанно хотела отступить назад, но была остановлена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ягкий голос Тан Чжэня: “Не бойся, он не сможет тебе навредить. Он уже мертвая псина, что сядет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ан Чжэня очаровывал, заставляя Лю Цинмэй успокоиться. Когда она увидела, как жалобно вопит от боли Сун Дунхуа, то постепенно почувствовала, как страх в ее сердце испаряется, и свирепо произнесла: “Такого человека нужно как следует наказать, иначе кто знает, сколько еще людей пострадает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охнул с облегчением, потому что до тех пор, пока он сможет противостоять Сун Дунхуа, тень в ее сердце сможет значительно уменьшиться. Он кивнул и сказал: “Он никому не сможет навредить в будущем. Глава отдела Ден, почему вы еще его не арест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больше всего хотел выслужиться перед Лю Цинмэй, поэтому он яростно схватил Сун Дунхуа, нацепил на него наручники и ударил его перед тем, как утащи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Чжэн сказал Линь Ху: “Пусть твои ребята возвращают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его люди больше ничего не сказали и поспешно покинули д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о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и друзь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ы наше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казал на Ден Маоцай, который шел к выходу со двора, и произнес: “Глава Отдела Ден подумал, что Сун Дунхуа может сбежать сюда, поэтому он взял меня с собой. Благодаря этому мы пришли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ощущая крайнюю благодарность, остановился, развернулся и кивнул Лю Цинмэй, а затем отвернулся, чтобы поспешно отвести Сун Дунхуа в маши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вернемся.”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кивнула, и они вдвоем пошли к полицейской машине, держась за руки, словно парочка. С другой стороны, Сун Дунхуа был отправлен прямо в полицейский участок, так как никто не хотел его 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дем в полицейский участок?” Ден Маоцай видел, что они ведут себя интимно, но делал вид, что не видит, когда осторожно задавал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помчался в полицейский участок, словно выпил куриной крови. Он уже уведомил начальство во время поездки, что спас Лю Цинмэй, а также схватил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быстро распространилась по всем, кто был связан с этим случаем, когда они с Тан Чжэнем вошли в отделение полиции, а за ними следовал паровоз из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ледовали за ними, в основном, бежали вперед с Цзян Юндой во главе. Когда он услышал, что Лю Цинмэй в целости и сохранности, то почувствовал, будто тяжкая ноша свалилась с его сердца и сразу же помча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н увидел Лю Цинмэй, то не мог не почувствовать, как яростно заколотилось сердце в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ун Дунхуа не удались его животные страсти, можно было заметить, что Лю Цинмэй надела чью-то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также заметил голый торс Тан Чжэня, но у него не было времени беспокоиться о других, так за несколько быстрых шагов он оказался рядом с Лю Цинмэй и заговорил с беспокойством: “Цинмэй, хорошо, что ты в порядке. Я был по-настоящему напуган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ернула свою ледяную манеру поведения и была еще холоднее, чем раньше, поскольку не было и намека на улыбку, и она даже не соизволи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неловко закашлял, а когда перевел взгляд на Сун Дунхуа, то злость Цзян Юнды тут же подскочила. Он влепил ему сильную пощечину и взревел: “Сун Дунхуа, ты ублюдок. Ты посмел похитить кого-то средь бела дня? Откуда у тебя кишки пс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ун Дунхуа поникла голова, словно у побитого пса, не в силах даже ответить, и он спрятался за машиной. У него больше нет прошлой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из-за большой ярости, но даже так он четко понимал, какими будут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атон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лени подогнулись, и он встал на колени перед Лю Цинмэй. Стуча головой об землю, он стал умолять: “Цинмэй, пожалуйста, прости меня. Это было ненамеренно. Прошу, пощади меня. Пожалуйста, не позволяй им отправить меня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Цинмэй было ледяное лицо, и она не произнес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видя происходящее, с отвращением махнул рукой: “Уведите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инмэй, пожалуйста, пощади. Я не мужчина, а животное. Пожалуйста, отпусти меня на этот раз….” Безнадежно умолял Сун Дунху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признаешь, что ты животное, то тебя обязательно должны запереть в тюрьме.” Прямо ответ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поспешно бросил взгляд на своих людей, и Сун Дунхуа потащили в отделение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перед отделом полиции остановился другой автомобиль, и 50-летний мужчина вышел из него. Заметив Лю Цинмэй, он быстро к ней подошел и озабоченно сказал: “Цинмэй,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холодно посмотрела на него и ответила: “Это меня не убь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па до смерти переживал, к счастью, твоя мама с небес защищает тебя, поэтому с тобой все в порядке.” Произнес губернатор Лю от долгого страха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сего отделения полиции стала тяжелой от присутствия губернатора. Никто не смел громко вздохнуть, так как это небольшое отделение полиции никогда прежде не сталкивалась с такой большой фигу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риплетай сюда мою маму.” Без малейшей вежливости ответ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почувствовал себя немного неловко. Его взгляд переместился на Цзян Юнду, и он строго спросил: “Юнда, что же происходит? Твой секретарь, и в самом деле, похитил мою дочь? Как ты обучаеш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да ощутил, как его колени дрожат и холодный пот появляется у него на лбу. Он поспешно объяснил: “Начальник, это моя вина. Я плохо защищал Цинмэй. После проверки действия Сун Дунхуа оказались вне моих ожиданий. Я не ожидал, что он слетит с катушек. Я понесу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Лю махнул рукой, чтобы закончить его самокопания. Спросил: “Вы его схват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схвати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 его пойм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Цзян Юнда онемел, так как он не знал, что имен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казала на Ден Маоцай и сказала: “Глава Отдела Ден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чувствовал себя настолько счастливым, что ощущал, будто в его сердце распускаются цветы. Эта радость была даже сильнее, чем когда он только женился, поэтому использовал всю свою силу воли, чтобы не улыбнуться. Он строго поздоровался с Губернатором и произнес: “Это то, что я обязан делать, как полицей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Лю бросил на Ден Маоцай глубокий взгляд и взял на себя инициативу протянуть руку. Ден Маоцай обеим руками схватил протянутую руку, ощущая невыразимую рад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и люди могут защищать людей. Отлично!” Похвалил губернатор 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 завистью смотрели на Ден Маоцай, так как у этого паршивца оказалась такая псиная удача. Он действительно смог так сильно выслужиться. По одному слову губернатора Лю Ден Маоцай точно сможет подняться в р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Ден Маоцай чувствовал огромное возбуждение, поэтому не мог не взглянуть украдкой на Тан Чжэня. Все это благодаря Тан Чжэню, и в этот момент он просто чувствовал, будто Тан Чжэн его 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был голый торс, поэтому он выделялся среди группы чиновников и полицейских, но его это совсем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губернатора Лю, наконец, упал на Тан Чжэня, и он спросил: “А э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зян Юнды ранее не было шанса вмешаться, но, услышав вопрос губернатора Лю, он, наконец, увидел для себя шанс и поспешно ответил: “это парень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арень?” Глаза губернатора Лю засветились, когда он уставился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были шокированы, так как это был будущий зять губернатора Лю. О господи, им нужно крепко выгравировать его лицо в своих головах, чтобы они могли выслужиться перед ним, если в будущем появитс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еспомощно посмотрел на Лю Цинмэй, но она вопреки его ожиданий не стала ничего объяснять. Она даже потянула Тан Чжэня, говоря: “Я хоч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ел их останавливать, даже если изначально им хотелось как-нибудь подлизаться. Губернатор лишь кивнул: “Я отвезу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я сама вернусь. Тан Чжэн, пошли.” Тан Чжэня вывели из полицейского участка под бесчисл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ели в такси, и Тан Чжэн, наконец, смог вздохнуть: “Никогда не думал, что ты окажешься настолько шокирующей ли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хмурилась и сказала: “Он это он, а я это я. Не сравнивай меня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плохие с ним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много поколебавшись, ответила: “Когда он поднимался по служебной лестнице в правительстве, моя мама серьезно заболела, но он даже уделил ей ни мгновения. Моя мама умерла, так и не увидев его в последний раз. По этой причине я ненавижу его и всех, кто работает на пра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лчал, не удивительно, что у них такие жесткие отношения. Вдвоем они вернулись в дом Лю Цинмэй, где Лю Цинмэй предложила Тан Чжэню присесть: “Я, сначала, приму душ. А ты пока поси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соглашаясь с тем, что она должна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ая вода лилась по ее телу, постепенно успокаивая Лю Цинмэй. Ее сердце все еще трепетало, когда она смотрела на свое соблазнительное тело, которое было предметом желания и внимания столь многих мужчин. На этот раз оно привело к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н Чжэн спас ее, и она чувствовала, что не может ясно понять Тан Чжэня. Тем не менее, она могла ощутить, что только в его присутствии чувствовала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бессознательно изогнулись в тонкой улыбке, а в ее сердце постепенно происходил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душ, она вернулась в гостиную, где вернула Тан Чжэню его футболку и сказала: “Надень, иначе можешь замер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накинул одежду, и слабый аромат проник в его нос. Потом он осознал, что эта одежда была в тесном контакте с ней, и ее притягательный запах заставил ускориться его сердцеби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казалось, поняла это, и ее лицо покраснело. Она поспешно произнесла: “Чтобы поблагодарить тебя, сегодня вечером я приготовлю тебе уж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быть такой вежли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не дашь мне шанс по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ла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сходим купить овощи.” Лю Цинмэй вернула себе образ ледяной богини, но в ее голосе был намек на интим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пустились в соседний магазинчик и купили немного овощей. Когда они вернулись домой, Лю Цинмэй поспешно ушла готовить, оставив Тан Чжэня сидеть на диване и ничего не делать, кроме как смотреть телевиз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на кухне раздался кр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3: Ночевка в доме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 испуга подпрыгнул, подскочил с дивана и бросился на кух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ежал и увидел картинку, в которой Лю Цинмэй держит в одной руке нож и горшочек – в другой, подпрыгивая и крича, никуда не глядя, словно ледяная бог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зумленно уставился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ракан! Там таракан! Поскорее убей его.” Закричала Лю Цинмэй и указала на небольшого таракана на полу. (п.п.: как это похоже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атил глаза. Зачем кричать из-за таракана. Таракан, казалось, услышал, что Лю Цинмэй кричит о нем и действительно пополз к 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нова издала громкий вопль. Она бросила нож и полетела к Тан Чжэню. Неизвестно, откуда у нее взялись силы, но она, и в самом деле, запрыгнула на спину Тан Чжэня и закричала: “Быстрее, убей его.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мог не обернуться, чтобы бросить на нее взгляд. Она и впрямь боялась и не действовала. Более того, она даже запрыгнула ему на спину, может ли быть это действительно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ышная грудь крепка прижималась к его спине, вызывая рябь шока, достигшую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араканчик, чтобы успокоить красотку, тебе придется пожертвовать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шагал вперед, не заботясь о том, что на его спине был большой багаж, наступил на тара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ыдохнула с облегчением, прежде чем заметила, что она обнимает спину Тан Чжэня. Кроме того, она обеими руками крепко обернулась вокруг его шеи. Осознание этого заставило ее смутиться: “Этот таракан заслужил смерть, он сделал из меня клоу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на моей спине очень удобно?” Не смог не пошутить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холодно проворчала и спустилась с его спины, ее лицо немного покраснело, поэтому она намеренно сделала вид, что ничего не произошло. Затем она указала на дверь: “Стой там и охраняй меня, если вдруг появятся еще тара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естал улыбаться и сел у кухонной двери, наблюдая за ее суетой. Несмотря на то, что она единственная дочь губернатора, Лю Цинмэй, на самом деле, была очень опытна на кухне, поскольку двигалась как шеф-пов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вас хорошие навыки.” Похвал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 явным удовлетворением на лице ответила: “Конечно, я готовлю более 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ражен, поэтому поднял ей большой палец: “Впечатля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как моя мама умерла, я сама себе готовила. Нужно самому о себе заботиться.” Произнесла Лю Цинмэй с серьезным подходом, но Тан Чжэн смог услышать горечь в ее голо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быть независим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же вырос с дедушкой, поэтому ты должен много всего уметь, да?” Спросила Лю Цинмэй во время 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Конечно. Когда дедушка уходил собирать мусор, я оставался дома и занимался работой по дому. Мы разделяли работу между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гу сказать, что вы с дедушкой очень счастливы.” Губы Лю Цинмэй изогнулись в намеке на улыбку, словно она немного зави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тал отрицать: “Даже если у нас не так много вещей, мы зависим друг от друга, поэтому даже с обычной едой мы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я так вам завидую, ребята.” Издала глубокий вздох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друг почувствовал, что Лю Цинмэй не была настолько же высокомерной, как другие люди. Она явно отличается от него, но в другом смысле, она была обычным человеком со своими эмоциями. Единственное, что она старалась скрыть и что могло иметь к ней какое-то отношение, это то, что она испытывал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были сделаны три блюда и суп, и из-за запаха и внешнего вида Тан Чжэн почувствовал гол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ожди секундочку, выпьем немного.” Лю Цинмэй налила два стакана красно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шеломлен: “Разве не ты запретила мне пить в прошлый раз на танц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много выпить иногда хорошо. Не думай, будто я не в курсе, сколько алкоголя пьют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добавили пару свечей, пока пили красное вино и ели, то можно было бы посчитать этот ужин свиданием. Расставив все, лицо Лю Цинмэй стало серьезным: “Тан Чжэн, спасиб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ь Лю, я должен был это сделать. Кроме того, если бы я не дал вам ту информацию, то Сун Дунхуа не пошел бы на такое.” Смущаясь,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качала головой: “Он, изначально, был ошибкой, и такие люди не должны быть на свободе. Что же насчет того, что он сделал потом, то это не потому, что он не хороший человек, а просто он показал, кто он такой, на самом деле. А, точно, Тан Чжэн, откуда именно ты достал всю эту информацию? И не говори, что подобрал ее на обочине. Я не трехлетни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ловко ответил: “Учитель Лю, можем мы остановиться на этом? У всех с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смотрела на него внимательными глазами, но, видя, как крепко сжаты его губы, она могла лишь сдаться: “Ладно, я не буду спрашивать. В любом случае, это все благодаря тебе. Кроме того, в будущем не нужно называть меня учитель Лю. Зови меня… Сестра 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 Мэй?” Тан Чжэн не думал, что она возьмет на себя инициативу, чтобы попросить о т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е хочешь?” Лицо Лю Цинмэй внезап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Тан Чжэн поспешно замахал руками: “Я бы не посмел, тогда в будущем я буду звать вас Сестр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лыбнулась: “На самом деле, мне всегда хотело братика, но в бюрократических семьях может быть лишь один ребенок, поэтому мое желание не сбылось. Никогда бы не подумала, что ты станешь для меня как брат. Ну, маленький Чжэн, вздр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г лишь принять ее добрые намерения, улыбнулся и чокнулся с ней стаканами, прежде чем сделать глот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есть, попробуй мою стряпню.” Лю Цинмэй действительно вела себя как старшая сестра, пока страстно передавала ему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чувствовал себя странно или неуместно, а только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жина Лю Цинмэй потянулась, из-за чего ее грудь стала более заметной. Тан Чжэн украдкой глянул, а затем поспешн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товила, поэтому ты моешь посуду. По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ял посуду, пошел на кухню и начал тщательно мыть. Немного позже он услышал шум снаружи и поспешил выйти и посмотреть, только чтобы обнаружить, что у двери стоял губернатор, а Лю Цинмэй не давала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ернатор Лю, заметив Тан Чжэня помахал ему, указывая, чтобы тот подошел. Лю Цинмэй остановила его и сказала: “Продолжай мыть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вернулся на кухню, оставив этих двоих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услышать, как губернатор Лю мрачно сказал: “Цинмэй, чем ты занимаешься? Он твой ученик, поэтому как он может быть тво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губернатор Лю уже выяснил личность Тан Чжэня, как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холодно ответила: “Почему ученик не может быть моим парнем? Кроме того, поиски парня – это моя забота, какое отношение это имеет к теб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вой отец. Поэтому, естественно, я должен беспокоиться о таких важных вопросах.” Строго сказал губернатор Лю давящ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здернула свой нос: “Ты беспокоишься, да? Тогда, что же за человек такой Сун Дунхуа, о котором ты думал положительно? Разве ты не видишь это яс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было исключение. Более того, я не хотел, чтобы нечто подобно произошло.” Объяснил губернатор Л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 всяком случае, это мое личное дело, поэтому я не хочу, чтобы ты вмешивался. Ты должен вернуться и командовать своими собственными людьми, а в своих делах мне не нужна твоя помощь. Я собираюсь сейчас отдохнуть, поэтому ты должен уй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вы двое живете вместе?’ Губернатор Лю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что не так с этим?” Ответи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хочешь, чтобы твоя мама не смогла упокоиться на небесах?” Разбито произнес губернатор 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раза воспламенила гнев внутри Лю Цинмэй, поэтому она громко взревела: “У тебя нет права приплетать мою маму. Убирайся, не хочу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захлопнула дверь, а потому опустилась на корточки там, где стояла, уткнувшись головой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спустил долгий вздох, затем подошел и погладил ее по плечам: “Сестра Мэй, почему бы тебе не рассказать ем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дняла голову и ответила: “Я хочу разозлить его. Какое право он имеет заботиться обо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ты должна отдохнуть. А я вернусь домой.”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можешь. Он точно ждет тебя снаружи. Если он тебя поймает или случай обнаружит, то это будет не хорошо. Кроме того, такой человек любит поучать других, так что он тебя точно будет раздражать. Тебе просто надо переночевать сегодня здесь на диване.” Сказала Лю Цинмэй, твердо решив 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аставит ли это его неправильно все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ответила: “Я хочу, что он неправильно понял. Просто считай это одолжением своей сестре и оставайся на ноч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беспомощен и мог лишь согласиться. Он позвонил дедушке, чтобы предупредить его, а затем ему позвони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еще не сп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ка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же соскучился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Лю Цинмэй рядом с собой и тихо произне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обняла его руками, глядя на него с интересом и улыбкой, которая, на самом деле, не была улыб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а, что учителя Лю спасли.”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у, ее спасли, поэтому ты должна лечь пораньше. Тебе нужно завтра рано вставать в школу.” Тан Чжэн не смел говорить слишком много и поспешил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Шиши?” С интересом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я маленькая девушка очень сильно о тебе заб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имоле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не хочешь дать мне немного больше информации о Е Диндан? Можешь показать немного фаворитизма.” С интересом спрос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сказал: “Сестра Мэй, не шути со мной. Между мной и Е Диндан действительно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тебе не верю. Я слышала довольно много слухов о вас двоих. К тому же, у меня есть свои собственные глаза, и не похоже, что это л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уах, я устал. Я иду спать.” Тан Чжэн поспешно запрыгнул на диван и лег, притворяясь сп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смущение, Лю Цинмэй не могла не улыбнуться, совсем не выглядя, как холодная ледяная богиня, которую она обычно изоб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вид, что не слышит и плот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эн, спокойно но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 Мэй, спокойно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нул, и неизвестно, сколько прошло времени, когда Тан Чжэн внезапно проснулся из-за крика. Он плюхнулся на диван, как рыба, а звук шел из комнаты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долго думая, толкнул дверь. Она была не заперта, поэтому, когда она открылась, можно было увидеть, как Лю Цинмэй сидит на кровати и др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выключен ночник, и на ее лице было выражение ужас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был кошмар.” Со страхом ответила Лю Цинм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ся, продолжай спать. Я буду в гостиной. Если тебе что-то понадобится, просто позови.” На Лю Цинмэй была пижама, но выглядела она так, будто все еще видит его те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Чжэн, можешь немного посидеть со мной.” Попросила Лю Цинмэй, указывая на сво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шел и присел. Лю Цинмэй плавно прислонилась к его плечам, а затем спросил: “Тебе все еще бо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ыла настолько шокирована, что даже не знала, что это был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любым бы было так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 мне взглянуть на нее. Разве я тебе не нужна, чтобы нанести какой-нибудь бальзам?” Лю Цинмэй распахнула его руба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4: Беззащи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от укуса на плече Тан Чжэн был четким, а кровь уже засохла, из этого было ясно, как сильно она его у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мягко потерла ранку и виновато сказала: “Должно быть, она болит, а ты все равно говоришь,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Она, правда, н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роворчала, а ее уши покраснели: “Почему бы тебе не укусить меня, так мы будем к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жную белую кожу под пижамой, Тан Чжэн покачал головой: “Я не могу заставить себя так поступить. Если другие преподаватели и ученики узнают, что я укусил тебя, то они действительно могут разорвать меня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могла не улыбнуться: “Не думала, что у тебя нет чувства юмора.” Она осторожно ослабила хватку и произнесла: “Не могу заснуть, почему бы тебе не поговорить со м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о чем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 мгновение задумалась, а потом ответила: “Расскажи мне о своей жизни с дедушкой. Раз ты теперь мой брат, то, естественно, я хочу больше о теб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много заколебался, прежде чем начал рассказыват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нимательно слушала. История не была полна удивительных событий, так как их жизнь была горькой и трудной, но она не чувствовала ни намека на гнев от Тан Чжэня. Напротив, она смогла ощутить тепло и любовь, что Тан Чжэн разделял со своим дедушкой, которая может тронуть любого слуш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на узнала, насколько было смешно ее недопонимание Тан Чжэня, поскольку он был сильным, оптимистичным и уверенным человеком. Все эти черты объединились, чтобы создать такого Тан Чжэня, который был сегодня, он не был высокомерным или всемогущим. На самом деле, он был очень реалистичным и чувствите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это большая часть моей жизни. Она очень скучная и простая.” Сказал Тан Чжэн с улыбкой, которая чисто и ярко сияло, словно солнце, способное, казалось, разогнать темноту. В то же время Лю Цинмэй почувствовала, что она сможет постепенно отпустить темный туман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Лю Цинмэй изогнулись в улыбке. Она зевнула, а затем произнесла: “Нам нужно поспать, нам все еще надо идти завтра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тал с кровати, но был притянут обратно Лю Цинмэй: “Поспи со мной. Я не хочу оставаться одна. Я боюсь, что мне может присниться кошма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то не очень хорошая идея.” Нерешительно сказал Тан Чжэн, глядя с близкого расстояния на ее красив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возражала, чтобы он смотрел на ее тело, и даже улыбнулась, прежде чем постучать ему по голове: “На что ты там смотришь. Так не честно. Ты мой брат, так что неправильного в том, чтобы поспать со своей сестр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легла, и Тан Чжэн последовал ее примеру. Она прильнула к нему, что было удобно, как на небесах, и заставило ее почувствовать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закрыла глаза и, неизвестно как, погрузилась в слад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другой стороны, не мог заснуть, находясь в такой близости с такой красоткой. Более того, половина ее мягкого тела прижималась к нему, и он мог даже увидеть белоснежные шары сверху. Она даже не надела лифчик, и, несмотря на то, что нельзя было все увидеть, даже видеть лишь половину было достаточно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вспомнить тот день, когда он полностью все видел, и почувствовал, что ее сердце забилось быстрее, так он сглотнул полный рот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была беззащит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смешанных чувствах, будучи мужчиной, который вкусил чудеса между мужчиной и женщиной, когда столкнулся с такой приманкой, это была еще та пы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умиротворенное лицо, Тан Чжэн почувствовал, словно внезапно получил удар. Она настолько ему доверяла, и если бы он сделал что-нибудь такое варварское, то был бы не лучше Сун Дунху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подавил огонь внутри себя. Он помести одну руку на ее талию и приложил все силы, чтобы закрыть глаза и не думать о прекрасном видении перед ним, крепко засып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посветлело, солнечный лучик проник в окно, заставив Лю Цинмэй открыть глаза. Она обнаружила, что лежала полностью в его объятиях, словно маленький котенок, свернувшийся в теплых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изогнулись в тонкой улыбке, которая была столь же ослепительная, как утренние лучи. Казалось, она обладает силой расплавить мир. В этом возрасте она не так хорошо спала, а вчера ей даже приснился кошмар. Она чувствовала лишь комфорт, словно погрузилась в горячи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откуда взялось ее доверие к нему, чтобы действительно уснуть с ним в одной постели, полностью опустив свою бдительность. Раньше она бы и не подумала,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спокойный сон, она ощутила всплеск эмоций, как может быть, когда двое испытали это вместе, что создало взаимное доверие и близост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хотелось встать, но когда он пошевелилась, то почувствовала, как что-то в нее тычется, причем в ее чувствительную зону. Несмотря на одежду между ними, это отчетливо ощущ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как ее тело задрожало, словно она была поражена молнией. Конечно же, она знала, что это. Это была нормальная реакция парней утром, но она до сих пор не могла прийти в себя, поэтому ее лицо покраснело. Она поспешно попыталась успокоиться, изо всех сил стараясь не трогать его, и тихо выбралась из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проснулся, она выдохнула с облегчением, затем погладила свою возбужденную грудь и быстро вылете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ал очень крепко, так как даже если он оказался в крайне сложном положении в начале, потом без осложнений пришел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будил шум с кухни, тогда он обнаружил, что место рядом с ним пустует. Тогда он встал и вышел из комнаты, чтобы увидеть, как Лю Цинмэй суетится на кух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ди умойся, завтрак скоро будет готов.” Сказала Лю Цинмэй на кухне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Чжэн почувствовал вспышку эмоции, словно он был мужем, который проснулся и увидел, что его жена готовит завтрак на кухне. В один миг его охватило и захлестнуло чувств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прогнал эти мысли. К тому времени, как он закончил умываться, завтрак уже был на столе. Сам завтрак был простым, так как состоял из варенного риса, яиц и тарелки тушенных овощ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завтракать, Лю Цинмэй нанесла легкий макияж и снова стала ледяной богиней, будучи в резком контрасте с маленькой девочкой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Лю Цинмэй взяла на себя инициативу и повела Тан Чжэня вниз, и эта сцена случайно была записана роскошным автомобилем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 Лю Цинмэй была отбуксирована, поэтому им пришлось вызвать такси до школы, но когда они вышли из такси у входа в школу, то сразу же привлекли взгляды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 тоже был предметом обсуждений, но, к счастью, Лю Цинмэй не держала его, иначе новость бы взорвала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дело о похищение Лю Цинмэй уже перевернуло форум Облако. Тем не менее, видя, что она появилась целой в школе, сегодня многие, наконец, выдохнули с облегчением, так как их Богиня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хотел продолжать стоять рядом с ней и быть центром внимания, поэтому он быстро ушел в класс, пока Лю Цинмэй, сначала, пошла в сво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 экзамена старшей школы оставалось лишь несколько десятков дней, и атмосфера в классе стала более напряженной, так как после вчерашнего инцидента ко всем снова вернулась напряженность, поскольку они готовились к т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мел пренебрегать этим, поэтому прилежно учился, постепенно входя в напряженную и трудолюбивую ученическ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школы он вел другую жизнь, так как Линь Ху позвал его, сказав, что Хуан Сы хочет с ним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йдет, то и произойдет. Люди Хуан Сы уже были распущены Линь Ху, поэтому самой большой угрозой теперь был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Хуан Сы через свое расследование узнал, что Тан Чжэн был вдохновителем заговора, и, естественно, нацелился на него вместо Линь Ху и Огнен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лана Хуан. Тан Чжэн спрятал на своем теле Боевой Дух и присоединился к Линь Ху и Огненному Фениксу, а затем они прибыли в огромное и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ам вышел из машины, пока два босса нервно смотрели на него, прежде чем собраться с мужеством и сказать: “Молодой мастер Тан, мы сопровод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звел руками: “Больше не значит лучше, и неважно, хочет ли Хуан Сы поговорить со мной и сразиться, так как я его не боюсь, поэтому вам, ребята, не нуж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страховывал Тянь Чаньцзы, так почему он должен бояться гнева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уже принял решение, Линь Ху и Огненный Феникс с беспокойством сказали: “Молодой мастер Тан, если Хуан Сы посмеет сделать что-нибудь неладное, то мы придем. Наши войска уже окружили имение, поэтому ему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ромко рассмеялся: “Вы, ребята, под кайфом от захваченных мест,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чесал голову и улыбнулся: “В эти дни было довольно весело. Все объекты Худлума были нами захвачены, но так как есть еще некоторые незавершенные дела, мы еще не открыли бизнес. Когда проблема с Хуан Сы будет решена, мы сможем открыться, и тогда все деньги пойдут в оборо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ти!” Основательно произнес Тан Чжэн, внимательно смотря на и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шел с двумя людьми Хуан Сы, идущими по обе стороны от него. Тан Чжэн глянул влево и вправо, но, не видя ни души, мог четко ощутить бесчисленные взгляд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это совсем не заботило, поэтому он важно шел в главный зал имения. В главном зале был большой двор с растениями и цветами. Он был ярко освещен, поэтому Тан Чжэн мог четко разглядеть единственного человека, сидящего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средних лет, у которого была внушительная аура, и он даже не пытался скрыть неудержимую жажду убийства, что шла от него, как другие не пытались ее скрыть, так и он позволил ей воспарить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был лишь один человек, но подавляющая сила была сильнее, чем если бы дом был полон людей. Тан Чжэн внутренне холодно усмехнулся: “Пытается запуга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что другой пытается выставить напоказ свою мощь, и его это ни в малейшей степени не волновало. Он зашагал вперед, вошел в огромный зал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тоже непоколебимо посмотрел на него, словно он не в первый раз слышал имя Тан Чжэня. Ранее Хуан Цзыяну был нанесен ущерб от чужой руки, и у него уже были мысли о ликвидации другого, но Е Тяньлэй остановил его, и он ничего не мог поделать, кроме как проглоти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бы не подумал, что возникнет еще один конфликт. Более того, на этот раз они ударили сильно и яростно, настолько, что это повлияло на планы Хуан Сы, которые тот воплощал бесчисленные десятк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почка событий заставила Хуан Сы почувствовать беспрецедентную опасность, так как он не верил, что Тан Чжэн способен создать такую бурю. Он чувствовал, что у Тан Чжэня обязан быть покровитель, и, без сомнений, этим человеком должен быть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ничего не предпринимал последние несколько дней вместо того, чтобы молниеносно отомстить. Именно поэтому он привел другую сторону в свое и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е волновал Тан Чжэн, но он не мог не опасаться Е Тяньл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5: На грани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смотрели друг на друга, не произнося ни слова, а атмосфера становилась тяжелее, начиная уд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ительное выражение Хуан Сы постепенно исчезало, а его лицо стало серьезным, и в его глазах появился от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юноши суметь выдержать такую силу с легкостью стало основанием для него, чтобы посмотреть на него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деревянный стул и твердо произнес: “Сад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нял место, и вошел слуга с чаем. Тан Чжэн не пил, потому что это место было наполнено ловушками и есть шанс, что он может быть отравлен, поэтому он решил просто не риск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ты знаешь, что наделал?” Сказал Хуан Сы со своего пьеде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просто ответил: “Захватил ваши объек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захватил мои объекты? Что за отношение. У тебя и впрямь есть яйца.” Глаза Хуан Сы вспыхнули, и зашевелилась его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махнулся и произнес: “Если бы у меня не было достаточно мужества, то я бы не смог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охож на меня в молодости, смея сражаться и бороться. У юнца вроде тебя есть возможность уйти и зарабатывать самому себе 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Я не такой,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холодно улыбнулся: “Есть разница. Ты в отличие от меня не знаешь, как оценить ситуацию, чтобы знать, что ты можешь и не можешь делать. Если бы я не мог это сделать, то, возможно, не дожил бы до сегодняшнего дня. Все те, кто в прошлом как ты смели сражаться и бороться, у кого есть смелость, но нет плана, уже давно погиб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похоже, вам тогда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удача, это называется использовать голову, а ты дурак.” Удовлетворенно сказал Хуан Сы, указывая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 сравнению со мной, ты не очень-то и умный. Ты должен знать, что мои показатели высшего класса.” Серьез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полагаю, ты действительно стал глупцом, слишком много читая. Какое преимущество дал тебе Е Тяньлэй, что тебя не волнует собственная жизнь, и ты хочешь пойти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ся: “Какое отношение это имеет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юнец, не принимай меня за дурака. Без Е Тяньлэй, направляющего тебя, как бы ты посмел никого ни во что не ставить и делать все, что захочешь?” Пренебрежительно сказал Хуан Сы, словно видел насквозь все секреты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немел, похоже, Хуан Сы принял его за человека Е Тяньлэй, и что это был способ Тяньлэй пойти против клана Хуан. Тан Чжэн не мог не рассмеяться: “Хуан Сы, ты называешь себя умным, но вы просто запутавшийся старик. Позволь мне сказать, что этот вопрос не имеет никакого отношения к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Тянь Чжэня, Хуан Сы не мог не заледенеть, поэтому он произнес с неверием: “Ты говоришь прав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зачем бы мне лга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задумался, ведь у Тан Чжэня действительно не было оснований его лгать. Ситуация уже зашла так далеко, и если Е Тяньлэй не был истинным вдохновителем, то ему нужно были встать и самому все выяснить, было бы ли это для переговоров или для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 Тяньлэй защищал Тан Чжэня, и Тан Чжэнь ни за что бы не отбросил так глупо их отношения. Все это указывало на то, что вся эта ситуация была совершена по собственному желанию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не мог не захохотать. Ранее он был слишком осторожен и чуть было не понес убытки от того, что делать с Тан Чжэнем. Теперь, когда он узнал, что Е Тяньлэй не участвовал в этом, все для него стал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разобраться с «крышей» Тан Чжэня, Хуан Сы подумал, что ему даже не нужно тратить силы, и пригласил его в свое имение, просто чтобы раздуть небольшую ситуацию до больш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раз ты не действовал по приказу Е Тяньлэй, то ты действительно напрашиваешься. Разве ты не знал?” Стал насмехаться над ним Хуан Сы, поскольку не сталкивался с такой клоунадой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ак не думаю. Чтобы напрашиваться, нужно, чтобы был кто-то, кто способен убить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огда какой у тебя уровень? Пожалуйста, просвети меня, иначе твоя жизнь на этом и закончится.” Хуан Сы расслабился и даже не готовился что-либо предприним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ая степень Совершенствования Тела.” Спокой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замер, а затем разразился безумным смехом: “Шестая степень Совершенствования Тела, и ты смеешь действовать масштабно! Полагаю, ты не знаешь, как пишется слово «смерть»? Ты знаешь, на каком я уров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вятая степень Натала.” Голос Тан Чжэня был спокойным, как обычн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знаешь, то почему все же решился пойти против меня?” У Хуан Сы было много вопросов без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Что Хуан Цзыян, что ваша сошка, Худлум, отправили людей, чтобы меня убить без какой-либо обиды, поэтому ясно, что вы хотите ступить на путь, который приведет к смерти одного из нас. В таком случае, какой смысл мне прятаться? Раз вы рано или поздно найдете меня, то почему бы мне не сделать шаг первым и получить преимущество, взяв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еще кое-что, о чем Тан Чжэн не упомянул, и что он хотел бы, чтобы его дедушка жил без страха. Чтобы это осуществить, он планировать управлять всем преступ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льмо на глазу, которым был Хуан Сы, нужно удал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закон джунглей, где слабые становятся едой для сильного. Если они пытались убить тебя, и ты выжил, то это значит, что ты силен. Если возьмешь на себя инициативу, чтобы меня спровоцировать, то твоя жизнь не будет такой же хорошей, как мо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рта Тан Чжэня неосознанно поднялись в улыбке: “Я так не думаю. Раз вы сегодня меня позвали, то почему бы вам не объяснить мне вс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у тебя и впрямь есть характер, и если бы ты не сделал так много всего, что угрожает мне, то я бы захотел взять тебя под свое крыло, так как ты гораздо сильнее Худл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У вас никогда не будет шанса подмять меня под себя, вы недостаточно квалифицирова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безумец. Знаешь, какую ошибку ты сегодня соверш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ую 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шел в этого главный зал. С того момента, как ты сказал, что не действуешь по приказу Е Тяньлэй, твоя смерть уже была высечена на ка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Лицо Тан Чжэня было спокойным: “Тогда это значит, что мне не следует снимать этот защитный талисм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уже слишком поздно, и даже если ты попытаешься засунуть его обратно, это было бы бесполезно. Пока Е Тяньлэй не вмешивается, ты точно умрешь. После этого я завоюю весь преступный мир в городе Чан Хен. А тем, кто не следовал за мной, я покажу свою, Хуан Сы, силу. Даже если это клан Е, хен, настанет день, когда я превзойду Е Тяньлэй.” Уверенно сказал Хуан Сы, а его амбиции все 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был огромной горой в его сердце, и его самым большим желанием было превзойти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кто стоит за Е Тяньлэй, и с этим Хуан Сы, этот мелкий местный лидер, сравниться не мог. Поэтому он покачал головой: “У тебя нет ни шанса. Раз ты говоришь так много бесполезных слов, то, похоже, уже готов меня убить. Делай свой х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елать ход? Ты просто переоцениваешь себя. Цзыян, выходи.” Вдруг взревел Хуан Сы, и неожиданно появился человек, медленно выходя из темн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Тан Чжэн почти не смог узнать в нем Хуан Цзыяна, так как его характер сильно изменился. Теперь он больше не источал легкость и ощущение, будто он принц, а теперь испускал странную и зловещую ауру, которая вызывала трепет у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я слышал, ты знаешь много тайн и даже боевые искусства, что вытянул из тебя Хуан Цзыян. Ты у меня расскажешь все свои секреты, прежде чем я позволю тебе умереть быстро и безболезненно.” Несмотря на то, что Хуан Сы был экспертом на девятой ступени Натала, его все еще сильно интересовали секреты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етил его слов, так как по-прежнему смотрел на Хуан Цзыяна. Он в первый раз встретился с ним снова после их последнего боя и был по-настоящему потрясен его внешним ви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какой же набор боевых искусств ты ему дал, что он превратился в это? Он выглядит так, словно пошел по неправильной дорожке.” Полюбопытствовал Тан Чжэн, так как Хуан Цзыян действительно выглядел, как из какой-то зл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хмыкнул: “У этого набора техник есть кое-что хорошее. Ты скор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тал упрашивать, а смотрел на Хуан Цзыяна, что смотрел на него сложным взглядом, в котором были ненависть, презрение и неподавляемая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сегодня ты умрешь.” Произнес Хуан Цзыян, а его жажда убийства вскипела, отчего даже его голос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ся и сказал: “Тогда, когда ты пытался убить меня в больницу, тебе пришлось отступить из-за старика,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тот старик, после того, как я убью тебя, то найду его. Он посмел разрушить мою хорошую вещь, поэтому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Король Медицины действительно спас его, поэтому ему следует поблагодарить его, когда они в следующий раз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произнес: “У тебя не будет возможности уб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тебе не стыдно говорить такие громкие слова.” С презрением сказал Хуан Цзы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ыян, не трать на него время. Поспеши и схвати его, чтобы мы могли заставить его раскрыть свои секреты. Когда у нас будут его секреты, может быть, наш клан Хуан сможет подавить клан Е.” Приказал Хуан 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волнуйтесь, он не сможет мне ничего сделать. Я хочу медленно поиграть с ним до смерти.” Губы Хуан Цзыяна изогнулись в ледяной улыбке, которая у других вызвала бы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ц, позже не используй свой истинный огонь на нем, иначе будет плохо, если ты сожжешь его до хрустящей корочки. От него еще есть некоторая польза.”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а первой степени Натала, а на я шестой – Совершенствования Тела. Будет трудно его так победить, поэтому, Тянь Чаньцзы, какой у тебя есть способ? Прекрати это скрывать и быстро расскажи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малец, если мы не подождем до последнего момента, то откуда возьмем козырь? Сначала, сразись, и помни, что сражения – это лучший способ повысить свою культивацию. Другими словами, Хуан Цзыян – лучший противник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беспомощен, но не чувствовал давления, а раз Тянь Чаньцзы не раскроет ее, он может просто сражаться тем, что у него было. Он также выразил надежду на этот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ая битва была на грани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шаг за шагом приблизился к Тан Чжэню. Он не двигался быстро, но с каждым шагом его аура становилась все плотнее, пока он, наконец, не оказался перед Тан Чжэнем с наполненной силой аурой, что обрушилась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тоже непоколебимо смотрел на своего сына, так как ему тоже были интересны техники сына. Он в первый раз видел, как Хуан Цзыян сделал ход, и был полон как ожиданий, так и гордости, поскольку у клана Хуан, наконец, есть достойный пре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двигался, а просто наблюдал, как Хуан Цзыян приближается и как его аура становится все тяжелее. Когда тот приблизился, двое, казалось, молча обменялись пониманием, и они одновременно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дох эти двое исчезли с их первоначальных позиций, а затем послышались шум яростн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тени мелькали, и Тан Чжэн оттолкнулся от колонны в главном зале, отступая. Потом он бросился к Хуан Цзыяну, который тоже отступил на несколько шагов, из-за чего пол под ним треснул, и оставил за собой два длинных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раз Хуан Сы увидел, как сражается Тан Чжэн, и только по одному обмену лицо Хуан Сы помрачнело, поскольку сила Тан Чжэня далеко превзошла то, что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ю!” Громко взревел Хуан Цзыян, прежде чем яростно бросится и отправить разбитые камни летать в вихре. Взмахнув и толкнув рукой все камни обрушились с неба, принося с собой жажду убийства хозяина, пока они были запущены в Тан Чжэня. Этот ход заполнил все небо, не оставляя ни единого пути для побе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6: Сила Блокирующей Тел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шквалом атак, Тан Чжэн мог лишь беспомощно вытащить Боевой Дух, а пока он совершил несколько последовательных разрезов благодаря бесчисленным остаточным обр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Звяк звяк звяк!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амни были заблокированы и рухнули на землю, а Тан Чжэн остался целым и невредимым. После последнего взмаха меча он вальяж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уан Цзыяна сверкнули от удивления, поскольку он никогда прежде не видел, чтобы Тан Чжэн орудовал этим мечом и поспешно увернулся от раз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 Боевым Духом полоснул по земле, создавая линию, простирающуюся от центра главного зала до Хуан Сы, словно он был разумным з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топнул по полу, останавливая удар. Было неизвестно, до куда дошел бы удар, если бы он не использовал свою собств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светились, когда он уставился на Тан Чжэня на свету, и сказал: “Какая поразительная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уан Цзыяна заблестели, и он снова бросился вперед, на его пальцах сформировались когти, словно он хотел разорвать через воздух, направляясь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лностью показал свою Небесную Летающую Бессмертную технику, когда Боевой Дух столкнулся с ударом. Видя это, Хуан Цзыян не смел слишком сближ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умаешь, что это может меня остановить? Мечтай!” Проревел Хуан Цзыян, хватаясь за меч.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боишься, что твою руку отрежут?” Промелькнул вопрос Тан Чжэня, но он узнал, какие были намерения у противника в следующ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лязгающий звук, когда Боевой дух разрезал плечо врага, заставляя его расцвести от искр огня. Похоже, у него на плече была защита, поэтому он и не проявлял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был очень удовлетворен, поэтому сказал: “Теперь ты знаешь м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фыркнул и бросился вперед, атакуя. Мгновение спустя раздалось еще несколько звуков столкновения, когда оба парировали, перемещаясь и продолжая мелькать. Вскоре весь главный зал был наполнен остаточными образами этих двух, так как они двигались взад 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наконец, смог выдохнуть и про себя сказал: “Этот набор боевых искусств Цзыяна просто невероятен. Он даже может в скором времени догнать меня, и в будущем я смогу, не переживая, передать ему семей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орячего раунда сражение этих двух стало еще интенсивнее, но понемногу Хуан Цзыян стал брать верх, поскольку его уровень был выше, чем 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бесная Летающая Бессмертная Техника Тан Чжэня была не просто названием, так что она заставила Хуан Цзыяна сновать, словно мышь, и он не мог побед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должать так не выход, мне нужно придумать что-нибудь, чтобы прорваться.” Размышлял Тан Чжэн, когда вдруг ему пришла в голову мысль: “Точно, использую Блокирующую Тел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е еще беспокоился раскрытия своей личности, как культиватора, поэтому он никогда не использовал эту технику на другом человеке, но сейчас у него не было такой роскоши, как много думать. Более того, еще одно преимущество этой техники в том, что противник может перепутать ее с техникой точечного давления и не свяжет его с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к только двое сблизились и стали обмениваться ударами, Тан Чжэн пробормотал заклинание, разжигая энергию духа так, чтобы наброситься на акупунктурные точки Хуан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уан Цзыяна вдруг остановилось перед Тан Чжэнем, а в его глазах читался шок, и он взревел: “Что произошло? Техника Точеч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чно знал, что Тан Чжэн не прикасался к его телу, но он и в самом деле был целью точечного давления? Он никогда не слышал ни о чем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дал ему возможность восстановиться, тут же его схватил и направил Боевой Дух к шее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уан Сы желал посмотреть на хорошее шоу, но, увидев эту сцену, он спрыгнул со своего места и воскликнул: “Точечное давление без ка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махнулся, это моя Блокирующая Тело Техника, а точечное давление без касания, ты, невежественн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был сильно потрясен, когда снова сказал: “Да кто ты такой? Как может шестая степень Совершенствования Тела знать, как использовать технику точечного давления без касания? Это высокоуровневая техника, которую может использовать мастер боевых искусств только уровня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лыбнулся: “Почему тебя это так заботит. Главное в том, что твой сын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 недоумением покачал головой: “Это невозможно, чтобы шестая степень Совершенствования Тела использовала точечное давление без касания. Это абсолютно неслыханно. Кто же тебя учил? Кто твой учитель? Может ли он быть Ученым мастер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Хуан Сы был в смятении, словно у Тан Чжэня действительно был мастер сферы Ученого, тогда все было бы несравненно сложнее. Несмотря на то, что он был в себе уверен, по сравнению с мастером Ученым он был пустым местом. Он может раздавить его лишь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убьет ученика Ученого мастера боевых искусств и будет обнаружен, то он, Хуан Сы, станет трупом. Он опасается, что даже весь его клан Хуан может оказаться уничтоженным, и не хотел это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 и Тан Чжэн зашли в тупик, поэтому если он не убьет Тан Чжэня, когда придет его учитель, то клан Хуан также столкнется с истре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му делать,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Хуан Сы был в бешенстве, так как, если бы за Тан Чжэнем был Е Тяньлэй, его был это не слишком беспокоило, но теперь за ним может стоять Ученый мастер, из-за чего его кишки позеленели, так как не мог все точно проверить, прежде чем сделать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без слов погружается в тяжелые раздумья, а на лице у него колебания, Тан Чжэн спросил с подозрением: “О чем ты там думаешь? Если хочешь сделать ход, то поспеши, нет никакого смысла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вирепо поднял голову и уставился на Тан Чжэня с блеском в глазах: “Тан Чжэн, ты действительно хочешь сражаться со мно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лыбнулся: “Все уже так далеко зашло, и ты думаешь, что мы можем остановиться лишь по одному слову? Кроме того, ты убил мужа Огненного Феникса, и мне нужно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ак, то не вини меня за жестокость.” Хуан Сы принял решение и глухо зарычал, бросаясь на Тан Чжэня, словно призрак. Тан Чжэн не хватило времени среагировать, когда враг появился перед ним. Пока он держал руки Цзыяна, воздух за Тан Чжэнем толкнул его вперед, вызвав в нем сильное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стинная сила мастера боевых искусств девятой степени Натала. Ранее Тан Чжэн обменялся ударами с Е Тяньлэй, но тот намеренно подавил силу, поэтому это не так глубоко впечатлило Тан Чжэня. А Хуан Сы подорвался вперед с всей своей настоящей силой в попытке лишить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я сильно изменилось, так как такой эксперт был и впрямь тем, с кем он не мог справиться. Таким образом, он поспешно использовал Хуан Цзыяна, чтобы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почувствовал, что его руки опустели, так как Хуан Цзыяна вытащил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хоже, Хуан Сы использовал уловку, а его главной задачей было спасти Хуан Цзыяна. Тан Чжэн не контратаковал, а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уан Сы, держа в одной руке своего сына, послал другой удар в Тан Чжэня. Заметив это, Тан Чжэн не посмел использовать свое тело, чтобы принять удар, как когда он боролся с Худл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увеличил между ними расстояние, махая Боевым Духом перед собой. Зловещее лезвие блестело, и зловещий свет лезвия был направлен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был ошарашен, когда тот остановил его атаку, и воскликну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лыбнулся, поскольку он, конечно же, не расскажет другим, какое у него ценно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он сражался с Хуан Цзыяном, Тан Чжэн намеренно подавлял блеск Боевого Духа, а теперь он показал свои истинные цвета. Несмотря на то, что он был черным, он все еще сильно выделя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енный клинок, это настоящий драгоценный клинок. Отец, ты должен заполучить его.” Вскрикнул от удивления Хуан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никогда не видел драгоценных клинков, которые бы испускали свет, и был как в экстазе, так и в шоке. Если это действительно драгоценный предмет, то он не проиграет, даже если пойдет против Е Тяньл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му драгоценному клинку напрасно оставаться в твоих руках. Отдай его мне.” Хуан Сы провел захват рукой, так как намеревался украсть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ве Тан Чжэн позволил бы ему это? Движением руки меч сверкнул светом, нанося еще более сильный, чем раньше, удар. Этот удар источал плотную волну черного света и нес с собой ауру смерти, так как Боевой Дух тоже испускал высокий ‘вэн’, который был сродни з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Сы снова было пораженным, так как этот драгоценный клинок превзошел его ожидания, вызывая в нем еще больше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использовал все свои силу, и Тан Чжэн столкнулся с плотным шквалом остаточных образов. Это была истинная сила ноги эксперта, а Худлум едва коснулся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аже не мог четко увидеть противника и мог лишь размахивать перед собой Боевым Духом, отступ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сработает ли на нем Блокирующая Тело Техника?” Про себя спросил Тан Чжэн, но раз он не мог увидеть Хуан Сы, то не мог использовать технику, чтобы собрать духовную энергию небес и земли и ударить по его мериди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г лишь продолжать, так как у него не было другого выхода. Разрыв в силе между ними был слишком велик. ‘Пиу’, нога твердо врезалась в его тело, отправляя его в полет, словно сломанный воздушный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Хуан Сы мелькнул, появившись среди многих пинков остаточных образов. Он промелькнул в воздухе, когда схвати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боль по всему телу, словно его кости перемололи. Пинок Хуан Сы был по-настоящему мощным, но, заметив, что Хуан Сы появился перед ним и собирается схватить его Боевой Дух, Тан Чжэн лишь подум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перь пришло время для Блокирующей Тел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ерпя боль, пробормотал заклинание, и духовная энергия выстрелила в меридианы Хуан Сы. Тело у Хуан Сы, который был в воздухе, вдруг перестало двигаться, словно он был одерж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ильно изменилось, и он взревел, его тело испустило ряд странных звуков, когда он все же восстанови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удалось выгнать из тела духовную энергию, отчего Блокирующая Тело Техника утратило свою эффективность, но Тан Чжэн за этот короткий промежуток времени смог твердо приземлиться на землю и отступить. Он поднял Боевой Дух к груди, глядя н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Сы стало несравнимо мрачным, поскольку он был взволнован: “Это и впрямь техника точечного давления без касания. Впечатляет, и впрямь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глубокий вдох, словно стараясь сдержать свое внутреннее волн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удивительно, что ты смеешь быть настолько бесстрашным, потому что у тебя в распоряжении есть такая высокоранговая техника. Тан Чжэн, я хочу захватить тебя. Нет, я должен захватить тебя и изучить эту высокоуровневую технику боевых искусств. После чего разве Е Тяньлэй будет мне противником? Нет, и Фэн Сынян тоже, даже если они объединятся, то не будут мне противниками и, в конечном счете,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Хуан Сы постепенно проступал порочный блеск, словно был извращенцем, смотрящим на мировую красавицу, не силах сдержать свою собственную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издевкой холодно усмехнулся: “Мечт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беса действительно заботятся обо мне, Хуан Сы. Твое точечное давление без касания все еще слишком слабое. Если бы твой уровень был немного выше, то, может быть, только может быть, ты бы и смог меня ею удержать.” Сказал Хуан Сы, ведя себя так, словно ему нечего оп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ругался про себя, так как если бы его развитие было бы достаточно высоко, то он смог бы управлять духовного энергией, и ему бы не пришлось сражаться физически. А так, Хуан Сы может играть с ним до смерти, поэтому почему ему нужно было бы сбегать, играя с его жизнью и убивая то тут, 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нова двинулся, но на этот раз был немного более осторожным, поскольку человеческое тело было изрешечено различными видами меридиан, и ему хотелось приготовиться, если Тан Чжэн снова использует на нем технику точечного давления без кас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7: Страшный побоч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вирепо атаковал и огромной скоростью не давал Тан Чжэню ни шанса сбежать. Тан Чжэн мог лишь реветь по себя: “Тянь Чаньцзы, если ты сейчас не раскроешь свой козырь, то он меня действительно с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хмыкнул: “Чего ты паникуешь. Хорошее шоу еще впереди. Медленно продвигайся к Хуан Цзыя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ан Чжэня бросилось к Хуан Цзыяну. Хуан Цзыян хотел двинуться, но не мог, поэтому стол и беспомощно наблюдал, как Тан Чжэн мчит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 другой стороны, издал рык: “Если ты посмеешь ранить моего сына, то ты играешь со смертью!” Затем Хуан Сы ринулся к Хуан Цзыяну, чтобы его защи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теперь пора. Отступай!” Удовлетворенно приказал Тянь Чаньцзы. Несмотря на то, что Тан Чжэн не знал, что происходит, он тут же отступил, когда вдруг увидел невероятн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тоял спиной к Хуан Цзыяну, поэтому не заметил, как лицо Хуан Цзыяна сильно изменилось, словно он потерял какую-то жизненную силу, выглядя так, будто он стал отсталым. Более того, Хуан Цзыян начал двигаться и обеими ладонями толк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когда две ладони ударили Хуан Сы в спину, заставляя его сделать шаг вперед, и он выплюнул кровь, а его лицо стало пеп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доумением повернул голову и обнаружил, что удар двумя ладонями был от его собственного сына. Осознав это, он почувствовал ярость и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действительно напал на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Хуан Сы был в недоумении, то же самое было с Тан Чжэнем, который смотрел широко раскрытыми глазами на эту жестокую сцену между отцом и сыном. Он просто не мог поверить в то, что вид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хорошее шоу, да?” Удовлетворенно произнес Тянь Чаньцзы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промелькнуло много мыслей, но ни одна не могла полностью объяснить происходящее. Мог ли Хуан Цзыян сойти с ум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я не говорил тебе, что в боевых искусствах, которые практиковал Хуан Цзыян, есть побочный эффект? Что ж, это тот неприятный побочный эффек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быть, что побочный эффект в том, что он подвергается отклонению от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отклонение – это лишь небольшой случай, и я, Тянь Чаньцзы, не сделал бы такой ход. Когда я делаю ход, он будет отличаться от толпы. То, из-за чего он пал, - это Куко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ольная Техника?” Тан Чжэн никогда прежде не слышал об этой технике и был растер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ольная Техника управляет его разумом и превращает его в безмозглую марионетку, а тебя в его хозяина. Набор боевых искусств, который я ему дал, был методом обучения марионеток, и когда он натренировался до стадии Натала, то я смог использовать Кукольную Технику, чтобы ег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щутил дрожь в сердце, так как Тянь Чаньцзы был гораздо более жестоким, чем он. В мире культиваторов не было ни одного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худшее, что Тан Чжэн делал со своими врагами, - это убивал их, но Тянь Чаньцзы действительно превратил врага в марионетку, которая не только не может умереть, но и обязана помогать ему, выполняя его приказы, что было во много раз хуже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ты считаешь меня жестоким, раз в мире культиваторов сильный есть слабого. Если кто-то будет слишком добрым, то будет убит, поскольку культиваторы должны каждый день убивать. Запомни, для того, чтобы продолжать жить и стать победителем, только один должен выжить. Кроме того, обращаться с врагом по-доброму то же самое, что причинять себе боль. Разве ты забыл, что Хуан Цзыян хотел тебя убить?”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роизнес ни слова, так как не верил, что слова Тянь Чаньцзы – ложь. Хуан Цзыян первым захотел его убить, поэтому он не мог никого в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Тан Чжэня нет слабых мыслей, Тянь Чаньцзы, наконец, успокоился и похвалил: “Это правильный ход мыслей. Хуан Сы перенес удар двумя ладонями и не умер, но его сила значительно снизилась. В то же время давление на тебя временно сни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охнул с облегчением, а затем посмотрел на Хуан Сы, который лежал на земле и который из-за произошедшего в неверии уставился на своего сы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ыян, почему ты напал на меня со спины?” Спросил Хуан Сы и не мог не стереть кровь в уголке своего рта, но Хуан Цзыян не двигался и не отве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Хуан Цзыян подошел к Тан Чжэн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не бойся. Сейчас он моя марионетка и не навредит тебе, а вместо этого поможет.”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покойно встал рядом с Тан Чжэнем, смотря прямо перед собой, прямо как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взглянул на своего сын, а затем снова на Тан Чжэня, и у него словно появились свои собственные мысли, прежде чем он взревел: “Тан Чжэн, что ты сделал с моим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звел руками. Я ничего не делал, это бы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ую выгоду ты ему предложил, чтобы он действительно напал на меня?” Хуан Сы продолжал реветь от яр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ыян, вернись, неважно, какую выгоду он тебе даст, я могу дать тебе в несколько раз больше.” Произнес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родолжал стоять бесчувственно и неподви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я могу винить только себя, что не убил тебя с самого начала, даже если бы Е Тяньлэй мешал мне, я должен был убить тебя.” С несравненным сожалением сказал Хуан 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Сы, вы всегда были таким высокомерным и всемогущим, не ценя чужие жизни. Тогда ваш сын был таким же, после того, как я несколько раз сразился в смертельных матчах, он положил глаз на мою технику боевых искусств и хотел ради нее убить меня. Он даже похитил члена моей семьи, хен, а теперь вы ребята находитесь в проигрышном положении. Больно, не так ли, но уже слишком поздно. В этом мире нет лекарства от сожа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помнил, как его дедушка чуть не потерял жизнь от рук Хуан Цзыяна, и ощутил, как в нем поднимается ярость. Ранее клан Хуан не придавал ему значения и относился не как к человеку, и вот, что из этог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винить Тан Чжэня, поскольку они сами во всем винов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не ответил, а жажда убийства в его глазах становилась плотнее и плотнее, затем он взревел: “Не важно, какую силу ты на нем применил, как только я убью тебя, это больше не будет проблемой. А затем я убью твою семью и всех, ког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убийства в глазах Тан Чжэня тоже стала плотной: “Раз это так, то я должен буду убить теб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дай свою жизнь!” Громко взревел Хуан Сы и рванул вперед. Тан Чжэн стоял на месте, а Хуан Цзыян сделал шаг вперед, его движение было гораздо быстрее, чем раньше, и свиреп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ле того, как он стал марионеткой, мощь его боевых искусств тоже возросла.” По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не двигался, а просто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олкнулись, отчего весь главный зал стал выглядеть так, будто его несколько раз ударили машинами для сноса, создава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было настолько велико, что тут же появились десятки людей, но, увидев, что разрушения несут отец и сын, присутствующие оцепенели, и никто не посмел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ейте сопляка Тан Чжэня для меня.” Прокричал приказ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се бросились с оружием на Тан Чжэня, но, столкнувшись с такими обычными атаками, независимо от размеров толпы, Тан Чжэн без опаски сметал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ье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крик снаружи имения, и огромная толпа людей убивала на своем пути. Двое, возглавляющих толпу, был, естественно, Огненным Фениксом и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слышали шум и подали сигнал свои подчиненным выдвигаться, так как они точно не могли позволить, чтобы с Тан Чжэнем что-нибудь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этого, Тан Чжэн стал решающи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рорубили себе путь, то не могли не уставиться на происходящее, из-за чего у них челюсти отвисли до пола. Это не Тан Чжэн сражался с Хуан Сы, а Хуан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переглянулись, поскольку у них было море вопрос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разберемся с этой группой людей, а затем решим, что делать дальше.” Сказа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Феникс кивнула и подала знак своим людям, чтобы те зачистили людей, которые окружили Тан Чжэня. После этого главный зал снова успокоился, поскольку все продолжали наблюдать за странной сценой, разыгрывающей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тихо спросил: “Молодой мастер Тан,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сказал: “Почему вы, ребята, сюда приш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услышали и увидели переполох, поэтому опасались, что Хуан Сы сделал ход против вас. Из-за беспокойства о вашей безопасности, мы решили ворваться сюда.” Объясни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возбужденно произнесла: “Похоже, мы слишком переживали. У молодого мастера Тан свои методы, раз заставил пару лисиц сраж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Хуан Цзыян по-настоящему силен, его движения настолько быстрые, что даже может сражаться со старым лисом. Может ли быть, что он тоже эксперт Девятой степени Натала? Это невозможно, ведь так?” Не мог не высказать в слух свои чувства Линь Ху, глядя круглыми глазами на горячую бит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на Первой степени Натала, но Хуан Сы сильно ранен, так что именно поэтому они могут сражаться друг с другом на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впилась в Хуан Сы, ее глаза, казалось, пылают огнем. Было ясно, что она думает о своем покойном муж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я по-прежнему обязана что-нибудь предпринять. Я должна зарезать этого старого лиса.” Произнесла Огненный Феникс, заскрежетав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сказал: “Не поступай опрометчиво. Ваши уровни, ребята, все еще слишком низкие, и, пойдя туда, вы лишь дадите Хуан Сы шанс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переглянулись, и оба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я происходящее, знал, что его слова попали в их слабое место. Так как хоть эти двое и были экспертами в глазах обычных людей, но по сравнению с настоящими экспертами они были просто слишком слаб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ам вам двои технику боевых искусств, когда вернемся, так что вы, ребята, сможете поразмыслить над этим, и она даже сможет вам помочь повысить уровень.” Тан Чжэн был готов дать набор техник боевых искусств, которую он дал Фэн Юну, 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озбужденно посмотрели на Тан Чжэня и взволновано сказали: “Спасибо вам, молодой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ражался без страха, несмотря на то, что пострадал от нескольких ударов, но не отступал и вел себя так, будто он не знает боли. Он был настоящей марионеткой, которая не знает страха и не чувствует эмоций. В его голове был лишь приказ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 другой стороны, стал слабее, поскольку бой затянулся, и его рана начал мешать, заставляя его страдать от нескольких последовательных ударом Хуан Цзыяна. Так как битва продолжалась, Хуан Сы постепенно ощущал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уан Цзыяна был бездушным, словно он не мог вспомнить Хуан Сы, более того, каждое его движение было жестоким и носило жажду убийства, и они выходили в бесконечном пото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Цзыян, быстрее очнись. Что с тобой случилось?” Громко взревел Хуан Сы. Хуан Цзыян вел себя так, будто не слышал его, и Хуан Сы, заметив это, вдруг повернул голову, чтобы взглянуть на Тан Чжэня и его людей, и взревел: “Линь Ху, Огненный Феникс, вы, ребята, пришли? Вы считаете, что вы с Тан Чжэнем сможете меня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холодно улыбнулся и произнес: “Хуан Сы, если мы с вами не разберемся, то разве вы нас отпустите? В этом городе Чан Хен нам приходилось обращаться к вам для всего, и этому папе это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яростно прорычала: “Хуан Сы, в том году вы убили моего мужа. Сегодня я убью вас. Чего тут неумест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гненный Феникс, тогда я должен был последовать совету Худлума и убить тебя. Никогда бы не ожидал, что позволил тигру выжить.” С огромным сожалением сказал Хуан 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сегодня ты не сможешь меня убить, но я точно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Сы отвлекся, Хуан Цзыян ударил и сорвал кусок мяса со спины Хуан Сы, а его другая ладонь ударила в грудь. Получив такой удар, Хуан Сы рухнул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8: Место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полетел к выходу из главного зала и повернул голову, чтобы посмотреть на Хуан Цзыяна. Глаза Хуан Сы были полны отчаяния, так как он не понимал, почему его сын хочет убить его и даже нанес тяжелые раны. Все это время Тан Чжэн стоял в стороне, глядя на него, как на добычу. Хуан Сы больше не мог оставаться, или он действительно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не хотел умирать, поэтому единственным вариантом было сбежать и отомстить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выдавил из себя оставшуюся энергию, чтобы сбежать. Он оттолкнулся и прыгнул к потолку, где раздались шаги его бегущих по полотку н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й лис пытае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была потрясена, потому что если бы он сбежал, то последовал бы огромный хаос. Никто не будет в безопасности, если мастер боевых искусств Девятой степени Натала попытается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падает на каждого, пока они будут одни, то никто бы не смог остановить его. В конечном счете, вся власть, которая у них сейчас есть, исчез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йм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ревел Тан Чжэн, и сам тоже бросился в погоню. Хуан Цзыян последовал за ним, и они оба быстро побежали вдоль досок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оставили часть своих сил разобраться с людьми Хуан Сы и бросились за ними. На отдалении они увидели, как трое бегут, словно гепарды, пока мчались в сторону горного леса в 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уан Сы попадет в этот маленький горный лес, то найти его будет так же, как искать иголку в стоге сена. Конечно, Тан Чжэн знал это и громко проревел: “Поспешите, не дайте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Хуан Цзыяном увеличили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выглядел как побитый пес, поэтому сделал сумасшедший рывок, не смея останавливаться. Он обернулся, чтобы посмотреть на приближающихся к нему преследователей, и заскрежетал зубами, выжимая из себя вс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Линь Ху заметил, что все три тени исчезают, так как их скорость была слишком уж быстрой, чтобы он мог не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ними было лишь в сотне или около того метров, но Хуан Сы быстро приближался к горному лесу, и Тан Чжэн знал, что больше не может ждать. С большой решимостью он снял Боевой Дух и использовал все свои силы, чтобы бросить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вистел звук пронзающего воздуха, и Боевой Дух летел вперед с черным светом в Хуан Сы, словно это было огромное скры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летел вперед с невероятной скоростью и в мгновение ока настолько слился с темнотой ночи, что без шума разрезания воздуха никто бы не узнал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лышал, как позади рассекают воздух, и обернулся, только чтобы увидеть, что Боевой Дух в 5 метрах от него. Если он не заблокирует эту атаку, то в нем появитс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родолжать безумно рваться вперед и был вынужден увернуться, позволяя Боевому Духу близко пролететь мимо е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разрезал большое дерево пополам, прежде чем пронзить камень, оставив на нем трещины, из-за чего тот разрушился, отправляя во все стороны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екундную задержку, Тан Чжэн и Хуан Цзыян приблизились к Хуан Сы, вызвав у него шок. Хуан Сы тогда перевел взгляд на Боевой Дух, и его глаза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меч. Он точно драгоценный меч не из мира сего. С ним его боевая сила тут же увеличится, и он больше не будет опасаться Тан Чжэня и Хуан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бросился вперед, упал на землю и схватил клинок, ощущая ледяную рукоятку, которая заставила его почувствовать себя бод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убегал, а надменно встал. Луна освещала его свирепое лицо, которое теперь уставилось на двух людей, что мчались к н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рагоценный меч теперь в моих руках. Тан Чжэн, теперь ты точно труп. Только что за демоническую технику ты применил на моем сыне? Поспеши и сделай его нормальным.” Сказал Хуан Сы, угрожая, и держал меч в одной руке, указывая кончиком на Тан Чжэня, а его жажда убийства вск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Хуан Цзыян остановились и уставились на Хуан Сы. Тан Чжэн помедлил, прежде чем сказать: “Вы слышали о Кукольной Техни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укольная Техника?” На лице Хуан Сы появилось подозрение, так как он никогда не слышал о ней раньше, но мог понять ее суть по названию: “Ты имеешь ввиду, что мой сын стал марионет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марионетка Тянь Чаньцзы.” Про себя ответил Тан Чжэн, но не озвучил всл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техника такая, и почему я никогда раньше о ней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В этом мире много вещей, о которых вы никогда не слыш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лкий сопляк, всему этому тебя научил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рицал эт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ираюсь убить тебя, а затем этого богом проклятого учителя.” Хуан Сы бросился на него, но в его руках Боевой Дух не испускал черный свет, но все еще обладал безграничной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уан Сы почувствовал, словно он был непобедимым богом войны, и его сердце наполнилось неописуемой самоуверенностью. Его глаза расширились, и он издал громкий рев, пронзающий уши: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избегал удара, а пошел вперед на встречу. Хуан Цзыян следовал то справа, то слева, когда они атаковали, зажимая в кл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не придавал ничему значения, так как теперь у него был драгоценный меч, поэтому чего ему т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й лезвие ударило в Тан Чжэня, но Тан Чжэн не останавливался. Он даже протянул руку к Боев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смотрел на это с радостью, так как считал, что меч точно отрубит руку Тан Чжэню, и он больше не будет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которые увидели происходящее издалека, потеряли все краски на лице и громко заорали: “Молодой мастер Тан,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ится ли что-нибудь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оевой Дух – обычный драгоц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 магическое сокровище, а Тан Чжэн – его хозяин. Они сформировали связь, и мысленно Тан Чжэн заставил Боевой Дух остановить атаку, словно невидимая сила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был шокирован, так как он использовал все свои силы, чтобы протянуть меч вперед, но Боевой Дух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е лезвие было уже прижато к коже Тан Чжэня, но его руки все еще не были отрублены. Вдруг Боевой Дух испустил яркий черный свет и начал гудеть и дрожать, издавая пронзительный вопль, который потряс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который, первоначально, был уверенным и могущественным, будто все было в его лапах, не мог не испугаться происходящим перед ним. Особенно это было из-за ощущения, что Боевой Дух испускал свет, но, несмотря на то, что он держал клинок в руке, он не чувствовал, что может им упра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волна энергии вошла в его ладонь через рукоятку, заставляя его пальцы неосознанно ослабеть, так клинок попал в руки Тан Чжэня прямо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чувствовал, будто у Боевого Духа есть своя собственная душа, и он не был обычным драгоценным клинком. Это осознание еще сильнее разожгло в нем жел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такое возможно?” Неистово заорал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засмеялся: “Это не то сокровище, которым ты сможешь за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не понял смысла, стоящего за словами, так как Хуан Цзыян уже начала атаковать его сбоку. Оказавшись зажатым в клещи, Хуан Сы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я умру, то я заберу тебя с собой!” Хуан Сы вдруг набросился на Тан Чжэня, обезумев, и свирепо напал, окутывая его п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ротивник был быстрее него, и Хуан Цзыян направил свои собственные удары, которые жестоко ударили Хуан Сы в спину, забирая большую часть сил у атаки Хуан С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звук, который смог услышать Хуан Сы, как он бросился на землю к ногам Тан Чжэня, а остаточные образы пинков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и Линь Ху, как их души содрогнулись, увидев, как изменилась ситуация, когда в пустую руку Тан Чжэня вернулся его меч, и жестокие атаки Хуан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Хуан Сы, развалившегося на земле без движений, остальные поспешно при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вниз на Хуан Сы, который выплюнул кровь, что окрасила землю перед ним, а его глаза постепенно становились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два удара только что убили его, так как они разрушили его сердце, и его время и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У Хуан Цзыяна было пустое лицо, словно все это не было связано с ним, и, заметив это, Линь Ху и ко избе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дьявольски и далеко превзошло их мыс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я не жалею. Я должен был давно тебя убить. Если я убью вас всех, тогда…” Хуан Сы выплюнул еще глоток крови, пока продолжать ре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гневно заорала: “Когда ты убил моего мужа, то должен был предвидеть сегодняшний день. Ты сам во всем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Сы окинул ее взглядом и сказал: “Я не жалею об этом. По крайней мере, я прожил на десять лет дольше, чем твой чертов муж, и успешно управлял основным силами в городе Чан Хен, а он нет. Это свидетельствует о том, что я сильнее его, хах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икогда не будешь сильнее него. Я буду вечно помнить его, но никто в этом мире не будет помнить тебя!” Прогремела Огненный Феникс, а затем яростно пнула Хуан Сы, отправляя его кататься по земле, пока он не остановился. Можно было услышать лишь серию звуков рва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Огненного Феникса были взбудоражены, а ее глаза были полны слез. Она произнесла: “Молодой мастер Тан, пожалуйста, позволь мне лично приконч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вольте мне!” Линь Ху тоже попросил с возм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приказал Хуан Цзыяну: “Ты сделае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уставились на Хуан Цзыяна в оцепенении, так как они хотели увидеть, смогут ли они обнаружить у него какую-нибудь реакцию. Им обоим было крайне любопытны отношения Тан Чжэня и Хуан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увидели, только как Хуан Цзыян без эмоций подошел к Хуан Сы без намека на м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присел на корточки и схватил Хуан Сы за голову, который уставился круглыми глазами и яростно заорал: “Нет! Я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Хуан Сы остановился, когда его шея была перерезана Хуан Цзыяном. Так и закончилась жизнь босса города Чан Хен, как и в тот год, когда он прикончил прошло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дин наводит беспорядок в преступном мире, рано или поздно они должны вернуть то, что взяли. </w:t>
      </w:r>
    </w:p>
    <w:p>
      <w:pPr>
        <w:pStyle w:val="Normal"/>
        <w:bidi w:val="0"/>
        <w:jc w:val="left"/>
        <w:rPr/>
      </w:pPr>
      <w:r>
        <w:rPr/>
      </w:r>
    </w:p>
    <w:p>
      <w:pPr>
        <w:pStyle w:val="Normal"/>
        <w:bidi w:val="0"/>
        <w:jc w:val="left"/>
        <w:rPr/>
      </w:pPr>
      <w:r>
        <w:rPr>
          <w:rFonts w:eastAsia="Consolas" w:cs="Consolas" w:ascii="Consolas" w:hAnsi="Consolas"/>
          <w:b w:val="false"/>
          <w:sz w:val="28"/>
        </w:rPr>
        <w:t xml:space="preserve">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гненный Феникс села на пол и завопила: “Хуан Сы, наконец, мертв, и я отомстила за тебя, ты видишь? Твоя душа может, наконец, отдохнуть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здохнул и похлопал ее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рыдала, и сейчас у нее не было той жесткой ауры, которая должна быть у босса, но никто не требовал ничего подобного в такой момент, так как в это время эмоции были исти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дания Огненного Феникса постепенно сошли на нет, тогда он внезапно повернулась к Тан Чжэню и твердо сказала: “Молодой мастер Тан, вы помогли мне отомстить за моего мужа, поэтому с сегодняшнего дня и далее я, Огненный Феникс, буду в ваш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помог ей подняться и произнес: “Все будут бороться вместе за луч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одновременно кивнули: “Мы будем бороться до смерти ради молодого мастер Тан, без каких-либо колебаний выдерживая горы лезвий и мор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бою Тан Чжэн получил полное признание Огненного Феникса, и это были не просто взаимные отношения ради выгоды, а глубоко укоренившиеся представления. Это позволило их отношениям стать еще тверже и пр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Тан Чжэн стал движущейся силы преступного мира города Чан Хен, так как он занял место гла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59: Постельные навыки тож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есколько человек похоронили труп Хуан Сы, Тан Чжэн, Линь Ху и остальные вернулись в город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ниверсальный автомобиль был теневого вида. Тан Чжэн сидел посередине, рядом с ним были Линь Ху и Огненный Феникс. Хуан Цзыян сидел один в самом последнем ряду, не издавая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время от времени оборачивались, чтобы проверить Хуан Цзыяна. Его глаза были плотно закрыты, словно он спал, но оба знали, что Хуан Цзыян делал что угодно, но не спал. Он может в любой миг вз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важным было то, что они с Тан Чжэнем выглядели так, будто у них отношения работника и владельца. Не было совсем никаких признаков, что они работали вместе. Не было даже чрезмерно гордой ауры молод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разовалась дилемма, Огненный Феникс посмотрела на Линь Ху, и тот, немного поколебавшись, спросил: “Молодой мастер Тан, что мне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глядываясь, холодно произнес: “Найди место, чтобы о нем позаботиться, включая еду и напитки. Об остальное не беспокойся. Он не сбеж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он же Хуан Цзыян, ранее известный как молодой мастер Хуан, кто знает, сколько людей от него пострадало? Другое дело, заняться этим завтра. Что случится, если он кого-нибудь ранит?” Линь Ху был осторожен, стараясь говорить тихо, так как он опасался, что Хуан Цзыян его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принять, что Хуан Цзыян – марионетка, поэтому он похлопал Линь Ху по плечу и успокаивающе сказал: “Не волнуйся, он не доставит проблем, просто будет тренироваться. Он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зал ему Тянь Чаньцзы. Раз Хуан Цзыян уже был марионеткой, они могли сделать только одно. Тренировка. Повысить его боевые искусства и выполнять приказы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обещает, у двоих не могли не возникнуть подозрения, но они чувствовали, что Тан Чжэн стал даже лучше и более достойным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2. Тан Чжэню приснился прекрасный сон, но когда он прибыл в школу, то столкнулся с Е Тяньлэй и Фэн Шинян. У обоих были серьезные лица, и намеренно уводили Е Диндан. Затем они пристально уставились на Тан Чж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то случилось?” С подозрением спросил Тан Чжэн, видя по их лицам, что должно было произойти неч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роникновенно ответил: “Хуан Сы погиб, Хуан Цзыян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емного удивлен. Так в этом было дело, а я подумал что-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инян произнесла: “Молодой красавчик, смерть Хуан Сы слишком странная, очевидцы говорят, что он был убит людьми преступного мира, но Хуан Сы был мастером боевых искусств 9 степени На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Хуан Шинян за будущего зятя было глубже, чем можно описать слов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бираюсь скоро в Цзин Чэн и возьму Диндан с собой, поэтому на приближающихся экзаменах старшей школы ты должен постараться пройти в Университет Цзин Чэн, тогда в будущем нам будет проще о тебе позаботиться. Даже если Хуан Цзыян захочет что-нибудь сделать тебе, то не сможет.” Сказал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тепло в сердце, поскольку эта семья так хорошо к нему относилась. Он на мгновение задумался, но решил не скрывать от них факты и прямо сказал: “Я был там, когда Хуан Сы ум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месте воскликнули муж с женой: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Сы хотел меня убить, поэтому он был убит. Нет, он был убит Хуан Цзыяном. Прямо сейчас Хуан Цзыян следует за мной, но я не могу пока его раскрыть.” Правдиво рассказал Тан Чжэн, так как ему не хотелось открывать другим Кукольную Технику, поскольку эта новость поразила бы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же эта часть новости ошеломила пару, так как, если спросить клан Е, кто был их главной угрозой в городе Чан Хен, то это был бы, без сомнений, Хуан Сы, поскольку они боролись в тени в течение бесчисленн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какие условия выставил Е Сюань Цзи, чтобы заставить Е Тяньлэя захотеть вернуться в Цзин Чэн, и неважно, что Фэн Шинян была против этого, поскольку могла лишь согласиться. Именно по этой причине Е Тяньлэй поднял Хуан Сы, но мало того, что Хуан Сы так умер, так еще он был убит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смотрели друг на друга, словно их мозгов было недостаточно. Это было слишком странно! Они могли только уставиться на Тан Чжэня, полагая, что он пошут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красавчик, Хуан Сы на 9 степени Натала, и как я слышала, ты на 6 степени Тела, поэтому как бы ты смог его убить?” Подозрительно спросила Фэн Ши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его ранил, когда тот был не готов, что позволило ему убить Хуан 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Хуан Цзыян убил Хуан Сы?” Еще один важный момент для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и загадочно улыбнулся,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знала, что они коснулись секрета Тан Чжэня, и больше не задавали вопросов. Тем не менее, они чувствовали, как внутри них распространяются волны шока, и их взгляд на Тан Чжэня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хлопал Тан Чжэня по плечу и мрачно произнес: “Значит, тот человек из преступного мира – это ты, ты тот загадочный молодой мастер Тан, что недавно поя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осто имя, которое они придумали для забавы.” Тан Чжэн был ошарашен, так как он не думал, что они тоже слышали его проз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ые волны выдвигают вперед новые. Похоже, я уже слишком стар.” Е Тяньлэй вздохнул, так как он не знал, как Тан Чжэн это прове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Тан Чжэня должно быть несколько секретов, но это далеко превзошло их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Шинян постепенно загорелись, и она, светясь, спросила Тан Чжэня: “Молодой красавчик, как вы с девушкой по фамилии Фан пож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застигнут врасплох, но ответил: “Довольно хорошо,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инян указала на Е Диндан в отдалении и сказала: “Посмотри на Диндан нашей семьи, разве она не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ер и уже мог догадаться о ее намерениях, так как она хотела снова попытаться их с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Фэн Шинян заговорила: “Молодой красавчик, у меня действительно высокое мнение о тебе. Ты должен получить Диндан нашей семьи, поскольку он не только образованная, но и сильный мастер боевых искусств. Она определенно будет сокровищем, которое сможет тебе помоч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Е Тяньлэй варила не так быстро, как у жены, поэтому он мог лишь беспомощно посмотреть на Фэн Шинян и покачать головой, не произнос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слегка польщен ее страстными попытками, но мог лишь с поспешностью ответить: “Мне пора в класс, так что я покидаю дядю Е и тетю Фэн.” Затем сделал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Шинян громко кричала ему вслед: “Не забудь то, что я сказала. Тебе просто нужно потратить немного времени, чтобы тщательно эт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метив поспешное отступление Тан Чжэня, не могла не спросить с любопытством: “Чего они от тебя хотели, о чем я даже не могу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Спроси их сама, если тебе так хочется узн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я их спрошу, они не расскажут. О чем же они говорили с тобой, что нужна такая секретность. Они даже не считают меня своей дочерью? Словно это ты их сы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если не хочешь говорить, то и не надо. Лучше дай мне сказать, через неделю я обязательно прорвусь и стану 6 степень Совершенствования Тела, ты только подожди моего великого объявления.” С сильным духом и энергией произнес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веряще переспросил: “Так быстро? Может ли быть, что Сутра Сердца Нефритовой Женщины настольк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закатила глаза от этого незнающего парня и сказала: “Конечно, Сутра Сердца Нефритовой Женщины подходит мне, и Ци в моем теле окр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на нее, но, конечно, не мог видеть насквозь. Несмотря на то, что он мог четко ощутить, что Ци в ее теле стало гораздо активнее и, как ни странно, ее Инь Ци тоже стало плот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что происходит? Тянь Чаньцзы, быстрее выходи. Сутра Сердца Нефритовой Женщины не будет похож на тот набор, который ты дал Хуан Цзыяну, верно? Она не может превратиться в марионетку, а?”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Тянь Чаньцзы произвели глубокое впечатление на Тан Чж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не будь неблагодарным и не кусай руку, кормящую тебя. Не суди других своим невежеством, так как Сутра Сердца Нефритовой Женщины, которую я дал девочке, - это точно высокоуровневый набор боевых искусств, а не какое-то случайное дерьмо.” Опроверг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облегчением выдохнул: “Но как же Инь Ци в ее теле так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это один из самых интересных эффектов Сутры Сердца Нефритовой Женщины, так как эта техника была разработана специально для женщин, чтобы позволить им накапливать Инь Ци. Все это я делаю для того, чтобы помочь тебе в будущем, когда ты возьмешь ее, то сможешь получить больше Инь Ци. Надеюсь, ты запомнишь, что я со всей искренностью и добротой помогаю тебе.” Продолжил хвастатьс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игнорировал его: “Тянь Чаньцзы, можешь прекратить с этим? У меня уже есть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не обессудь. Я не такой, как ты, и в будущем ты все поймешь.” Сказал Тянь Чаньцзы, а затем замолчал, оставив Тан Чжэн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ан Чжэн уставился на нее в изумлении, Е Диндан не смогла удержаться, чтобы громко не позвать его: “Тан Чжэн, на что ты устав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и на что.” Ответил Тан Чжэн, вернув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явно смотрел на меня и все равно говоришь, что ни на что. Что ты имеешь ввиду под этим?” Многозначительно спросила Е Диндан, метая молни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заметив, что Фан Шиши подходит, поспешно пошел ее навстречу, заставляя Е Диндан настолько разозлиться, что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вы, ребята, разговаривали, что Е Диндан так разозлилась?” Полюбопытствов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слегка беспокоилась о Е Диндан, но в последнее время они с Тан Чжэнем словно прилипли друг к другу, как клей, поэтому ее совсем перестала волновать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ни о чем особом не разговарив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ый раз ты сказал, что я могу увеличить свою культивацию, приняв Духовную пилюлю, так почему бы тебе не прийти сегодня ко мне домой? Я хочу побыстрее повысить свою культивацию.” Нетерпеливо произнес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без проблем.” Разобравшись с проблемой в виде Хуан Ши, он почувствовал, что большое бремя свалилось с его плеч, отчего его настроение улучшилось. Что насчет Даоса Тяньцзи, то бог знает, куда он пошел, поэтому ему о нем тоже не стоит переж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так, ты придешь ко мне домой сегодня вечером, в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удут ли твои родители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осознанно вернулась к той неудобной сцене в прошлый раз, тогда она яростно ущипнула его и сказала: “Я хочу, чтобы ты направил меня в культивации, а не заниматься эт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тельные навыки тоже навыки. Ауч, не бей меня. Моя плоть упадет.” Закричал Тан Чжэн, преувелич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лжец. Для тебя это легкая боль.” Фан Шиши бросила на него взгляд, но опустила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когда придешь, просто прокрадись в мой дом, и не дай моим родителям тебя заметить. Они пристально следят за мной в последние несколько дней, и моя мама даже подслушивала у двери, но ничего не услышала за два дня. Поэтому пока ты ведешь себя тихо, ты сможешь спокойно приходить и уходить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зорно хмыкнул: “После культивации, можем ли мы…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х, почему в твоей голове только такие вещи?” Кокетливо произнесла Фан Шиши, свирепо ткнув Тан Чжэн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лупо улыбнулся, так как чувствовал себя счастливым в эти д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0: Неуспоко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е небо было чистым, и во дворе промелькнула тень, прежде чем войти в дом через наполовину открыт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кто пробрался в дом в глухую ночь, естественно, был Тан Чжэн, и он умело и безупречно маневрировал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олько сейчас пришел?” Тихо спросила Фан Шиши, сидя на крова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потому, что я беспокоился, что разбужу твоих родителей?” Поясн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еззаботно улыбнулась: “У тебя и впрямь есть потенциал вор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я специализируюсь на кражах не вещей, а людей, и я все еще хочу украсть отсюда красотку.” Тан Чжэн озо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няла кулак и собиралась ударить им, но Тан Чжэн схватил ее в объятия, и губы пары спле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лампы не был ярким, но он добавил немного романтики в атмосфе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стань озорничать, ведь нам еще надо культивировать.” Сказала Фан Шиши, когда ее прекрасное личико вывернулось из дьявольской хватки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вытащил маленькую бутылочку с пилюлями. Затем он осторожно высыпал одну Духовную пилюлю на ее ладони. Она, глядя широко раскрытыми глазами, похвалила: “Вау, она очень красив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да ты ее примешь, нужно распространить свою технику и поглотить всю духовную энергию из пилюли, переделывая ее в свое собственное Ци.” Посовет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это почти то же самое, как культивирование, просто поглощение больше духовного Ци из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нимающе кивнула, прежде чем сесть, скрестив ноги, и взять пилюлю, затем он закрыла глаза, чтоб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ел рядом, защищая ее, так как было ясно, что духовное Ци в комнате притягивалось к ней, но это было не так страшно, как когда культивир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ут нет ничего плохого, то я мог бы тоже использовать Духовную Пилюлю.” Подумал Тан Чжэн. Поскольку Духовную Пилюлю можно было использовать раз в десять дней, то из-за занятости после прошлого раза, он мог это сделат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сел, скрестив ноги, и достал Духовную Пилюлю, из-за чего Духовная энергия поблизости заволновалась и приблизилась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он заставил духовную энергию за километр собраться, но на этот раз, поскольку они вместе культивировали, то из-за этого Ци в радиусе километра бросилась к ним в тела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ения во дворе тоже были восприимчивы к потоку духовной энергии, поэтому цветы зацвели, испуская слабый аромат, а ветви деревьев начали формировать отростки. Даже трава, которая начала увядать, стала демонстрировать намеки на зелень и живу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и Шэ Мэнцинь сегодня спали особенно крепко, словно младенцы. Им даже и не снилось, что их органы в теле стали работать более гладко, а примеси в их телах были отфильт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трули, которые делали обход, ощутили нечто странное, так как всякий раз, когда проходили мимо этого поместья, они подозрительно осматривались и тихо спрашивали: “Ребят, у вас нет такого ощущения, будто мысли проясняются, и вы становитесь бодр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га, я тоже только недавно зевал, но теперь чувствую себя очень бодрым.” Ответил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ругих тоже согласились, но не могли понять, почему эт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люди не могли обнаружить изменения духовной энергии, но их тела могли выдавать основные реакции, которые могли ощутить некотор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провел последние несколько дней, безумно пытаясь найти Тан Чжэня, но этот город был чертовски большим, и у него не было никакого прогресса. В поиске он мог только положиться на свои ноги, но просто не мог найти зацепки, отчего чувствовал себя пода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ирепо уставился на небо и заорал: “Сопляк, я обязательно найд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го взгляд задрожал: “Что происходит? Почему духовная энергия здесь ведет себя так странно? Но куда она собир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должно быть нечто странное.” Его глаза засияли, и он сразу же бросился туда, куда текла духовная энергия. Мгновение позже он оказался перед жилым районом: “Э, как он сюда про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блюдал за этим местом несколько дней, но не смог увидеть и тени Тан Чжэня. В конце концов, ему пришлось сдаться, и он в очередной раз оказался тут, отчего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быть, что этот сопляк здесь живет? Может быть, тот большой переполох был вызван им? Но как он мог вызвать та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раненно уставился и обнаружил, что вся духовная энергия поблизости собиралась вокруг этого поместья, вызывая у него дрожь в сердце. Он почувствовал возбуждение и пробормотал про себя: “Может ли быть, что это… это легендарная Духовная Пилюля? Говорят, что Духовная Пилюля может собирать духовную энергию у небес и земли для культивации. Также описывают, что она способна вызвать так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был крайне взволнован, так как он культивировал десять лет, но никогда не использовал пилюли совершенствования, потому что, во-первых, у него не было печи для пилюль, а во-вторых, у него не было рецепта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ан Чжэню, у которого в голове проживал 1,000-летний монстр, что мог придумать рецепты загадочных пилюль, завести такие пилюли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четко знал, что пилюли совершенствования могут стать большим стимулом для его культивации, но у него не было способов их до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осознанием этого его дыхание участилось, а глаза, не мигая, уставились на поместье. Он сглотнул слюну: “Это должна быть Духовная Пилюля, и не имеет значения, принадлежат ли они тому сопляку или нет, но я сделаю ее своей. Пока у меня будет Духовная Пилюля, мое культивирование стремительно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сдерживать свои эмоции и ринулся к поме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его заметил охранник и поспешно за ним погнался. После прошлого раза, когда Даос Тяньцзи вызвал переполох в жилом районе, увеличили количество патрулей. Несмотря на то, что Даос Тяньцзи не ожидал, что его заметят, его это совсем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становит его от получения Духовной Пилюли, поэтому он вытащил меч и сделал несколько разрезов, шух шух шух, он обезглавил приближающегося охранника, не дав ему ни шанса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осознав происходящее, яростно заорали: “У злого негодяя есть оружие для уби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от нищий с прошлого раза! Быстрее вызовите полицию!” Некоторые узнали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ос Тяньцзи, даже не узнав людей, стоящих за ним, помчался к поместью, где была плотная духовная энергия, и оказался снаружи комнаты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окно, он смог увидеть Тан Чжэня и Фан Шиши, сидящих со скрещенными ногами, так как они культивировали. Глаза Даоса Тяньцзи просияли: “Сопляк, так это и впрямь ты. Даже есть маленькая девочка, которая тоже культиватор, и они используют Духовную Пилюлю для культивации. Не удивительно, что ты так молод, но у тебя уже такой высокий уровень. Эй-эй, сопляк, ты, наконец-то, мой, и тебе некуда бежать. Я узнаю все секреты,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аоса Тяньцзи дико засверкали, когда он запрыгнул в комнату через окно, и в это время Тан Чжэн вдруг открыл глаза. Легким взмахом руки, духовная энергия произвела сильный ветер, который захлопнул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переместил меч, чтобы заблокировать, а сам сделал поворот в воздухе, прежде чем упасть во д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я, наконец-то, нашел тебя, и тебе негде спрятаться. Поторопись отдать мне Духовную Пилюлю, и я позволю тебе умереть менее болезненно.” Удовлетворенно произнес Даос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я сильно помрачнело, так как он был на грани прорыва на 7 степень Совершенствования Ци, когда его прервали. Сейчас его Ци остановилось на 6,9 дюймах. Этот чертов Даос Тяньцзи и впрямь бессмертная душа, которая не оставит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Фан Шиши, которая по-прежнему культивировала, и не мог просто так сбежать отсюда. Так как, если ее прервать, то это может вызвать негативные последствия для ее тела, и он точно не позволит этому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тащил Боевой Дух и выпрыгнул из окна, а затем уставился на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сопляк, твои гляделки мне ничего не сделают, так как взглядом нельзя убить.” Сказал Даос Тяньцзи с удовлетворением Daoist Tianji: “Побыстрее отдай мне Духовную Пилюлю и сдохни, иначе я не просто убью тебя, а буду пытать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с Тяньцзи, каково это, когда за тобой гоняется полиция, как за побитым псом?” Насмешлив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оса Тяньцзи покраснело, так как это был его позор. Он тут же заорал в гневе: “Раз ты не желаешь разговора, то я сделаю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учал его голос, Даос Тяньцзи использовал технику Пространственного Сжатия и оказался перед Тан Чжэнем с протянуты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линка столкнулись, и Тан Чжэн пришлось отступить на несколько шагов, а Даос Тяньцзи удовлетворенно, но холодно улыбнулся: “Сопляк, ты мне не противник, так что просто с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ревом он сразу же рвану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сверкнуло, и Тан Чжэн поспешно увернулся, но платформа за ним пострадала из-за тяжести удара, а куски камней полетели в поместье, словно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Пиу пиу пи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образовались многочисленные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не было времени переживать, что это вызовет огромный переполох, и поспешно выбежал со двора, чтобы обнаружить, что охранники окружили эту зону. Он громко заорал: “ПРЯЧ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охранников не было времени среагировать, когда Даос Тяньцзи выскочил, чтобы пронзить в грудь охранника за охра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ростно взревел, но больше ничего не мог сделать, так как ему нужно было выманить Даоса Тяньцзи куда-нибудь подальше, иначе Фан Шиши и ее семья не будут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он не уйдет отсюда, то будет риск, что его личность раскро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с Тяньцзи, у тебя вообще нет хоть немного сострадания, что ты убиваешь всех без разбору.” Спросил Тан Чжэн, убег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громко рассмеялся позади: “Многие умерли от моего меча, не зная этого, но что они могут поделать? Тех, кто смеет преграждать мне путь, ждет лишь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переполох привлек внимание многих людей, поэтому окружающие виллы оживлялись одна за другой, поэтому немало людей вышло, только чтобы обнаружить кровавую картину с охранниками, прежде чем заво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ихий жилой район высокого класса разрушался, звук полицейской сирены раздавался все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Даос Тяньцзи выбежали из жилого района. Техника Пространственного Сжатия Даоса Тяньцзи была уж слишком быстрой, и некоторое время спустя он догнал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находились на торговой улице, где по обеим сторонам были магазины. Тан Чжэн вел вперед, а Даос Тяньцзи был сзади. От одного разреза клинком Даоса Тяньцзи Тан Чжэн уклонился, но вот уличный фонарь был разрезан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треском уличный фонарь рухнул на магазин, разбив окна на кусочки. Завтра, когда владелец увидит это, он посчитает это за необъяснимое бедствие, и ему определенно захочется плакать, но слез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лишь началом, так как Тан Чжэн нанес ответный удар воспламенившимся Боевым Духом, испускавшего высоки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тинный Огонь был слабостью Даоса Тяньцзи, то, естественно, Тан Чжэн им атаковал, а когда Даос Тяньцзи заметил пламенный меч, приближающийся к нему, он быстро поднял клинок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ановил Истинный Огонь, пламя фактически прыгнуло и выстрелило во все четыре стороны, поэтому довольно много попало на его тело, быстро вспыхнув. Остальные огненные искры попали в магазин поблизости, начиная огромный пож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1: Техника Император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поспешно распространил свою культивацию, чтобы погасить истинный огонь, поскольку с прошлого раза, получив огромный ущерб, он быстро усвоил урок и не хотел снова сгореть. На этот раз ему понадобилось довольно мало времени, чтобы погасить огонь, поэтому его прошлый опыт ему приг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я происходящее, не пытался напасть, а убежал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ты не сможешь сбежать.” Даос Тяньцзи продолжил свою безумную погоню, оставив позади разоренную торговую улицу с рядом полицейских ма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ка, один убегающий, а другой бегущий словно молния. Они иногда останавливались для короткого обмена, создавая хаос и разгромив несколько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званный ими шум был слишком большой, поэтому казалось, что половина города Чан Хен проснулась, и безостановочно раздавались сирены полицейских. Тан Чжэн бежал, беспомощно тряся головой, поскольку они слишком сильно привлекали внимание, что может привлечь и нежелательное внимание. Несмотря на то, что Даос Тяньцзи сказал, что он видел только двух культиваторов, Тан Чжэн чувствовал, чт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уществует лишь несколько культиваторов в мире, они сильно отличаются, и как показала история, все, кто сильно отличался, никогда не заканчивал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хотел так закончить, поэтому ему следует быть осторожным, но можно сказать, что преимущество от того, что он культиватор, привело его к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бессознательно притворялся мастером боевых искусств, а Даос Тяньцзи, который с ума сходил из-за Духовной Пилюли, не колебался создавать шумиху ради этой пилюли, рискуя разоблачи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 бежал не бесцельно, так как у него в голове было одно место, которое уже можно было увидеть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заброшенная свалка машин, которую посещало несколько человек, но там был кое-кто, кто мог ему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Громко закричали два человека, охраняющие вход на свал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я, быстрее убегайте!” Двое, стоящих на страже, были Дао’цзы и один из его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цзы, заметив, что это был Тан Чжэн, очень удивился: “Молодой мастер Тан,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ходи, не задавая вопросов, и не беспокой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видел, как приближается Даос Тяньцзи, и был сильно обеспокоен. Ему не хотелось, чтобы эти двое закончили так же, как и группа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о’цзы продолжил спрашивать, но Тан Чжэн заорал: “Ты смеешь не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цзы подпрыгнул от испуга и поспешно ответил: “Не смею!” Он махнул своему брату, чтобы тот быстро спря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пахнул гараж и бросился внутрь. Даос как раз прибыл и тоже полетел внутрь, не заботясь о том, были ли там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Тан Чжэн не мог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бросился внутрь, то встретился с пугающим ветром и, не думая дважды, Даос Тяньцзи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яростной энергии распространилась по его клинку, вызывая в нем шок, так как этот удар был слишком мощным. Он не был похож на атаки Тан Чж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Тяньцзи отступил на полшага, наблюдая хищным взглядом. Внутри гаража на свалке была маленькая лампочка, которая слабо, но позволяла увидеть окруж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на стороне Тан Чжэня был другой человек. Он был молодым, но у него было невыразительное выражение лица. Даос Тяньцзи почувствовал, как его зрачки сужаются, пока он уставился на него: “А ты к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ан Чжэня изогнулись в подобие улыбки. Его безумный рывок нужен был ему, чтобы найти Хуан Цзыяна, который был мастером боевых искусств первой степени Натала. Другими словами, он был равен Даосу Тяньцзи, который был на первой степени Основы культиватора. Только Даос Тяньцзи был культиватором, поэтому его сила все же была выше Хуан Цзыяна, но Хуан Цзыян вместе с Тан Чжэнем мог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смешливо спросил: “Даос Тяньцзи, что такое?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оса Тяньцзи несколько раз изменилось, но он не соизволил ответить: “Я испугался тебя? Он лишь мастер боевых искусств, почему это я должен боя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Что если я скажу тебе, что он мастер боевых искусств первой степени Натала, тогда ты испугаешься? Я знаю, что ты на первое степени Основы культиватора, поэтому прекращай притворяться таким таин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Тан Чжэн позвал Е Тяньлэй на помощь, то Даос Тяньцзи не был бы ему противником, но если бы он так поступил, то личность Тан Чжэня раскрылась бы. По этой причине, он мог позвать на помощь лишь свою марионетку, Хуан Цзыяна, если хотел сохранить с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его культивация известна, Даос Тяньцзи поменялся в лице и строго сказал: “Сопляк, ты самый странный из двух культиваторов, которых я встречал. Не знаю, как ты начал культивировать, но тебе, должно быть, очень повезло. Сегодня я отберу твою удачу и сделаю ее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так обо мне думаешь, то почему бы тебе не рассказать мне, как ты столкнулся с другим культиватором, которого, как ты сказал, ты убил. Что ты у него получил?” Намерено спросил Тан Чжэн, так как его это очень беспокои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него был магический предмет, но он его слишком хорошо спрятал, и я не смог его найти. Так бесит, но даже так он не покину эту землю мирно, так как я разобрался и с его семьей тоже, хаха.” С удовлетворением ответил Даос Тяньц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го я не знаю, но слышал, что оно удивительно. Его культивация была низкой даже по сравнению с тобой, и он был рассечен мной одним ударом. Хаха, это было незабываемое ощущение.” Произнес Даос Тяньцзи, ярко улыб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ты впустую потратил силы, но даже не смог получить магическое сокровище. Разве ты не думаешь, что разбираться с его семьей было слишком под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дло? Хен, можно считать благословением то, что я не убил их сразу, а только сказал своему ученику использовать Технику Проклятия на его ж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Проклятия?” У Тан Чжэня заколотилось сердце: “Проклятие на теле Наньнань было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чень обеспокоен, поскольку в прошлый раз он использовал метод, чтобы разобраться с Техникой Проклятия, о которой ему сказал Тянь Чаньцзы, но он не знал, откуда она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Тан Чжэня был намек на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нахмурился и произнес: “Кто такая Наньна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аже не знаешь ее имя, но причинил ей столько боли с того времени, как она родилась? Как ты мог? Она же всего лишь ребенок?” Тан Чжэн заскрежетал зубами, а в его голове всплыл милый образ Нань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до Даоса Тяньцзи дошло: “Значит, Наньнань была потомком того культиватора. Эй, я никогда бы не подумал, что вы двое связаны. Все проясняется, так как, похоже, это Небеса направили тебя ко мне, и это была воля Небес, чтобы я стал самым сильным культиватором. Чтобы стать самым могущественным культиватором,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ешил, что тот сошел с ума, и был потрясен другой информацией. Отец Наньнань или умерший муж Му Хунъянь был, на самом деле, культиватором. Более того, у него было невероятно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с Тяньцзи, ты не понял замысел Небес так как Небеса хотели не того, чтобы ты стал сильнейшим, а того, чтобы ты закончил свою жизнь от моих рук.” Решительно сказал Тан Чжэн, и его жажда убийства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холодно и презрительно улыбнулся: “Какие громкие слова. Посмотрим, какова ВОЛЯ Небес – твоя или мо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задрожал и метнулся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взял на себя инициативу и бросился вперед, не заботясь о силе удара меча. Пу. Кровь брызнула из плеча Хуан Цзыяна, но он даже не поморщился, а ухватился за грудь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был крайне поражен, так как этот человек полностью пренебрег своей собственной безопасностью. Он посмотрел на свою грудь, которую схватили, и поспешно отступил, ударяя мечом перед собой, чтобы отбить руку Хуан Цзы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не боишься умереть?” Сердито взревел Даос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не ответил, а вместо этого отстранился, снова рванул к нему и атаковал, силой заставляя Даоса Тяньцзи продолжат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наконец, обнаружил кое-что странное, и заорал: “Что за хр*нь он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улыбнулся: “То, что тебя убь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убить меня? Мечтай! Я не верю, что ты действительно не боишься умереть.” Даос Тяньцзи ударил обеими руками, используя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веркнул и разрезал большую рану у Хуан Цзыяна, из-за чего из его груди потекла новая кровь, но Хуан Цзыян все еще не отступал, а его руки снова направились к груди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 Тяньцзи отлетел, приземляясь на расстоянии, и тупо уставился на Хуан Цзыяна с большой раной, из которой все еще вытекала кровь. Его рана открывала мышцы, но Хуан Цзыян по-прежнему вел себя так, словно все было в порядке, несмотря на р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не человек!” Гневно прогремел Даос Тяньцзи, указывая на Хуан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его не поправил. На самом деле, Хуан Цзыяна действительно можно не считать человеком, поскольку теперь он был марионеткой и боевым инстр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никогда не слышал о Кукольной Технике, но смог определить кое-что. Он взволнованно произнес: “А у тебя больше секретов, чем я думал, и я должен выяснить все твои секреты.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ринулся вперед, но на этот раз бросил нож, который пронзил Хуан Цзы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нанес удар ладонью, но, когда его ладонь собиралась ударить лезвие меча, меч вдруг повернулся и оказался за его спиной, чтобы пронзить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этого не ожидал, и даже Тан Чжэн потерял все краски на лице: “Что происходит? Как он смог изменить направление меч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аоса Тяньцзи было удовлетворение, а его пальцы совершали различные движения, словно он управлял атаками меча с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уклонился в сторону, но не смог избежать меча, поэтому тот ударил ему в плечо, вызывая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Императорского Меча, он и впрямь знает эту технику.” С удивлением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Техника Императорского Меча?” Тут же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хника Императорского Меча использует жесты рук для управления мечом издалека. Я должен был это предугадать, раз он эксперт первой степени Основы, то у него есть возможность использовать эту технику. Он очень хорошо ее скрывал, поскольку до сих пор не использовал. Я даже подумал, что он ее не практиковал. Небрежно, как это неосторожно с моей стороны.” С сожалением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Техника Императорского Меча и впрямь так хороша? Тогда смогу ли я справиться с ним?” Неохот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быстрее убегай, Техника Императорского Меча по-настоящему сильна. Просто подумай, ему даже не нужно прикасаться к тебе, и он может управлять летающим мечом. Сможешь ли ты уклониться от эт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ер, так как неосознанно подумал о снайперских винтовках, разве у них не схожая концепция атаки издалека, когда сам остаешься в безопасности. Просто нужно удерживать непобедимое полож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сопляк, попробуй-ка силу моей Техники Императорского Мече! Прощайся с жизнью!” Даос Тяньцзи маниакально рассмеялся, управляя клинком жестами рук и заставляя его полететь в сторону Тан Чжэня с намерением уб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2: Истрати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Императорского Меча, несомненно, увеличивала мощь ударов меча, но Тан Чжэн, осознав это, не отступил, а громко взревел и выставил свой меч,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20 форм первого набора Небесной Летающей Бессмертной техники полностью показали, как бесчисленные разрезы меч пересекаются в воздухе, образуя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вонзился в стену, разрушая ее и открывая Тан Чжэня, ударил своим клинком, отправляя длинный меч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холодно улыбнулся: “Хочешь победить с такой ничтожной силой? Прекрати мечтать. Ты явно не понимаешь свою собственную силу.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есты изменились, и длинный меч в очередной раз с огромной силой полетел вниз с неб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быстрее убегай. Я уже сказал тебе, что ты не противник Технике Императорского Меча.” Беспокойно настоя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е ни слова, я не сбегу. Если я сбегу, то Хуан Цзыян точно будет убит, оставляя меня без помощи. По этой причине мне нужно найти шанс объединиться и убить Даоса Тяньцзи.” Тан Чжэн твердо решил не менять свое реш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столковый, какой же ты бестолковый.” Тянь Чаньцзы действительно хотел разразиться проклятиями, но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сущийся с неба длинный меч, Тан Чжэн выставил клинок для защиты. Боевой Дух испустил длинный вэнг, и замерцал черный свет, но громкий стул отдавался в руку Тан Чжэня, заставляя ее онеметь, что он чуть не выпустил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произвел другую серию ударов, а в это время Хуан Цзыян тоже сделал свой ход и пронзил своим клинком плечо врага, не обращая внимания н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аос Тяньцзи был могущественным, он явно боялся смерти больше Хуан Цзыяна, поскольку, как только Даос Тяньцзи заметил, как тот просился к нему, он испуганно подпрыгнул и поспешно махнул рукой, заставляя свой меч полететь обратно и пронзить Хуан Цзыяна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дар был направлен прямо в сердце, и если бы он попал в цель, то Хуан Цзыян точно бы погиб.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крикнул Тан Чжэн и кинулся вперед. Он бросил Боевой Дух, который пролетел по воздуху и врезался в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сорвался со своей траектории и упал на землю. Лицо Даоса Тяньцзи вспыхнуло красным светом, и он двинулся в сторону, чтобы уклониться от удара Хуан Цзы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у тебя есть шанс. Я, наконец, понял, почему он не использовал Технику Императорского Меча с самого начала. Потому что для нее требуется Ци, и ясно, что у него не хватает Ци. Тебе нужно только заставить его истратить Ци, и тогда Техника Императорского Меча потеряет свою силу.” Взволнованн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я засияли: “Почему ты не сказал об этом раньше, тогда я бы не атаковал его так энергично. В таком случае, я заставлю его все истратить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отстраненно ответил: “Я тоже только понял это. Неудивительно, что в таком возрасте он всего лишь на первой степени Основ. Очевидно, что это потому, что его культивация не особо хороша, поэтому в его Ци тоже нет ничего особого. Это хорошая возможность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щутил, как на сердце стало легче, поднял Боевой Дух и закричал: “Хуан Цзыян, отступа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быстро отступил. Кровь перестала течь из его ран, поэтому было ясно, что он использовал свое Ци, чтобы запечатать меридианы. Но даже так следы крови выглядели крайне непригля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видя, что Тан Чжэн занимает оборонительную позицию, не мог не нахмуриться. Кажется, глаза Тянь Чаньцзы и впрямь остры и точны, несмотря на то, что Техника Императорского Меча была невероятной, у Даоса Тяньцзи было недостаточно Ци, чтобы долго им управлять, поэтому ему нужно было закончить вс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няющийся Тан Чжэн был худшим сценари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что ж ты стал таким слабым? Разве не ты говорил те громкие слова о том, что хочешь меня убить? Что ж, почему бы тебе тогда не подойти, а?!” Даос Тяньцзи чувствовал, как кипит его разум, поэтому стал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мыкнул: “Я устал от сражения, не можем мы немного передох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ередохнуть? О каком отдыхе может идти речь во время бо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для других людей. В любом случае, я хочу чуток отдохнуть.” Этого было достаточно для Тан Чжэня, чтобы заметить, как длинный меч по-прежнему летает в воздухе, съедая Ци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даже и не думай об отдыхе. Прими свою смерть!” Даос Тяньцзи указал на него, и длинный меч атаковал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Хуан Цзыян были похожи на двух кроликов, что помчались прочь, бегая вокруг огромного гаража. К счастью, гараж был огромен и предоставлял достаточно места для двоих, чтобы избегать смертельн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бега на несколько кругов у обоих даже не проступил пот, но Даос Тяньцзи явно выглядел потреп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тоянно хмыкал и думал, что этот папка желает, чтобы ты истратил все до смерти. Тогда наносить тебе удары будет так же, как и бить по мешку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ощущал дрожь в сердце: “Эти двое просто обезьяны. Раз они не хотят сражаться в лобовую, то будет трудно их убить. Это не сработает, мне нужно что-нибудь придумать, так как мое Ци со слишком огромной скоростью истоща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ты трус!” Громко выругался Даос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ромко рассмеялся: “Хаха, как ты можешь проклинать других людей? Я не так далеко убегаю. Если ты действительно силен, то почему бы тебе меня не поймать? Разве твоя Техника Пространственного Сжатия не удивительна? Давай же, пойма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хож на большого лжеца, который идет за маленькой девочкой, и пытался спровоцировать Даоса Тяньцзи на погоню. Пока Даос Тяньцзи будет пытаться поймать его, а также использовать Технику Императорского Меча, его Ци просто с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четко понимал, что будет смертельно опасно поступить так, как сказал Тан Чжэн, поэтому не мог не бросить на него убийственный взгляд, только чтобы обнаружить, что у его врага хитрющие глаза. Даос Тяньцзи не мог не ощутить дрожь в сердце: “Этот сопляк давно обнаружил мою слабость. Он только на шестой степени Совершенствования Тела, тогда как он смог е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новываясь на показателях Тан Чжэня, которые были выше обычного, было невозможно, чтобы он смог обнаружить его слабость. Если бы это было действительно так, то ему, безусловно, не следует связываться с Тан Чжэ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 хочешь поиграть со мной? Хватит мечтать!” Даос Тяньцзи махнул рукой, и длинный меч влетел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легка замет, а затем спросил: “Почему же ты не используешь Технику Императорского Меча? Пожалуйста,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ощутил, как его лицо стало пепельным, заскрежетал зубами и сказал: “Не думаю, что я не в курсе твоих планов. Ты хочешь, чтобы я истратил свое Ци. Даже и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Даос Тяньцзи раскрыл его план, Тан Чжэн ничуть не казался удивленным, а произнес: “Если и впрямь не будешь использовать эту технику, то разве ты нам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аоса Тяньцзи стало суровым, так как это была смертельная ловушка, и если он не будет использовать Технику Императорского Меча, то Тан Чжэн не будет с ним сражаться. Если же он не будет ее использовать, то его собственных сил было недостаточно, чтобы сражаться с Тан Чжэнем и Хуан Цзыяном, отчего он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Даос Тяньцзи оказался в тупике, и его зрачки расширились и наполнились беспомощностью. У него совсем не было никаких вариантов выбраться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о время, чтобы Тан Чжэн взял на себя инициативу и насмешливо посмотреть на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ос Тяньцзи, почему бы тебе не принять послушно поражение, и нам не придется продолжать бой?” Вызывающе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не мечтай! Убью!” Даос Тяньцзи не хотел медлить и сжал клинок, бросаясь на Тан Чжэня, не оставляя ему шанса отступить. В результате Хуан Цзыян вышел вперед, чтобы столкнуться с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после совместного сражения с Даосом Тяньцзи уже появилось молчаливое понимание, и Хуан Цзы вышел вперед, действуя как живой щит, надежно защищающий Тан Чжэня, который был позади, и искал шанс атаковать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ы мечей наполнили небо, так как Тан Чжэн и Даос Тяньцзи обменялись ударами, один атакуя, а другой защищаясь, сражаясь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разрезал еще несколько раз, но действовал так, словно не нападал с особой силой и энергией, пока Даосу Тяньцзи, с другой стороны, было не так просто. Так как если Хуан Цзыян нанесет ему мощный удар, то он точно окажет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был в затруднительном положении, так как защита Хуан Цзыяна была прочной, и было сложно нанести смертельный удар. В то же время Даосу Тяньцзи приходилось остерегаться Тан Чжэня, который был позади Хуан Цзыяна, что делало его атаки слаб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Тянь Чаньцзы, к счастью, я не последовал твоему совету сбежать, иначе у меня не было бы такого отличного шанса.” С большим удовлетворением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маешь, я был рад, что говорил тебе убегать? Разве это не потому, что не было другого варианта? Кроме того, я не хочу терять такую отличную марионетку, так как я точно смогу развить его и сделать сильнее, чем ты можешь представить.” Предвкушающе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щутил всплеск эмоций, взглянув на спину Хуан Цзыяна: “Действительно ли ты сможешь натренировать его до такого внушите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Еще одна хорошая сторона марионетки в том, что у нее нет ненужных мыслей, и она всецело может сосредоточиться на тренировках. Следовательно, поэтому она прогрессирует со скоростью во много раз превышающей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терял дар речи. Тем не менее, он не мог не признать, что у Тянь Цзы есть свои методы, поскольку без этой марионетки он не был бы противником Хуан Сы, не говоря уже о Даосе Тяньцзи, поэтому у него был бы лишь один выход –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и Даоса Тяньцзи истощалась быстрыми темпами, а Хуан Цзыян выглядел так, словно ничуть ни устал, отчего Даос Тяньцзи был ошарашен. Вдруг Даос Тяньцзи испустил яростный рев, когда его клинок пронзил Хуан Цзыяна, покинув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снова использовал Технику Императорского Меча, но было ясно, что ее скорость не такая быстрая, как в прошлый раз. Это была его попытка устроить засаду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среагировал, подпрыгнул и наступил на плечо Хуан Цзыяна, прежде чем оттолкнуться в сторону Даоса Тяньцзи, Боевой Дух загудел в воздухе, словно он уже ощущал вкус свеж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был безоружен, поэтому быстро попятился и приказал длинному меч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пролетел мимо Хуан Цзыяна, но тот неожиданно сцепил руки вместе и с приглушенным ‘пэнг’ схватился за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безостановочно дрожал, пытаясь выполнить приказ хозяина, но лицо Хуан Цзыяна даже не изменилось, поэтому его захват совсем не ослабел. </w:t>
      </w:r>
    </w:p>
    <w:p>
      <w:pPr>
        <w:pStyle w:val="Normal"/>
        <w:bidi w:val="0"/>
        <w:jc w:val="left"/>
        <w:rPr/>
      </w:pPr>
      <w:r>
        <w:rPr/>
      </w:r>
    </w:p>
    <w:p>
      <w:pPr>
        <w:pStyle w:val="Normal"/>
        <w:bidi w:val="0"/>
        <w:jc w:val="left"/>
        <w:rPr/>
      </w:pPr>
      <w:r>
        <w:rPr>
          <w:rFonts w:eastAsia="Consolas" w:cs="Consolas" w:ascii="Consolas" w:hAnsi="Consolas"/>
          <w:b w:val="false"/>
          <w:sz w:val="28"/>
        </w:rPr>
        <w:t xml:space="preserve">Свежая кровь стекала с его ладоней на землю, но он даже не замеч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я просияли при виде этого, поскольку он был глубоко тронут. Кукольная Техника была слишком сильна, и они также не боятся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не ожидал такого от Хуан Цзыяна, поэтому больше не мог управлять своим длинным мечом, оставаясь полностью беззащитным, не имея способа защититься. Он мог лишь отступать шаг за шагом, пока не был прижат к стене, и Тан Чжэн быстр приблизился. Вскоре Боевой Дух оказался у груди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был беспомощен, поэтому мог лишь протянуть свои руки и зажать их на Боевом Духе, словно хотел научиться у Хуан Цзыяна. Только он упустил из вида одну маленькую деталь – он не был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Тан Чжэня изогнулись в холодной улыбке, и когда Даос Тяньцзи заметил ее, он почувствовал, как заколотилось его сердце, и мог лишь подумать про себя ‘вот,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олна светло фиолетового Истинного Ци вырвалась из Боевого Духа и начала быстро сжигать свой путь поверх руки Даоса Тяньцзи, прорывая себе путь на его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ужаснулся и неосознанно разжал руку, позволяя Боевому Духу ударить ему в груд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3: Сокровище Таинственн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опустил голову и неверяще посмотрел на мерцающий Боевой Дух, застрявший у него в груди, пока свежая кровь капала с лезвия на пол. Вдруг его разум был пронзен сильн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посерело, а губы неосознанно задрожали. Он бессознательно жалобно завопил и слабо замахал руками в тщетной попытке нанести ответный удар, но только обнаружил, что его руки утратили все си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ы… как такое возможно. Я культиватор первой степени Создания Основ, тогда как ты можешь меня убить?!” Неверяще произнес Даос Тяньцзи и уставился на него округлившимися глазами, словно хотел, чтобы все это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протянул хммм, но не стал тратить на него слова, а быстро схватился за его голову и использовал свою Технику Поиска Души. Раз сердце Даоса Тяньцзи было пронзено, то вскоре он умрет, а до того, как это случилось, Тан Чжэн пришло ухватиться за этот шанс, чтобы получить как можно больше информации от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иск Души.” Даос Тяньцзи выглядел шокированным, а его глаза будто было готовы выскочить, но даже с осознанием этого он ничего не мог поделать, кроме как заорать: “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алкий вопль внезапно замолк на половине, так как Техника Поиска Души повлияла на Даоса Тяньцзи, что тот выглядел будто в оцепенении. Все это время его жизненные силы быстро улетучивали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н Чжэн ослабил хватку, а его лицо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гадка Тан Чжэня и впрямь оказалась верной, так как число культиваторов в этом мире было маленьким, а число мастеров боевых искусств постоянно росло. Было также большое число экспертов боевых искусств и даже существовала организация, которая была посвящена борьбе с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однажды встретил людей из этой организации, но всех их убил. Даже так, Даос Тяньцзи прекрасно понимал, что за этой группой должен быть эксперт, которого он не мог себе позволить провоцировать, именно поэтому они с учеником держались тихо, пока искали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счастью, я не раскрыл себя, иначе эта таинственная организация могла постучаться в мою дверь, а раз даже Даос Тяньцзи боялся их, то это значит, что я уже точно им не противник.” Произнес Тан Чжэн,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намного сложн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и Тянь Чаньцзы явно ощущались более сложными, чем у Тан Чжэня, так как он недоверчиво пробормотал про себя: “Как такое возможно? В прошлом культиваторы и мастера боевых искусств сосуществовали, но сила культиваторов все равно далеко превосходит мастеров боевых искусств. Как такое возможно, что через тысячу лет мастера боевых искусств станут процветать, а число культиваторов настолько сократиться, вплоть до того, чтобы их выслеживали и убивали мастера боевых искусств? Это… уж слишком дос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ксперт-культиватор тысячу лет назад, Тянь Чаньцзы был невероятно высокомерным, но сегодня он узнал, что это чувство гордости, как культиватора, изменилось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дело. Юнец, ты должен вернуть славные деньки культиваторов. Мы не можем пасть!” Тянь Чаньцзы вдруг громко заорал: “Кроме того, я считаю, что в этом мире должно быть больше культиваторов. Даже если мы не знаем, что произошло за последнюю тысячу лет, что заставило их уйти в подполь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ражен, так как он никогда не видел Тянь Чаньцзы таким эмоциональным и поспешил сказать: “Тянь Чаньцзы, времена изменились, поэтому в этом нет ничего удивительного. Ты знаешь, что династии сменяются, поскольку это закон природы, что все меняе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рунда! Династии мог исчезнуть, но культиваторы точно нет! Достоинство культиваторов не будет растоптано!” Возбужденно закрич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плакать ему или смеяться, и спросил: “Тянь Чаньцзы, сколько тебе лет, раз ты все еще так печешься о че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ечь идет не о моей чести, а о достоинстве! Ты тоже видел, как на культиваторов охотятся. С какого перепугу мастера боевых искусств посмели охотиться на культиваторов?!” Презрительно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миг потерял дар речи, а затем сказал: “Когда ты найдешь подходящее тело, то можешь преследовать свои цели. Так почему ты зависишь от меня? Моя культивация слишком низк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ешь что? Даже если уровень моей культивации выше, чем у тебя, я могу сказать, что твой будущий потенциал гораздо выше моего. Более того, ты обладаешь Святым Телом Девяти Ян, а также Древним Свитком Чистых Небес. Похоже, это воля Небес, чтобы ты вернул славные дн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астоящему запутался, смеяться ему или плакать. Всего лишь несколькими словами Тянь Чаньцзы взвалил на его плечи тяжелую ответственность, с которой его маленькому сердечку сложно справиться. В то же время Тан Чжэн видел, что вся эта ситуация невероят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разве ты не говорил, что я не человек и что я не должен дать другим узнать мой секрет? Тем не менее, ты хочешь, чтобы я подскочил и принял такую тяжелую ответственность? Разве это не то же самое, что толкать меня на сцену, где меня увидит весь мир? Даже если мастера боевых искусств не убьют меня, то это сделают культиваторы, если обнаружат Истинный Огонь в моем Море Сознания. Тогда, в конце концов, разве это не туп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Тянь Чаньцзы не знал, что ответ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этому давай не будем обсуждать такие огромные проблемы и сосредоточимся на повышении моей культивации.”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беспомощно испустил длинный вздох: “Сейчас это все, что мы можем сделать. Давай проверим, есть ли у Даоса Тяньцзи какие-нибудь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ут же возбудился и поспешил начать поиски, но ничего не на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да, я вспомнил, что в его воспоминаниях он спрятал свои тайные методы культивации в одно месте. Почему бы нам не забр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дернул нос: “Его техники такие слабые, так что мы там пол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с другой стороны, думал иначе, поскольку Даос Тяньцзи культивировал несколько десятков лет, поэтому у него должно быть что-нибудь хорошее. Не мешало хотя бы взглянуть. Кроме того, если эти техники культивации попадут в руки других людей, то это будет нехорошо, так что ему лучше забрать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его клинок явно выше по качеству, чем твой Боевой Дух, поэтому можешь его забрать.”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Чжэня упал на длинный меч, который был больше, чем нынешний клинок Тан Чжэня. Длинный меч также был гораздо тоньше и сверкал, словно осенняя вода, что резко контрастировало с цветом лезвия Боевого Духа, выглядя гораздо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окровище ранга Императора, которое гораздо сильнее обычного оружия. Конечно, я должен забрать его, так как у Шиши до сих пор нет магического сокровища, поэтому я могу подарить его ей.” Сказал Тан Чжэн с намеком на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в прошлом я сам собрал несколько магических сокровищ, но все было утеряно в большом сражении, иначе я бы не позволил своему ученику использовать магическое сокровище ничтожного ранга Императора.” Сказал Тянь Чаньцзы, печально вздыхая, словно позволить Фан Шиши использовать сокровище ранга Императора был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шеломлен, поэтому он зажестикулировал: “Тянь Чаньцзы, любой может говорить громкие слова, но соль в том, что прямо сейчас у тебя нет ни одного магического сокровища, а также нет приветственного подарка для ученика, поэтому хочу посмотреть, как ты сохранишь себе лицо при встрече с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кашлял от неловкости, а потом сказал: “Может быть, у меня нет ни одного, но это не значит, что я не заполучу ни одного. Более того, разве Даос Тяньцзи не сказал, что у покойного мужа Му Хунъянь было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я заколотилось чаще, так как он вспомнил, что во время поиска души узнал, что то сокровище Таинственного ранга было выше Боевого Духа на целый ранг. Неудивительно, что Даос Тяньцзи даже убил, чтобы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тот человек уже мертв, тогда как я его найду?” Беспомощ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я же говорил, что ты глупый, а ты не верил. Ну, даже если он мертв, Му Хунъянь все еще жива, и у нее не простой характер. Можешь попытаться найти через нее, так как несмотря на то, что Даос Тяньцзи не получил магическое сокровище, он все-таки убил противника, а убив Даос Тяньцзи, ты отомстил за Му Хунъянь. Кроме того, если это сокровище просто спрятано, то разве это не будет напрасным? Поэтому, найдя его, ты сделаешь этому миру одолжение.”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захватила мысль, что магическое сокровище Таинственного ранга весьма заманчиво, и он медленно осознал важность магических сокровищ. Если бы он смог получить это магическое сокровище, то даже если бы столкнулся с противником, сильнее него, то его сила смогла бы немного увели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после экзаменов старшей школы я найду время, чтобы съездить в Дянь Нань. Во всяком случае, я обещал Наньнань, что навещу ее, а это хороший шанс спросить о местоположении магического сокровища.” Реш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улыбаясь, похвалил: “Так уже лучше. Ты должен использовать все, что можешь, чтобы увелич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грязный гараж и набрал номер Линь Ху: “Ху-цзы, приберитесь в гараже, там труп.”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что произошло? Я слышал от Дао-цзы, что вы столкнулись с проблемой, и хотел уже прибежать. У кого-то нет глаз, что он решил спровоцировать вас?” Произнес Линь Ху, кипящий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окойно ответил: “Ситуация уже разрешена, поэтому тебе нужно прислать кого-нибудь почистить гараж. Я подожду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я сейчас же выдвигаюсь. Молодой мастер Тан, сегодня ночью были некоторые беспорядки. Мы не знаем, кто это сделал, и отправили кого-нибудь расследовать это. Мы только захватили город Чан Хен, поэтому точно не можем сейчас все испортить.” Нерешительно произнес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и сказал: “Эти беспорядки были вызваны мной, поэтому прекратите расследовать этот случа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значит, это был молодой мастер Тан, неудивительно, что что были такие крупные беспорядки. Мне только интересно, что за эксперт прибыл в город Чан Хен.” Линь Ху удивленно вздохнул, прежде чем повесить трубку. Через десять минут прибыл автомобиль и остановился перед гараж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Издалека поприветствовал его Линь Ху. Он привел только двоих своих подчиненных, Дун-цзы и Дао-цзы, так как хотел сохранить все в секр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годня ночью все силы полиции зашевелились, и все наши люди проверены. Но даже так, ничего серьезного не произошло. Кто же знал, что это дело было рук молодого мастера Тан. Вызванные беспорядки слишком уж огромны, так как я слышал, что магазины на торговой улице понесли большие потери, и был нанесен серьезный ущерб дорогам, словно в землю врезались тяжелые камни, создавая дыры в земле, из-за чего она стала похожа на поверхность луны.” Взволнованно произнес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так как он не желал таких огромных беспорядков, но из-за безрассудных атак Даоса Тяньцзи не было способа, чтобы результаты были менее шокирующ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здесь не для того, чтобы просто смотреть. Поторопитесь убрать его.” Сказал Тан Чжэн, указывая на Даоса Тя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не спросил, кто этот человек, так как был лишь последователем. Он серьезно указал рукой Дао-цзы и Дун-цзы, чтобы те перенесли труп в багажник маши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следует позаботьтесь о нем.” Предупред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 Линь Ху кивнул. Его взгляд невольно упал на Хуан Цзыяна, который весь был покрыт ранами и свежей кровью, отчего он еще больше выделялся. Остальные ощутили, как их сердца забились быстрее, так как их взгляды на Хуан Цзыяна стали еще более напуган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еще позаботьтесь о его ранах.” Произнес Тан Чжэн, указывая на Хуан Цзы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очно, никому больше не рассказывайте об этом.” Глаза Тан Чжэня засверкали, и сердца всех задрожали. Они поспешно ответили: “Молодой мастер Тан, даже если мы умрем, то унесем это с собой в мог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Тан Чжэня внушала страх, и несколько присутствующих людей почувствовали, будто задых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довлетворенно кивнул, прежде чем выйти из гаража и направиться к тайнику Даоса Тяньц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4: Женщину зовут Воинственная У </w:t>
      </w:r>
    </w:p>
    <w:p>
      <w:pPr>
        <w:pStyle w:val="Normal"/>
        <w:bidi w:val="0"/>
        <w:jc w:val="left"/>
        <w:rPr/>
      </w:pPr>
      <w:r>
        <w:rPr/>
      </w:r>
    </w:p>
    <w:p>
      <w:pPr>
        <w:pStyle w:val="Normal"/>
        <w:bidi w:val="0"/>
        <w:jc w:val="left"/>
        <w:rPr/>
      </w:pPr>
      <w:r>
        <w:rPr>
          <w:rFonts w:eastAsia="Consolas" w:cs="Consolas" w:ascii="Consolas" w:hAnsi="Consolas"/>
          <w:b w:val="false"/>
          <w:sz w:val="28"/>
        </w:rPr>
        <w:t xml:space="preserve">(п.п.: У=Воин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устую пещеру, Тан Чжэн мог лишь тупо уставиться. Где техника культивации? Разве она не должна быть в эт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был хитрым человеком и никогда не носил технику культивации с собой, опасаясь, что кто-то сильнее украдет ее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техника не боевых искусств, а культивации, если бы кто-нибудь проницательный увидел ее, то Даос Тяньцзи напросился бы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каждый раз, когда он куда-нибудь уходил, он тщательно прятала свою технику культивации, и этот раз не был исключением, поэтому он должен был спрятать ее в этой сам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пещеры было очень далекое, и никто бы сюда не пришел, отчего ее весьма сложно обнаружить, тем не менее, технике культивации удалось отрастить крылья и улет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 Тан Чжэня стал более мрачным, так как возникла неожиданная ситуация. Может быть, от техники культивации не будет для него особой пользы, но ему нужно как следует исследовать, почему она внезапно пропала, иначе он не сможет избавиться от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сь по всей пещере, он не нашел ни единого сле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же именно забрал техник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было много вопросов без ответов, а также не было вариантов, как найти эти ответы. Он мог лишь покинуть пещеру и снова вернуться в дом Фан Шиши. Когда он прибыл, то обнаружил, что эта зона все еще перекрыта полицией, и было немало полицейских, которые ходили рядом и задавали вопросы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етил Фан Шиши в толпе, похоже, что она закончила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а Чунго и Шэ Мэнцинь были горькие лица, поэтому они иногда оборачиваются, чтобы посмотреть на свое поместье с сотнями дыр. После каждого взгляда они чувствовали, словно сейчас заплачут, но слез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просто наслаждалась прекрасным сном, когда их заставил очнуться громкий треск. Когда они увидели, как выглядит теперь их дом, им по-настоящему захотелось громко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провоцирует семью Фан, раз добился таких разру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узнали, что причиной всего был Тан Чжэн, то могли бы взять палку и пр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бежала к Тан Чжэню с лицом, полным сомнений. Ранее она была в состоянии глубокой культивации, и ей было непонятн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ял ее за руку и тихо произнес: “О враге позабо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Шиши засияли: “Вчерашнее было вызвано Даосом Тяньцзи?” Ее воспоминания о Даосе Тяньцзи, похожего на нищего, были все еще свежи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Он больше никогда не причинит нам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т удивления закрыла рот, а ее глаза округлились: “Ты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тал отрицать и сказал: “Он был огромной угрозой, и если бы я его не убил, то он бы убил меня. Теперь, когда я кого-то убил, ты бои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Тан Чжэн был хорошим учеником, и самое больше, что он сделал, - это убил курицу, но, став культиватором, он сильно изменился под влиянием Тянь Чаньцзы. Поэтому теперь его сердце гораздо сильнее обычных людей и более способно принять смерть и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обществе сильный пожирает слабого, но Тан Чжэня нельзя рассматривать как часть этого общество. Несмотря на это, у него были свои моральные принципы, и порой он не возражал пройти против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ым было отношение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ильно ущипнула его за руку сердито сказала: “О чем ты говоришь? Как я могу тебя бояться? Это также можно считать обеспечение нашей безопасности, поэтому, не говоря уже о том, чтобы винить тебя, я не смогла даже достаточно быстро поблагодарить тебя. Ты действительно принимаешь меня за дурочку, которая умеет только учиться? Я все же могу, по крайней мере, отличить хорошее от плохого.” Сказав это, она бросила на н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мыкнул: “Моя Фан Шиши – самая умна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Шиши покраснело, и она произнесла: “Кто твоя Фан Шиши?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это ты, или, может быть, ты не моя женщ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о чем ты говоришь, но там мои родители, поэтому тебе следует поскорее с ними поздороваться.” Фан Шиши потянула его за руку, и они подошли к ее родителям. Фан Чунго выдавил улыбку: “Тан Чжэн, откуда ты т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здесь что-то произошло, поэтому вышел посмотреть. О, что тут случилось?” Спросил Тан Чжэн, делая вид, будто потрясен, указывая на виллу. </w:t>
      </w:r>
    </w:p>
    <w:p>
      <w:pPr>
        <w:pStyle w:val="Normal"/>
        <w:bidi w:val="0"/>
        <w:jc w:val="left"/>
        <w:rPr/>
      </w:pPr>
      <w:r>
        <w:rPr/>
      </w:r>
    </w:p>
    <w:p>
      <w:pPr>
        <w:pStyle w:val="Normal"/>
        <w:bidi w:val="0"/>
        <w:jc w:val="left"/>
        <w:rPr/>
      </w:pPr>
      <w:r>
        <w:rPr>
          <w:rFonts w:eastAsia="Consolas" w:cs="Consolas" w:ascii="Consolas" w:hAnsi="Consolas"/>
          <w:b w:val="false"/>
          <w:sz w:val="28"/>
        </w:rPr>
        <w:t xml:space="preserve">Шэ Мэнцинь гневно произнесла: “Не знаю, что за ублюдок решил спровоцировать мою семью Фан, но сделать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 себя горько улыбнулся, но сохранял спокойствие. Он оказался одним из двух ублюдков, о которых говорила пара. Фан Шиши провела пальцем по его ладони, и ее губы незаметно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место больше не пригодно для жизни, особенно после всего, что произошло, включая чью-то смерть. Видите, сколько людей уже переезжает? Мы тоже должны немедленно переехать.” С тревогой сказала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а мгновение погрузился в свои мысли, прежде чем кивнуть. У семьи Фан есть не только один этот дом, поэтому они могли переехать сразу, а Тан Чжэн, конечно,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и вдвоем пошли в ее комнату, где Фан Шиши нетерпеливо обняла его и яростно поцеловала, прежде чем спросить: “Даос Тяньцзи слишком сильный. Ты нигде не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змял мышцы и ответил: “Твой парень настолько потрясающ, так как бы он мог быть ран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й я проверю, не пытайся обмануть меня.” Фан Шиши поспешно обыскала его. В конечном счете, она все еще не была довольной, поэтому закатала его рубашку и проверила слева и справа, не упуская ни малейший намек на ра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и, что это?” Вдруг взгляд Фан Шиши упал на след от зубов на плече Тан Чжэня. Несмотря на то, что больше не было крови, но след укуса был че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ер, так как совсем забыл об этом, но в данный момент ему точно нельзя показывать, что он удивлен. Вместо этого он сделал вид, будто в этом нет ничего такого, и сказал: “А, это? Это учитель Лю укусил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чителю Лю? Лю Цинмэй?” Фан Шиши еще больше удивилась, а ее глаза, казалось, сейчас выпадут. “Почему она укусила тебя? Ты что-то ей сдел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ты говоришь?” Внутри Тан Чжэн ощущал себя немного виноватым, но сохранял спокойное хладнокровие: “В прошлый раз, когда я спас ее от похитителя, она случайно меня укус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это быть похищение, которое произошл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ты тоже ее искала? Ну, я случайно столкнулся с полицией, а когда мы ее нашли, то я удачно спас ее. Ты же знаешь, я очень полезный.” Бесстыд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 подозрением посмотрела на него, но не обнаружила в этом ничего плохого, поэтому расслабилась. Затем она похлопала себя по груди, так как решила, что ее реакция была слегка преувеличена, и смущенно улыбнулась: “Я тоже знаю, что невозможно, чтобы между тобой и учителем Лю что-то произошло, так как она – ледяная богиня, и множество людей пыталось преследовать ее, но безрезультатно. Ах да, у тебя же нет никаких мыслей относительн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ил ответить: “Абсолютно нет, у меня же есть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й рот говорит да, но твое сердце – нет.” Вставил Тянь Чаньцзы и пренебрежительно сказал: “Моя ученица слишком доброжелательна, поэтому действительно верит словам мужчины. Если бы словам мужчины можно было верить, то свиньи бы смогли лазить по деревь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очень захотелось закатить глаза: “А разве ты не мужч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мужчина, но я не люблю женщ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Может быть, тебе нравятся другие мужчины? Ты г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нести чушь, я посвятил себя культивации, так когда бы я смог возиться с любовью.” Неистово взреве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разве не ты пытался заставить меня раскинуть широкую сеть, чтобы захватить много рыбы?” Опроверг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разве это не из-за твоего телосложения?” Произнес Тянь Чаньцзы с радо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хотел продолжать с ним препираться, поэтому с улыбкой посмотрел на Фан Шиши и поменял тему: “Быстро возьми. Это кое-что хорошее, но ты должна прятать его у себя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упаковала большую и маленькую сумки с вещами, которые они хотели перевезти в свой новый дом, а когда все было готово, Тан Чжэн ушел под жестоким взглядом Шэ Мэнц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ки, произошедшие в городе Чан Хен, стали горячей темой на следующий день, но никто не придавал этому особого значения, кроме одного человека, который стал еще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в этот день к вилле приехало несколько черных внедорожников. Многие люди уже были эвакуированы из близлежащих мест, но вчерашние следы все еще были четко видны, шокируя тех, кто их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длинных ног в обуви на плоской подошве выбралась из внедорожника, но рядом с этим человеком присутствующие чувствовали, будто они были группой куриц, стоящих перед леб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ормально для мужчины быть ростом 180 сантиметров, но для девушек обычно по-настоящему сложно быть немного выше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разделяла подобную точку зрения с другими высокими женщинами или с ширококостными, так как она выглядела стройной и хорошо сло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о красиво личико и острые, как лезвия, глаза, скрытые за челкой. Она выглядела сдержанной, заставляя всех, кто видел ее, быть не уверенными в том, что она, на самом деле,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источала ауру, которой нельзя было пренебречь, и даже было похоже, что она заставляла остальных робеть в ее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к вилле, изрешеченной дырами, и к нему подошел полицейский: “Кто вы? Это место преступления, и вам нельзя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ла себя так, словно не услышала, и тут же разорвала желтую полицейскую ленту, не ни во что не ставя полицейского. Такая властность заставила полицейского отступить на полшаг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едупреждаю вас. Вы не можете приближаться, иначе я не буду с вами вежлив.” Два полицейских положили руки на свои пистолеты и пригот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так, словно не слышала, и подошла прямо к двери виллы, протягивая руку, которая была не белой, а цвета здоровой пш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сь к стенам виллы, и твердая каменная стена была как тофу в ее руке, пока рука легко ударила в стену. Через мгновение она вытащила кусок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ия была в шоке, так как этот человек был слишком страшный. Более того, она была женщиной, но, в конце концов, они вспомнили о работе, немедленно достали оружие и направили на нее: “Не двигайтесь, иначе мы откроем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треагировала на их слова, а продолжала смотреть на кусок камня, словно он обладал более притягательной силой, чем две пушки, указывающие на н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ехали!” Она, наконец, открыла рот и заговорила ясным четким голосом, который не подходил ее большом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автомобиля раздался мужской голос: “Воинственная, ты уверена?” </w:t>
      </w:r>
    </w:p>
    <w:p>
      <w:pPr>
        <w:pStyle w:val="Normal"/>
        <w:bidi w:val="0"/>
        <w:jc w:val="left"/>
        <w:rPr/>
      </w:pPr>
      <w:r>
        <w:rPr/>
      </w:r>
    </w:p>
    <w:p>
      <w:pPr>
        <w:pStyle w:val="Normal"/>
        <w:bidi w:val="0"/>
        <w:jc w:val="left"/>
        <w:rPr/>
      </w:pPr>
      <w:r>
        <w:rPr>
          <w:rFonts w:eastAsia="Consolas" w:cs="Consolas" w:ascii="Consolas" w:hAnsi="Consolas"/>
          <w:b w:val="false"/>
          <w:sz w:val="28"/>
        </w:rPr>
        <w:t>Ее имя было ‘Воинственная’ (“</w:t>
      </w:r>
      <w:r>
        <w:rPr>
          <w:rFonts w:ascii="Consolas" w:hAnsi="Consolas" w:cs="Consolas" w:eastAsia="Consolas"/>
          <w:b w:val="false"/>
          <w:sz w:val="28"/>
        </w:rPr>
        <w:t>武”</w:t>
      </w:r>
      <w:r>
        <w:rPr>
          <w:rFonts w:eastAsia="Consolas" w:cs="Consolas" w:ascii="Consolas" w:hAnsi="Consolas"/>
          <w:b w:val="false"/>
          <w:sz w:val="28"/>
        </w:rPr>
        <w:t xml:space="preserve">) в одно слово, и это было очень стран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кивнула головой: “Я уверена!” Затем она подошла прямо к внедорожнику и молча села в него. Остальные последовали ее примеру и сели в машину до того, как автомобиль стартовал и исчез, словно его здесь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лицейских не смели стрелять с самого начала и до конца, так как даже если Воинственная была прямо перед ними, ощущение ужаса были слишком плотным, и у них не было мужества нажать на спусковой крюч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5: Воен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недорожнике была напряженная атмосфера, так как Воинственная была как на иголках и сказала: “Это был бой между двумя культиваторами, и более того, они не слабые. Подозреваю, что один из них участвовал в уничтожении нашей команды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ы уверена?” Снова раздался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немного помолчала: “Уверена. Моя интуиция не может ошиб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ый раз наши люди были слишком любопытны, поэтому они проиграли тому человеку. На этот раз мы пришли со всеми силами, и они не смогут уйти.” В голосе мужчины был намек на веселье, совсем непохоже на Воинственную, голос которой был наполнен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мы должны уничтожить эту группу культиваторов, иначе они действительно посмеют устраивать хаос в нашем мире. Мы не можем позволить хоть одному выжить.” Произнесла Воинственная с возросшей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этот раз их двое, и мы не уверены в личности друг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ажно, кто он такой, он просто повстречает старуху с косой. Культиваторы должны быть уничтожены, так как это цель нашей Военной Организации.” Голос Воинственной был ледяным, вызывая дрожь у друг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лучай очень странный. Как этот маленький городок Чан Хен смог привлечь двух культиваторов? В этом месте есть нечто особенн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всего лишь обычный горо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лышал, что Е Тяньлэй – местный тиран города Чан Хен, поэтому давай найдем его и спросим, знает ли он о произошедшем прошлой ночью.” Приказала Воинстве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дорожник направился в резиденцию клана Е и, наконец, остановился перед их домом. Воинственная вылезла из машины и громко заговорила в сторону двери: “Скажите Е Тяньлэй вы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ой было лишь около 20, тем не менее, она посмела звать Е Тяньлэй по имени. От этого часовой, услышавший ее, был шокировал и потерял все краски на лице: “Что вам нужно от наш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нахмурилась, так как даже не придала значения часовому и взлетела в небо. Через несколько метров дверь была пересечена, как если бы она была плоской землей, и девушка приземлилась во внутреннем дворе, прежде чем пройти по маленькой тропинке к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аги были маленькими, зато скорость быстрой. Она быстро оказалась у входных дверей, где Фэн Сынян уже поднялась, выслушав доклад час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Фэн Сынян вспыхнул, когда она уставилась на девушку и осторожно спросила: “Вы к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и Е Тяньлэй выйти.” Воинственная ни во что не ставила Фэн Сынян, поэтому сказала прям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вам нужен Е Тяньлэй, сначала, вам придется пройти через меня.” Лицо Фэн Сынян не было доброжелательным из-за такого отношения. Тем не менее, она была ошеломлена уровнем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ой молодой, но уже была первой степени Врожденной стадии, который был таким же, как и у нее, но Фэн Сынян была старше ее, по меньшей мере, на 10 лет. Исходя из этого, можно было понять, что у Воинственной не простой характе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Фэн?” Спросила Воинстве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куда вы знае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20 лет назад вы сделали себе имя в Цзин Чэн, поэтому, конечно, я знаю о вас. Я слышала, что вы были гением, котором удалось достичь просветления из обрывков боевой техники, даже не войдя ни в одну из известных сект. Можно даже сказать, что ваша сила не проиграет тем известным ученикам.” Воинственная перечислила достижения Фэн Сынян, словно она что-то про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лыбнулась: “Это было так давно, что удивительно, что кто-то еще помнит мое, Фэн Сынян, имя. Я не знаю, должна ли радова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серьезно покачала головой: “Вы не должны радоваться, что я вспомнила вас, потому что тогда я точно попробую победить и знаю, что это подобно тому, как наступить мне на ног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юная леди не должна нахвали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в ответ сделала шаг вперед, одновременно нанося удары кулаком в Фэн Сынян и говоря: “Вы постигли Огненно-Ветряный Клинок, где ветер подобен огню, а огонь – клинку. Это очень сильная форма боевых искусств, и логично сказать, что она не походит для женщин, но вам, Фэн Сынян, действительно удалось достичь в нем просветления. Кроме того, то, что вы изучили, очень мощное, поэтому сегодня я сражусь с вам похожей техникой, которая тоже в основном предназначена для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рука Воинственной полоснула вниз, словно острое лезвие, и даже больше пугала, чем настояще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нож обладала внушающим страх количеством мужского Ян Ци, отчего она казалась более мужественной, чем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же сделала свой ход, в котором другая рука-нож принесла с собой ветер, который был таким же обжигающим, как огонь. Ее ладонь просвистела в воздухе, прежде чем оказаться рядом с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руки-ножи столкнулись, и раздался приглушенный стук до того, как последовал ветер, в результате два удара отправили двух людей в по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обеих были серьезными, но глаза заблестели еще ярче, словно они, наконец-то, встретились с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ие боевые искусства. Что это за боевые искусства?” Спросила Фэ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жигающее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ее Лезвие, лезвие подобно огню, мужское до край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ее название, тогда я воспользуюсь Огненно-Ветряным Кликом, чтобы проверить твое Обжигающее Лезвие.” Взревела Фэн Сынян, затем выпрямилась, отчего сразу же почувствовалось, что она внушительная и могуще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рост был лишь около 160 см, а у Воинственной – 180, Фэн Сынян и впрямь казалась маленькой, но как только она выпрямилась, то показалось, будто она тут же выросла на 10 см, отчего другие ощущают, будто она стала выше и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Воинственной не могла сравниться с этой властной аурой, и это полностью перекрыло разницу в росте между ни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Губы Воинственной красиво изогнулись в улыбке. Даже если ее улыбка обладала мужской красотой, что резко контрастировало с ее лицом, отчего у зрителей появлялось ощущение, будто их восприятие иск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дновременно сделали шаг назад, прежде чем броситься друг к другу. Обе сделали руку-нож, а воздух вокруг них, казалось, сейчас запылает и начнет трескаться, когда вспыхнула бесформенная энергия. Цветы рядом с дверью были разрезаны на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ди, вовлеченные в бой, обе продолжали выпускать бесформенные руки-ножи друг в друга, вызывая разрушения вокруг себя. И не только цветы были разрезаны на мелкие кусочки, даже от стен отскакивали кусочки камн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п!” Вдруг прозвучал гневный рев Е Тяньлэй, который выбежал из дома и направил ладонь в Воин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странство было так сжато, словно оно объединилось с ударом, издавая приглушенный треск, похожий на шум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очти оказался перед Воинственной, но она вела себя так, словно не видела кулак, который летел в нее, и продолжала размахивать рукой-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 ней попадет этот удар, то ее мозг буквально превратится в кашу, но, увы, в конце концов, свежая кровь не по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о бледная рука появилась сбоку от Воинственной, создавая разительный контраст с кожей Воинственной цвета пш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была не большой, а довольно маленькой по сравнению с Е Тяньлэй. У нее были растопырены все 5 пальцев, когда она поймала кулак Е Тяньлэй, останавливая его до того, как тот достигнет Воинственн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те сражаться. Бой бессмыслен.” Произнес владелец руки. Несмотря на то, что он был не высок, только 170 см, он выглядел слабым и хрупким, как ребенок, особенно по сравнению с Вои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а улыбка, которая приносила ощущение весеннего ветерка, но Е Тяньлэй совсем не наслаждался этим весенним чувством. Он ощущал лишь шок, шокирован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человек был примерно того же возраста, что и е Тяньлэй, но улыбка на его лице делала его моложе и нев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 Тяньлэй знал, что не может увидеть уровень врага, а когда его удар кулаком столкнулся с ладонью противника, то почувствовал, будто ударяет вату, и не было отталкивающ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адонь и впрямь впитала всю силу 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была ясна сила его удара, но противник так просто принял его удар, отчего ему был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вы за люди?” Серьезно спросил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лабил хватку, а Воинственная и Фэн Сынян прекратили бой. Фэн Сынян уставилась на противницу, словно та была ее добычей. К этим незваным гостям они с мужем испытывали опас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 Дин И, а она - Воинственная.” Сказал мужчина и улыбнулся, указывая на себя и Воинственную. Потом он достал значок с неизвестным происхождением и единственным словом ‘Военный’, выгравированным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ок промелькнул перед глазами Е Тяньлэй и Фэн Сынян, а затем снова исчез в его кармане. Тем не менее, оба ясно его рас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не особо отреагировала и даже выразила некоторые сомнения, но заметила, что у ее мужа реакция была больше. Зная друг друга около 20 лет, она никогда не видела у него такую реакцию, но на этот раз он действительно даже сжал губы перед тем, как спросил: “Воен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улыбнулся и кивнул: “Я знал, что Е Тяньлэй узнает этот значок, и, похоже, я был пра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енная Организация. Это настоящая Военная Организация.” В сердце Е Тяньлэй появилась жгучая жажда, так как он лишь слышал о Военной Организации от своего отца, но только то, что она была незабыв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Организация была очень особенной, так как она стоит над правительством и многими крупными кланами. Говорили, что эта организация была основана почти тысячу лет назад, а экспертов у них было, как облаков, поэтому никто не смел их оби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ция очень редко вмешивается в дела крупных кланов или правительства, так как их цели различаются. Никто не знал, какой она была, но каждый раз, когда появлялась Военная Организация, должно было произойти нечто серь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ого-то рассматривала Военная Организация, то это приравнивалось к тому, как его рассматривал глаз Бога Смерти. В том году Е Сюаньцзи серьезно предупреждал Е Тяньлэй не связываться с Военной Организацией и никак их не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даже если это был клан Е, они будут раз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и наставлениями Е Сюаньцзи в голове Е Тяньлэй знал, что встретил кого-то из Военной Организации, так как значок был простым, а слово ‘Военный’, выгравированное на нем, раскрывало принадлежность к ней. Никто не посмеет сомневаться в подлинности значка, так как никто не посмеет попытаться воспроизв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для большинства людей Военная Организация даже не существовала, так как лишь люди, стоящие на вершине мира, знают об их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видя изменения на лице мужа, четко осознала значение ситуации, поэтому она подняла бдительность к этим двум, а ее тело приготовилос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двух слов ‘Военная Организация’, она никогда не слышала о ней, отчего ей стало любопытно, но она не озвучил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глубоко вздохнул, так как делал все возможное, чтобы подавить свое эмоциональное состояние, и тихо сказал: “Могу я спросить, чего хочет Военная Организация, придя ко мне в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Дин И стала еще ярче, и он произнес: “Неплохо, вы не испугались от названия моей Военной Организации. Вы явно стоите на вершине толпы людей, которых я видел на протяжение многих лет, и я действительно пришел к вам не без причины. Хотя вам несколько не хватает гостеприимства, так как вы даже не предложили нам при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Дин И был похож на то, как давние друзья подкалывают друг друга, но Е Тяньлэй не посмел относиться к нему как к другу, и, несмотря на то, что у Е Тяньлэй было сильное нежелание, он мог лишь протянуть руку и сказать: “Пожалуйста, проход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6: Не сотрудничаем? Сраж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присели, и Дин И осмотрелся вокруг, прежде чем вздохнуть и сказать с улыбкой: “У вас двоих хорошо идут дела в городе Чэн Хен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лишком нахваливаете нас.” Ответил Е Тяньлэй с трев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не нужно так напрягаться. Мы здесь не для того, чтобы убивать, даже если я убил немало людей.” Дин И развел руки и слегка улыбнулся, но его слова были пронизаны жаждой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с другой стороны, серьезно уставилась широко открытыми глазами на Фэн Сынян, и ее жажда убийства была такая же плотная, но у нее на лице не было улыбки, как у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бросил взгляд на Воинственную, прежде чем повернуться обратно к Дин И. По сравнению с жесткой Воинственной, у Е Тяньлэй было чувство, что он не может увидеть насквозь Дин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ова цель вашего визита?” Серьезно спросил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улыбнулся: “Я побеспокоил вас, чтобы вы помогли мне найти человека, раз вы здесь местный тиран,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Дин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ереглянулся с Фэн Сынян, и оба нахмурились. Потом он сказал: “Вы приказываете 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ет. Мы не знаем, кого ищем, но у нас есть намек. Вы, ребята, должно быть, в курсе огромного беспорядка, произошедшего прошлой ночью в городе Чэн Х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кивнул и стал ждать продолж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хотим выяснить, кто вызвал такие большие беспорядки.” Наконец, Лин И раскрыл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качал головой: “Я возвращаюсь в Цзин Чэн, поэтому меня не волнуют дела города Чэн Хен, поэтому я не с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ак вы говорите, что не будете сотрудничать?” Спросил Дин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значит, что мы не будем сотрудничать, но мы изначально ничего не знаем.” Объяснил Е Тяньлэй, так как не хотел, чтобы его неправильно поня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сно, но раз вы управляете городом Чэн Хен, то вам не должно составить труда узнать, что произошло прошлой ночью, верно?” Медленно протянул Дин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го именно вы хотите, чтобы мы нашли?” Не могла не спросить Фэ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рагов!” Холодно ответила Воинстве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думаю, что в городе Чэн Хен есть кто-нибудь, кто достоин стать вашим противником.” Опровергла Фэ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й было не ясно, что это за Военная Организация, но по реакции мужа могла догадаться, что эта группа была очень могущественной. Город Чэн Хен настолько мал, и они с мужем пробыли здесь около 20 лет, но ни разу не встречали мощ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улыбнулся: “Фэн Сынян хвалит Военную Организацию? Хаха, премного благодарен, но в этом мире существует множество вещей, которые нельзя объяснить. Люди прошлой ночью – это наши враги, и они даже нечто большее, чем враги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Е Тяньлэй глубоко задуматься. Исходя из этого, Е Тяньлэй смог понять значение, но был слишком шокирован. Кем же были эти люди, что могли пойти против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позвольте мне подойти с другой стороны. Были ли здесь странные личности или кто-то, у кого были способности, превосходящие норму?” Снова спросил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и Фэн Сынян подумали об одном человеке, но сразу же скрыли свои мысли, так как нее хотели что-либо показ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род Чэн Хен обычный, и здесь не было таких удивительных личностей.” Ответил Е Тяньл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лжете!” Вдруг заорала Воинственная: “Вы, ребята, колебались, так что кто-то должен быть,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грессивность Воинственной вызвало сильное раздражение у Фэн Сынян, поэтому она стала отрицать: “Раз вы, ребята, нам не верите, то зачем спраш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махнул рукой и улыбнулся: “Почему вы так злитесь. Пожалуйста, подумайте получше, так как этот человек – наш, Военной Организации, враг. Е Тяньлэй, вы должны прекрасно осознавать важность и значение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 Тяньлэй была ясна важность ситуации, но он не был уверен, что Тан Чжэн – тот человек, которого они ищут. Причина была в том, что нужно быть невероятно сильным, чтобы стать врагом Военной Организации, а как мог только недавно ставший мастером боевых искусств на стадии Совершенствования соответствовать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продемонстрировать некоторые странности, которые сильно его впечатлили, так как он делал такое, чего обычные люди добиться не могли. Именно по этой причине они с Фэн Сынян подумали о н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шим гостям нет необходимости использовать имя Военной Организации, чтобы угрожать мне, так как группа настолько велика, что, конечно, я осознаю серьезность ситуации. Тем не менее, я и впрямь не знаю, кого вы ищите, так как в этом городе нет никого, кто потребовал от вас привести сюда такие серьезные силы.” Е Тяньлэй подумал, прежде чем со всей серьезностью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улыбнулся: “Я слышал, что Е Сюаньцзи был тяжело ранен при попытке прорваться на стадию Ученого, и ему оставалось не так много жить, но ему удалось вылечиться в городе Чэн Хен. Он скрывал это, но уверен, что вы двое в курсе деталей, поэтому никто не поверит, если вы скажете, что в городе Чэн Хен нет стра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чувствовал, как громко застучало его сердце, так как лишь несколько человек знали о случившемся, и он не ожидал, что другие свяжут концы с концами. Тем не менее, Е Тяньлэй сохранил спокойствие и ответил: “Все это благодаря Королю Медиц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покачал головой: “Меня так огорчает, что даже сейчас вы не говорите правду. Как можем мы, люди из Военной Организации, не знать о способностях Короля Медицины? Кто именно спас Е Сюаньцзи? Еще не слишком поздно рассказать 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знаю, о чем вы, ребята, говорите.” Твердо произнес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пожал плечами: “Тогда больше нечего обсужд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ольше нечего сказать, то давайте сражаться. Мне все равно никогда не нравилось разговаривать и слушать вашу совершенно бесполезную болтовню.” Нетерпеливо сказала Воин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развел руками: “Сначала, нужно все обсуждать, так как это стандартная процедура. Кроме того, если мы не будет говорить, а только сражаться, то другие решат, что люди из Военной Организации не разум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 каких пор Военной Организации нужно волноваться о том, как другие о нас думают?” Холодно спросила Воинстве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правда.” Улыбка Дин И стала еще ярче, отчего другие были потрясены. Эта улыбка была наполнена опас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у вас гости?” Е Диндан подошла и с любопытством посмотрела на двух незнакомце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ша дочь уже такая взрослая.” Улыбаясь, произнес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встала и потянула Е Диндан к себе, прежде чем сказать: “Мы не рады нашим гостям. Пожалуйста, уход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говорите, что не будете с нами сотрудничать?” Спросил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тоже встал: “Мы не говорим, что не будем работать с вами, но у нас нет информации, которую вы ищи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тогда у меня нет выбора. Воинственная, похоже, мы можем использовать только твой метод.” Беспомощно сказал Дин И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встала, и атмосфера в зале тут же изменилась, создавая ощущение, будто бы занесены мечи и натянуты л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круглила глаза, так как несмотря на то, что ей не все было понятно, но было ясно, что у другой стороны не хорошие намерения. К тому же, их подавляющая сила вызвала дрожь в ее сердце, поэтому она не могла не спросить: “Что они собираются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мы собираемся сражаться, маленькая девочка.” С улыбкой ответил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Е Диндан дрогнул, и она яростно и без страха сказала: “Сначала, вам придется пройти через меня.” Как новорожденный теленок, который не боится тигра, она прыгну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Фэн Сынян быстро среагировала и отвела ее назад, пока источала никогда невиданную у нее серьезность: “Не двигай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уже постучались к нам в дверь, так почему мы не можем отомстить?” Сердито произнес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рошептала ей в ухо, чтобы только Е Диндан смогла услышать: “Этот бой неизбежен, но за ними стоят слишком мощные силы, да и их сила тоже велика. Когда бой начнется, ты должна быстро убежать и найти младшего красивого братца, а затем спрятаться. Вы не можете позволить никому обнаружить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хотела возразить, но Фэн Сынян серьезно сказала: “На этот раз ты должна меня послу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дула губы, так как она была не из тех, кто не мог понять ситуацию. Видя осторожные действия своих родителей, противники обязаны быть мощны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вы шепчетесь?” С интересом спросил Дин 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иди.” Фэн Сынян толкнула Е Диндан к двери, отчего та вылетела из зала, как пу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оинственной мелькнуло, так как она хотела остановить ее, но Фэн Сынян быстро атаковала ее, мешая ей встать на пути у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не сделал и шага, а спокойно стоял, уставившись на Е Тяньлэй: “Делайте ход первым, иначе, если я сделаю ход, то у вас не будет и шанс нанести ответ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не сомневался в его высокомерных словах, так как тот спокойно принял один из его ударов, следовательно, у него были все права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У!” Взревел Е Тяньлэй и бросился вперед, как вол, а его кулак, казалось, собирается просто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нельзя было недооценивать, поскольку при использовании экспертом даже простого кулака, содержащим силу, такое просто нельзя проигнорировать. Дин И протянул мягкую руку и переметил ее в сторону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ак ударил в ладонь, заставив ее слегка затрястись, но не было и звука, а затем ладонь попыталась быстро сжать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рекрасно понимал, что если ладонь сожмет его кулак, то не сможет снова ударить, поэтому он быстро убрал кулак и немног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Дин И двигалась быстро, словно тень, что прицепилась на несколько сантиметров к кулаку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видя происходящее, поспешил ударить обоими кулаками, принося с собой два сильный порыва волн, которые полетели в Дин И. Увидев это, Дин И все еще оставался спокойным, а на его лице была улыбка. Затем он продолжал использовать только одну руку и махал ей так тихо перед двумя кулаками и ударами Е Тяньлэй, заставляя другого быстр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простом взмахе руки, на самом деле, содержалось больше сил, чем в двух кулаках Е Тяньлэй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за вид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лопковая Ладонь.” Ответил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Е Тяньлэй приподнялись. Ранее он слышал об этом боевом искусстве и о том, как сложно его тренировать. Тем не менее, если кому-то удавалось преуспеть в ней, то он будет невероятно могущественным, используя мягкость, чтобы победить твердость. Таким образом, мощные удары Е Тяньлэй тогда были сильнее, чем ответные удары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ваша мощь значительно сильнее противника, то вы можете просто использовать грубую силу, чтобы разрушить Хлопковую Лад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Тяньлэй, если не заговорите сейчас, то станет слишком поздно. Значение этого намного превышает ваше понимание.” Произнес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холодно проворчал: “Нечего говорить. Вы, люди Военной Организации, только и знаете, как использовать силу, чтобы запугивать других. Если я не умру, то точно не оставлю все, как е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ак, то я не буду вежлив.” Дин И рванул вперед, словно на него не влияла гравитационная сила мира, и схватил ладонью Е Тяньлэ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7: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роигрывал Дин И, пока оба обменивались ударами, и заворчал, прежде чем отступить, так как он явно был в невыгодном положении во врем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с другой стороны, продвинулся и его хлопки, как удары ладонью, толкнули вперед, давя на грудь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ударил обеими руками, но это было словно сбрасывать коров в океан, так как в ладони Дин И была огромная подавляющая сила, что поглотила все удары, в конечном счете, схватив кулаки Е Тяньлэ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у!”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взревел в небо, будто хотел освободить руки, но не мог. Он отступил, но с каждым сделанным им шагом Дин И делал шаг вперед, и так оба прошли весь путь от центра зала до уг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когда стена была разрушена на кусочки, и появился силуэт. Лицо Е Тяньлэй покраснело, а его глаза наполнились яростью и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же сказал, что если я сделаю свой ход, то ты не сможешь контратаковать.” Спокойно и с большой самоуверенностью произнес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с нежеланием заорал: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его кулака исчезла, как и Ци, что быстро исчезла из его рук, позволяя ему вырваться из захвата ладонями, словно из хл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а лбу Е Тяньлэй выскочили вены, будто он страдал от огромн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сказал с интересом: “И, впечатляет, ты и в самом деле выпустил свои боевые искусства, чтобы вырваться из моего захвата. Ты и впрямь проницателен, раз сразу нашел мою слабость, но без Ци, защищающей тебя, твоя рука будет сильно ра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подтверждение его слов, пальцы Е Тяньлэй хрустнули со звуком ‘кача’, отчего боль на лице стала еще более очевидной. Е Тяньлэй мог лишь скрежетать зубами, обнажая боль, когда он снова поднял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звук, когда вырвалась волна Ци, и Дин И принял оба удара, заставляя ег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н И стало еще более мрачным, а в его улыбке теперь были следы холода, когда он холодно произнес: “Впечатляет, впечатляет, ты и впрямь готов ранить себя, чтобы достать меня. Должен признать, что ты, Е Тяньлэй не так прост, но все же ты мне не проти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яростно топнул ногой, когда остановил обратный импульс, а затем рванул вперед и оказался рядом с Е Тяньлэй, прежде чем тот смог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был как пуля, что застряла, когда он с громким шумом врезался в стену, вдавливая е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заметила это уголком глаза и закричала: “Тяньлэй! Неважно, кто вы, ребята, я убью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зашипела, и ее Огненно-Ветряный Клинок сделал разрезал Воин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шная волна вызвала рябь, распространившуюся по воздуху, и Воинственная была отправлена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уголка губ Фэн Сынян потекла кровь, поэтому было очевидно, что для того, чтобы оттолкнуть своего противника, она использовала ход, повлиявший ее внутренний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е не волновали ее раны, и она бросилась к Е Тяньлэй и поспешно поддержала его. Лицо Е Тяньлэй посерело, а его одежда была разорвана, и на груди у него был четкий отпечаток, выглядящий очень страш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посмеете, то лучше убить нас, иначе мы точно отомстим и убьем всех в вашей Военной организации.” Гневно взревела Фэ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хе, не злись, есть победы и поражения, и как я и сказал, я не хочу никого убивать, поэтому вы, ребята, временно не умрете.” Дин И улыбнулся, как обычно, но все еще был х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и Воинственная приближались шаг за шагом к Фэн Сынян, пока та отступала шаг за шагом с мужем на спине. Так они медленно вышли через дыру в стене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тите сбежать? Боюсь, это будет не так просто.” Спокойно произнес Дин И, и когда прозвучал его голос, тело Воинственной бросилось остановить отступление Фэ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ясь от врагов с двух сторон с тяжело раненным мужем, Фэн Сынян никак не могла с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самом деле, мне очень любопытно, что ты тайно сказала своей дочери уйти, но не волнуйся. Мы тщательно исследуем это, и если вы, ребята, связаны с врагом нашей Военной Организации, то даже если Е Сюаньцзи появится, он не сможет защитить ва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аже не знаем, о чем вы говорите. Какой враг Военной Организации. Мы не знаем.” Ответила Фэн Сынян и заскрежетала зуб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пеши, мы все проверим.” Произнес Дин И, и его ладонь мгновенно двинулась вперед. Фэн Сынян попыталась защититься, но была остановлена хлопковой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ара клана Е была схвачена людьми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инственная, поймай ту маленькую девочку.” Сказал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молча пови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ешено бежала, набирая номер Тан Чжэня: “Эй, ты гд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только что пришел домой. А что?” Поинтересовался Тан Чжэн. Дыхание Е Диндан сбивалось, отчего он чувствовал стран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жди меня, нам нужно немедленно уехать.” Е Диндан не тупо убегала от тщетной попытки спасти своих родителей. Когда она перемещалась, не тратя время, то была очень похожа на Фэ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ынян сказала ей убегать, то она не повернет назад, так как абсолютно доверяла своей матер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Тан Чжэн никогда не видел Е Диндан такой взбудораженной, и не мог не удив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могу объяснить это в двух словах, поэтому 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лышал, что звонок завершился, и был растерян. Что же произошло? По ее тону звучало так, словно опустилось какое-то небесн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понять происходящее, поэтому поздоровался с дедушкой, прежде чем спуститься по лестнице, где он сказал Е Диндан, что бросилась к нему вся в поту и выглядела слегка неловк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е произошл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делала глубокий вдох, отчего ее грудь поднялась, и капельки пота потекли со лба, а так как она больше не испускала обычную ауру, казалось, у нее проявилась немного мягкой женской кра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лицо было ничуть не красивым, так как оно было наполнено беспокойством и тревог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ва эксперта пришли в мой дом и сейчас удерживаются родителями. Фэн Сынян сказала мне найти тебя и спрятаться…” Суммиров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я помрачнело: “Даже их двоих недостаточно? Поэтому нужн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экспертами первой степени Врожденной стадии, и люди, против которых они не могли защититься, явно были мощными. Только он совсем не догадывался, что катастрофа, рухнувшая на клан Е, была из-з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у твоего клана могут быть такие могущественные вра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знаю.” Ответила Е Диндан с неприятным ощущением: “Когда я вернулась домой, ситуация уже была напряженной и на грани. Именно тогда Фэн Сынян заставила меня быстро отправиться на поиски тебя,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тебе тоже не ясно, что случилось с твоей семь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бежала весь путь досюда, поэтому откуда я могла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Тогда пош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ие могущественные эксперты появились в городе Чан Хен, то Тан Чжэн тоже должен немног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 Тяньлэй и Фэн Сынян смогли бы с ними справиться, то все было бы отлично, но если они не смогут, то дни Тан Чжэня не будут проходить столь же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 Фэн Сынян отправила Е Диндан к нему, то он не отправит ее восвояси, поэтому они вызвали такси и быстро уехали в отдаленную область северной части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сейчас проживал в этом месте, и раз противник силен, то ему понадобится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Диндан увидела Хуан Цзыяна, то чуть не заорала: “Почему он здесь?” Похоже, она вспомнила, что Хуан Цзыян и Тан Чжэн плохо взаимодействовали, как вода и огон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ся. Он один из моих людей.” Успокоил ее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могла успокоиться и пристально уставилась на Хуан Цзыяна. Только тогда она заметила, что они сидит, не говоря ни слова, даже не открыл глаза, держа их плотно закрытыми, и никак не отреагировал, года эти дво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что Хуан Цзыян тренируется, поэтому не хотел ему мешать. Поэтому он тихо произнес: “Это место безопасное, и обычные люди здесь не появя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хорошо, но что здесь происходит?’ Спросила Е Диндан, указывая на Хуан Цзыя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о нем. Сначала, мы должны выяснить, что произошло с твоей семь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же мы узнаем? Я никогда раньше их не видела, но они явно не слабее моих родителей.” С беспокойством сказа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ан Чжэня взлетели вверх: “Странно, почему эксперты объявились в городе Чан Х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не тоже кажется это странным, вчера в городе Чан Хен произошли серьезные беспорядки, и ходят слухи, что они были вызваны двумя сражающимися экспертами.” С подозрением произнес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смешливо улыбнулся, но, не упоминая дело прошлой ночи, продолжил говорить: “Сейчас нам нужно быстро понять, что именно происходит в т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кивнула: “Конечно, мы должны выяснить, что происходит. Мой папа разогнал своих людей в последние дни, иначе они смогли хотя бы задержать те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лет бизнес клана Е обладал мощными силами, и даже если они сам не участвовали в делах преступного мира, то у них все равно была некоторая власть. Но сейчас, когда Е Тяньлэй возвращался в Цзин Чэн, то начал распускать св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и по этой причине никто не появился, когда произошел такой большой переполох в доме клана 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озвоню, чтобы кто-нибудь проверил твой дом.” Сказал Тан Чжэн, прежде чем набрать номер Линь Ху, чтобы тот проверил дом клана Е, но делал это осторожно, чтобы его не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он звонит, Е Диндан с подозрением произнесла: “похоже, твои связи с преступным миром становятся все глубже и глубже, особенно с этим Линь Ху. Я слышала, что, когда Хуан Сы умер, вся его территория была захвачена этим чуваком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вернула голову, что посмотреть на Хуан Цзыяна, но лишь увидела, что его глаза по-прежнему закрыты. Он совсем не отреагировал на ее слова, отчего ей стало очень неу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но ничего не ответил. Через мгновение атмосфера в комнате стала странной. Тан Чжэн помедлил, прежде чем нарушить тишину, и спросил: “На этот раз враг вашего клана постучался в дв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вно не потому, что у моей семьи нет враг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может быть, как в тот раз, когда кто-то пытался тебя убить?” Тан Чжэн так не думал, поскольку больше ничего не было после попытки убийства, и расследования Е Тяньлэй ничего не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родители Е Диндан думали, что кому-то понадобилась Е Диндан, поэтому Фэн Сынян даже специально попросила Тан Чжэня присматривать за их дочкой в школе, но больше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только времени, что это дело было почти забы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 Диндан напомнили о том покушении, возросли некоторые опасения, так как без Тан Чжэня она и впрямь могла стать призраком, что вечно блуждает по горе Чан Х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росила на Тан Чжэня внимательный и выразительный взгляд, так как не могла не подумать, что оба раза, когда ее жизнь была в опасности, именно Тан Чжэн спасал ее. Он словно был ее счастливой звезд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кто хочет быть спасенной им. Мой уровень быстро прорвется через Шестую степени Совершенствования Тела, и тогда я превзойду его.” Сказала она, подавив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зазвонил телефон. Это был Линь Х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8: Единственная надеж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мастер Тан, произошло нечто серьезное, судя по тому, что я узнал, клан Е был атакован, и все были схвачены.” С паникой сказа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много лет провел в городе Чан Хен, поэтому знал, что клан Е не стоит провоцировать, даже если он был экспертом боевых искусств. Но на этот раз они действительно были захвачены, отчего вся ситуация была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щущал тяжесть на сердце, когда спросил: “У вас есть еще информация о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олодой мастер Тан, но они явно впечатляющие персонажи, которые не отсюда. Что нас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грузился в размышления: “Просто занимайтесь обычными делами. А также найдите следы клана Е. Если вы, ребята, найдете что-нибудь, то сразу же сообщите м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нял, молодой мастер Тан, позаботьте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видев, что он кладет трубку, поспешно спросила: “Что с моими ро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ся и покачал головой: “Твои родители были схвачены, но мы не знаем их текущ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 Диндан потемнело, так как, первоначально, она считала, что боевые искусства ее родителей не имеют себе равных, поэтому они могли бы сбежать, но никогда, даже в дичайших мечтах, она не ожидала, что их схватя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нам нужно делать?” В отчаянии спросила о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должны придумать, как спасти их.” Принял решение Тан Чжэн, так как помнил, как эта пара хорошо к нему отно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лагодарно на него посмотрела и сказала: “Спасибо,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ан Чжэн мог выбрать не ввязываться в это, но, когда он решил помочь спасти ее семью, Е Диндан была глубоко трону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амое важное – это выяснить, кто за ними стоит и почему они захотели пойти против твоей семьи.” Тан Чжэн на мгновение задумался, прежде чем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ока и расстройства Е Диндан постепенно успокоилась, но все еще не могла придумать способ, так как когда в своей повседневной жизни она бы столкнулась с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 Чжэн немного изменился, как и его мышление. Он произнес: “В первую очередь, мы спрячемся тут, так как я уже отправил кое-кого поискать их местонахождение. Пока они в городе Чан Хен, мы обязательно найд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ичего не могла, кроме как слегка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ук, шокируя обо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то пришел?” С тревогой спрос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знак тихо, осторожно подошел к двери и выглянул наружу, где увидел высокую женщину, что даже ему пришлось поднять голову, чтобы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оже выглянула и закрыла рот, едва сдерживая вопль удивления. Даже ощущая поднимающуюся ярость, она тихо произнесла: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ан Чжэня взлетели вверх, вот черт, неудивительно, что они позволили Е Диндан сбежать. Они явно использовали длинную леску, чтобы поймать большую р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а этот раз большой рыбой был Тан Чжэн, а противник был экспертом первой степени Врожденной стадии. Даже если Тан Чжэн объединился бы с Хуан Цзыяном, то они все равно будут беспомощ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гляделся, и его взгляд упал на окно. Затем он указал на окно Е Диндан, которая быстро его поняла, и они оба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й очень хотелось узнать, где ее родители, ей было ясно, что она была бы лишь схвачена, если бы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в такие времена нужно было поддерживать спокойный, собранный разум, и Е Диндан, в конце концов, по-прежнему была разумн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ыстро сбежала по стенду под окном и, прыгнув, аккуратно приземлилась снаружи, прежде чем по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ную дверь вышибли пинком, поэтому она пролетела и врезалась в стену, ломаясь в щ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выглянула в окно и увидела три силуэта на расстоянии. Она холодно сказала: “Хотите сбежать из моих рук? Посмотрим, куда вы меня привед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же выпрыгнула через окно и отправила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ежала, как сумасшедшая, будто их жизни были на кону, пока Воинственная следовала за ними сзади ни быстро и ни медленно, еще больше оказывая на них да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опляки, человек не отпустит вас, и эта женщина – даже мастер боевых искусств первой степени Врожденной стадии. Вам, ребята, некуда бе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традай фигней. Если я не сбегу, то ничего хорошего с тобой не произойдет, поэтому поторопись и придумай, как нам сбежать.” Раздражен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никакого выбора, пока у меня не будет те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нае*ывать меня, где я тебе тут возьму подходяще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ь другой способ. Направляйся к месту древней битвы.” Мрачно сказал Тянь Чаньцзы через мгновение, намекая на шан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мы должны идти туда? Не похоже, что там есть какие-либо злые дух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же темнее, так что просто беги. Когда придет время, я расскажу тебе способ, который может быть единственным для вас шансом, только одна единственная надежда.” Загадочно произнес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очень хотелось закатить глаза, но не было другого выбора, кроме как сосредоточиться на безумном бег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куда мы бежим?” С тревогой спросила Е Диндан между вдох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 место древней битв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На место древней битвы? Зачем нам туда?” Удивленно спросила Е Диндан, так как, прожив столько лет в городе Чан Хен, она слышала немало страшных слухов об этом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хочешь избавиться от нее, прекрати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Е Диндан причмокнула губами и пр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скорость Воинственной определенно превосходила их, но она бежала без спешки, словно лениво преследуя их, как острый нож, занесенный над головами этой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лала это намеренно, так как эти трое были похожи для нее на маленьких креветок. Ее истинная цель была в том, что она надеялась, что троица сможет раскрыть ей что-нибудь интересное, когда будут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были на место древней битвы, и несмотря на то, что злые духи были изгнаны, в этом месте скопилось немало Ци Инь, и за такой короткий срок оно еще не полностью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ица вошла внутрь, Е Диндан четко ощутила волну холодного Ци Инь, вызывающий у нее бессознательную дрож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ачем ты привел меня в такое мрачное место ночью?” Е Диндан не могла не дрож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что мне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принес медальон призрака, поэтому быстро вытащи его.” При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достал медальон, управляющий призраками, который хранил на своем теле с тех пор, как он убил двух Посл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росила взгляд на черный медальон, и у нее были большие подозрения: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прашивай. Не особо важно, что ты видишь, ты не должна удивляться или бояться. Возьми меня за руку и будь рядом.” Тан Чжэн уже услышал способ Тянь Чаньцзы, и у него не было времени все объяснять, поэтому поспешно дал совет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а полна сомнений и немного поворчала, прежде чем беспомощно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тояла в пустынной и заброшенной зоне, которую освещала луна, отбрасывая мрачные и зловещие тени. Немного позже подул поток холодного ночного ветра, заставив всех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Чжэн не боялся, так как ждал появления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лунным светом быстро приблизилась высокая фигура и остановилась перед троицей, вызывая у них ощущение, будто она смотри на них, как хищник на добы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вы перестали убегать?” Насмешливо спросила Воинстве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ты? Почему вы схватили членов моей семьи?” Громко закричала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вои родители не стали с нами сотрудничать, поэтому, конечно же, мы их схватили.” Разумно ответила Воинственная, и, по ее словам, получалось, будто любой, кто не сотрудничает с ними, заслуживает быть схв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словах было невероятное количество самоувере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блюдки! Бандиты! Лишь потому, что мои родители не желали с вами работать, вы похитили их? Где здесь логика?’ Е Диндан чертовски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оставалась непоколебимой и холодно ответила: “У меня такая логи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 Диндан была настолько возмущена, что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на врага, словно пытаясь увидеть ее насквозь, и неважно, был ли это ее уровень или образ мыслей, она была исключительно сильной. Поэтому, даже если Тан Чжэн был смелым, столкнувшись с ней, он все же почувствовал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эту эмоцию, он осознал, что у него не было времени на это, так как ему нужно было четко понять этого грозного персонажа, что появился в городе Чан Хен, иначе территория, что он забрал у Хуан Сы, будет от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не злился, а спокойно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тоже посмотрела на него, так как он был единственным, которого она не могла увидеть насквозь, отчего чувствовала себя немного взволнованной. Кажется, она близка к нахождению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 возраст противников был настолько юный, и было не похоже, что он особо силен, она отчасти сомневалась и не делала ход сгоряча. Ее губы изогнулись, когда она бросила одно слова: “Воинственн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инственная?” Тан Чжэн и Е Диндан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еня зовут. Я член Военной Организации. Не уверена, знаете ли вы о ней?” Воинственная намеренно произнесла слова ‘Военная Организация’ очень четко, глядя на Тан Чжэня, желая узнать, как он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разочарована, так как Тан Чжэн никак не отреагировал на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т ли быть, что он не культиватор, раз никак не отреагировал на два слова о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Тан Чжэн не среагировал бы, так как он никогда о ней не слышал. С самого начала из-за усилий Даоса Тяньцзи он лишь выяснил, что есть организация, которая охотится на культиваторов, но не знал ее названия. По этой причине Тан Чжэн не связал название Военной Организации с грозной организацией, что охотилась н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что это за Военная Организация?” Поинтересовалась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не посмотрела на нее, а продолжила палиться на Тан Чжэня и сказала: “Это группа, посвященная специально для убийств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 ‘культиватор’ было незнакомым для обычных людей и даже для мастеров боевых искусств, вроде Е Диндан. Кроме того, помимо удивления у нее не было другой реакции, а вот у Тан Чжэня, услышавшего то слово, сердце забилось чаще: “Военная Организация, так это название той группы, что охотится и убивает культиваторов. Я и впрямь столкнул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бания в его глазах нельзя было скрыть, именно этого оказалось достаточно для Воинственной, поэтому ее глаза засветились. Ее взгляд стал несравнимо холодным, а ее жажда убийства возросла: “Ты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вернула голову, чтобы в замешательстве посмотреть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ть не подпрыгнул, эта женщина была коварной, так как она действительно видела его насквозь. Впервые его личность культиватора была раскры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 правда, как они и говорили, нужно уехать далеко, и тогда будет просто найти что-то. В городе Чан Хен действительно есть культиватор. Хен, похоже, эта поездка сюда была не зря.” Возбужденно пробормотала про себя Воин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отивник узнал, то у Тан Чжэня не было причин продолжать скрываться, так как он прямо произнес: “Тогда что ты хочешь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я собираюсь схватить тебя, а затем найти всех твоих, чтобы мы смогли убить вас всех!” Сказала Воинственная, чья жажда убийства просачивалась наружу и крайне шокиров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69: Обоюдоостр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я посерело, так как эта Воинственная была, на самом деле, очень ядовитой, поскольку она не только его хотела убить, но и всех остальных культиваторов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Тянь Чаньцзы дошел до яростных проклятий: “Юнец, ты должен прикончить эту с*чку. Ты также должен уничтожить эту Военную Организацию, так как они просто разозлили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совершить мне в одиночку, поэтому нужно, чтобы ты тоже приложил усилия.”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роблем. Как разберемся тут, мы сразу же найдем мне тело. Я должен восстановить свои силы и показать этой маленькой Военной Организации, что такое истинная сила.” На этот раз Тянь Чаньцзы не пытался отказаться от ответственности и праведно говорил, что демонстрировало, насколько его разозлила Военная Организ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Воинственную, затем на Тан Чжэня, словно она больше его не узнает. Тан Чжэн культиватор? Кто такие, черт побер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культиваторы?” Быстр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обратила на себя внимание и сказала: “Ты даже не знаешь, кто такие культиваторы, хоть ты и с ним? Он культиватор, а они для нас, мастеров боевых искусств, самые большие враги, поэтому мы должны убить их все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рьезно?” Глупо произнес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торжественно заявила: “Это гораздо серьезнее, так как культиваторы – это странная раса, которая является самым большим врагом мастеров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ая х*рня, что же сделали вам культиваторы, что вы устраиваете такую резню?” Гневно заорал Тан Чжэн: “Все просто стараются повысить свои силы, так почему же вы навесили на культиваторов ярлык, что они странная групп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это правило, что было установлено, и, естественно, у этого есть свои причины. У тебя нет права вмешиваться или показывать пальцами.” С пренебрежением произнесла Воинственная: “Если ты будешь сотрудничать и сдашь других культиваторов, то я дам тебе умереть более безболезненной смертью. Иначе, я заставлю тебя возжелать смер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убить меня? Ну, давай.” Бесстраш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было не понятно, кто такие культиваторы, но она знала, что была с Тан Чжэнем, поэтому им надо держаться вместе, чтобы противостоять Воинственной, которая была экспертом. Обдумывая это, она быстро встала рядом с Тан Чжэнем и твердо сказала: “Если хочешь убить нас, то давай. Не думай, что мы тебя бои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нтересно, дайка мне угадать твою культивацию. Ты на второй или третьей степени Совершенствования Ци? Ты так молод, а духовная энергия в мире так скудна. Ты тоже не могла бы культивировать долгое время.” Неспешно произнесла Воинственная, как и прежде, когда она убивала культиваторов, ей нравилось видеть их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Жаль разочаровывать, но я уже на шестой степени Совершенствования Ци.” Холод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стая степень Совершенствования Ци.” Брови Воинственной взметнулись вверх, и она стала серьезной: “Ты так молод, но уже культиватор на шестой степени Совершенствования Ци?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ен, просто ты не видела мир.” С презрением сказал Тан Чжэн, словно он был сильно раздражен высокомерным и всемогущим поведением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Давненько я не сталкивалась с такой интересной добычей. Раз у тебя так высока культивация, то твои компаньоны тоже должны быть не обычными. Похоже, на этот раз я поймала по-настоящему крупную рыбку. Если бы вы, ребята, не устроили такой сильный переполох в Городе Чан Хен, то я бы сюда и не отправилась. Эй, просто играете со смертью.” Взгляд Воинственной стал ярче, как у охотника, заметившего добы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чешь меня убить? Тогда у тебя должны быть способности.” Тан Чжэн стал серь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слишком слабы, так что это даже не вопрос.” Воинственная уверенно бросилась на Тан Чж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йду через все с тобой.” Раздался голос Е Диндан, когда она тоже помчалась вперед, но Тан Чжэн отдернул ее назад и спокойно наблюдал, как к ним приближ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делаешь? Может быть, ты хочешь сдаться? Мы не можем позволить ей делать, что захочет.” Сказала Е Диндан без каких-либо хорош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игнорировал ее и молча циркулировал Древний Свиток Чистых Небес, позволяя Ци вливаться в медальон, заставляя черный свет мерцать. Заметив это, Тан Чжэн быстро отбросил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ни капли не боялась, поэтому протянула руку, чтобы поймать медальон, прежде чем насмешливо сказать: “В твоем магическом сокровище лишь стольк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и насмешливо улыбнулся, отчего Воинственная ощутила озноб, так как у нее появилось нехороше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черный свет медальона стал светиться ярче и полностью окутал ее руку, и она почувствовала холод, мрачный воздух бил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Инь дул, и прямо перед лицом Воинственной появилась дверь в царство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ильно шокирована, так как никогда раньше не сталкивалась с подобным, но даже так она не отбросила медальон и не отступила, уставившись на дверь в царство призраков, которая только чт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Инь дул из двери, вызывая рост Инь Ци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ящий шум пронзил воздух, когда огромный клинок бросился изнутри призрачной двери с целью обезгл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наконец, отступила, чтобы избежать ножа. Медальон также рухнул на землю как раз вовремя, так как из царства призраков вышла огромная фигура, держащая огромный нож с изображением демона с зелеными клыками на рукояти, что выглядело очень пуг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рак Генерала! Юнец, а тебе везет. Тебе действительно удалось вызвать Призрака Генерала.” Вдруг зашуме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за Призрак Генерала? Он сильнее Посланника?” Полюбопытств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 гораздо сильнее Посланника, так как в Царстве Призраков Посланник – самый низший из низших. Над Посланником – Призрак Солдата, затем Призрак Генерала, и выше него есть еще два уровня. Поэтом скажи мне, сильны ли они? Эта девчонка лишь на первой степени Врожденной стадии, и Призрак Генерала ей не проигрывает. Более того, оружие в руке Призрака Генерала – сокровище Таинственного ранга, которое на похоже на низко ранговое Инь Ци, формирующее оружие, что используют Посланники.”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схищенно спросил: “Тогда как этот управляющий медальон вызвал Призрака Генер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в прошлый раз царство Призраков потеряло двух Посланников, а это большая редкость. Теперь, когда ты активировал управляющий медальон, конечно же, царство Призраков было бы уведомлено, и, естественно, они бы не отправили других Посланников на смерть, следовательно, этот Призрак Генерала был явно отправлен разобраться в ситуации. По совпадению девчонка помогла тебе с клинком.” Рассказал Тянь Чаньцзы, находя радость в чужом несчасть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згляни на план, что я тебе дал. Одной стрелой двух птиц.” Довольно произнес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признать, что Тянь Чаньцзы и впрямь сегодня сделал нечто серьезное, но когда он собрался его похвалить, то обнаружил, что Е Диндан неосознанно дрожит, и ее зубы тоже стучат, а ее лицо выглядело так, будто она собирается заплакать. Она указала дрожащими пальцами и спросила: “Ч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рак Генерала.”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рак Генерала… Это призрак?” Ее лицо уже посерело, а губы стали фиолетового оттен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это призрак.”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 переключились на нее, когда она завопила: “Призрак!” Затем она рухнула на Тан Чжэня, обхватив его за шею, и прижалась к нему всем телом, сильно дрож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сильно поражен. Нужно ли было так сильн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это твои нервы покрепче, поэтому ты не боишься призраков. Обычные же люди боятся их.”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молчал, так как вспомнил, когда он впервые отправился в морг, чтобы взглянуть на труп. В начале он немного боялся, но потом привык и в конце даже сражался со злыми духами и Посланниками, не ощущая ни капли страха. Это продемонстрировало, что его отважность сильно возросла за последн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впрямь было тем, чего не могли сделать обычные лю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израки, как могут быть призраки?” Е Диндан почти рыдала. Всего несколько минут назад она использовала сильный тон против Воинственной, но уже сейчас она уже была близка к ры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росил взгляд на призрака Генерала, который был приятнее глазу, чем Воинственная, и подумал про себя ‘чего там бояться-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успокаивающе произнес: “Не бойся, этот Призрак Генерала здесь, чтобы помочь нам. Разве ты не видишь, что он сейчас сражается с той злой лед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призрак, так почему он помогает н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я потом тебе объясню.” С улыбкой ответил Тан Чжэн: “Теперь поторопись и спустись, иначе, если будешь продолжать меня душить, то я тоже стану призрак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Когда Е Диндан услышала слово призрак, она чуть не завопила снова, спрыгнув с него и яростно ударила его. Она слабо произнесла: “Тебе нельзя меня 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сказал: “Ладно, я не буду тебя пугать, но здесь действительно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обрала всю свою храбрость и посмотрела на Призрака Генерала, прежде чем полюбопытствовать: “Может ли это быть силой культиватора? Ты и в самом деле заставил призрака сражать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мыкнул, но не стал ни отрицать ни утверждать это, предпочтя не раскрывать, что у него нет таких сил и что все произошедшее было подстро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 бы Воинственная никогда не сражалась с культиваторами или что она никого не убивала, но по своему опыту она никогда не вступала в контакт с призраками. Поэтому, глядя на Призрака Генерала перед собой, она уже не была спокойной и отчужденной, и ее лицо стало крайне серьез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правляющий медальон царства призраков – в твоей руке. Посметь убить наших Посланников царства призраков, за это я уничтожу и развею твою душу, чтобы ты навсегда исчезла из этого мира.” Призрак Генерала издал громкий рев, похожий на бьющий колокол, который раскачали и который причинял боль ушам слуш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зде, где его ноги касались дикой травы, она засыхала, а из его тела исходило Ци смерти, которое было несравненно могуществ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взглянула на Тан Чжэня, с радостью смотревшего на ее несчастье, и холодно сказала: “Посмотрим, кто из нас умрет. Все культиваторы умрут от м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вно считала Призрака Генерала культиватором и, следовательно,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на клинке Призрака Генерала засветился, когда он рассек воздух. Голова призрака, запечатленная на рукояти, также засветилась, так как она появилась внутри лезвия, открыв свою пасть и укусив Воинственную за ше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бжигающее лезвие!” Выплюнула Воинственная, а ее нож-ладонь выстрелила вперед, разрезая Инь Ци и создавая колебания, и яростно обрушалась на голов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крик, и голова призрака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жигающее Лезвие было техникой Янь боевых искусств и сильно влияло на Ци Инь, поэтому голова призрака не получила никаких преимуществ в этом обмене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Призрака Генерала было не так мало сил, так как в момент взрыв головы Призрак Генерала уже рванул к Воинственной. Взмахом меча он разрезом создал сильный ветер Инь, который помчался вперед. В то же время морозящий холод поднялся от ног Воинственной и вошел в ее сердце, чуть не заморозив ее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изменилось, когда она поспешно отступила, едва пережив этот удар. Клинок призрачной головы разрезал землю, создав овраг в ее сторону. Оттолкнувшись ногой, она быстро отступила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не отпустил ее, так как его тело мелькнуло, и он отправился в пого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0: Привлечение огня, чтобы сжечь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дна убегает, а другой догоняет, Тан Чжэн и ко поспешили за ними. По пути Тан Чжэн без труда поднял управляющий медальон с земли и убрал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дальон был ценным, поэтому он не мог просто выб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двое почти добрались до места Древней Битвы, и Призрак Генерала сражался более энергично, чем дольше продолжался бой, а Воинственная медленно оказывалась в невыгодном положении, но пока недостаточно, чтобы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пронзила Тан Чжэня, вызывая дрожь в голове, если он пойдет и поможет Призраку Генералу, тогда не будет ли с этой девушкой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плыла эта мысль у него в голове, Тянь Чаньцзы поспешил его остановить: “Юнец, ты хочешь умереть? Послушай, сейчас, пока бушуют битва, ты должен поспешить и сбежать, иначе, неважно, кто победит, ты, юнец, закончиш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дивился. Верно, хоть Призрак Генерала и помогает ему, это не значит, что он ему друг. Призрак Генерала, на самом деле, был здесь на задании, чтобы расследовать смерть Посланников, а разве они не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мне надо бежать. Эх, обидно. Не знаю, кто из них победит. Будет лучше, если оба будут тяжело ранены и вместе умрут.” Ругнулся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окончательного ответа на этот бой, но они никак не помирятся между собой. Если Призрак Генерала исчерпает себя в этом бою, то он не сможет вернуться в царство призраков, поэтому можешь расслабиться. Сейчас мы должны поспешить и найти место, где можно спрятаться.”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и поспешил сказать: “Диндан, беж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бежим, какой смысл наблюдать за боем призраков и людей. Бежи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од покровом ночи поспешно выбежали с Места Древней Битвы, а Воинственная могла лишь наблюдать, но руки у нее были связаны. Она не могла не взреветь: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жигающее Лезвие столкнулось с клинком Призрака Генерала. К счастью, ее руки столкнулись с задней частью клинка, иначе ее руки были бы разрезаны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был явно немного сильнее Воинственной, так как его клинок танцевал в воздухе, заставляя ее уклоняться, и ослепля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т Призрак Генерала слишком силен, если меня здесь поймают, то у меня не будет никаких преимуществ. Я не ожидала, что у сопляка будет такой сильный помощник.” Произнесла Воинственная, думая об отступлении, несмотря на нежелание, другого выб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ом ладонью-ножом она заставила Призрака Генерала отступить и попыталась поспешно сбежать, но как Призрак Генерала мог ей это позволить? С ревом он уменьшил ее мечи, выпуская еще 8 голов призраков, то есть всего 9 голов призраков, каждая из которых содержала плотное Инь Ци, окружившее Воинственную, отчего казалось, будто она в одиночку сражается против Царства Призраков. Со стороны воющие и ужасающие крики призраков действительно глубоко впились в сердц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лать из царства призраков врага приводит лишь к смерти.” Заорал Призрак Генерала, а его клинок в очередной раз опустился, заставляя Воинственной поспешно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иг она случайно открылась, за что сразу же ухватился девятиглавый призрак, кусая ее за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ризрачные Головы были не обычными, так как они, на самом деле, просверлили ее тело, заставляя ее вскричать от боли, поэтому она запаниковала и попытала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не погнался следом, а просто смотрел в сторону, куда она бежала, прежде чем усмехнуться: “Когда Призрачные Головы проникают в тело, то это точно приводит к смерти!” Затем он обернулся, чтобы найти управляющий медальон, только чтобы обнаружить, что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он вспомнил, что было еще три человека, поэтому, должно быть, это они забрали его. Без управляющего медальона он не сможет вернуться в Царство Призраков, поэтому ему обязательно нужно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прежде чем выбрать направление и отправ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на самой высокой скорости искала Дин И, ее лицо уже покрылось темной пеленой, и темное Ци, казалось, хотело пронзить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заметив ее вид, был сильно ошарашен: “Что случилось? Разве ты не отправилась за той маленькой дев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ственная покачала головой и пыталась заговорить, но обнаружила, что не может этого. Ее голова закружилась, а в глазах начало расплываться, она рухнула, и черное Ци тут же покрыло весь ее лоб, что выглядело исключительно пугаю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замер, так как никогда с таким не сталкивался. Он быстро проверил ее тело, обнаружив, что он холодное, как кусок льда. Более того, в нем также была странная форма энергии, которая бушевала по всему ее телу, поглощая ее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юди, кто-нибудь, поспешите и отправьте ее назад в секту, иначе действительно не будет никакой надежды.” Решил Дин И и тут же приказал одному из своих людей уве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ин И больше не было ни намека на улыбку, так как нынешняя ситуация была очень серьезной, и самое главное, что он не получил никаких новостей от Воинственной. Тем не менее, было ясно, что она была ранена в погоне за маленькой девочкой, поэтому, как только он найдет ее, он сможет все выясни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хоже, в городе Чан Хен и впрямь есть культиватор, в противном случае, как бы Воинственная была настолько ранена?” Подумал он про себя,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Тяньлэй и Фэн Сынян упрямы, так что заставить их говорить будет так же сложно, как и восхождение на гору. Сейчас мы можем только отыскать Е Диндан, но, хоть город Чан Хен и небольшой, он совсем и не маленький, поэтому как бы нам это с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естная банда.” Вдруг его пронзил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и ко покинули Место Древней Битвы, они обнаружили, что им некуда идти, так как он не мог вернуться домой, иначе он втянет дедушку в этот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му надо сходить в дом Е Тяньлэй и Фэн Сынян, чтобы узнать, что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екрасно осознавал, что Е Тяньлэй и Фэн Сынян были невинными посторонними, которые были втянуты в это, так как Военная Организация отправила сюда своих членов расследовать вчерашний ночной переполох. В итоге, Е Тяньлэй и его жена не сдали его. Следовательно, их схв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этой причине он чувствовал ответственность за их спасение, так как не мог позволить, чтобы им навредили, в противном случае, Е Диндан точно возненавидит его до смерти, и он сам будет испытывать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ий страх Е Диндан медленно отступал, и ее глаза медленно вернули прежний свет. Она не могла не уставиться на Тан Чжэня, и даже при лунном свете было трудно замаскировать ее интерес и удивлени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так Военная Организация тут из-за тебя, да? Кроме того, переполох прошлой ночью было вызван тобой?” Озвучила свои вопросы Е Диндан со смешан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ее одноклассником и был тем, кого можно было считать весьма близким, но скрывал такую большую тайну. Если бы кто-то еще был вовлечен в такое, то они бы тоже могли испытывать очень с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есал голову и отстраненно сказал: “Я тоже не хотел привлекать внимание Военной Организации, так как даже не знал о ней. На этот раз я даже втянул твою семью, и за это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хмыкнула и произнесла: “Все произошедшее – это твоя вина, но все равно ты действительно культиватор?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вещ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это не то, что я имел ввиду. Я хотел сказать, что культиваторы не сильно отличаются от мастеров боевых искусств, так как единственная разница в системе, по которой они тренируются. Мастера боевых искусств укрепляют свое тело изнутри, используя техники боевых искусств, а культиваторы впитывают духовное Ци из небес и земли, чтобы укрепить свое Ци. Поэтому они, на самом деле, очень похожи и не так различаются, как говорит Воинственная, что даже устраивает массовый геноцид.”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вела себя, словно была поражена, внезапно осознав: “Вот, оно как, я тоже подумала, что Военная Организация раздула из небольшого вопроса огромную проблему. В обществе нужно понимать и принимать других, и как может существовать только один вид людей? И еще другие группы должны быть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поднял большой палец вверх и похвалил: “Отличное мнение, я тоже так думаю, но некоторые по-настоящему раздражают. К счастью, мы временно избавились от них, но это не значит, что пробле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беспомощность, так как просто культивировал и не провоцировал других, так почему другая сторона так непреклонна в его убийств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спасем моих родителей.” С тревогой произнес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рачно кивнул: “Конечно. Даже если мне придется рискнуть жизнью, я обязательно спасу дядю и тетю, но, в первую очередь, мы должны составить план. Я отправлю своих людей разобраться, пока мы будем неподалек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Е Диндан не было лучших идей, поэтому они могли лишь последовать план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х первой целью должны быть не поиски информации о другой стороне, а рост их собственных сил. Иначе, даже если он найдет их, их троица просто направится навстречу смерти. В конце концов, они бы не смогли никого сп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кажется, мы должны, в первую очередь, помочь тебе найти тело.” Беспомощ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тогда помоги мне найти подходящее тело.” Согласился Тянь Чаньцзы, но где Тан Чжэн должен был его искать? Они уже обошли столько различных моргов, так что Тан Чжэн мог лишь беспомощно качать головой, так как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Инь Ци подула на расстоянии, вызывая дрожь у Е Диндан, и она неосознанно произнесла: “Холод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лодно?” Тан Чжэн напрягся, так как этот холод был не естественного происхождения, а от волны Инь Ци. Он сразу же обернулся и столкнулся с черной массой, которая быстро приближалась к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от дерьмо, Призрак Генерала здесь. Бл*дь, как он так быстро?” Тан Чжэн немедленно оказался в слож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оже был очень удивлен: “Похоже, смерть тех посланников действительно вызвала большой переполох, следовательно, это настолько важно, что почему бы еще они отправили Призрака Генерала. Кроме того, для его возвращения он должен заполучить управляющий медальон Посланников, избавившись от всех, кто связан с ним. Это и впрямь очень похоже на то, как действует Царство Призраков, так как они не отпускают так просто тех, кто идет против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что мне надо делать?” Тан Чжэн мог лишь горько смеяться, так как он и впрямь убил двух посланников и также вызвал Призрака Генерала, чтобы избавиться от девушки. В итоге, он привлек огонь, чтобы сжечь свое собственное тело, и теперь перед ним был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олновой эффект широко распространился, и Тан Чжэню очень захотелось спросить бога, какого черта он оказался в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делать? Беги! Призрак Генерала не похож на ту девчонку, что хотела лишь схватить вас, он просто убьет вас.” Пожал плечами Тянь Чаньцзы и ответил напрямик. Даже если они все еще были разделены несколькими сотнями метров, Тан Чжэн все же мог ощутить чужую жажду убийства, направленную на не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спеши и беги!” Вполголоса рявкнул Тан Чжэн, только чтобы обнаружить, что Е Диндан не двигается, а уставилась на Призрака Генерала с неудержимым страх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ойся, если ты останешься здесь, то и впрямь умрешь. Быстрее!” Тан Чжэн потащил ее за руку и нача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бежал за ними, чтобы блокировать любые атаки, но Призрак Генерала быстро приблизился, так как был гораздо сильнее этой тро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оять! Раз вы посмели украсть управляющий медальон, то вы достойны смерти.” Злобно закричал Призрак Генерал на расстоянии, отчего троица рванула вперед с повышенной скоростью, так как никто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скорость Призрака Генерала тоже была быстрой, и он, оказавшись за их спинами, опустил свой призрачный клинок на трои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1: Сражение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вертелся сзади, чтобы ударить по клинку, и со звуком ‘пиу’ он был отправлен в полет над головами Тан Чжэня и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щутил, что Инь Ци позади него стало сильнее, но не посмел продолжать убегать и тоже нанес удар Боевым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лезвия столкнулись, и раздался четкий 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был изумлен: “Э, ты действительно культиватор? Так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Е Диндан обернулись, чтобы посмотреть на Призрака Генерала, источавшего тяжелую ауру Инь. Личико Е Диндан побледнело, но она по-прежнему стоя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рачно уставился на другую сторону и спросил: “Если я верну управляющий медальон, ты нас от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твердо ответил: “Конечно, нет, убийство Посланников из царства Призраков и кража их медальона караются смер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ак, то больше не о че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косил меч перед грудью и прошептал Е Диндан: “Я сдержу его, а ты убегай. Впереди гора Чан Хен, когда ты доберешься до нее, то ему будет не так просто тебя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Чан Хен уже была на горизонте, а ночная темнота придавала ей дикую и свиреп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качала головой: “Не буду. Ты ему не противник, а если я убегу, то что будет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идея, поэтому не беспокойся.” Тан Чжэн взмахнул рукой: “А теперь поспеши. Иначе,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столько серьезного и встревоженного Тан Чжэня, Е Диндан почувствовала невыразимое тепло на сердце, поэтому сказала: “Я не уйду. Я буду сражаться вместе с тобой. Призраки – это просто призраки, только привыкну к нему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стало решительным, пока она кусала губы, пытаясь подавить внутренний ст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ты такая упрямая?” Беспомощ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ричмокнула: “Я упряма. Ну и что? Что будешь с этим делать? Это мои ноги прикреплены ко мне, поэтому если я не хочу уходить, то никто не сможет заставить меня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рекрасно понимала, что если уйдет, то Тан Чжэн точно умрет, но и, оставшись, она не сможет сильно помочь. В конечном счете, даже зная это, она действительно не могла дать Тан Чжэню самому со всем разбир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слушай. Мы будем сражаться на бегу, но, чтобы нам удалось сбежать из этой передряги, все будет зависеть от того, как будет развиваться ситуация.” На этот раз у Тан Чжэня не было никаких гарантий, и даже Тянь Чаньцзы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этого, было ясно, насколько опасной была ситуация, в которой бы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Шепчетесь тут. Ребят, вы уже закончили? Уже пора вам отправиться в последний путь.” Низко взревел Призрак Генерала, прежде чем рвануть вперед. Тан Чжэн увидел это и поспешно выставил вперед свой клинок, чтобы па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т одного удара Тан Чжэн отлетел, а Призрак Генерала, казалось, обладал огромной и безграничной сил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Е Диндан была сильно поражена и даже глубоко вдохнула. В конце концов, ей удалось собраться с мужеством и броситься к Призраку Генерала. Она унаследовала боевые искусства родителей, но полностью полагалась на Сутру Сердца Нефрито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тра Сердца Нефритовой Женщины была не только способом тренировок, так как у нее были соответствующие шаги. Пара нефритов, похожих на руки, выстрелила, пронося с собой свирепую ау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возможно нанести даже один удар.” Призрак Генерала холодно хмыкнул, а его клинок опустился, принося с собой пугающее количество энергии, отчего ее атаку немедленно под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отступила на несколько шагов, прежде чем упасть, но, когда она наблюдала, клинок Призрачной головы ударил ей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заорать, но обнаружила, что не мож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уан Цзыян, спаси ее.” Громко заорал Тан Чжэн, и Хуан Цзыян был как пуля, выстрелившая вперед, использовал свое тело, чтобы закрыть Е Диндан. Единственное, что смогла увидеть Е Диндан, была его спина и лезвие, погребенное в его плеч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 Закричал Тан Чжэн, но Е Диндан веля себя так, будто все еще была в оцепенении. Через мгновение она, наконец, очнулась и быстро отступила, а Тан Чжэн бросился вперед на Призрак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ясно, что он ему не противник, но все же должен был бороться, иначе он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инок разрезал тело Хуан Цзыяна, и потекла кровь, но вдруг ослепительно черный свет, заключенный в его теле, вызвал трудности у Призрачного Лез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 испустил удивление: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не волновало его удивление, так как он ударил Боевым Духом. Призрак Генерала лишь бросил на него косой взгляд, прежде чем призрачная голова вылетела из его клинка и укусила Тан Чжэня в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оевого Духа вырвалась волна Истинного Огня, воспламеняя воздух вокруг, прежде чем осветить голов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голова болезненно взвизгнула, когда она покрылась Истинным Огнем, и в мгновение ока стала пепл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Истинный Огонь? Как ты его сделал?” Громко воскликнул Призрак Генерала, не в силах скрыть свое удивление, и поспешно отдернул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освободился и быстро надавил на свое плечо, чтобы кровь перестала течь. Темная дымка покрыла его лицо, а весь его глаз стал чернильно черным, словно темнота ноч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черт побери, это такое? Странно, сегодня я видел столько всего странного.” Призрак Генерала мог четко рассказать, что другая сторона не была обычным человеком, так как его тело было таким же прочным, как сталь, и, даже если он порезал его, и пошла кровь, ему не удалось отделить руку о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сильнее его клинка? Это было по-настоящему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увидев мощь Истинного Огня, он почувствовал, что не может недооценивать другого, так как тот делал такое, что превосходило его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мог узнать Истинный Огонь, но в то же время он знал, что Истинный Огонь мог быть использовать только для улучшения пилюль, а не для атаки. Но только что кто-то использовал его, хотя культивация была невысока, но то, что он сделал, было странным и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кто ты такой?” Спросил Призрак Генерала, указывая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проворчал, но не ответил. Он встал рядом с Хуан Цзыяном и разок бросил на него взгляд. Видя, что Хуан Цзыян в порядке, Тан Чжэн выдох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к счастью, тренировка марионетка за последние несколько дней окупилась, и теперь он на второй степени стадии Натала, поэтому его кости так же прочны, как сталь. Поэтому он смог заблокировать тот удар.” Радостно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эту технику марионетки натренировать до предела, то в результате плоть марионетки станет такой же прочной, как сталь. С ней ни одна пуля или нож не смогут проткнуть его тело, и даже магические сокровища будут оттолкнуты. Но сейчас он слишком слаб, поэтому может лишь опасно и близко уворачиваться от атак Призрака Генерала. Такими темпами, если его атакуют еще несколько раз, он все равно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вздохнуть про себя от способностей марионетки и просто взглянул на Призрака Генерала, прежде чем сказать: “Если хочешь сражаться, то сражайся, к чему все эти пусты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вспылил: “Даже не узнаешь о своей смерти. Ты полагаешь, что сможешь остановить меня с такими ничтожными силам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призрачный голов вдруг вылетели из его клинка и полетели к Тан Чжэню, рева и крича. Тан Чжэн хотел еще раз использовать Истинный Огонь, но ощутил, что внутри клинка была сильная волна энергии, что была готов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ура была очень знакомой, так как это был Боевой Дух. Он почувствовал, что тронут, и подавил истинный огонь, наблюдая, как Боевой Дух гудит и дрожит, выпуская темный свет, и изнутри меча вылетела колоссальная фигура, летя прямо на 9 голов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ух шух ш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громная фигура, на самом деле, была Боевым Духом, и, появившись, он уже вытянул руку, чтобы схватить девять голов призраков, которые были брошены ему в рот, где их пережевали на куски и прогло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увидев это, был озадачен: “Ты действительно растишь своего собственного зл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лишком немыслимо, так как этот культиватор был просто аномалией. Как могли быть его подручными такими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злой дух жил за счет питательного Боевого Духа, что позволило взрастить ему силу в несколько раз. Теперь он владел палашом из Инь Ци и кричал, используя его для броска на Призрака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мотрел на это в шоке, так как, когда он впервые вложил Боевой Дух в свой меч, он и не думал, что произойдет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тебе везет, юнец, сильное Инь Ци Призрака Генерала фактически вызвало реакцию Боевого Духа, именно поэтому он так взволновано вышел.” Вздохнув,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подавить свою радость, так как получил еще один источник сил, который позволил повысить его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о страхом и благоговением смотрела на это огромное существо, вылетевшее из меча Тан Чжэня. Ее глаза чуть не закатили к затылку, так как она чуть не упала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заметив это, быстро поддержал ее и сильно зажал одну точку у нее на теле, что заставило ее очнуться. Она с трепетом спросила: “Это… еще один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что медленно привыкает ко всему новому, но это зрелище по-настоящему ее испугало, особенно то, что Боевой Дух выглядел прямо как небольшая гора, отчего другие ощущали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ответил: “Не бойся, ведь он на наше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горько произнесла: “Откуда ты берешь все эти странно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ээ… случай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обычно носи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почти закатились, и она чуть опять не упала в обморок. Она со страхом сказала: “И ты каждый день сидишь рядом со мной, так значит ли это, что я провожу весь свой день рядом с этой шт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мущенно закашлял, так как это и впрямь было т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рямо сейчас мне очень хочется тебя убить.” Е Диндан закусила губу, чтобы не разреве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Е Диндан, ты же не трусиха? Почему ты боишься призраков?” Полюбопытствовал Тан Чжэн, так как Е Диндан ничего не бояла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боюсь людей, но боюсь призраков. Разве ты не знал? Я даже не смотрю уж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будто приближаются неприятности, поэтому быстро утешил: “Ну, не бойся, так как наши помощник спешит. Мне нужно помочь, и если будет трое против одного, то у нас даже может бы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советую тебе поторопиться и бежать, несмотря на то, что марионетка и Боевой Дух могут сдержать Призрака Генерала, они все же не на одном уровне. Когда битва затянется, они не будут противниками Призраку Генерала, и в то же время тебе будет слишком поздно убегать.” Горьк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шарашен, так как он изначально был довольно уверен, но теперь чувствовал, будто кто-то вылил ему на голову ведро ледяной воды. Он мог лишь посмотреть на Призрака Генерала, сражающегося с Хуан Цзыяном и Боевым Духом, которые были бесчувственными, следовательно, поэтому они могли беззаботно сражаться. Битва была пронизана плотной жаждой убийства, и, несмотря на то, что оба были порезаны, они все еще яростно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тиснул зубы. Идти или н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уйду, так как они сражаются, чтобы защитить меня. Если я уйду, то разве буду я человеком? Даже если я пойду, то возьму их с собой. Я не брошу Боевой Дух, и разве ты уже не хочешь вырастить свою марионетку, чтобы все ее тело было таким же сильным, как сталь? Если я пойду, то как смогут сбыться твои мечты? Поэтому я пойду со всеми ними.” Твердо реш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ты напрашиваешься на смерть!” Горячо высказалс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огласился с Тянь Чаньцзы, поднял Боевой Дух и рванул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2: Десять Сторон Убийстве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Небесный Полет. Меч прорвался через пространство, появившееся между Хуан Цзыяном и Боевым Духом, заставляя Призрака Генерала использовать призрачный клинок, чтобы спешно его заблокировать. Два меча столкнулись, и Истинный Огонь перескочил на Призрачный клинок, вызывав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зрак Генерала была на другом уровне в отличие от Даоса Тяньцзи, поэтому от взмаха его руки истинный огонь на лезвии был потушен, и он рванул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атаковал спереди, а Хуан Цзыян –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взревел в небо, пока его клинок танцевал. В этот миг тень его призрачного клинка можно было увидет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эн пэн пэ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три приглушенных звука, и Тан Чжэн и ко отправились в полет. Тан Чжэн выплюнул кровь изо рта, так как его Ци было в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направил Древний Свиток Чистых Небес, пытаясь подавить бушующую Ци, но заметил, что Призрак Генерала вновь мчится к нему. Боевой Дух и Хуан Цзыян бросились ему наперерез, действуя как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ройной атакой область эффекта вышла большой, и сильные ветры смешали пыль, что выглядело как поразительная песчаная буря. Вместе с воющим Инь Ци образовался ветер, который, казалось, превратился в торнадо, что невольно смел Хуан Цзыяна и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у хо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яростно взревели, но оба бил беспомощны, словно их унесло в нику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я же говорил, что твои ребята ему не противники, поэтому поторопись и убегай!” Беспокойно настоя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Чжэня упал на довольного Призрака Генерала, на лице которого была большая улыбка. Сильным взмахом клинка, торнадо далеко унесло Хуан Цзыяна и Боевой Ду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будешь делать теперь, когда ты остался без помощников?” Спросил Призрак Генерала, приближаясь, пока его аура взды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еими руками сжал свой клинок с мрачным лицом, но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инок еще раз мелькнул, и Тан Чжэн поднял обеими руками свой клинок в попытке заблокировать. Дан, раздался приглушенный лязг, а Тан Чжэн отлетел, сплевывая еще кровь изо рта. В этот раз его Ци снова оказалось в бес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принял один из моих ударов? Вот, получи еще.” Призрачный клинок вновь опустился, и Тан Чжэн еще раз поднял свое лезвие, но клинок не опустился. Неизвестно, когда Е Диндан схватилась за тело Призрака Генерала, но она громко закричала: “Тан Чжэн,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что тронут, так как Е Диндан, даже сильно боясь Призрака Генерала, действительно вцепилась в него, чтобы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зрачному Генералу от ее незначительного уровня показалось, будто богомол пытается остановить машину. Тан Чжэн громко крикнул: “Стой!” Но было уже слишком поздно, так как ладонь уже ударила ее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изо рта кровь, она повалилась на землю. Глаза Тан Чжэня тут же стали ало-красными, а его Ци вырва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теле раздался звук, когда Ци неудержимо прорвалось до семи дюймов, и одновременно он прорвался на седьмую степень Совершенств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когда он принял Духовную Пилюлю, он смог бы прорваться на седьмую степень, если бы Даос Тяньцзи не помешал ему. Но сейчас его возросшие эмоции позволили ему пройти через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аура вырвалась из его тела и бросилась к небу. Его дух, казалось, возрос, а он также достиг просветления о четвертом шаге Бессмертного Небесно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24 шага, казалось, отобразились в небе, словно спускался настоящий бессмертный. В соответствии с этим его появился клинок Боевого Духа, чтобы охватить вс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данг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использовал свой клинок, чтобы заблокировать, и с каждым ударом появлялись искры, что были странно заметными, неся с каждым ударом сильную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ударил по плечу Призрака Генерала, оторвав кусок плоти, что он разозлился, когда действительно пострадал. Это было выше его понимания, пока он махал своим клинком, как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не должен быть сметен торнадо, Тан Чжэн быстро приземлился, схватил Е Диндан и развернулся,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колебался, так как его мгновенный прорыв позволил ему поднять культивацию, и он понимал, что это было как освежить пороховую бочку. Теперь Призрак Генерала был в ярости и точно не будет колебаться в их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сейчас бежать и еще взять с собой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была без сознания, а ее лицо было пепельным. Неизвестно, насколько серьезны были ее раны, но пока у Тан Чжэня не было времени думать об этом, так как он мог лишь сделать безумный рывок к Горе Чан Х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поднял свои головы к небесам и громко заорал: “Я хочу уничтожить тебя полностью, и даже не смей думать о побеге.” </w:t>
      </w:r>
    </w:p>
    <w:p>
      <w:pPr>
        <w:pStyle w:val="Normal"/>
        <w:bidi w:val="0"/>
        <w:jc w:val="left"/>
        <w:rPr/>
      </w:pPr>
      <w:r>
        <w:rPr/>
      </w:r>
    </w:p>
    <w:p>
      <w:pPr>
        <w:pStyle w:val="Normal"/>
        <w:bidi w:val="0"/>
        <w:jc w:val="left"/>
        <w:rPr/>
      </w:pPr>
      <w:r>
        <w:rPr>
          <w:rFonts w:eastAsia="Consolas" w:cs="Consolas" w:ascii="Consolas" w:hAnsi="Consolas"/>
          <w:b w:val="false"/>
          <w:sz w:val="28"/>
        </w:rPr>
        <w:t xml:space="preserve">Дон дон д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погнался, делая большие шаги. Мелькнули две тени слева, а затем появились два силуэта. Это были Хуан Цзыян и Боевой Дух, которых далеко унес торнадо, но, приземлившись, они постарались быстро вернуться, чтобы поддержать Тан Чж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гите!” Громко крикнул Тан Чжэн, чтобы оба встали сзади, защищая его побег к горе Чан Х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бе стороны достигли подножия горы Чан Хен, приближаясь к задним, а не передним горам. У задних гор была глубокая пропасть, а также там Тан Чжэн сорвал Небесный Ароматный Цветок, поэтому можно было считать, что он знает этот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ым было то, что спешка была такая сильная, что никак нельзя было подняться наверх. На полпути его броска, а также темной ночью Тан Чжэн мчался к задним горам и не мог не спросить себя, почему он так поступил вместо того, чтобы бежать к передней част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апрашивает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ко остановились, и Призрак Генерала тоже остановился и насмешливо произнес: “Почему же вы никуда не бежите? Бегите,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и Хуан Цзыян бросились вперед, чтобы убить, словно они должны были умереть во время боя, а не быть зарезанными, как курица, пока будут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ягко опустил Е Диндан, пока она все еще была без сознания, и сказал: “Диндан, пока ты все еще дышишь, я обязательно буду тебя защи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росился к Призраку Генералу, извлекая сво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выглядел вполне довольным собой, так как его клинок был совершенно особенным. Под согласованными атаками этой троицы Призрак Генерала остался невредимым, а раны Тан Чжэня и ко, казалось, увеличились, отчего они выглядели крайне потаск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медленно отступила, поскольку они сражались, пока не были прижаты к крутому склону. После обмена, когда Призрак Генерала заблокировал атаки Боевого Духа и Хуан Цзыяна, он сразу же занялся Тан Чжэнем, который заметил лишь блеск Призрачного Клинка, так как тот явно разре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удара клинок Тан Чжэня было отброшен в сторону, а Клинок Призрака обернулся, чтобы разрезать шею Тан Чжэня. Тан Чжэн быстр упал на землю и откатился, поэтому клинок отрезал у него немного волос и врезался в стену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линок разреза стен без малейшего звука, словно не было никакого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словно стена была не из камня, а из глины. Затем, казалось, будто была сильная сила притяжения, которая затащила Призрачный Клинок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сильно испугался: “Какого черта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среагировать, как увидел, что его клинок исчез в стене го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А! НЕЕЕТ!” Призрак Генерала издал жалкий вопль и исчез в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упо уставился на происходящее, так как не имел ни малейшего понятия, что произошло. Как Призрак Генерала так просто исчез, и почему кажется, что у этой стены серьезная сила притяжения, раз поглотила Призрака Генер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быстрее посмотри. Что вообще происходит?” Быстро по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Тянь Чаньцзы звучал немного взволнованно: “Кажется, небеса не отвернулись от тебя. Юнец, место, которое ты выбрал, - место не для смерти, а для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екрати разглагольствовать. Быстрее объясни.” Тан Чжэн был сильно заинтригов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формация, и если я не ошибаюсь, то это должно быть Десять Сторон Убийственной Формации. Когда кто-либо касается этой формации, они будут втянуты в нее. Если будет недостаточно сил, то они умрут от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есять Сторон Убийственной Формации.” Тан Чжэн был ошарашен, так как впервые слышал о такой формации, но главный вопрос в том, почему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горы Чан Хен должно быть какое-то происхождение, иначе зачем кому-либо устанавливать Десять Сторон Убийственной Формации здесь. Только что Призрак Генерала, должно быть, случайно прикоснулся к ней и был притян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и где же он тепер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он сейчас внутри Десяти Сторон Убийствен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 Чжэня упал на горную стену: “Может ли эта формация быть на этой горной стен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но эта формация используют для защиты чего-нибудь, иначе ее бы не установили здесь просто так.” Усомнилс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Говоришь, за этой горной стеной есть нечто ценное, что защищает формац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мои выводы верны, то так и должно быть. Юнец, подойди немного ближе и посмотри, что там. Раз теперь так мало культиваторов, все места, где есть такая формация, должны быть очень странными. Нам надо полностью исследовать ее.” Взволнованно сказал Тянь Чаньцзы, так как ему по-настоящему хотелось выяснить, что произошло за последнюю тысячу лет и почему в эти дни культиваторы настольк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что имеет ввиду Тянь Чаньцзы, так как у него тоже были такие мысли. Сейчас, раз он натолкнулся на эту странность, было бы напрасной потерей, если он не выяснит все, что возмож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ты полагаешь, что Призрак Генерала будет убит внутри?” Наконец, озвучил самый главный вопро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нет движений, то он точно мертв, в противном случае, он бы боролся. Начнем с того, что Призрак Генерала не особо может бороться против формации.” С полной уверенностью по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не пойду ли я навстречу смерти, если пойду туда?” Подумал Тан Чжэн, так как раз эта формация смогла убить даже Призрака Генерала, то зачем ему поступать глупо и напрашиваться на смер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юнец, действительно так слабо мне доверяешь? Призрак Генерала бросился в формацию без подготовки, мы же, с другой стороны, готовы, а это большая разница. Кроме того, разве у тебя нет меня? Со мной Десять Сторон Убийственной Формации ничего не значит.” С полной уверенностью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пытайся обмануть меня громкими словами. Если я умру внутри, то ты не сможешь вернуться к жизни.” С трепетом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л*, я тебя обманываю? Это всего лишь Десять Сторон Убийственной Формации, и я абсолютно уверен, что обеспечу тебе безопасность.” Без сомнений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мехнулся, и, как только убедился, что у Тянь Чаньцзы есть способ, его глаза не могли не засветиться, поэтому он, не мигая, уставился на горную стену. Что же скрыто за этой горной ст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3: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тал подгонять: “Поторопись и расскажи, как мне безопасно войти в эту Убийственную Формацию Десяти Стор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каждой такой формации есть лишь одна дверь жизни, и если ты найдешь ее, то сможешь безопасно войти.” Основательно рас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ж, и как найти эту дверь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ответил прямо, а заставил циркулировать ци Тан Чжэня и осторожно положил его руки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ая стена зашевелилась, и каменная дверь действительно появилась и загадочно открылась. Тан Чжэн оставил Хуан Цзыяна и Боевой дух стоять на страже снаружи, чтобы защитить Е Диндан, пока он касался двери и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ильный шум, когда каменная дверь захло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рной стеной было яркое освещение, но было непонятно, откуда именно идет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лежало десять общих путей, у каждого из которых было свое направление, и только один из них приведет его к Двери Жизни. Если он не будет осторожен и пойдет по любому из других девяти пути, то точно умре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бирай третий справа.” Твердо произнес Тянь Чаньз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уверен? Не направляй меня по неправильному пути – для сожалений нет лекарства.”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уверенно подтвердил: “Поверь мне. Я не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г лишь выбрать этот путь. Стены по пути были из простого камня, но чистого, и воздух тоже был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тридцати метров, Тан Чжэн прошел путь и вошел в огромный зал, где его взгляд сразу же привлек определенный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амом углу лежал Призрак Генерала с продырявленным телом, словно в него выстрелили множество раз, что он превратился в кровавую тыкв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это видишь? Это результат того, что он прошел по пути, который не ведет к Двери Жизни.” Довольно пояснил Тянь Чаньцзы: “Ранее, когда он коснулся формации, он прошел по одному из путей, ведущих к Двери смерти, и вот результат. Это можно считать, словно ты напрямую берешь плату.”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а его взгляд, наконец, остановился в центре огромного зала, где стояла высокая башня, а на ней что-то лежа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шли, посмотрим.” Произнес Тянь Чань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же не опасно, 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десь, так что не бе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орожно подошел к высокой башне и медленно забрался на нее. Когда его взгляд метнулся вверх, он на мгновение был ошараш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м кто-то есть!” Тихо прошепт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знаю. Но следует добавить, что человек мертв, поэтому нечего опасаться.” Произнес Тянь Чаньцзы, словно у него было боле четкое предст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человек был мертв, Тан Чжэн слегка расслабился и продолжил медленно подниматься так, чтобы можно было ясно видеть всю башн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ысокой башни лежал труп мужчины средних лет, чьи длинные волосы выбились наружу (п.п.: наверное, имеется ввиду, что у него был хвост или т.п.). Пять отверстий были прекрасно видны и реалистичны, но не было ни намека на гниение, будто он был живым. Кроме того, у него была такая грозная аура, что, даже хоть он и был мертв, другие ощущали от него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самым странным было то, что его труп парил в воздухе и был, по крайней мере, на 10 см над землей. Тан Чжэн знал это, потому что обратил особое внимание, но не нашел ничего, что бы поддерживало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эт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тал торжественным, более торжественным, чем когда-либо раньше, когда, наконец, ответил: “Этот человек при жизни должен был быть крайне могущественным экспертом, и его могила запечатана особой Формацией Десяти Сторон, чтобы никто не нарушил его пок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его узнае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Было бесчисленное количество культиваторов, так как я могу всех знать? Но, без сомнений, он стоял на вершине свое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на летающий труп, пока его мысли смешались: “Тянь Чаньцзы, разве ты не говорил, что хочешь найти подходящий труп? Он с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удивился: “Говоришь, чтобы я использовал его тело для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раз он мертв, то не должно быть проблемой занять его тело. Все равно не похоже, что он собирается его использовать, и, кроме того, если ты используешь его тело, то это будет ему лучшее применение, тогда разве он не будет этому рад?” Произнес Тан Чжэн, пожав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а миг задумался, так как слова Тан Чжэня и впрямь имели смысл. Тогда Тан Чжэн продолжил: “Не похоже, что ты не знаешь, насколько трудно найти подходящее тело. В прошлой жизни этого человек был могущественным культиватором, поэтому он должен суметь принять твое сознание. Это очень редкий шанс. Более того, есть намек на карму, возможно, это связано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действительно так думаешь?” Голос Тянь Чаньцзы стал очень насторожен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Разве ты также не говорил, что хочешь официально встретиться с Шиши? Если у тебя нет будет тела, тогда как ты это осуществишь? Кроме того, на этот раз над нами нависла огромная проблема, и мне нужна твоя помощь, иначе, никак не справиться с этой ситуацией.” Горько посовет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раз мы натолкнулись на него из-за удачи, то я буду использовать его тело, чтобы продолжить жить в этом мире. Если однажды я стану знаменитым, то он разделит эту славу со мной.” Реш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восторге, так как это могло стать выходом из его щекотливой ситуации, поэтому он настоял: “Тогда поторопись и сделай все, что нужно для перерожде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спеши так, побыв некоторое время в твоем разуме, я несколько привык к этому. Мне немного не хочется уходить.” Сказал Тянь Чаньцзы с намеком на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горчился: “Не надо. Если ты не станешь действовать и навсегда останешься в моем разуме, то никогда никем не станешь. Более того, разве у тебя не будет больше свободы, если у тебя появится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х, мне кажется, что ты, малец, просто хочешь, чтобы я быстрее ушел. Ну, я не могу навечно остаться в твоем разуме, и так будет лучше всего.” Произнес Тянь Чаньцзы с легким сожалением, поскольку, когда он впервые вошел в голову Тан Чжэня, то больше всего хотел уйти, но не мог, так как был связан Святым Телом Девяти Ян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напитавшись от тела Тан Чжэня, он восстановил много сил и больше не был ограничен Святым Телом Девяти Ян Тан Чжэ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ц, я ухожу. В будущем мы не сможем так общ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ся, мы можем просто поговорить, и это все еще будет эффективно.” С тревогой проговорил Тан Чжэн, поскольку у него тоже было небольшое нежелания из-за долгого взаимного сосуществования. И связь между ними была уникальной и была только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ечном счете, все когда-то заканчивается, и они давно знали, что это день настанет. В итоге, это можно считать хороши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ложил свою руку на лоб трупа и внезапно ощутил, как его разум опустел, словно он что-то утратил. Тогда он понял, что Тянь Чаньцзы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ступил, уставился на труп и заметил, как лоб засветился, прежде чем охватить все тело. Это выглядело своеобразно, но притягательно для тех, кто э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свет исчез в теле, и тело открыло глаза. При виде этого у Тан Чжэня затрепетало сердце, и он поз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вернулось посмотреть на него, прежде чем широко улыбнуться: “Эйэй, я и впрямь переродился. А еще я гораздо моложе, чем раньше.” Его слова полностью разрушили жестокую и поразительную ауру благоговения, которой ранее обладал труп, но Тан Чжэн ощутил странное чувство узнав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удалось.” Радост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кивнул: “Конечно, удалось. Я ждал этого дня тысячу лет. Хаха, и теперь мне удало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пасибо, малец, без твоей помощи этот день бы не настал, поэтому можешь считать, что спас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я не встретил тебя, то умер бы от взрыва тела в возрасте 20 лет, поэтому ты тоже спас меня. Поэтому это даже не стоит упоминать.” Возразил Тан Чжэн и улыбнулся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янь Чаньцзы неистово рассмеялся и поднялся. Он немного испытал свои мышцы, а затем похвалил: “Этот человек должен был быть удивительным при жизни, так как его тело гораздо лучше, чем у меня в прошлом. Итак, теперь я не только могу восстановить свою культивацию, но также продолжить расти до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на каком же уровне была у тебя культивация? Ты все еще не рассказал мне.” С любопытством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прошлом я был культиватором на Девятой степени Юань Ин, но после тысячи лет я пал до Пятой степени стадии Золотого Дань.” С печалью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ятая степень Золотого Дань?” Челюсть Тан Чжэня упала, когда он вытаращился широко открытыми глазами. Несмотря на крайне грустный голос Тянь Чаньцзы, Тан Чжэн мог смотреть на него лишь с огромным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ранги культиваторов от низшего к высшему: Совершенствование Ци, Построение Основы, Отречение, Золотой Дань, Юань Ин, Вознесения и Махаяна. Каждая стадия разделяется на девять степеней, поэтому, другими словами, разрыв в культивации Тан Чжэня и Тянь Чаньцзы измеряется в более ста восьми тысячах ли. (п.п.: Хочу напомнить, что названия и количество стадий мастеров боевых искусств отличаются: Совершенствование Тела, Натала, Врожденная стадия, Ученого, Боевой Король, Боевой Император и Боевой Бог. Ли – примерно 500 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Ин был равен мастеру боевых искусств стадии Ученого, но поскольку у культиваторов обычно есть несколько техник в арсенале, то они будут слегк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Клана Е был даже один мастер боевых искусств Ученый, то это бы могло гарантировать в будущем процветание их Клана, поэтому Е Сюаньцзи пришлось прорываться на стадию Ученого, даже если это означало поставить все на кон. Но Тянь Чаньцзы, на самом деле, был сильнее обычного мастера боевых искусств Ученого, поэтому можно было понять, насколько могущественны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крупных кланов пожелало бы простой возможности завербовать его, если бы он захотел выпрыгнуть и заявить, что он мастер боевых искусств стадии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той же причине, он должен быть осторожен, будучи культиватором, и не слишком выделяться, тогда сможет избежать внимания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шокированное лицо Тан Чжэня с отвисшей челюстью, Тан Чжэн довольно кивнул и хмыкнул: “Малец, теперь ты понимаешь, насколько я удивителен? Раньше ты посмел смеяться надо мной, но теперь посмотрим, как тебе это удас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чего бояться? Ты просто прожил на тысячу лет больше меня. Если бы я был того же возраста, что и ты, то точно был бы сильнее тебя.” Бесстраш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был ошарашен, затем вздохнул и сказал: “Ты, малец, твой язык становится все острее и острее. Я не могу победить тебя слов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Тань Чжэня, поддевший Тянь Чжэня, остался прежним, но Тан Чжэню все еще нужно привыкнуть, что Тянь Чаньцзы – человек в реальной жизн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остаточно, пошли, взглянем на Призрака Генерала. Я не знаю, какую суматоху в Царстве Призраков вызовет его смерть, но я переживаю, что они могут просто отправить Призрака Ученого.” С улыбкой произнес Тянь Чаньцзы, наслаждаясь чужой 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атил глаза: “Он сам бросился в эту убийственную формацию Десяти Путей, так почему ты сваливаешь это на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я не свалю это на тебя, то на кого? На себя? Но тогда опять же тебе не нужно переживать, так как этот Призрак Генерала умер, а в Царстве Призраков не знают, кто это совершил. Если будешь более осторожным, то никто не будет искать неприятностей. А теперь давай проверим, нет ли у него каких хороших предметов.” Когда Тянь Чаньцзы возбужденно сказал это, его тело мелькнуло и оказалось рядом с Призраком Генер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4: Пре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Генерала был настолько беден, что заставил Тянь Чаньцзы выпустить немного ругательств: “У Призрака Генерала есть лишь одно сокровище Таинственного уровня и больше ничего?! Бедняк! Просто слишком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рассмеяться: “Тянь Чаньцзы, в прошлой жизни ты был известным бандитом или кем-то подобным, потому что я считаю, что сражения и кража у других – это твоя величайш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янь Чаньцзы подпрыгнули, когда он не согласился: “Бха,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так стремился к магическим сокровищам, потому что только нашел тело, но у него не было никак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схватил призрачный клинок и с сожалением покачал головой: “Ну, как бы то ни было, полагаю, я пока могу использовать оружие Таинственного ранга.” Вспыхнул черный свет, и призрачный клино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округлившимися глазами: “Где призрачный клинок? Куда он де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я убрал его в свое тело.” Ответил Тянь Чаньцзы: “Когда у тебя будет такой же уровень культивации, как у меня, то сможешь держать магические сокровища внутри тела, поэтом не нужно так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вероятно завидовал, так как он мог лишь физически носить Боевой Дух, и иногда это было неудобно, но если бы он мог хранить его в своем теле, то все стало бы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 еще поищем, может быть, в этой могиле все де есть что-нибудь хорошее.” Предложил Тянь Чаньцзы с намеком на не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ба начали свои поиски, но ничего не нашли. Наконец, взгляд Тянь Чаньцзы упал на высокий пьедестал, и он хлопнул в ладоши: “Как я мог об этом забыть! Теперь это самое великое сокровище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евел взгляд на Тянь Чаньцзы, смотрящего на пьедестал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не ты только недавно на нем леж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это одна из главных причин, почему тело не сгнило за все это время. Все это из-за того, что эта духовная скала питает т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уховная ск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духовная энергия между небесами и землей может превратиться в духовные камни. У каждого из этих духовных камней есть плотная и концентрированная духовная энергия, и так получилось, что это именно то, что нужно культиваторам. Несмотря на то, что этот огромный духовный камень перед нами и впрямь потратил немало духовной энергии, но он все равно во множество раз более концентрированный, чем духовная энергия, доступная вокруг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биение Тан Чжэня возросло, так как разве он не использовал собирающие дух пилюли, чтобы можно было поглотить больше духовной энергии? Тогда, раз в этом духовном камне есть духовная энергия, его культивация быстро возрастет, если он воспользуется 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ц, даже наблюдатели могут поучаствовать. Мы разделим его пополам, поэтому не говори, что я издеваюсь над тобой.” Великодушно произнес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ет, я хочу разделить его на троих – есть еще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очно, я чуть не забыл о своей ученице. Расслабься, я сохраню этот духовный камень, и позже разделю его с тобой.” Махнув рукой, Тянь Чаньцзы убрал духовный камень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горной стены, обнаружив, что Хуан Цзыян и Боевой Дух по-прежнему защищают Е Диндан. Заметив это, Тан Чжэн поспешно бросился вперед. Слава богу, хоть дыхание Е Диндан и было слабым, она все еще была жи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ты должен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цокнул языком и сказал: “Я уже говорил тебе поглотить ее, но ты просто не слышал меня. В любом случае, расслабься, она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дошел и положил руку ей на лоб. Затем волна света вышла из его ладони и вошла в лоб Е Диндан. Вдруг свет полностью окутал Е Диндан, и, когда он рассеялся, Е Диндан с изумлением открыла глаза и громко крикнула: “Где?! Где Призрак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покрыто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обнял ее и, погладив по плечу, примирительно сказал: “Призрак Генерала убит, поэтому не о чем беспокоиться. Совсем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даже не обратила внимание, как близки их тела, и взволнованно закричала: “Правда? Я уже решила, что мы точно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пустил ее и, заметив ее радость, улыбнулся, сказав: “Диндан, спасибо, что пренебрегла собственной безопасностью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особо об этом задумывалась, поэтому замахала руками, словно в этом не было ничего такого: “Разве ты не делал так же 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в об этом, оба взглянули друг на друга и не смогли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ребят, можете не сейчас разводить розовые сопли? У нас еще есть дела, с которыми надо разобраться.” В неподходящий момент раздался голос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ильно испугалась, обнаружив, что рядом теперь есть еще один человек. У него были острые, как мечи, брови, и выглядел он как симпатичный дядя средних лет, но между бровями у него было нечто странное, что казалось чем-то неуместн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Быстро спросила Е Диндан: “Может ли он быть еще одни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шарашен, поскольку эта девчонка испугалась призраков, и теперь был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катил глаза и сказал насмешливо извиняющимся тоном: “Ты когда-нибудь видела такого же красивого призра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выдохнула с облегчением, так как не признала его укол, потому что все в порядке, пока он не призрак: “Тогда т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Тан Чжэн действительно не знал, как представить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его учитель.”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авился на него, поскольку этот старик и впрямь воспользовался им. Потом Тянь Чаньцзы намерено подмигнул ему, чтобы Тан Чжэн пришел в себя: “Верно, разве я всегда не говорил о своем учителе? Тогда я просто позволю ему взять эту р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вы тоже культиватор?” С любопытством спросила Е Диндан: “и это вы позаботились о Призраке Генер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Без малейшей скромности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тлично, сначала, мы должны уйти отсюда.” Тан Чжэн поспешно убрал Боевой Дух обратно в свой клинок, и они отправились обратн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 нужно не сбежать, а спасти остальных. С супер помощью Тянь Чаньцзы им больше не надо бояться людей из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путь продвигался быстро, Тан Чжэн задумался о Военной Организации, ведь как ему все объяснить Е Тяньлэй и Фэн Сынян, когда они их спасу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ен ли он рассказать им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его самый большой секрет, и, кроме того, если он расскажет им, то это принесет им одни лишь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я хочу с тобой кое о чем поговорить.” Наконец, произнес Тан Чжэн после долгих раздум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 ч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жешь никому не рассказывать о вчерашнем и о том, что я культиватор, даже своим родителям, хорош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тоже видела, насколько крупная Военная Организация, и если моя личность раскроется, то они обязательно отправят людей убить меня. Лично я не хочу умират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грузилась в размышления, так как этой ночью произошло слишком многое, и она чувствовала, будто весь мир перевернулся с ног на голову. Она немного колебалась, прежде чем сказать: “Я могу пообещать, но, сначала, ты должен спасти м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чем меньше люди знают, тем лучш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охраню это в тайне.” Торжественно поклялась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охнул с облегчением, потому что, если он сможет разобраться с несколькими членами Военной Организации, то сможет сохранить все в секрете. Сейчас его главным приоритетом было найти Фэн Сынян и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 уже посветлело, когда группа вернулась в город, и тогда позвонил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Тан, у меня есть для вас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Тан Чжэня смешались, и он спросил: “О, ты их наше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это они нашли меня.” Взволнованно ответил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но утром какие-то люди пришли ко мне в поисках местонахождения Е Диндан. Люди продемонстрировали свою силу и не оставили места для обсуждения. Предполагаю, это они были ответственны за создание проблем клану Е вчера.” Линь Ху отправил своих людей исследовать этот вопрос, но им указали на дверь. Это было очень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отому, что Дин И никак не мог далеко искать Е Диндан и мог лишь попытаться позаимствовать власть у местного тирана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щутил, как внутри него расцветает радость: “Они все еще т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оставили контактный адрес, по которому мы можем связаться с ними, если что-нибудь найд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дай мне адрес.”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родиктовал адрес, а после спросил: “Молодой господин Тан, вам нужна наша помощь? Я мог бы позвать братьев, так что мы могли бы их запе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бе не нужно об этом беспокоиться, так как у тебя есть и другие заботы. Захватив территории Хуан Сы, ты должен удостовериться, что все идет, как надо. А с этим вопросом я разберусь сам.”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ответил, что все понял, прежде чем повесить тру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тебя есть какие-нибудь новости о них?” Взволнованно спрос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ответил: “Нам надо действовать быстро. Но, сначала, надо позво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точно не сможет сходить на уроки, поэтому позвонил Лю Цинмэй, чтобы отпроситься. Раз их отношения были весьма хорошими, все прошло без проблем. Потом Тан Чжэн позвонил Фан Шиши, чтобы сообщить о своих делах, а также сказать ей, чтобы не волновалас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 закончил звонить, Е Диндан цокнула языком и произнесла: “У тебя еще есть время на звонки своей девушке? 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еялся, Тянь Чаньцзы тоже захихикал, а потому праведно начал поучать: “Верно, когда рядом с милой девочкой ты говоришь о любви и флиртуешь, то ты должен делать э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Е Диндан расширились, а ее лицо покраснело, и она сказала: “Кто с ним флиртует? У него уже ест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качал головой и небрежно бросил: “Для мужчины нормально иметь 3-4 жены, особенно такой яркий, как мой ученик, который не должен быть так ограничен. Девочка, не вини меня за то, что напоминаю, но ты должна схватить его, пока можешь, так как это тебе лишь на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вела себя так, словно видит монстра. Он действительно посмел произнести такие слова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еряще сказала: “Ты… как ты можешь произносить такие сло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беспокоюсь о тебе. Эх, ты тоже должна понять, что я имею ввиду.” Со вздохом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ольше не мог терпеть, поскольку не знал, было ли это хорошо, что Тянь Чаньцзы переродился, так как тот не фильтровал слова. Тан Чжэн посмотрел на пунцовое лицо Е Диндан и так заскрежетал зубами, что по звуку казалось, будто у него выпадают зубы: “Можешь ли ты поменьше тре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катил глаза и пробормотал: “Игнорируешь чужую добрую волю, как пес Лу Дунбиня, который укусил руку хозяи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вайте, сначала, позавтракаем – умираю от голода.” Тан Чжэн поспешно перевел тему, прежде чем другой произнесет что-нибудь еще без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смотрела на Тянь Чаньцзы, словно тот был пришельцем, так как она совершенно не могла понять, откуда он вз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и впрямь отвлекся на мысль о завтраке, поэтому подпрыгнул и воскликнул: “Точно, завтра. Я ничего не ел тысяч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шатнулась и чуть не упала. Тысячу лет?! Он имеет ввиду, что прожил тысячу лет и что он тысячелетн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могла в это поверить и лишь странно посмотрела на Тан Чжэня, словно она, наконец, поняла, кто он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 одиночку съел порцию на десятерых, отчего официант глупо уставился на него округлившимися глазами. Желудок этого человека просто слишком большой. Как он смог съесть так много, словно был настоящим гу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смеяться ему или плакать, и произнес: “Мне кажется, что ты перевоплощение голод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ак не думать, поскольку, прожевав, он сказал: “А ты попробуй не есть ничего тысячу лет, тогда познаешь истинную боль. Несмотря на то, что на завтрак все не попробуешь, ощущения просто поразительны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адно, хватить нести чушь, нам надо спасать людей.” Наконец, произнес Тан Чжэн, не в силах больше сопроти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5: Решитель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городе был один изолированный двор. Казалось, что там никого нет и что он не отличается от обычного двора, но Тан Чжэн знал, что это место, где располагалась Военная Организация, так как это то место, которое дал ему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Тан Чжэн и ко помчались туда сразу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ы войдем?” Полюбопытствовала Е Диндан, издали глядя на дв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янь Чаньцзы делал шаг за шагом, пока говорил: “ Конечно, мы просто пойдем напрямик.” Когда он закончил, то вошел через дверь, отчего остальные замерли, но потом вс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олкнул дверь, заставив ее с грохотом рухнуть на землю, ломаясь на кусочки, что вызвало огромный переполо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ЭТО ТАМ?” Несколько человек примчалось со двора, уставившись на четверку хищным взгляд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 Диндан!” Узнав ее, громко закричал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выпрыгнул, но его лицо по-прежнему улыбалось, пока он говорил: “Йо, можно ли это считать, что ты сама напрашиваешь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дан гневно уставилась на них и сказала: “быстро отпустите м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ярко улыбнулся и спросил: “Значит, ты привела этих помощников?” Его взгляд прошелся по телам Тан Чжэня и Тянь Чаньцзы, отчего у него приподнялись брови, а его улыбка стала еще шире. “Как и ожидалось, они культиваторы. Хаха, эта поездка и впрямь стоящ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в курсе, что мы культиваторы, почему не боишься нас?” Спрос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брезгливо посмотрел на Тянь Чаньцзы и произнес: “Чего бояться то? Девиз нашей Боевой Секты – охотиться и убивать культиваторов. Вы, ребята, для нас всего лишь добыча, так почему охотник должен бояться свою добыч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обыча? Думаю, сегодня это ты добыча. Какого же хрена ваша Военная Организация смеет говорить об охоте на всех культиваторов под небесами? Воистину не познавшие смерти.” Сказал Тянь Чаньцзы, когда поднялась его жажда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взглянул на Тянь Чаньцзы, думая несколько иначе: “Ты отличаешься от культиваторов, с которыми я сталкивался ранее, так как все они ужасно нас боялись. Ты же, с другой стороны, не боишься, но полагаю, вы способные, раз вчера ранили Воинственную. Но сегодня я дам вам познать истинную силу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огда я хочу попробовать. Убить! Убить их всех!” Тянь Чаньцзы холодно ответил и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ты ранена, поэтому останься и держись позади.” Посоветовал Тан Чжэн, прежде чем он и Хуан Цзыян также рвану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помимо Дин И было еще шесть мастеров боевых искусств, но они не были экспертами Врожденной Стадии, поэтому Тан Чжэн их не опасался. Боевым Духом он ударил по ближайше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боевых искусств удалось увернуться, прежде чем вступить в бой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Цзыян тоже выпустил силу, схватив руками голову того, кто ткнул своим мечом в грудь Хуан Цзыяна, вызывая кровотечение. Хуан Цзыян же полностью проигнорировал рану и опустил свои ладон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Чужая шея тут же сломалась, и его глаза закатились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решительное убийство повергло в сильный шок тех, кто из Военной Организации, так как бой только начался, но они уже в невыгодном положении, раз потеряли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Хуан Цзыян, с другой стороны, сражались более энергично, поскольку битва проходила в молчаливом понимании друг друга. Вскоре после этого Боевой Дух пронзил грудь его противника, отнимая н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х и окружили, у них по-прежнему была уверенность и не было страха, поэтому они продолжали вместе атаковать, оттесняя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показалась эта сцена слегка странной, и он подумал, что неудивительно, что Воинственная была тяжело ранен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времени продолжать наблюдение, так как мелькнул холодный свет, и призрачный клинок рассек воздух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н И слегка дрогнуло, и улыбка исчезла. Это был эксперт, и он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клинок, Дин И использовал мягкость Хлопковой Ладони, но, когда сила удара просто слишком сильна, в момент столкновения в его голове сразу же расцвела пронзительная бо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закричал Дин И, уклоняяс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ризрачный клинок слегка пронзил воздух, сила от воздушных волн создала на стенах гигантские разрушения, отчего осколки по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ин И слегка дернулись, и он вздохнул про себя. Если бы он не уклонился от этого удара, то его тело бы стало таким же, как стена, разделенная на две част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же ты такой?” Дин И никогда не видел такого могущественного культиватора и не мог не почувствовать, как у него с лица сбегают все кр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холодно произнес: “Разве ты не говорил, что хочешь убить всех культиваторов в мире? Сегодня я позволю тебе познать силу культиватора и узнать, есть ли у тебя способности убить мен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разжал руку, и призрачный клинок полетел прямо в Дин И.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Дин И расширились, и он заорал: “Контроль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Клинка и Императорский Меч были техниками по управлению летающим оружием, а единственной разницей было в способе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с Тяньцзи использовал Императорскую Технику Меча, то ему надо было осторожничать, а у Тянь Чаньцзы явно было не так, поскольку он действовал, отправляя в призрачный клинок огромную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круглыми глазами уставилась на это, так как в ее голове внушающий благоговение образ культиватора еще раз был возведен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удара Дин И некуда было скрыться, и он мог лишь собраться с силами для противостояния, но его Хлопковая Ладонь не представляла угрозы дл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ичтожный мастер боевых искусств пятого ранга Врожденной стадии хочет произносить такие высокомерные слова?! Отправляйся в ад!” Взревел Тянь Чаньцзы, а призрачный клинок, замерцав зловещим светом, еще раз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Дин И мог лишь поднять обе руки, чтобы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разрезал обе руки, и не было похоже, что он хоть немного ослаб, так как продолжил путь к голове Дин И. Дин И же мог лишь терпеть боль в руках и попытаться отступить в надежде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 было ясно, что он недооценил решительность Тянь Чаньцзы, так как клинок взмахну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И не смог избежать этого удара, и его голова была разрезана надвое, разбрызгивая по двору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 убит Дин И без возможности даже закричать. Это сильно контрастировало с его крайне властным образом, который был у него еще вчера в особняке Клана 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е смогла не вскрикнуть, так как эта сцена была уж слишком кров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был глубоко потрясен этой сценой, так как это было силой эксперта Золотого Дань. Вот, что зовется экспертом. Кому нужны какие-то фантастические техники, если можно было расправиться с другими лишь за нескольк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уп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еще несколько звуков лезвий, проникающих под кожу, так как Тан Чжэн и Хуан Цзыян вместе смогли быстро разобраться с оставшейся четве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вор полон трупами с застывшими на их лицах странными выражениями, Тянь Чаньцзы был спокоен, как и всегда, без каких-либо колебаний. Словно всю эту ситуацию нельзя было посчитать даже маленьк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ан Цзыяна было безэмоциональным, а обычно спокойное лицо Тан Чжэня слегка дрогнуло. У Е Диндан, с другой стороны, была сильная реакция, так как она никогда не видела, чтобы рядом с ней умирало столько людей. Кроме того, Дин И так жестоко и отвратительно погиб, что было нормально, что у нее была так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успокоил ее: “Диндан, не бойся, они уже мертвы. Мы должны сейчас быстро найти тво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казалось, очнулась от мыслей, так как ответила: “Верно, нам следует поторопиться и найти их.” Сказав это, она бросилась в дом, стараясь не смотреть на кровав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это смог лишь горько улыбнуться и произнести: “Тянь Чаньцзы, ты и впрямь прикончил его вот так? Почему ты не оставил его в живых, чтобы то смог пролить немного света на эту Военную Организацию? Кто знает, может быть, это бы очень сильно нам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вно не ожидал, что Тянь Чаньцзы будет действовать так 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лишь потрепал его по голове и с сожалением ответил: “Точно, я совсем забыл об этом. Ну, мы уже ничего не сможем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ве ты не говорил, что Воинственная получила серьезную травму? Разве мы не можем достичь своей цели, если схватим ее?” Спросил Тан Чжэн, не желая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кивнул: “О, верно, есть же та высок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рошли в дом, обнаружив, что Е Диндан уже помогла Е Тяньлэй и Фэн Сынян и выходила. Их состояние явно было не особо хорошим, но, когда они увидели Тан Чжэня, их глаза загорелись, и они произнесли: “Тан Чжэн, спасибо за наш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ответил: “Я должен бы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цокнула языком и уставилась на него, так как только она знала, что ее семья оказалась в таком положении из-з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пообещала Тан Чжэню, что ничего не расскажет, поэтому ей пришлось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и Фэн Сынян бросили взгляд на Тянь Чаньцзы и особенно на Хуан Цзыяна, так как они не могли не вспомнить слова Тан Чжэня о том, что Хуан Цзыян тепер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м было крайне любопытно, кем был этот поразительный мужчина средних лет. Одна лишь его аура ощущалась непостиж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глубоко вздохнул и спросил: “Могу ли я спросить, кто э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читель этого мальца.” Провозглас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 Е Тяньлэй и Фэн Сынян поднялись брови, поскольку ранее они полагали, что учитель Тан Чжэня, по крайней мере, эксперт стадии Ученого, и теперь, когда они, наконец, встретились с ним, они обнаружили, что у того необыч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и не могли рассказать, что Тянь Чаньцзы – культиватор, но Е Тяньлэй обхватил его руку и с уважением произнес: “Я, наконец-то, встретился со Старшим. Большое спасибо старшему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 вид были похожи, и их возраст не мог сильно различаться, но Е Тяньлэй проявил уважение к другому, обратившись к нему как к стар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янь Чаньцзы был доволен и, не отвергнув такое обращение, сказал: “Не нужно быть такими вежливыми, раз вы, ребята, теперь в безопасности, мы продолжим искать Воинственну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ы припозднились – она вчера пришла с тяжелой раной, поэтому ее сразу же отослали.” Возразила Фэн Сыня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Отослали?” Тан Чжэн был поражен, так как Воинственная нарушила их план по убийству Дин И, чтобы закрыть ему рот, потому что это стало бесполезно, раз Военная Организация могла все узнать от нее. Тогда Тан Чжэн окажется в серьезн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ереглянулся с Тан Чжэнем, поскольку они оба подумали о такой возможности, и их выражения лиц изменились. Они не ожидали, что Воинственная, получив такую тяжелую рану прошлой ночью, не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night before that she did not die.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я уйду первым. Когда разберешься со всеми своими делами, присоединяйся ко мне.” Мрачно произнес Тянь Чаньцзы, на что Тан Чжэн кивнул, соглашаяс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рший не нужно спешить, раз вы нам так сильно помогли, мы еще не выразили вам свою признательность.” Сказала Фэн Сынян, желая узнать ег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качал головой и ответил: “Мне нравится беззаботность и не нравятся ограничения, поэтому я все же уйду. Если вам что-нибудь понадобится, просто найдите моего ученика, так как на этот раз, чтобы спасти вас, ему пришлось серьезно поволноваться, и все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мы не забудем о маленьком красивом брате, но также мы никогда не забудем добрую волю Старшего.” Продолжила Фэ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громко рассмеялся: “Тогда поставьте это в заслугу Тан Чжэня. Теперь я пойду.” Договорив, он махнул рукой и ушел вместе Хуан Цзыя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6: В крайнем случае, я не выйду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хав, Тянь Чаньцзы увел Хуан Цзыяна, оставив Е Тяньлэй и его жену круглыми глазами смотреть им в удаляющиеся спины. Пара могла лишь перевести взгляд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мущенно произнес: “Дядя Е, Тетя Фэн, пожалуйста, не смотрите так на меня, или мне будет неудоб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нький красивый братец, все это благодаря тебе, иначе я и не знаю, что стало бы с на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должен был так поступить.” Смущенно возразил Тан Чжэн, поскольку не мог неосознанно посмотреть на Е Диндан, которая уставилась на него в ответ со слож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далось заметить их обмен взглядами, и ей пришла мысль: “Теперь флиртуете глазами, хаха, глупая девчонка, наконец-то, выросла. Теперь красивый маленький братец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эн Сынян была в экстазе, на лице Е Тяньлэй была горечь, так как у него на сердце стало одиноко. Он взглянул на трупы во дворе, и у него на сердце стало еще тяжеле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вы так запросто прикончили людей из Военной Организации?” Серьезно спросил Е Тяньлэй, поскольку все еще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Если бы они не умерли, то лишь доставили бы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эта группа ублюдков похитила нас, поэтому как бы я смогла унять свою ярость, если бы они не сдохли.” Гневно сказала Фэн Сынян.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покачал головой, глубоко вздохнув: “Военная Организация не так проста, как вам кажется. Потеряв столько своих людей, они теперь точно не спустят это на тормоз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бы мы не прикончили их, то нам бы пришлось ждать, когда они прикончат нас? Что же это за логика такая?” Фэн Сынян так не считала, поэтому возрази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прибыли в город Чан Хэн из-за события, произошедшего прошлой ночью, но что же именно произошло?” Произнес Е Тяньлэй, когда его взгляд упал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гновение колебался, а затем заскрежетал зубами и ответил: “Я не знаю, но эти люди из Военной Организации очень странные. В любом случае, раз они мертвы, значит, мертвы, и, если в будущем приедут еще солдаты, то мы и с ними тоже разберем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ильно, у красивого младшего братца варит голова. Другие могут бояться Военную Организацию, но не мы. Если все станет хуже, то у нас по-прежнему есть твой таинственный учитель. Он не сможет просто наблюдать со стороны, как издеваются над его драгоценным учеником, ведь так?” Произнесла Фэн Сынян, прежде чем за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молча кивнул и торжественно произнес: “Я точно не знаю, насколько был высок уровень Дин И, но вы так просто разобрались с ним. Несмотря на то, что внутри мы не могли все четко расслышать, но с начала и до конца битвы не прошло даже десяти минут, так насколько же могущественен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поражало то, что, даже если ранее он предполагал, что учитель Тан Чжэня невообразимо могущественный персонаж, только сейчас он осознал, что до сих пор недооценивал учителя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тоже была заинтригована этим вопросом, поэтому безостановочно кивала: “Верно, на каком уровне твой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тадия Ученог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Стадия Ученого?” Воскликнули Е Тяньлэй и Фэн Сынян, и даже Е Диндан вытаращилась, так как она до сих пор не знала уровень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временном мире мастер боевых искусств Стадии Ученого стоял на вершине, и клан с таким мастером можно было считать процветающим. Неизвестно только, как чертовски везучему Тан Чжэню удалось стать учеником у мастера Стадии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с завистью вздохнул и сказал: “Младший Тан, ты столько меня удивляешь, что я не уверен, что мое сердце выдержит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легка улыбнулся: “Дядя Е, перехваливает мен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говорю правду и уверен, что твоя Тетя Фэн думает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кивнула: “Верно, у меня такое чувство, будто я больше не могу увидеть тебя насквозь. Но даже так, красивый младший братец, мне очень нравятся твои сюрпризы, и это также демонстрирует, какие золотые у меня глаза,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мехом она бросила многозначительный взгляд н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бы понял, на что она намекала Е Диндан, но Е Диндан просто смотрела на нее, и Тан Чжэн мог лишь притвориться, что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неловко кашлянул и заговорил: “На этот раз дело с Военной Организации было раздуто, и, раз Воинственную отправили назад, она обязательно все расскажет. Тогда Военная Организация узнает о нашем участии, поэтому мы больше не можем оставаться в городе Чан Х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глубоко задумалась, так как ранее она все же хотела остаться в городе Чан Хэн, хоть Е Диндан и Е Тяньлэй собирались вернуться в Цзин Чэн. В итоге, дело было в ее нежелании, но после таких событий больше нельзя было оставаться в городе Чан Хэн, и они должны все вернуться в Цзин Чэн. </w:t>
      </w:r>
    </w:p>
    <w:p>
      <w:pPr>
        <w:pStyle w:val="Normal"/>
        <w:bidi w:val="0"/>
        <w:jc w:val="left"/>
        <w:rPr/>
      </w:pPr>
      <w:r>
        <w:rPr/>
      </w:r>
    </w:p>
    <w:p>
      <w:pPr>
        <w:pStyle w:val="Normal"/>
        <w:bidi w:val="0"/>
        <w:jc w:val="left"/>
        <w:rPr/>
      </w:pPr>
      <w:r>
        <w:rPr>
          <w:rFonts w:eastAsia="Consolas" w:cs="Consolas" w:ascii="Consolas" w:hAnsi="Consolas"/>
          <w:b w:val="false"/>
          <w:sz w:val="28"/>
        </w:rPr>
        <w:t xml:space="preserve">У клана Е в Цзин Чэн глубокие корни, они мог бы приютить их, поэтому, даже если Военная Организация захочет что-то сделать, им придется придерживаться рамо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индан, после экзамена старшей школы через несколько дней мы немедленно уезжаем в Цзин Чэн.” Принял решение Е Тяньлэй, взглянув на ж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быстро?” Удивилась Е Диндан: “Я выросла в городе Чан Хэн и любл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лыбнулась и сказала: “Мне кажется, тебе больше нравится красивый младший братец. Расслабься, братец, после экзамена ты тоже можешь отправиться в Цзин Чэн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людей, о которых шла речь, были смущены словами Фэн Сынян, но у Тан Чжэня было ничего не выражающее лицо, и он спокойно произнес: “Спасибо, тетя Фэн, за ваши добрые намерения, но после у меня все еще будут некоторые дела, при которых я должен присутствовать, поэтому временно я не смогу уех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ладшего Тана есть учитель, который его защищает, поэтому он в большей безопасности, чем в нашем Клане Е.” Добавил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Фэн Сынян вспомнила: “Ах да, я забыла об этом, но ты должен отправиться в колледж Цзин Чэн, так как у него самые лучшие условия и учебные пособия. Кроме того, твой учитель предпочитает быть неограниченным, поэтому для него нет ничего хорошего все время заботиться о тебе. Следовательно, если ты отправишься в Цзин Чэн, то мы сможем заботиться друг о друге. И так ты также сможешь быть вместе с Е Динд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эн Сынян, когда ты говоришь, тебя не заткнуть.” Не смогла сдержаться Е Диндан и громко взревела, так как брошенные Тянь Чаньзцы фразы о том, что они ‘флиртуют’, сверлили ее голову. Она не могла не посмотреть на Тан Чжэня и жестоко подумать про себя: “Может ли быть, что даже несмотря на то, что я знаю, что у него есть девушка, я должна держаться за него? Пэйпэйпэй, я, Е Диндан, не такая. Мне не нравиться быть третьим колесом, и человек, который мне может понравится, - герой, а Тан Чжэн, о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ход мыслей на мгновение остановился, так как образ Тан Чжэня уже накладывался на ее образ героя. Додумав до этого, она твердо покачала головой, стараясь выбросить эти мысли из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ее голове появился еще одни образ о том, как она впервые сделала ставку с Тан Чжэнем, сказав, что если она сможет превзойти уровень Тан Чжэня, то он объявит на весь мир, что он не сравнится с ней. С другой стороны, если она проиграет ему, то выйдет за него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узнала, что учитель у него на Стадии Ученого, сможет ли она превзо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в голову пришла мысль: а не могло ли все это быть его планом? Он явно знал, что она не сможет превзойти его, но сделал ставку, что значит, что она должна выйт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нусно, и в самом деле есть такие люди? А среди таких людей лишь у него есть божественный учитель, неудивительно, что у него такие подлые мысли, и он даже захотел усидеть на двух сту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й теперь делать? Я, Е Диндан, человек слова, поэтому я не могу забрать свои слова обратно. Я и впрямь должна стать третьим колесом и выйти за него, как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у Е Диндан стало тяжко, и она яростно уставилась на Тан Чжэня, этого чертов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ее головы вышел свет, и ее глаза загорелись, когда она говорила: “Ах да, я же не устанавливала сроки, поэтому все в порядке, даже если я никогда не превзойду его. Если все станет хуже, то я просто не выйду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мысли, что она всю жизнь будет одна, ей стало не по себе, так как какая девушка не хочет выйти замуж за мужчину своей мечты. В конечном счете, розовый образ свадьбы все еще слегка проигрывал ее обещани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бы то ни было, я просто сделаю это. Если я действительно не смогу его превзойти, то просто не выйду замуж. Если все станет хуже, я просто пожертвую немногим, но точно не дам ему воспользоваться мной. Хны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 не знал о сложных эмоциях Е Диндан и не прислушивался к откровенному сватовству Фэн Сынян, так как сейчас был погружен в свои собственные мысли о том, в какой колледж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Чэн и впрямь хорошее место, которое можно считать землей элиты. Поскольку он живет в этом мире, было бы глупо 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етя Фэн, я решил пойти в колледж в Цзин Чэн.” Принял решение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была взволнованна, так как решила, что Тан Чжэн собирается из-за Е Диндан, и закивала: “Отлично, так лучше всего.” Тут она улыбнулась так ярко, как цветок, который только что расцвел.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с другой стороны, не мог не посмотреть на Тан Чжэня, думая иначе. Не мог ли этот сопляк действительно положить глаз на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ереполняли эмоции, когда она смотрела на Тан Чжэня. Этот мужчина был слишком злой, раз решил погнаться за ней в Цзин Чэн. Похоже, у него и впрямь плохие намерения к ней, поэтому не важно, как, но она должна не дать ему преу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Тан Чжэн, который, наконец-то, вызвал некоторые положительные чувства у Е Диндан, все разруши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ядя Е, можете ли вы рассказать мне немного о Военной Организации?” Раз они обречены быть врагами, то Тан Чжэн хотел собрать о них столько информации, скольк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кивнул и заговорил: “Я немногое слышал о них, но Военная Организация состоит из экспертов, и среди них много экспертов Стадии Ученого. Их силы огромны, но они не играют роль в смертных делах. Они довольно скрытны в своих целях, поэтому даже мне не ясно, с какой целью они суще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умал про себя ‘конечно, тебе не ясно, так как они созданы специально для убийства культиваторов, а ты даже раньше не слышал о культиватора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где расположен их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горько улыбнулся: “Это особенно загадочно, но говорят, что никто за пределами организации не зна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 себя глубоко вздохнул, поскольку информация о Военной Организации была слишком огранич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начала, мы должны уехать отсюда. Я отправлю кого-нибудь зачистить это место, так как нам определенно не стоит оставлять улики для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шла, все разошлись, и Тан Чжэн, наконец, прибыл в небольшую хижину, где встретился с Тянь Чаньцзы и Хуан Цзы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еих сторон были торжественные взгляды, но Тянь Чаньцзы нарушил тишину и произнес: “Мы должны искоренить Военную Организацию и эту Воинственную, выжившую наперекор нашим планам. Она обязательно раскроет всю информацию о нас, поэтому ты больше не в безопасности. На самом деле, лучше найти их штаб, так что я отправлюсь в небольшое путешествие, чтобы выяснить, из чего сделана эта организ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7: Божествен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ыл так же расслаблен, как Тянь Чаньцзы, и сказал: “У Военной Организации должны быть эксперты стадии Ученого, и, скорее всего, большего одного, поэтому у тебя может и не быть преимущества, если ты отправишься атаковать их. Было бы лучше, если бы мы подождали, когда они отправят людей за нами. Если они отправят одного человека, то мы убьем одного. Я сомневаюсь, что они сразу всех отправя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янь Чаньцзы загорелись, и он улыбнулся: “Хаха, малец! Ты весьма умен. Твоя идея не плоха: выманить змею из норы и подстеречь. Если придет один, мы убьем одного, если двое – то двоих. Так мы медленно подточим силы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добавил: “Но тогда нам придется быть пассивными, а это само по себе может быть для нас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овсем не возражал: “Чего бояться? В этом мире нет ничего полностью безопасного. Только там, где есть опасность, будут преимущества. Малец, на это время я сосредоточусь на твоих тренировках. Поскольку у тебя есть Духовный Камень, ты сможешь достичь определенных результатов, затратив половину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авил свое волнение, так как, несмотря на то, что его культивация растет с огромной скоростью, превышающей обычных людей, он понимал, что его уровня все еще недостаточно, чтобы столкнуться с опасностью.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где мы остановимся на это время?” Полюбопытствовал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ли ты спрашиваешь меня, то у кого спросить мне! Ты принимающий, поэтому разве не ты должен об этом позаботиться?”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Я не могу просто привести тебя домой, и у меня нет дополнительной кровати для тебя. Также я не хочу спать с тоб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читаешь, что я хочу спать с тобой?” Громко вскричал Тянь Чаньцзы: “Раз я переродился, то, конечно же, мне хочется общества, поэтому отведи меня к Линь Х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хочешь жить с н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могу? Его бар Шэн Ши кажется весьма хорошим и оживленным, и там много людей. Пожить там будет совершенно удивительным жизнен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сомнение посмотрел на него, а затем сказал: “Разве эксперту, вроде тебя, не должно больше подходить тихое местечко? Тогда ты смог бы лучше очистить свое сердце и спокой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чисти мою задницу!” Тянь Чаньцзы стукнул Тан Чжэня по голове: “Если бы люди должны были очистить свои души, и у них не было желаний, то с какого перепугу они бы начали культивировать? За последнюю тысячу лет я всегда вспоминал свои деньки культивации, будучи запертым в секте. Тогда я спросил себя, будет ли все иначе, если я буду культивировать в обычном мире, и не позволит ли мне это удвоить результат с теми же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задумчивость Тянь Чаньцзы, Тан Чжэн совсем не поверил ему и закричал: “Кого ты пытаешься обмануть? Быть в обычном мире, чтобы культивировать? На мой взгляд, ты просто хочешь попасть в этот цветник. Хенг, если вспомнить, то ранее ты говорил мне сосредоточиться на культивации и не отвлекаться на любовь и т.п. Вероятно, у тебя просто не было возможностей, поэтому ты действуеш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попали ли слова Тан Чжэня в яблочко, но Тянь Чаньцзы, услышав их, смутился, а после его смущение превратилось в ярость. Затем он опроверг его слова: “Малец, да что ты понимаешь? Я просто заинтригован всем новым в этой жизни, поэтому если ничего не понимаешь, то и не пытайся обсуждать это. Теперь побыстрее отведи меня к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сто улыбнулся, и они вдвоем отправились в бар Шэ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оказалось, был в баре, и, несмотря на то, что под его рукой было много мест, у него все еще была глубокая привязанность к месту, которое он сам начал. По этой причине он проводил большую часть времен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ун-цзы и Дао-цзы были вынуждены справляться с давлением, пришедшим с дополнительными крупными доходами. При этом меньшие силы подыскивали себе места в мутной воде, боясь сделать лишний шаг, но без сомнений Линь Ху и Огненный Феникс были величайшими силами в городе Чан Х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Тан, зачем вы пришли?” Поспешно встав, спросил Линь Ху, как только ему сказали, что в комнату входит Тан Чжэ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У меня есть дело, о котором нужно позабот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Линь Ху не мог не взглянуть на Тянь Чаньцзы с острыми, как мечи, бровями и длинными волосами. Он был просто человеком, источающим характер, но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 своим любопытством, если Тан Чжэн ничего не скажет, Линь Ху не поднимет этот вопрос.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алец, вы поговорите. А я спущусь и осмотрюсь.” Небрежно бросил Тянь Чаньцзы, прежде чем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чувствовал, как подпрыгнуло его сердце из-за голоса, который, как он подозревал, уже слышал раньше. Загадочный человек действительно назвал Молодого Господина Тан ‘мальцом’ и был так небрежен с этим. Это заставило его серьезно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его мысли и сказал: “Он на некоторое время останется в баре Шэн Ши. Если у него будут какие-нибудь потребности, просто удовлетвори 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ез проблем.” Увидев, что Тан Чжэн ведет себя настолько иначе, Линь Ху похлопал себя по груди, гарантируя: “Пока он счастлив,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сслабься, не думаю, что он вызовет проблем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должен ли я отправить к нему несколько дам в услужение?” Осторожно спросил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Пу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засмеяться, смутив Линь Ху – его слова и впрямь такие заба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очень хотелось выяснить реакцию Тянь Чаньцзы при столкновении с этими дамами. Сможет ли он справиться с ними? Потом Тан Чжэн покачал головой, решив не думать о таком, и сказал: “Ладно, не нужно лишней возни, просто делай то, что он захочет, и не провоцируй его. У него ужасный характер, и он не умеет сдерживаться, поэтому запросто отнимае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что Тянь Чаньцзы не испытывает никаких угрызений совести от убийств и совсем не обращает внимание на законы. Поэтому, естественно, он их не соблюдает, и по этой причине будет лучше, если его никто не будет провоцировать. В противном случае, у них появится головная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Линь Ху подпрыгнули, и он спросил: “Молодой Господин Тан, может ли он быть экспе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как это описать, и не хотел пугать, поэтому небрежно произнес: “Во всяком случае, очень силен, и он гораздо силь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ь Линь Ху чуть не рухнула на пол, так как ему было предельно ясно, насколько был силен его Молодой Господин Тан, но этот человек был еще более могущественным? По голосу Тан Чжэня Линь Ху понял, что тот не шутит, так насколько же именно силен этот таин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трудом проглотил слюну и глубоко вдохнул, прежде чем сказать: “Молодой Господин Тан, не беспокойтесь, я позабочусь о нашем г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что так напугал Линь Ху, и горько улыбнулся: “На это время я буду сосредоточен на своих экзаменах, поэтому если будут какие-либо вопросы, я поговорю с тобой и Огненным Феникс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лодой Господин Тан, я точно не уроню ваш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овсем не переживал, поэтому он спустился с Линь Ху и Хуан Цзыяном, где обнаружил сидящего в баре Тянь Чаньцзы, небрежно попивающего вино. Когда Тянь Чаньцзы увидел, что Тан Чжэнь спускается вниз, он даже поднял свой бокал Тан Чжэню и изогнул брови: “Малец, это вино не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сказал: “Никогда бы не подумал, что ты алкогол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то говорит, что я пьян. Прошло много времени с тех пор, как я пил в последний раз, поэтому я просто наслаждаюсь.” Стал отрицать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зглянул на вину в его руке, и его веки дернулись, после чего он с тревогой произнес: “Старший, давайте поменяем стаканы.” Затем он гневно уставился на бармена и сказал: “Быстрее дай ему самое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испугался и поспешил поменять стакан. Тянь Чаньцзы не понял, что происходит, и сказал: “Это вино было весьма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умал о том, как люди говорят, что во многих барах ненастоящее вино. Похоже, Тянь Чаньцзы пил ненастоящее вино, поэтому он не мог не рассмеяться: “Я, наконец, уверился, что ты не алкогол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а малец-то, наконец, умнеет, и его глаза становятся острее.” Довольно произнес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мехнулся: “потому что настоящий алкоголик может отличить настоящее вино от ненастоящего, но ты можешь наслаждаться ненастоящим. Поэтому я и сказал, что ты не алког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мер, уставившись на свой наполовину приконченный стакан. Потом нахмурился и сердито сказал: “Ненастояще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н поставил стакан на стойку, а вино испарилось, превратившись в бел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бармен в оцепенении смотрели на это, ведь на сколько же сильным нужно быть, чтобы так быстро вскипеть стакан вина и превратить его 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Линь Ху дрогнуло сердце, когда он с горечью на лице произнес: “Старший, пожалуйста, будьте милосердны. Все это потому, что мой подчиненный не знал о вас, и все дошло до та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рмен был настолько напуган, что не мог больше стоять, его лицо посерело, а его глаза в оцепенении уставились на стак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беспокойся о нем. Это его проблема, что он не может отличить настоящее вино от ненастоящего, поэтому это не ваши проблемы.” Прям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холодно хмыкнул и произнес: “Если вы посмеете в следующий раз подсунуть мне ненастоящее вино, я снесу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вытер холодный пот со лба и поспешил кивнуть: “Этого больше не произойдет, я обещаю. Мы будем подавать старшему только лучшие напитк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льше не пью. У меня теперь испортилось настроение. Пойду, найду мою ученицу, я хочу, чтобы она узнала, насколько могущественен ее учитель.” Сказал Тянь Чаньцзы, широкими шагами выходя наруж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посмотрим, насколько удивителен учитель, который дань не может сказать, какой напиток настоящий.” Сделал еще один удар Тан Чжэн, отчего Тянь Чаньцзы чуть не врезался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нь Ху пожелтело. Молодой Господин Тан, пожалуйста, не могли бы вы поменьше говорить? Если вы и впрямь спровоцируете его, то он снесет бар. В конце концов, это одно из ваш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ромко рассмеялся, не признавая чувство опасности Линь Ху, покинул бар Шэн Ши с Тянь Чаньцзы и направился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ак Тан Чжэн и Тянь Чаньцзы прибыли в школу, учеников отпустили, и Фан Шиши, заметившая Тан Чжэня, быстро подбежала к нему. Далее она бросила взгляд на Тянь Чаньцзы, так как ей было любопытно, кто этот симпатичный дяд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н Чжэн, почему ты здесь? Разве у тебя не было сегодня каких-то дел?” Протянув руку, полюбопытствовала Фан Шиш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ишел, чтобы забрать тебя из школ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хорошо.” Улыбаясь, сладко произнесла Фан Шиши. Потом она посмотрела на дядю, ярко улыбаясь, так как чувствовала застенчивость, будучи так близко к нему. В итоге, она не смогла не спросить: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мог дождаться, чтобы представиться: “Я твой учите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Фан Шиши замерл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Верно, в прошлый раз я не сказал тебе, что кое-кто принял тебя в качестве ученицы, но он временно не мог ра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ивнула: “Верно, учитель передал мне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ан Чжэн указал на Тянь Чаньцзы и сказал: “Этот человек – он,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раженно посмотрела на Тянь Чаньцзы и произнесла: “Он действительно м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Тянь Чаньцзы был мудрый взгляд, пока он проникновенно произноси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в восторге: “Учитель, вы по-настоящему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широко улыбнулся: “Хаха, у моей ученицы отличное зрение, в отличие от некоторы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днако, я по-прежнему считаю, что Тан Чжэн гораздо красивее.” Сказала Фан Шиши, с обожанием глядя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чуть не споткнулся на месте, поскольку это был не просто удар нож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8: Борьба на Экзаменах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м ветхом доме Фан Шиши прошла процедуру инициации ученика, торжественно выпив чаю, который скрепил их отношения учителя и ученика. В конце процесса Тянь Чаньцзы твердо посмотрел на Фан Шиши и сказал: “С сегодняшнего дня ты моя ученица, истинная ученица нашей Секты Ясной Пустоты. Наша секта уникальна в мире культиваторов, поэтому ты должна вести себя соответствующе. В будущем, когда я найду секту, я добавлю твое имя в архив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оизнесла с блестящими глазами: “Ученица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янь Чаньцзы, наконец, появился намек на улыбку: “Тебе надо только усердно культивировать, и я уверен, что ты точно сделаешь себе им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нял ее за талию и вставил: “Конечно, ты должен внимательно за ней следить, так как она моя девушка. Тянь Чаньцзы, позволь сказать, что тебе лучше не пробовать ничего веселого, или я спрошу с теб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ахмурился и ответил: “Ты, малец, только ты смеешь меня так не уважать. Ты просто пытаешься разозлить меня до смерти. Раз я принял ее в качестве своей ученицы, естественно, я буду хорошо к ней относ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Раз ты сказал, что будешь хорошо к ней относиться, то не следует ли тебе сделать ей хотя бы подарок в честь ученичества, или ты поскупишься?” Прокомментиров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янь Чаньцзы тут же помрачнело, и он ответил: “Не похоже, что ты плохо меня знаешь. Конечно, позже я подготовлю своей ученице сокровище, бросающее вызов ми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теперь это больше похоже на тебя.” Тан Чжэн оглянулся и заметил, что Фан Шиши сдерживает улыб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ы можем обсудить это позже, для начала поторопись и вытащи Духовный Камень. Он нам нужен, чтоб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ерно, но Духовный Камень слишком большой, поэтому я уже разделил его на маленькие кусочки. Вот, держите.” Взмахнув рукой, Тянь Чаньцзы наполнил стол блестящими и сияющими духов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мущенно уставилась, прежде чем произнести: “Они прекрасны.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ял духовный камень, объясняя, как его использовать, вызвав у нее шок: “Тогда не значит ли это, что наша культивация будет расти не по дням, а по часа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стествен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оторопитесь и возьмите их, этих духовных камней должно хватить вам на данный момент.” Сказал Тянь Чаньцзы, когда пара быстро приняла духовные камни. Фан Шиши с завистью посмотрела на ладони Тянь Чаньцзы и спросила: “Учитель, какую технику вы только что использовали? Просто она слишком удивитель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а техника не из тех, что ты сможешь сделать, когда достигнешь определенной культивации, но если тебе повезет, то в будущем можешь получить пространственный карман, куда сможешь положить много вещей.”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ранственный Карман?” Одновременно переспросили Тан Чжэн и Фан Шиш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ранственный карман – магический предмет, похожий на пространственное хранилище, где ты можешь держать много предметов. В легендах говорится, что в величайший такой карман может поместиться целый мир, но это лишь леген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удивительно!” Воскликнула пара: “Тогда не значит ли это, что пространственный карман похож на переносное хранилищ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ерно, у меня был пространственный карман, но после битвы с Инь Мо, я потерял все свои магические сокровища.” Произнес Тянь Чаньцзы с намеком на сожаление, так как в противном случае, почему еще у него сейчас не было подарка для учениц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 будущем, если у вас появится хорошая возможность, естественно, вы сможете собрать много могущественных сокровищ, поэтому не нужно вздыхать.” Сказал Тянь Чаньцзы: “Ученица, сначала, я дам тебе несколько указаний по культивир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ующие несколько дней Тан Чжэн сильно продвинулся, так как духовные камни и впрямь крайне помогли. По этой причине он не спешил использовать Духовные Пилюли, так как, несмотря на то, что они могли собрать духовную энергию вокруг него, было легко привлечь чужое внимание, а в такое время они должны быть еще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духовных камней тоже была более мощной, чем у духовных пилюль, так как после поглощения десяти духовных камней его ци возросло на семь-восемь частей, что почти позволило ему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ая скорость прогресса почти заставляла его сходить с ума от возбуждения, что, в свою очередь, заставляло его культивировать еще более яростно, поэтому, кроме учебы и еды, он практически всегда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 другой стороны, под опекой Тянь Чаньцзы тоже добилась большого прогресса, так что теперь ей едва удавалось побыть наедине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е июня было крайне важным для учеников по всей стране, так как это была дата экзаменов старшей школы, которые обуславливают борьб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им утром старшие Международного Пэн Чэн собрались на дороге к полю, так как они хотели взять большой автобус до места проведения теста, так как на этот раз тест будет проходить за пределам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 Цинмэй прибыла в кабинет, то случайно положила сумку на стол, прежде чем сходить в уборную. В это время У Цуйхун бродила, как призрак, и, просканировав комнату и убедившись, что там никого нет, она быстро открыла сумку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е глазами появилось несколько десятков тестовых док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были ученики, которые забывали принести идентификационную карту экзамена на место проведения экзамена, поэтому школа решила, чтобы учителя держали у себя эти карты всего класса, прежде чем передать их на месте проведения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руках Лю Цинмэй были все идентификационные карты 7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Цуйхун вспыхнули довольным блеском, и она поспешно разыскала идентификационную карту Тан Чжэня, а затем мрачно хмыкнула: “Тан Чжэн, разве ты не хотел, сначала, сдать тест? Давай посмотрим, как ты вообще сможешь пройти на экзамен! Хмык, хотел, чтобы я больше не смогла быть учителем? Тогда я хочу посмотреть, как ты потеряешь лицо, когда будешь пресмыкаться передо мной перед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Цунхун запылали от ненависти, и она быстро покинула кабинет. За все это время никто так и не увидел ее подл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з туалета, Лю Цинмэй небрежно взяла сумку и направилась туда, где собирались ученики, прежде чем зайти в автобус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дущего Тан Чжэня, Лю Цинмэй улыбнулась и похлопала его по плечу, а затем сказала: “Удачи, помни о нашем согла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 помнил и уверенно заявил: “Просто подожди, я точно стану перв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аха, а у тебя есть амб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ю Цинмэй оставила всех в оцепенении, так как все знали, что она была прекрасной ледяной богиней, которая никогда не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се неосознанно бросили взгляд на Тан Чжэня, так как он был известен за отношения с обеими их школьными красавицами, как же теперь у него могли быть отношения еще и с Ледяной Богиней? Не слишком ли это читер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е входите в автобус.” Произнесла Лю Цинмэй, не признав странные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Тан Чжэн сел в автобус, к нему присоединилась Фан Шиши, сев рядом, и, обняв его, сказала: “Волну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Я ждал этого дня слишком долго, с чего бы я начал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заметно высунула язык и произнесла: “А я немного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гладил ее по руке и сказал: “У тебя хорошие оценки, так что не нужно переживать. Просто вер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тяжело кивнула и вздохнула, прижав руки к груди. Затем она произнесла: “Мы оба в одном месте сдачи теста, поэтому, когда я буду нервничать, просто взгляну на тебя и больше не буду волнова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осс, миссис Босс, вы начинаете так рано утром?” Торопливо подойдя, Фэн Юн сел перед ними. Потом он обернулся и почти перелез через сиденье, чтобы их виде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лстяк,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был несравнимо самоуверен, так что взмахнул кулаком и произнес: “Конечно, уверен. Босс, все это время я следовал по твоему направлению и добился больших успехов. На последнем пробном экзамене я даже вошел в первую пятерк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если ты хорошо сдашь этот тест, мы встретимся в Цзин 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Юна сверкнули: “Босс, ты решился? Ты действительно хочешь продолжить учебу в Цзин 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 это отлично. В будущем я смогу и дальше следовать за боссом. Босс, есть много крадущихся тигров и скрытых драконов, поэтому тебе следует приглядывать за мной.” Взволнованно произнес Фэн Ю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огда я тоже хочу пойти в Университет Цзин Чэн, так что я смогу сходить в ту же школу.” Твердо реш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но ничего не ответил, так как клан Фан уже планировал отправить Фан Шиши учиться заграницу. За это время Тан Чжэн тоже тщательно подсчитал, что поскольку учеба заграницей всегда была небольшой мечтой Фан Шиши, то ему не стоит ей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решил позволить ей учиться заграницей, несмотря на то, что они будут разделены на четыре года, не включая каникулы. Итак, это не означало, что они совсем не смогут друг с другом видеться. Кроме того, линия его жизни длиннее, чем у других, поэтому четыре года даже не стоят упоминани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такого хорошего в Цзин Чэне.” Подошла Е Диндан и холодно произнесла: “Фэн Юн, сядь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изловчился сесть рядом с окном, а у него на лице был намек на веселье: “Сидеть с сестрой Дин – большая честь для меня, хаха. У меня по-настоящему хорошая удача, и я уверен, что во время экзаменов старшей школы она станет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Тан Чжэня и Е Диндан на миг встретились, а затем разделились. За последние несколько дней отношение Е Диндан к Тан Чжэню стало холодным, будто ее он совсем не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слегка смущен, но не стал выяснять причину, так что не знал, что его образ в сердце Е Диндан уже пал до самых глубоких глуби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естра Диндан, мне не кажется, что Цзин Чэн плохой, так как он сердце страны. Точно, сестра Дин, в какой университет ты хочешь пойти учиться?” Не смог сдержать любопытство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тихо произнесла: “Цзин Че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а, замечательно, что мы вчетвером сможем собраться в Цзин Чэне. Это само по себе похоже на карму, разве не так сказал бы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орошо, всем занять свое место. Сегодня у вас крайне важный день, поэтому я не буду ничего добавлять, так как уверена, что все постараются. Я бы хотела увидеть все ваши усилия, поэтому… Удачи!” Поощрила всех Лю Цинмэй, встав в передней части автоб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волновались, последовательно произнеся: “Учитель Лю, расслабьтесь, мы точно все сделаем хорошо, и не посрамим 7о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бус поехал к месту проведения экзамена, который был нашпигован людьми. Помимо учеников, в этой толпе также был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экзаменационное помещение Лю Цинмэй открыла сумку и громко произнесла: “Когда я назову ваше имя, выйдете и возьмите свою карту, а потом идите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возбужденные старшеклассники получали свои идентификационные карты и шли внутрь с высоко поднятыми головами. Фан Шиши тоже получила свою карту, но не бросилась внутрь, так как ждал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дентификационные карты в сумке Лю Цинмэй закончились, но руки Тан Чжэня остались пустыми. Лю Цинмэй еще раз перевернула свою сумку, но по-прежнему не могла найти идентификационную карт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зрительно спросил: “Учителю Лю, в чем дел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вышло, что твоя идентификационная карточка для экзаменационного теста пропала?” На лице Лю Цинмэй появился намек на панику, когда она еще раз везде проверила, но ничего не найдя: “Я точно положила ее вместе с другими кар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й карты нельзя войти в экзаменационное помещение, а это означало, что Тан Чжэн не сможет пройти тест. Фан Шиши запаниковала даже больше Тан Чжэня и быстро спросила: “Учителю Лю, вы забы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твердо ответила: “Точно нет, она всегда была в сум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уже полностью раздала свои идентификационные карты, когда с холодной и довольной улыбкой посмотрела на паникующие лица Лю Цинмэй и комп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79: Чистый Вы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еще раз перевернула свою сумку, потом вернулась к автобусу проверить, не выпала ли она там, но, что бы она ни делала, у нее не получалось найти идентификационную карт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спокойная Лю Цинмэй не могла не встревожиться и не мучиться про себя: “Куда же она могла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 тревогой топнула ногой: “Тан Чжэн,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лицо Тан Чжэня не изменилось, он внутренне тоже встревожился, так как его дедушка возложил большие надежды на экзамен старшей школы, кроме того, он еще и сделал ставку на этом со старой ведьмой. Если он не сможет пройти экзамен старшей школы, то ему придется ей низко поклониться и признать, что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ое он совершенно не мог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уматоха привлекла внимание многих здешних учителей, так что они быстро подошли и поинтересовалис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ак могла идентификационная карта просто исчезнуть? Она, должно быть, где-нибудь выпала” – сказал кто-то из них.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возможно. Я ясно помню, что все идентификационные карты были в сумке!” Твердо ответила Лю Цинмэй, в новом свете глядя на Тан Чжэня, и даже специально проверила его ID.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ихо пробормотал: “Разве это не Тан Чжэн? Значит, потеряли его карту. Он на последнем месте в школе, поэтому, если он не сдаст тест, то средний балл школы будет слегк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рядом, услышав, согласился: “Точно, похоже, это Вол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У Чуйхун сложила руки перед собой, довольно глядя на происходящее: “Тан Чжэн, ты посмел бороться со мной. Ты еще слишком слаб, у леди есть бесчисленные способы заставить тебя потерять лицо и играться с тобой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тест вот-вот начнется, Тан Чжэн посоветовал Фан Шиши: “Шиши, иди вперед, я прид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грустно произнесла: “В чем смысл идти? Если ты не сможешь участвовать в экзамене, то я тоже не буд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ан Шиши первая по школе, и, если она не будет участвовать, то школа будет в проигрыше.” Кто-т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тоже услышала, но не признала этого и упрямо стояла на мест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Будь хорошей, и послушайся меня. Может быть, ты не веришь в меня? Я обязательно найду выход.” Торжественно пообещал Тан Чжэн, положив руки ей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одолжала кивать головой, так как без карты трудно войти в место проведения теста, и, даже если ему удастся пробраться внутрь, экзаменаторы все равно проверят его идентификационную карт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буду искать е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дошел главный по экзамену старшей школы в этом году, он лично отвел учеников в место проведения экзамена. Узнав о происходящем и о том, что Фан Шиши заупрямилась, решив не сдавать тест, он быстро посоветовал: “Ученица Фан Шиши, пожалуйста, не упрямься так и иди внутрь. Тест очень важен, и ради этого дня ты училась десять с лишним лет. Было бы не хорошо останавливат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ный сказал правду, так что тебе следует поторопиться.” Посоветов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и Фэн Юн уже вошли внутрь, и, заметив, что что-то не так, Фэн Юн быстро задал вопрос: “Босс, что случилось? Почему ты не за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звел руками и ответил: “Ребят, идите вперед, я скор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Диндан был превосходный слух, и она все услышала, поэтому произнесла: “Тан Чжэн потерял свою идентификационную карту.” (п.п.: в дальнейшем 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Фэн Юн был в шоке: “Как такое могло произойти? Босс, жди меня, если все и дальше будет плохо, то я не буду сдавать тест, а помогу тебя в поисках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был готов вы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остановил его: “Толстяк, быстро возвращайся, может ли быть, что ты не веришь в меня? Я обязательно придумаю, как найти свою ИК.”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странно на него посмотрел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Что у тебя за способ? Вряд ли ИК внезапно появится из воздуха?” С тревогой возразила Фан Шиши, будто это ее ИК потеряли. Причина этой паники была в том, что она наиболее четко понимала важность теста старшей школы для Ю Иль Хана, чем к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Цинмэй посерело, и она произнесла: “Тан Чжэн, прости. Я действительно потеряла твою ИК.” Она не знала, что делать, так как была уверена, что все проверила перед тем, как вышла, убедившись, что все И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выражение лица, Тан Чжэн успокоил ее: “Все в порядке, учитель Лю, я поищу ее. Кто знает, может быть, я даже найд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последовательно покачал головой, так как все считали, что Тан Чжэн болтает попусту. В конечном счете, они уже везде посмотрели, так где он будет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 Чуйхун услышала это, она широко улыбнулась, подумав: “Тан Чжэн, посмотрим, куда ты пойдешь искать свою ИК. Пока не проверишь мои карманы.” В этот момент она похлопала по карману, чтобы проверить, там ли все еще И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о ясно, что такого не произойдет, поэтому упрямо покачала головой: “Если хочешь ее поискать, то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я, что его доводы ее не трогают, поднял свое ци и направил ей сообщение в ухо: “Я найду твоего учителя. Его способности всеобъемлющие, так что у него точно будет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Шиши загорелись: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авда. Поэтому поторопись внутрь. Не беспокойся обо мне, так как я скоро тож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глубоко вздохнула и сказала: “Тогда я подожду тебя внутри. Тебе лучше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расслаб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знали, как Тан Чжэн убедил Фан Шиши, но это не было их проблемой, так как самым важным было то, что с участием Фан Шиши средний балл их школы возрастет, и, следовательно, повысится репутац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улыбнулся и, бросив на Тан Чжэня взгляд с похвалой, сказал: “Одноклассник Тан Чжэн, это и впрямь правильный поступок, но ты не должен сдаваться, а продолжай искать свою 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ответил: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спешно произнесла: “Я пойду с тобой.” Она несла ответственность за потерю его ИК, и у нее было невыразимое чувство вины, поэтому, естественно, она не стала бы просто сидеть 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звел руками и сказал: “Учитель Лю, вам лучше остаться тут. Я быст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с недоумением смотрели на Тан Чжэня, когда он уходил. У Чуйхун, с другой стороны, громко заговорила: “Громкие слова ненадежны. Мне кажется, он пошел не искать свою ИК, а прятаться в углу и плакать, 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вернул за угол и открыл свой телефон, чтобы позвонить Тянь Чаньцзы, который уже оказался на волне недавнего тренда и попросил телеф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Юнец, разве ты не сдаешь экзамен, так почему ты мне звониш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Моя ИК потерялась. У тебя есть какой-нибудь способ помочь мне?” Это была его единственная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мутился: “Что такое И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одтверждает личность, очень проста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запросто, просто подожди меня.” Спокойно ответ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просил: “Поспеши, тест вот-вот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10 минут в спешке прибыл Тянь Чаньцзы, его длинные черные волосы были особо заметны, так что несколько дам открыто уставились на него: “Какой красивы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удовлетворенно улыбнулся, когда широко шагал к Тан Чжэню: “Какие предметы нужны, чтобы сделать 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открыл телефон и показал фотографию его ИК, которую сделала Фан Шиши, когда они только получили их. Тан Чжэн совсем не ожидал, что она ему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зглянул на нее: “А я-то думал, что это что-то посерьезнее, а так это лишь детская игра для меня.” Тянь Чаньцзы присел на корточки достал маленькую визитку: “Эта штучка может решить все т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зрительно посмотрел на этот кусочек бумажки и спросил: “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мотри.” Тянь Чаньцзы небрежно взмахнул рукой, и визитка исчезла, а на ее месте была ИК, выглядящая точно так же, как на фотографии в телефоне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зумленно уставился на нее, так как это было слишком ошеломительно: “Как?”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эй, техника иллюзии, она хороша только для обмана глаз и не больше, чем трюк. Подожди, вот достигнешь стадию Основ, тогда тоже сможешь ее изучить.” Довольно объясни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отрел карту со всех сторон. Она и впрямь выглядела точно так же, как его ИК, отчего он цокнул языком и сказал: “Слишком чудесно, сколько она продерж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е запросто можно поддерживать два дня теста.” Уверенно ответил Тянь Чаньцзы: “Это самая простая техника иллюзии. Настоящая высокоуровневая техника уди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не было времени думать о высокоуровневой техники иллюзии, и он направился обратно ко входу в место проведение экзамена. Не оборачиваясь, он сказал: “На этот раз спасибо. Подожди, я найду тебя, когда закончу с тесто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й, юнец, я еще не закончил, а ты уже убегаешь.” Пробормот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оказался у входа, все вновь посмотрели на него. Бледная Лю Цинмэй сказала Тан Чжэню: “Тан Чжэн,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помахал своей ИК и произнес: “Я наш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шокирована и удивленно переспросила: “Ты нашел ее?” Она быстро подошла и увидела, что это была и впрямь ИК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это, вздохнули на хорошую удачу Тан Чжэня, так как он действительно смог найти свою ИК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Чуйхун неверяще уставилась на эту ИК. Откуда она у него, если она у нее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сознанно тронула свой карман и почувствовала, что та по-прежнему там, поэтому откуда взялась еще одна ИК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истый вымысел. Она, должно быть, видит призрака. Она в оцепенении смотрела, как Тан Чжэн входит в место проведения экзаме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 может быть правдой; это не может быть правдой. Его ИК, должно быть, подделка. Он лжет. Я не могу позволить ему добиться успеха. Я не могу позволить ему сдать тест. Он ДОЛЖЕН поклониться мне и призн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У Чуйхун стала похожа на одержимого демона, так что она сделала широкий шаг к входу и громко заорала: “Его ИК –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омкий львиный рев привлек взгляды многих, так что они все смотрели на учителя, которые и впрямь сказал, что ИК ученика – подделка. Принимающий тест, уже держа ИК Тан Чжэня, посмотрел на У Чуйхун и спросил: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Его ИК – подделка. Вы не можете его пропустить.” Взреве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ан Чжэня подпрыгнули, так как в этом было кое-что подозрительное. Как смогла старая ведьма узнать, что ИК – подделка? Могла ли она приложить ко всему это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подумал об ее исключительно злой личности, и ему внезапно показалось, что потерю ИК, должно быть, устроила она. Если Тянь Чаньцзы не помог бы ему, то он точно не смог бы сдат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в самом деле посмела совершить такое презрительное дело. Тан Чжэн помрачнел.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которая изначально выдохнула от облегчения, обнаружила, что У Чуйхун прыгала и выкрикивала такие слова, вызвав у Лю Цинмэй ярость: “У Чуйхун, вы сошли с ума? Вы должны взять ответственность за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и остальные учителя окружили их, и все они странно смотрели на нее, словно она сошла с ума. Если Тан Чжэн действительно сделал подделку, то шумиха У Чуйхун опорочит их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Чуйхун сжимала ИК внутри кармана, ее лицо было торжествующим, пока она свирепо смотрела на Тан Чжэня. Работник серьезно осмотрел ИК в своей ру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0: Первый и последний в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работника подпрыгнули, и он мрачно спросил: “Откуда вы знаете, что его ID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стории экзаменов старшей школы было множество историй о людях, проходящих тест за других, поэтому работники не опускали свою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У Цуйхун очень хотелось тут же вытащить ID из своего кармана, но это сразу бы изменило всю ситуацию, и все узнали бы, что она украла ID Тан Чжэня, чтобы не дать ему сдать экзамен, и цена за это будет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школьный совет так накажет ее, что никто не посмеет у нее учить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Просто внимательно проверьте, вы не должны кому-либо позволить пройти внутрь по фальшивому ID, так как это стало бы огромным позором в истории.” Ответила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сегда знала о предрассудках У Цуйхун о Тан Чжэне, но она не ожидала, что в такой важный момент У Цуйхун так подло поступит. Лю Цинмэй гневно взревела: “У Цуйхун, ты должна взять ответственность за свои слова. Ты же учитель, как ты можешь говорить, что ID ученика фальшивое? Это же клевета, разве ты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не боялась, так как была уверена, что ID Тан Чжэня фальшивое, поэтому она нагло ответила: “Конечно, я возьму ответственность за свои слова, но я также не могу спокойно смотреть, как тот, кто вредит группе, пытается пробра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о, она довольно взглянула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огадался, что пропажа его ID была связана с У Цуйхун, но поскольку противник явно жаждала выволочку, то он ей подыграет. По этой причине он поднял голову и воскликнул: “Сегодня перед столькими свидетелями: директором, учителями, а также родителями – У Цуйхун, как учитель, заявила, что я хочу войти в место проведения теста с фальшивым ID. Я хочу, чтобы все присутствующие стали судьями. Хочу уточнить, что мы будем делать, если мой ID окажется настоящи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Скажем ей проваливать. Таким людям не подходит быть учителем!” Первыми закричали ученики, так как было ясно, что многие из них страдали от несправедливости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немало тех, кто взволнованно добавил: “Если она и впрямь пытается нанести умышленный вред ученику, то она не только не способная быть учителем, но и нужно поставить под вопрос ее характер, так как экзамен старшей школы самый важный в жизни ученика. Если у нее и впрямь плохие намерения, то она должна подчиниться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я же, с другой стороны, были более сдержанными, со смешанными эмоциями глядя на У Цуйхун. Многие присутствующие учителя знали о конфликте У Цуйхун и Тан Чжэня и внутренне смотрели на нее сверху вниз, так как то, как она относилась к Тан Чжэню, было тем, как учитель не должен относиться к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ректора похолодело, так как нечто подобное, произошедшее в его школе, показывало его не с лучшей стороны. Сейчас его гнев был направлен не на Тан Чжэня, а на мусор, вроде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тветственной за третий класс, она не могла увидеть картину целиком, и такие люди не подходили для должностей с большей ответственностью. Несмотря на то, что у директора были такие мысли, он не мог выплеснуть свою ярость, так как присутствующие считали, что он защищает Тан Чжэня из-за репутации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его взгляд мог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ичего не сдерживало, поэтому она яростно взревела: “У Цуйхун, если ID Тан Чжэня настоящий, то я точно подам на тебя в суд за клевету, чтобы ты могла быть наказана по з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хмыкнула, но сделала вид, будто не услышала Лю Цинмэй. Все, о чем У Цуйхун могла сейчас думать, это: “Как только обнаружат, что ID Тан Чжэня поддельное, все проблемы исчезнут. Другие могут даже похвалить меня честность и стой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она все тщательно просчитала, так что она не только сможет отомстить, но и ее репутации это не нанесет особ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ее план удался, ID Тан Чжэня должен быть под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амодовольную У Цуйхун, Тан Чжэн внутренне холодно усмехнулся и сказал работнику: “Пожалуйста, проверьте мое ID и очистите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 мрачно кивнул, так как это дело было серьезным, и оно запросто могло стать чем-то большим. Еще двое работников подошли, чтобы проверить втроем, и результат не заставил себя ждать. Все они повернулись и еще холоднее посмотрели на У Цуйхун с намеком на презрение и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смогли понять некоторую информацию о происходящем, и тогда они все затихли, ожидая устного объявления результатов раб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казалось, не заметила, в какое дерьмо сейчас вляпается, так как безостановочно продолжала настаивать: “Быстрее объявите результаты. Такой мусор действительно желает пойти в колледж. Мечтай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посмотрели на нее, как на дуру, прежде чем провозгласить: “Этот ID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зашумела, так как у У Цуйхун действительно были намерения навредить ученику, и, более того, она использовала такой способ. Все тут же посмотрели на нее с скрываемой ненавистью и презрением, так как им хотелось держаться от нее на расстоянии, иначе и они будут опоз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ая улыбка У Цуйхун застыла, словно она вся замерзла. Ее лицо стало жестким, так как ей показалось, что она осл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ID Тан Чжэня может быть настоящим? Настоящий точно был у нее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сознанно закричала: “Нет, это не может быть правдой. Его ID должен быть поддельным. Он точно должен быть поддельным. Прошу вас, проверьте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л*, что с тобой не так? Ты проси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ники бросили на нее презрительный взгляд, так как такие люди были безумны и не принимали никаких аргументов. Она даже посмела вмешать в нашу работу, вызвав у них раздражение, так что они начали ругаться: “Чьи слова весомее: наши или ва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проверяющие говорят, что он настоящий, то никто не поверит У Цуйхун. Все указали на нее и произнесли: “Как такие люди могут быть учителями? Таких нужно увольнять, иначе, как мы, родители, можем спокойно отправлять своих детей учиться у таких учителей? Как же она воспитывает учеников, она же просто пытается их погубить! Просто слишком про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 учителя, у кого порой были конфликты с У Цуйхун, вышли говорить и были рады чужому несчастью: “У Цуйхун, я и не предполагал, что вы такой человек, и мне стыдно, что я с вами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тоже, наконец, выдохнула, так как Тан Чжэн теперь был в порядке, но из-за У Цуйхун она почувствовала, как в ней поднимается гнев, отчего она повернулась к директору и сказала: “Директор, вы тоже все видели. Людям, вроде У Цуйхун, не подходит быть учителем, так как она позорит нашу профессию. В наши дни в нашем обществе есть много людей с плохим мнением об учителях, и все это из-за тех, кто рушит нашу репутацию. Директор, если вы ее не уволите, то уйду я. П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иректора стало неприглядным, как небо перед грозой. Пока он слушал праведные и мощные слова Лю Цинмэй, а также смотрел на толпу, он почувствовал, что оседлал тигра, от которого не так прост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едшие возникло из-за У Цуйхун, так что он мог винить лишь себя за то, что был слеп, так как действительно позволил ей быть ответственной за класс. Теперь, когда все уже не обратить в шутку, она действительно запятнала репутаци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с тем, что делать, неизвестный родитель грозно заорал: “Она не может быть учителем. Она не может правильно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раздалось громкое цунами, как океанская волна: “Она не может быть учителем. Она не может правильно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чувствовал, как его голова покрывается холодным потом, поскольку даже его положение директора могло продлиться недолго. Когда он вернется, ему, скорее всего, придется отвечать перед Советом Дир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е время нужно действовать решительно, так что он заорал: “У Цуйхун, вы больше не нужны. Сейчас же поезжайте домой, подумайте о своем поведении и ждите решения школы. Вашей работой займется друг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Цуйхун посерело, а ее тело задрожало, что она чуть не упала. Сейчас ей очень хотелось вытащить ID из кармана, но это не поможет в ее положении, поскольку, раз в руке Тан Чжэня настоящий ID, значит у нее подделка, но как она может быть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смела вытащить его, так как все стало бы хуже. Она могла лишь посмотреть на Тан Чжэня, который слегка улыбался, отчего у нее закружилась голова от приливш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холодно усмехнулся: “У Цуйхун, у вас нет никаких качеств учителя, поэтому даже и не думайте в будущем быть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почувствовала сладость в горле, так как она закашляла кровью, и у нее потемнело в глазах, так что она потеряла сознание и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раздался еще шум, так как бывало, что ученики теряли сознание от нервов перед экзаменом старшей школы, но никто не слышал, чтобы учителя вырвало кровь, и он упал в обморок. У Цуйхун была первой и, скорее всего,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ее никто не жалел, поскольку такие люди занимались самораз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позволил двум ученикам унести У Цуйхун, а затем, поправив галстук, вернулся в школу. Данное дело должно быть тщательно и серьезно рассмотрено, в противном случае репутация Международной Школы Пэн Чэн будет полностью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Школа для бога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могут ли такие учителя заставить богатых захотеть отправить учеников в таку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аляющийся силуэт Тан Чжэня, Лю Цинмэй, наконец, выдохнула и еще почувствовала, что гора свалилась с ее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а не понимала, почему отношения Тан Чжэня и У Цуйхун были столь плохими, но после такого она, наконец, осознала, что это вина не Тан Чжэня, а У Цуйхун. К тому же, когда речь идет о таких людях, нельзя быть доброй, иначе это навредит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Тан Чжэня, он полностью отбросил этот вопрос, так как У Цуйхун можно было считать лишь легкой приправой в его жизни, которая не могла вызвать даже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ел в место проведения теста, у Фан Шиши, смотревшей на вход, загорелись глаза, так как она, наконец, могла перестать беспокоиться. Вместо беспокойства у нее появилась ослепительная улыбка, привлекающая взгляды учеников-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ей и сел на свое место. Сразу после этого раздался звонок, сигнализирующий о начал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ут же стал сосредоточенным, ожидая, когда учитель даст ему сдать экзамен. Поскольку он начал развивать память, его навыки выросли до ужасающего уровня, и он мог все запомнить с первого взгляда. К тому же, он изначально хорошо учился, а дополнительные занятия позволили его обучению перейти на божествен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чка, казалось, летала над бумагой, она скользила, подобно дракону, а он даже не поднимал голову. При виде этого проверяющий даже не мог не подойти к нему, чтобы тихо по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правильными были ответы или нет, китайские персонажи, которые были описаны, вызывали впечатляющее чувство у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удто Тан Чжэню не нужно даже думать, так как он просто взглянул на тест, прежде чем сразу же ответить. Неизвестному наблюдателю показалось, словно ответы были высечены на сердце Тан Чжэня, отчего проверяющий заподозрил, что Тан Чжэн мог уже давно видеть тесты, иначе как бы он мог быть настольк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это было лишь ощущение, так как проверяющий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Тан Чжэн поднял голову и, под неверящими взглядами проверяющего и других испытуемых подойдя к подиуму, сказал: “Учитель, я хочу сдать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яющий был потрясен, так что спросил: “Ты не хочешь прове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ясно видел, что Тан Чжэн только закончил и захотел сдать его, даже не взглянув в него еще раз.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 нужно!” Уверено ответил Тан Чжэн и под всеобщими взглядами поднялся на поди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хотел доказать остальным, что он не обычный, то ему нужно как-то выделиться из толпы, и пройти тест на полтора часа раньше точно поможет, так что он мог бы стать первым и последним человеком, который это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вышел из дверей экзаменационного зала, почти все обратили внимание на него. Он был первым, кто вышел, да ещё и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разу же зашептались. Многие уже признали, что он был звездой недавнего происшествия. Всего за несколько минут работы Тан Чжэн привлек еще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всякого сомнения, он был центром внимания собравшейся группы. Он стоял прямо и без всякого стеснения, пытаясь доказать всем, что парень, которого все остальные считали неудачником, занимавшим последнее место, мог свершить что-то потряс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 беспокойством спросила: «Тан Чжэн, почему ты так быстр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 с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Лю Цинмэй было трудно в такое поверить. Даже несколько учителей и родителей выглядели удивленными. Завершение экзамена по китайскому за час было не чем иным, как чем-то пораз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просил кто-то с сомн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но не ответил. Лю Цинмэй не была удовлетворена его ответом: «Неужели то, что произошло с У Цуйхун отвлекло тебя? Черт возьми, уж я это с рук не спущу. И засужу её,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Лю Цинмэй была невозмутима, и редко злилась, но, У Цуйхун, без сомнения, действовала ей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сколько она была обеспокоена, и как стыдно ей было, Тан Чжэн понизил голос: «Мэй, поверь мне. Я хорошо справился с тестом, иначе я бы не сдал его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ё собственного имени ошеломил Лю Цинмэй. Она посмотрела прямо на него. Видя, что он, похоже, не шутит, она начала вспоминать всего его предыдущие поступки и начала верить в то, что он сказал. Кивнув, она ответила: «Хорошо, я верю в тебя. Давай подготовим тебя к экзаменам во второй половине дня, или ты хочешь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Я просто подожду здесь Шиши»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поболтаем». Очаровательная улыбка озарила лицо Лю Цинмэй. Она улыбалась все больше и больше, хотя изменение это было настолько легким, что она сама не осознала его по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люди постепенно начали завершать экзамен и выходить из зала, чтобы сравнить ответы. Те, кто правильно ответил, радовался вслух, в то время как те, кто ошибся, качали головами в разоча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Тан Чжэн казался самым беззаботным. Глядя на него, Лю Цинмэй не могла не съязвить: «Ты кажешься еще менее напряженным, чем я. Студент обычно так не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в себе» тих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рассмеялась: «Я редко вижу кого-то таким же уверенным, как ты. Все те, кто плохо тебя знают, могли бы счесть тебя дер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дерзких должно быть что-то, что помогло бы соответствовать их титу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е все равно тебя не пере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вышла Е Диндан, Тан Чжэн спросил небрежно: «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ы нашел свой пропуск?» спросила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ас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Е Диндан округлились от удивления: «Так рано!» Она знала, что Тан Чжэн скрывал свои истинные способности, но никак не ожидала, что его уровень будет настолько высоким. Сдать экзамен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которые услышали о его достижениях, уставились на него, как на монстра. Некоторые попытались принизить его: «Как правило, у него последнее место. Может быть, на этот раз он просто сдался и расставил ответы наугад, прежде чем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скольких людей было, похоже, такое же представление о Тан Чжэне, и их глаза, смотревшие на него, выражали уже более сложное чувство. Но один человек смотрел на Тан Чжэна с еще более сложным выражением, где страх смешивался с враждебностью. Гао Дажи тоже закончил свой экзамен и уселся в сторонке, тихо наблюдая за Тан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никогда не был из тех, кто хорошо вписывался в свое окружение, поэтому и сейчас никто не подошел к нему с просьбой сравнить ответы. Он прятался в углу, как ядови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аметил его взгляда. А если бы и заметил, то у него могло бы возникнуть знаком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вышел из экзаменационного центра, и бросился к Тан Чжэну, как только его заметил: «Эй, парень, ты попал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у тебя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рассмеялся: «Я знал, что ты справишься. Если бы ты не пришел, это была бы потеря для всей страны. У меня все очень хорошо, хотя было несколько вопросов, в которых я не был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хлопал его по плечу, сказав: «Ты справился!» и отправился поприветствовать Фан Шиши, которая только что вышла. Она с волнением взяла его за руку: «Ты сдал экзамен так рано, я беспокоилас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м было не над чем долго думать. У меня нет столько терпения, как у тебя. Когда я выходил, то заметил, что ты тоже почти закончила. Почему ты только сейчас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веряла свои ответы. Не хотелось бы допустить глупые ошибки из-за сп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м, это хорошая привычка, не забрасывай её» сказал Тан Чжэн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брались в машину, отправляясь пообедать, а затем отдохнуть и подготовиться к экзаменам во второй половин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сдаче экзамена Тан Чжэном распространилось среди его одноклассников. Фэн Юн в гневе воскликнул: «Чувак, эта старая ведьма просто ужасна! Я не могу поверить, что она попыталась вот так поступить с тобой. Мы не можем спустить ей эт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дноклассники, которые не так хорошо знали Тан Чжэна, не смогли промолчать: «Тан Чжэн, тебе нужно докопаться до правды. Такие учителя - худший кошмар люб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Тан Чжэн за руку, Фан Шиши не могла поверить, что он прошел через такую сложную цепочку испытаний, и не могла не пожаловаться от его имени: «Вот именно, нам нужно все выяснить. Она пыталась обвинить тебя в том, чего ты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клонился ближе к ее уху и сказал шепотом: «На самом деле старая ведьма была права. Мой пропуск на экзамен был под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Фан Шиши в шоке вздрогнула. Видя, как другие смотрят на нее, она торопливо прикрыла свой рот.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делал фальшивый пропуск иллюзорной магией» Тан Чжэн достал свой пропуск на экзамен. Как бы она не всматривалась, Фан Шиши не могла заметить что-то странное в поддел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Тан Чжэн сказал, что это подделка, тогда и говорить больше не о чем. Магия иллюзий была действительно чем-то не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трясающий! Мы должны поблагодарить его, как только вернемся» радостно сказала Фан Шиши. Внезапно в голове её промелькнула мысль: «Подожди-ка, но как У Цуйхун узнала, что это фальш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фыркнул: «Вот это уже хороший вопрос. Я думаю, что она как-то связана с тем, что я потерял свой пропуск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украла его?» Фан Шиши не могла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Скорее да, чем нет. Она поспорила со мной и беспокоилась, что я смогу получить лучший результат. Раньше она уже хотела выгнать меня из школы. На этот раз она попыталась обманом не допустить меня до вступительных экзаменов, чтобы выиграть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слизкий, бесстыдный человек» Фан Шиши не могла не вспыхнуть от гнева. «Мы не можем это просто так оставить. Нам нужно про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вушку, что теперь напомнила разъяренную львицу, Тан Чжэн рассмеялся: «Не нужно так раздражаться. Она просто дрыгающийся клоун - она не сможет сделать что-то действительно вредоно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ачала головой: «Ну, уж нет. Если она так относится к моему парню, я не могу просто закрыть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ты хочешь сделать?» спросил Тан Чжэн с неподдельны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Шиши покраснело. После минуты размышлений, она заговорила. «По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ть не рассмеялся вслух: «Ты никогда никого не 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тив того, чтобы попытаться ради тебя». Выражение Фан Шиши было таким же решительным,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гладил ее по руке: «Тебе не нужно беспокоиться об этом. Я собираюсь увидеться с ней во время обеденног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все остальные ученики направились в отель рядом с местом проведения экзамена, чтобы отдохнуть. Отель был забронирован международной школой, эта была стандартная процедура при проведении экзаменов. В школе хватало денег для создания лучших условий для своих учеников и обеспечения помещения для отдыха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Фан Шиши спокойно покинули отель и вернулись в международную школу, направляясь прямо к общежитию уч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ступительных экзаменов в школе были отменены занятия. Здесь не было учеников, и даже учителей не было. Тан Чжэн догадывался, что У Цуйхун вернулась в своё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народная школа Пэн Чэн хорошо относилась к своим учителям, даже организуя для них общежитие. Тем не менее, не многие учителя жили здесь, вместо этого они рассматривали это место как перевалочны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тоже не жила здесь, а приходила в общежитие лишь в полдень,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поднявшись по лестнице, парочка никого не встретив прибыла в общежитие У Цуйхун. Благодаря своим исключительным слуховым способностям Тан Чжэн смог уловить все звук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бормотала себе под нос: «Пропуск был у меня. Как у него мог оказаться еще один? Тот, который у меня точно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могла понять, в чем же дело. Она уже проверила пропуск на экзамен тысячей разных способов. После нескольких лет участия во вступительных экзаменах она по опыту знала, что этот пропуск настоящий, а это означает, что тот, что показал Тан Чжэн, должен был быть подд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 мог обмануть рабочих? И почему он подготовил его? Все выглядело так, как если бы он смог предсказать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поняла, что Тан Чжэна становится все труднее и труднее пред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когда-то был её поводом для гордости, и теперь она снова и снова бросала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думать о своем отношении к нему, она волновалась о пропуске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а этот раз он выставил меня в дурном свете перед всеми. Даже директор теперь не такого высокого мнения обо мне. И, кроме того, ещё эта маленькая сука Лю Цинмэй, устраивающая неприятности ... Я больше не могу оставаться в этой школе. Как бы то ни было, у меня есть предложения из других мест. Ну и раз я не могу остаться здесь, я могу усложнить жизнь Тан Чжэну. Сейчас он сдал только один экзамен - мне нужно найти способ остановить его от участия в остальных экзам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бормотать про себя, как будто одержимая, и в глазах ее мелькнули темные огоньки. Внезапно её осенило: «Я положу что-нибудь в его еду, что-нибудь, что не позволит ему отправиться на экзам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заблестели. Она резко большими шагами вышла из своей комнаты, и тут же осознала, что перед ней стоят два человека. Тан Чжэн и Фан Шиши стояли перед ней, их челюсти были стиснуты, их глаза ярк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очка бесшумно пробралась сюда и услышали все, что она планировала. После каждого слова, что она говорила, холод пробегал по их сп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а придерживалась своей жестокой природы, и даже хотела отравить Тан Чжэна. Тан Чжэн почувствовал облегчение; если бы не Фан Шиши, он бы не стал искать У Цуйхун и не услышал бы ее хитр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выдержало бы его тело отравление. Плюс, это отрицательно повлияло бы на экзамены, и он не мог вынести даже мыс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 попали сюда?» план У Цуйхун был раскрыт. Ее лицо посерело, когда она с удивлением уставилась на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Доброго времени суток всем кто ждал и дождался. У новеллы новый переводчик. Постараюсь выдавать вам по 5-6 глав в неделю, если анлейт других моих проектов не изменит темп выпуска глав. Большая просьба, указывайте в комментариях к новелле на ошибки в именах\поле\терминах и т.д. Приятного чт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2 Что-то подозр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какая же вы подлая! Не могу поверить, что вы думаете даже о том, чтобы отравить Тан Чжэна». Голос Фан Шиши дрогнул; она не могла сдержать сво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го заслуживает» проревела У Цуйхун. «Он все это время выступал против меня. Ты не можешь обвинять меня в желании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не осталось никакого стыда. Когда Тан Чжэн был в первом классе, он принес вам столько славы! И теперь вы бросаете все это на ветер»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У Цуйхун стало холодным: «Это только часть того, что он должен был сделать. Бедный маленький паренек, вроде него, приходит в нашу школу и освобождается от всех занятий - если он не попытается заслужить какую-то честь для себя, то для чего он вообще будет полезен? Разве все эти деньги не пропадут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первоначальной паники У Цуйхун уже успокоилась. Она все еще верила в свою власть над учениками как учительница, и не испугалась, даже когда ее планы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истерически крикнула Фан Шиши. Ярость поглотила её. «Подумать только, я ведь так вас уважала ... теперь, когда я знаю, какая вы на самом деле, я могу винить лишь себя за то, что была так слеп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Цуйхун выражало отвращение: «Фан Шиши, ты тоже не из лучших учеников. Я тебя так ценю, только чтобы тебя перевели в Седьмой класс и избавили меня от бремени. Из-за тебя я выгляжу плохо в глаз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слова Тан Чжэнь прогремели в ушах У Цуйхун, как гром. Увидев его гнев, она нисколько не испугалась; лишь рассмеялась: «Неужели я не права? Она не лучше тебя, просто лучше маск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планировала покинуть эту школу, ей можно было оскорблять Фан Шиши и показать свою истинную н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ы злишься, не так ли? Но что ты можешь мне сделать? Я учитель, ты студент. Передо мной ты бессилен. Возможно, ты и слышал, что я сказала ранее, и примешь меры предосторожности, но у меня есть другие планы, которые ты не сможешь представить себе даже в своих самых смелых мечтах. Ты хочешь попасть в колледж? Мечтай, ха-ха!» У Цуйхун дико рассмеялась, даже не потрудившись скрыть свою злоб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шла с ума, с ней нет смысла разговаривать» сердито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Сошла с ума? Ха-ха, я не сойду с ума. Я в полном порядке» возразила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о сложным выражение наблюдал за срывом У Цуйхун и сказал: «Мне действительно жаль вас. Вы прилагаете все усилия, чтобы сбить меня с ног. По правде говоря, я никогда не считал вас врагом. Вы слишком ничтожны, чтобы заслужить право считаться одним из м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 Цуйхун исказилось: «Что, ты говоришь? Что я тебя не заслуживаю? Кем, черт возьми, ты себя возомнил, чтобы говорить, что я ничт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Его гнев рассеялся; остались только жалость и печаль. Разговор с кем-то подобным был просто пустой тратой времени. Его время было слишком ценным, чтобы расходовать ег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права. Она уже на грани сумасшествия. И если так, то мы должны помочь ей и убедиться, что она больше никому не навредит. Я уверен, что в прошлом она навредила уже достаточному количеству людей, так что позволить ей погрузиться в безумие - это не что иное, как наказание, которое она заслуживает» сказал Тан Чжэн без всякой жалости. Он больше не хотел вести эту бессмысленную вражду, но он не мог позволить потенциальной угрозе в лице У Цуйхун расхаживать на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о ты здесь сумасшедший. Ты обидел меня - я не позволю тебе просто так уйти» прорычала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делай это, Тан Чжэн. Я больше не хочу видеть ее такой» сказала Фан Шиши с отвращ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ивком Тан Чжэн вытащил Клинок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ржал его при себе, чтобы не позволить У Цуйхун снова атаковать, оставив его в автобусе лишь, когда отправился на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Ты собираешься убить меня?» увидев холодное мерцание меча, пораженная У Цуйхун сделал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фыркнул: «Убить вас с помощью Клинка Боевого Духа будет оскорблением меча. Я сказал, что хочу свести вас с ума, и именно это я и планирую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Тан Чжэн активировал свои энергии. Клинок сразу же вспыхнул. Колоссальный объект полетел прямо на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У Цуйхун расширились, сфокусировавшись на предмете, что двиг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Боевого Духа в лохмотьях встала во весь свой рост, лицо его было бледным, как металл. Хотя он был не так страшен, как рык и клыки синего лица мифологического чудовища, одного взгляда на него было достаточно, чтобы вас обуя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это?» У Цуйхун почувствовала, как кровь циркулирует по всему её телу, словно она упала в ледяную воду. Запах гниения настиг её, заставив содрог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здал холодный смешок, н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немедленно прижал ее к земле, широко открыв свой рот, словно собирался проглотить ее. У Цуйхун, не в силах смириться, вскрикнула вслу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ветер, наполненный воплями духов, охватил комнату. Казалось, это место стало демоническим царством. У Цуйхун погрузилась в галлюцинации. Казалось, что со всех сторон ее преследовали демоны с острыми клыками и бронзовыми лицами, требуя, чтобы она отказалась от своей жизни. Из пола у её ног поднялись две руки, схватив ее за лодыж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жас энергии инь. При столкновении с местами, заполненными такой пугающей, зловещей аурой, многие люди со слабым рассудком легко погружались в лицезрение ужасающ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вход в особняк с привидениями пробуждал ужас в сердце. Поскольку инь воздействовала на мозговые волны, подсознание неконтролируемо порождало галлюц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Цуйхун переживала именно это. Она начала извиваться, словно пытаясь освободиться от чего-то. Боевой Дух неподвижно стоял в стороне, излучая волны энергий инь, которая заполняла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 демоны, не трогайте меня, прочь когти ...» кричала У Цуйху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первые видела Боевой Дух. Его страшная аура вызвала у нее некий страх, и она не могла не потянуть Тан Чжэна за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схватил ее за руку: «Не бойся. Он не причинит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ивнула и глубоко вздохнула: «Ты со мной, значит, я не боюсь». Наблюдая, как У Цуйхун сворачивается калачиком, она спросила: «Неужели она уже сошла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Она была напугана до потери рассудка. Никто больше не пострадает от её ко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этого заслуживает!» сказала Фан Шиши, ее голос был наполнен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дем. Она слишком громко кричит; скоро люди ее услышат и придут сюда». Тан Чжэн отозвал Боевого Духа. Мгновение он наблюдал, как лицевые мускулы У Цуйхун искажаются и дрожат. Затем он потянул за собой Фен Шиши, и они вместе покинули общеж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У Цуйхун, наконец, привлекли людей. Когда они увидели ее с белым лицом, потерявшей контроль над ее кишечником, дрожащей от страха – никто из собравшихся не мог поверить, что это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скоре кто-то предположил, что, возможно, она тронулась из-за страха перед надвигающимся на неё наказанием, поэтому никто не заподозрил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о том, что У Цуйхун сошла с ума, быстро распространилась. Даже в отеле, где остановился Тан Чжэн, ходило множество слухов. Он и Фан Шиши молчали, когда все остальные высказывали свои мысли. Все согласились с тем, что У Цуйхун должно быть действительно была слаба, если так испугалась, просто подумав о наказ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я эта история была всего лишь интересным анекдотом для большинства. Экзамены продолжались, и все сосредоточили свое внимание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должал отвечать на вопросы с нечеловеческой скоростью, каждый раз сдавая свои экзамены гораздо раньше, а затем выходил из экзаменационного центра к лицам без всякого выражения, которые уже привыкли к его выход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кто его не понимал, качали головами. Какой глупый способ бросить на ветер своё будущее! Другие, однако, бормотали про себя, когда видели его уверенность, что возможно, он не бросал свое будущее на ветер, а на самом деле был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сех этих сомнений и догадок и завершались экзамены, подытоживая насыщенный сегмент жизни любого человека. Некоторые были в восторге, некоторые полны разочарований, но все они завершили одно из самых важных путешествий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ан Чжэн и Фан Шиши готовились навсегда покинуть экзаменационный центр, на место событий прибыла Тетя Фэн. Увидев, как пара держалась за руки и шла близко друг к другу, она не могла не вздохнуть: кажется Е Диндан работала не достаточно усердно, если уж эта девушка из семьи Фан так крепко держала Тан Чжэна в своих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тя Фэн не сдавалась. Впереди ещё много дней, и было слишком рано говорить, кто победит, а кт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шли экзамены, красавец?»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етя Фэн, вы пришли к Е Дин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Я пришла к тебе. Приходи на обед, мне нужно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блюдала за их взаимодействием с любопытством, не понимая, почему Тан Чжэн и Семья Е были так близки. Она решила не вмешиваться и хранила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только мысль о попытках Четвертой Тети Фэн найти Тан Фэн пару вызывали у него головную боль. Он взглянул на Фен Шиши и задумался, спрашивая: «Тетя Фэн, может ли Шиши пойт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казала Четвертая Тетя Фэн с ми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подошла ближе, с удивлением, написанным на ее лице: «Тетя Фэ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чтобы пригласить нашего любимого красавца. Давайте, садитесь в машину». Четвертая Тетя Фэн завела машину. С удивлением взглянув на Тан Чжэна, Е Диндан села на переднее сиденье. Тан Чжэн и Фан Шиши сидели сзади. К особняку Семьи Е они отправились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ожидал Тан Чжэна в гостиной. Он взглянул на Фен Шиши взглядом, значение которого Тетя Фэн знала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дан, не могла бы ты показать Фан Шиши дом? Нам есть о чем поговорить с нашим любимым мил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нахмурилась. Каждый раз, когда ее родители приглашали Тан Чжэна, все вокруг погружалось в туман тайн. Она, родная дочь семьи, чувствовала, что от неё отмахиваются ради посторон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гладил руку Фан Шиши и тихо сказал: «Я приду к вам чут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жно улыбнулась, кивну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пришла в кабинет и села. Выражение Е Тяньлэя было чрезвычайно серьезным. «Тан Чжэн, завтра мы отправимся в Город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шеломлен: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Уцзун не проявил никакой реакции в течение всего этого времени. Мы думаем, что что-то не так, поэтому мы возвращаемся, чтобы проверить, что там происходит». Четвертая Тетя Фэн была серьезной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что-то шевелится в его сердце. В это время Уцзун был тихим, что было необычно. Если У сообщил о происходящих событиях, то не должно быть так тихо. Что ж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хочешь пойти с нами?» спросил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Он планировал использовать летние каникулы, чтобы отправиться в Дианнан, и попытаться получить артефакт покойного мужа Му Хунъ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3: Загадочны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Чжэн уже все решил, пара перестала его убеждать. Они только сказали ему: «Тогда ты должны быть осторожен в Городе Чан Хэнг, на случай, если Военная Организация нападет на тебя. Кстати, твой мастер все еще в Чан Хэн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се еще здесь» Тан Чжэн не мог не думать о том, как отплатить Линь Ху. Тянь Чаньцзы с радостью проводил день за днем в Баре Шэн Ши. По-видимому, многие молодые девушки и даже жены богачей флиртовал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бродил среди цветов, но листья не касались его тела. У него не было секса ни с кем из них. Женщины были разочарованы, но ишь сильнее заинтересовывались. Они хотели провести с ним весь день в баре. Некоторые женщины даже ввязались в борьбу за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шарм Тянь Чаньцзы был настолько силен, что его ходы стали широко известными на у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и его жена, конечно, не знали о любовных делах мастера Тан Чжэна. Со вздохом облегчения Е Тяньлэй сказал: «Пока твой мастер здесь, ты должен быть в безопасности. Мы вернемся в столицу и свяжемся с тобой, как только узнаем что-нибудь об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а в какой университет ты хочешь подать документы?» спросила Фэн Сынян, меняя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Сынян заблестели, она улыбнулась и сказала: «Отлично. Диндан тоже подаст документы в этот университет. Позже вы снова будете одноклассниками, ты должен будешь позаботи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шеломлен и с горечью посмотрел на Фэн Сынян, которая ковар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не обращал внимания на хитрости своей жены. Он нахмурился и сказал: «Кроме того, я слышал слух, что ты ранее испортил свадьбу Сун Юй и Диндан. Семья Сун была очень недовольна. Если ты отправишься в Пекин, то можешь столкнуться кое с как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Юй?» Тан Чжэн сразу вспомнил об этом. Сначала у него не было проблем с ним, но из-за брака Е. Диндан, хотя теперь и казалось, что никаких проблем не было, обида в сердце все же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ун Юя и Старого Циня спугнул его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 Сюаньцзи отказался от брака, из-за которого Семья Сун упала в глазах общественности. Таким образом, отношения между Семьями Е и Сун дали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Семья Сун с её влиянием, легко сможет узнать, что Тан Чжэн сыграл первостепенную роль в эт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нал, что Тан Чжэн спас жизнь Е. Сюаньцзи. В противном случае многие люди пришли бы к нему за л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Тан, то дело касалось Диндан, и я определенно не буду сидеть в стороне, ничего не делая. Я начну заниматься этим вопросом, как только окажусь в Пекине, чтобы тебе никто не беспокоил» виновато произнес Е Тяньлэ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холодно хмыкнула и сказала: «Если Клан Сун будет искать маленького симпатичного мальчика, тогда не бойся. Другие могут опасаться Клана Сун, но не 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горько улыбнулся: «Клан Сун мощнее, чем Клан Е., а старый предок Клана Сун – мастер Ученый. Ты будешь овцой, отправляющейся в рот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подняла свои тонкие брови и сказала без страха: «Если они осмелятся связаться с маленьким симпатичным мальчиком, я буду сражаться, рискуя моей жизнью до самого конца. Не забывай, кто спас нас из лап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выглядел вдохновленным, когда сказал праведным голосом: «Конечно, я никогда не забуду о доброте маленького Тана, и я определенно не позволю ему оказаться в 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ите, Дядя Е., Тетя Фэн». Тан Чжэн стыдился того, что Семья Е столкнулась с неожиданным несчастьем, и теперь была ему благод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Тан Чжэн не мог сказать правду и мог только наслаждаться теплом их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справиться с чем угодно, сопротивляюсь любыми доступными средствами. Если Клан Сун хочет расправиться со мной, пусть придут и попробуют» слова Тан Чжэна звучали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рассмеялась и похлопала Тан Чжэна по плечу: «Вот он настоящий мужчина, стоящий на вершине неба и земли, и не знающий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Тан, мы ещё встретимся в Пек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ка вышла из кабинета, в то время как раз вернулись Е Диндан и Фан Шиши. Фан Шиши похвалила: «Диндан, твой дом действительн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но мы больше не будем здесь жить. Скоро мы переедем в Пекин».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слышала их разговор, и с внезапным вдохновением сказала: «Маленький красавчик, скоро некому будет жить в этом доме. Ты и твой дед можете переехать сюда. У нас есть слуги, которые смогут гарантировать, что твой дедушка будет жить с комфо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 изумлении уставилась на Фэн Сынян. Это был не шуточный подарок. Дом, который отдал ему её отец, не шел ни в какое сравнение с этой уса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емья Е так хорошо обращается с Тан Чжэном» подумала он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азался: «Тетя Фэн, благодарю вас за вашу доброту, но мой дед определенно не привык жить в большом доме. Более того, он не привык к слугам. У нас и сейчас все в порядке. В эти дни дедушка уходит рано и возвращается с улыбкой на лице». Тан Чжэн не знал, чем именно дед занят, но пока он был счастлив, Тан Чжэн был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тоял перед таким великим соблазном, заставляя Фан Шиши посмотреть на него с радост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не сдавалась: «Так не пойдет, это мой подарок тебе. Если ты откажешься, это будет проявлением не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ан Чжэн выдавил из себя улыбку, энтузиазм Фэн Сынян изредка доводил его до р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 Диндан уставилась на Тан Чжэна, ее дом был слишком хорош, чтобы передать его ему, но он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тоже подключился к разговору: «Маленький Тан, ты должен принять этот дар. Если позже мы время от времени будем возвращаться в Чан Хэнг, мы сможем жить здесь. Мы не сможем со спокойным сердце отдать дом чужим. Что касается продажи, он стоит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много?» глаза Тан Чжэна чуть не выскочили из орбит. Если этот дом немного стоит, то все остальные в Чан Хэнг жили в трущ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было трудно отказаться от такого гостеприимства. Более того, деньги постепенно становились все менее и менее важны в его глазах. Поэтому он не стал отказываться: «Хорошо, я соглашусь и попрошу кое-кого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ынян улыбнулась: «Вот и здорово. Давайте к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Тан Чжэн и Фан Шиши уехали на машине. Фан Шиши не могла больше молчать и сказала: «Семья Е слишком хорошо к тебе относится, даже лучше, чем к зят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мущенно улыбнулся: «Не говор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и не говорю глупости. Я думаю, что если ты сделаешь предложение, мать Е. Диндан будет более, чем рада и буквально сойдет с ума. Она сразу отдаст за тебя замуж свою дочь» сказала Фан Шиши, скукс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еялся: «Хм, я уловил нотки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раснела и указала на его лоб: «Могу я напомнить тебе, что у тебя уже есть девушка. Ты не можешь быть ба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она очаровательна сейчас, Тан Чжэн не мог не поцеловать ее в лоб. Фан Шиши слегка оттолкнула его, и посмотрела на дверь: «Моя мама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оюсь. Во всяком случае, я уже провел ночь в т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разрешено об этом говорить» Фан Шиши быстро закрыла ему рот. «Теперь, когда со вступительными экзаменами в колледж покончено, пойдем куда-нибудь и поиграем. Другие отправятся в поездку после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 было тронуто, может, стоило взять ее с собой в Дианнан. В противном случае этим летом они встретятся ещё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ланирую отправиться в долгое путешествие»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едложила, она не особо надеясь на успех, и никак не ожидала, что он согласится. От волнения она даже подпрыгнула, обвила руками его шею и даже поцел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ой мил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нял ее: «Как я могу отплат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Фан Шиши, казалось, растаяло, подмигивая, она застенчиво сказала: «Ты можешь прийти ко мне домой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начало бешено биться и он кивнул: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времени ими руководил Тянь Чаньцзы. У них не было времени побыть наедине, теперь, когда экзамены закончились, они могли расслабиться и воспользоваться возможностью, чтобы от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ж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рнулся домой и обнаружил, что его дедушка сидит на диване и смотрит в телевизор пустыми глазами. Он услышал, как дверь открылась, и быстро повернул голову: «Маленький Чжэн, как прошел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не волнуйся. Просто жди моих хороших результатов» уверен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ан Дахай с радостью и улыбкой ответил: «Глядя на то, какой ты многообещающий, я не могу не нарадоваться». Слезы показалис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се благодаря тебе, если бы ты меня не вырастил, я бы уже умер. Был бы я здесь сегодня без тебя?» сказал Тан Чжэн с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качал головой и сказал: «Я дал тебе лишь все самое необходимое. Ты сам направил все свои усилия на то, чтобы стремиться к успеху и преуспеть. Твои родители определенно были бы рады видеть, что ты так хорошо с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сильно дрогнуло от этого заявления: «Дедушка, ты мой единственный родственник в этом мире. Я не имею к ним никакого отношения с тех пор, как они покинули меня. Кроме того, они не возвращались ко мне столько лет. Это означает, что они давно забы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тстве Тан Чжэн наблюдал за чужими детьми, которых любили их родители, и завидовал им. Он спрашивал своего деда, где были его родители, и почему они не приходи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он постепенно стал понимать. Он понял, что родители бросили его. Поэтому его любовь к родителям была полностью преобразована в его привязанность к д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душка много сделал для него. И он никогда не смог бы отпла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вздохнул и сказал: «Я не знаю, почему они были так холодны, но я думаю, что у них должно быть были свои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д всегда был добр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лча слуш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жэн, я очень доволен и рад видеть тебя таким многообещающим. Я знаю, что ты скоро вырастишь свои крылья, чтобы улететь и увидеть внешний мир. Поэтому я должен кое-что тебе сказать, скрывать было бы несправедливо» сказа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видя, что дед был настолько серьезен, Тан Чжэ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тебе кое-что отдам» Тан Дахай поднялся и вернулся в свою комнату. Через некоторое время он достал деревянный ящик размером с кулак и открыл его дрожащими пальцами. Внутри него был кусок красной ткани, было не понятно, что она ск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что это? Почему я этого никогда не видел?» с любопытством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горько улыбнулся, вытащив красную ткань и поместив её на ладонь. Наконец он выудил из ткани кристально чисты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н Чжэн с его неглубоким знанием о нефритовых артефактах понял, что качество этого нефрита было совершенно несопоставимо с купленным им нефр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усок нефрита определенно стоил как город. Как может такая бесценная вещь храниться в его собственном доме? Глаза Тан Чжэна стали му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наблюдал за Тан Чжэном, взгляд его глаз замер, когда он, казалось, вспоминал прошл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4: Загадка происхождени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молча наблюдал, как Тан Чжэн, также молча, пристально осматривал нефритовый кулон. После тщательного осмотра, парень заметил выгравированный символ «У». (Прим: с кит. «У» можно перевести, как «боевой, во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зрительно отнеся к происхождению нефритового кулона. Как вообще можно вырезать это слово «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вздохнул и тихо сказал: «Маленький Чжэн, я должен рассказать тебе кое-что. Когда я нашел тебя, этот нефритовый кулон был рядом с тобой. Позже я расспросил людей, и никто не знал, откуда он появился. Я не стал больше искать и просто у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дрогнуло, его глаза заблестели при взгляде на нефритовый кулон: «Этот кулон был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кивнул: «Я думаю, что, возможно, этот нефритовый кулон поможет разрешить тайну твоего появления на свет». Он перенес нефритовый кулон в руки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нимательно осмотрел его. Слово «У» на нефрите было очень мощным, как будто, чтобы вырезать слово таким внушительным образом использовалось, лезвие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не было дело рук обычного мастера, скорее работа великого мастера. Особенно это слово «У», которое казалось необычным для обычных людей, но в глазах Тан Чжэна, оно несло какой-то неописуемый шарм. Похоже, какая-то огромная внушительная сила исходила от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жэн, после того, как ты отправишься в большой мир, начни искать больше информации об этом нефрите. Возможно, ты смог бы найти своих биологически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остановилось на миг. Он положил нефритовый кулон в деревянную коробку и сказал: «Дедушка, нет, я не хоч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жэн, я знаю, что творится в твоем сердце, ты боишься расстроить меня. Но дедушка скажет тебе на это, что только ты можешь раскрыть тайну своей жизни. Я итак счастлив. У всех людей есть корни, и ты тоже должен узнать свои собствен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веренно покачал головой и указал себе под ноги: «Мои корни здесь, в твое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Дахая наполнились слезами, поскольку он был действительно тронут, но все же продолжал настаивать: «Маленький Чжэн, послушай дедушку. Считай, что это желание дедушки, ты должен помочь дедушке исполнить его желание». Он снова положил нефритовый кулон в руки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желал растить тебя, пока ты не станешь взрослым. Я доволен тем, каким ты вырос. Теперь мое самое большое мое желание - увидеть их» Тан Дахай вздохнул: «Я верю, что Бог позволит тебе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своего дедушку, стиснул зубы и надел нефритовый кулон на шею со словами: «Хорошо, я обещаю тебе,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акже твердо решил, что он не будет узнавать о происхождении этого нефритового кулона и передаст это дело в руки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хлопал парня по плечу, будучи очень 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Тан Чжэн прокрался в дом Фан Шиши. Теперь ее семья жила не на вилле, а в высоком жил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девятого этажа, Тан Чжэн тихонько вошел в спальню Фан Шиши через окно. Шэ Мэнцинь никогда бы не подумала, что такой высокий этаж не остановит Тан Чжэна от проникновения в их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росилась ему в объятия и начала целовать, но уже скоро поняла, что Тан Чжэн не был в восторге от этого и вел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явно пребывая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рассказать мне, что у тебя на уме?» Фан Шиши редко видела его таким и с беспокойством задала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волнуйся» Тан Чжэн выдавил улыбку и крепко обнял ее. Фэн Шиши явно ему не поверила. Она уставилась на него и сказала: «Я твоя девушка, ты можешь мне хоть что-нибудь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 смягчилось, когда он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тянула его сесть на кровать, прижалась к нему, спокойно дожидаясь пока он начнет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олго колебался. Наконец, он рассказал ей, что случилось. Фан Шиши была зачарована рассказом, её глаза заволокло ды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у ее любимого человека так много всего случилось. Она игнорировала все это и не могла не вин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крепко обняла Тан Чжэна, уткнулась головой в его шею, мягко поглаживая нефритовый кулон и тихо сказала: «Тан Чжэн, раз ты решил позволить судьбе взяться за это дело, больше не думай об этом. Если на то будет судьба, то вы встретитесь, мы не можем этого предсказать. Нам просто нужно двигаться вперед, и я всегда буду с тобой, всегд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лезы в её глазах, он осторожно утер их руками и сказал: «Хорошо, ты права. Давай пока забудем о них. Дедушка здесь, и ты со мной. Я самый счастливый человек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мый счастливый человек в мире» Фан Шиши перестала плакать и рассмеялась. Она начала раздеваться перед Тан Чжэном, который не мог не восхититься соблазнительным телом, которое предста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дыхался. Теперь все остальное не имело значения, и пламя в его сердце вновь разгор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комнате послышался фальшивый 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 положение, на этот раз заходи сзади» Фан Шиши покраснела, застенчиво озвучив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ободрился. Раньше он никогда не пробовал эту позицию. Он обнял ее, изменил положение и начал новый раунд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адавался вопросом, стала ли Фан Шиши необычайно активной, из-за того, что выслушала рассказ о его жизни. Как будто она хотела использовать свое тело и энтузиазм, чтобы позволить ему забыть обо всех неприя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аа!» после громкого стона Фан Шиши Тан Чжэн крепко обнял ее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ая-то другая сегодня» с любопытством сказал Тан Чжэн после того, как они отдохнули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чаровательно улыбнулась: «В чем же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лазн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равится?» Фан Шиши моргнула своими прекрас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еялся: «Конечно, мн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сделаем это снова» Фан Шиши ещё не успела договорить, когда повернулась и села на него. «Что,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такое говорить, я ещё покажу тебе свою силу» Тан Чжэн быстро восстановил силы. Вскоре снова послышался красивый и соблазнительный голос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Тан Чжэн спокойно ушел, прежде чем Фан Чунго и его жена проснулись. Его ноги слегка дрожали, когда он спускался по лестнице. Прошлой ночью Фан Шиши была настолько неутолимой, что попросила пять раундов. К счастью, Тан Чжэн был достаточно силен, чтобы поспевать за ней. Наконец, она устала и с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лубоко вздохнул, Шиши права. Зачем так много думать, это только добавит мне забот. Мне просто нужно 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звращался домой, то увидел, что его встревоженный дед куда-то направился. Он даже не заметил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ан Чжэн был удивлен, и спокойно последовал за д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едушка сел в автобус, Тан Чжэн остановил такси и последовал за ним. Через полчаса они прибыли в старый город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душка здесь делает? Почему он вернулся в свой родной город? И почему так рано. Должно быть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ревожил своего дедушку, и следовал за ним, оставаясь чуть позади. Через некоторое время они прибыли на близрасположенную свалку. Тан Чжэн был хорошо знаком с этим местом. В детстве его дедушка собирал мусор, и он играл здесь. Это был рай его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быстро вошел в разрушенный двор. Тут же послышалось несколько голосов: «Старый Тан, ты пришел. Эти люди настолько безжалостны, что они даже избили нас прошлой ночью. Они убили Старого Цзяна, это был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спроси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ещё, если не Ван Хуцзы?» кто-то ярост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дрогнуло, он знал этого Ван Хуцзы. Он был боссом барахолки. Он был высоким парнем, по фамилии Ван и носил бороду, поэтому его и звали Ван Хуцзы. (Прим: «Ван» с кит. переводится как «король», а «Хунцзы» как «б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собирают мусор, продают его Ван Хуцзы. Тан Дахай также продавал ему свои находки. Ходил слух, что в последние годы Ван Хуцзы заработал мног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м не спровоцировали его. Почему он пришел, чтобы уничтожить наш магазин?» Тан Дахай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ясно? Ван Хуцзы увидел, что наши цены были справедливыми, и мы уводим у него бизнес. Он завиду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ан Дахай сердито ответил: «Всем известно, что Ван Хуцзы намеренно сдерживает цены. У него есть целый горшок, полный денег. Мы так много работали на мусорной свалке, чтобы зарабатывать на жизнь, но заработали лишь немного денег. Более того, в эти дни он становится лишь заносчивее, так что почти никто не может зарабатывать деньги. Поэтому мы и открыли эту барахолку, чтобы обеспечить подавляющее большинство трудолюбив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едко слушал длинные истории своего деда. Но сейчас он уловил смысл. Изначально Ван Хуцзы сознательно снижал цену, чтобы эти люди не имели выбора, кроме как тратить весь день на поиск мусора. Это привело к тому, что его дедушка открыл свою барахолку. Он не знал, что Ван Хуцзы хочет монополизировать бизнес, и придет ночью, чтобы разрушить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поднялась из сердца Тан Чжэна. Его отца подавляли такие вот люди. Как могло так случиться, что, пока он практиковался и учился, он пренебрег своим д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е нечего было делать каждый день, поэтому он вернулся, чтобы открыть магазин с другими стариками. Он был человеком, который не мог оставаться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 был за то, чтобы его дед открыл свою барахолку. Поскольку его дедушка не хотел бездельничать, магазин был бы не плохим вариантом. Просто нужно вставать рано и возвращаться поздно каждый день. Ему просто нужно было охранять магазин и убив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ыслушали речь Тан Дахая, и были полны гнева: «Старый Тан, ты прав. Ван Хуцзы просто издевается над нами, и он не дает нам зарабатывать на жизнь. Что скажешь, если мы закроем магазин и откроем его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нет!» сказа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ам тогд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мм ...» Тан Дахай некоторое время колебался и сказал: «Пойдем и поговорим с Ван Хуцзы. Я не верю, что у его поступка нет прич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упи. Идти к нему? Разве это не принесет нам лишь неприятности? Я слышал, что за ним стоят люди подземного мира. Как мы можем выступат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ставили всех замолчать. Эти люди, которые жили на дне общества, носили в себе врожденный страх перед людьми из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ан, разве твой внук Маленький Чжэн не силен? Вы, ребята, даже переехали в новый дом. Пусть он поговорит с Ван Хуцзы, он студент и ученый. Он определенно может говорить лучше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н Дахай, не колеблясь, отказ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5: Парень вн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рикрикнул на своих старых товарищей, испугав их. Кто-то из них спросил: «Старый Тан,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стал казаться ещё серьезнее и произнес: «Маленький Чжэн - ученик. Скоро он отправится в колледж. Как мы можем беспокоить его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уловили сути: «Старый Тан, ты растил его на протяжении многих лет. Что не так с просьбой о помощи? Думаю, он не будет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все еще качал головой: «Нет, я не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ан, почему ты так упрям! Тогда, что мы, по-твоему, должны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долго колебался и сказал: «Я сам найду Ван Хуцзы. Я не верю, что он стал бы действовать так необос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качали головами и вяло вздохнули, наблюдая, как их усилия уходят псу под хвост из-за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е ясно слышал. Конечно, он понимал боль своего деда. Его дедушка не хотел, чтобы он (Тан Чжэн) вмешивался, стараясь защитить его. Таков уж он был, и всегда сталкивался с опасностью сам. Он позволил Тан Чжэну жить под его защитой. Хотя он знал, что Тан Чжэн уже не такой, как раньше, он подсознательно не хотел, чтобы Тан Чжэн рис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было тронуто и переполнено чувством вины. Он вошел во двор и крикнул: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все обернулись и изменились в лицах. Намек на панику промелькнул на лице Тан Дахая, который первый заговорил: «Маленький Чжэн,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извини. Я не знал, что ты столкнулся с такими неприятностями. Я заботился о тебе недостаточно хорошо» сказал Тан Чжэн виноват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махнул рукой и сказал: «Глупый ребенок, не волнуйся об этом. Ты ведь был занят вступительными экзаменами. Я скоро все сам разрешу. Правильно,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быстро подмигнул остальным. Хотя они и хотели, чтобы Тан Чжэн помог им, они увидели, как Тан Дахай подал им знак и смущенно сказали: «Да, Маленький Чжэн, мы сможем решить проблему сами. Ты можешь ид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ак все они проявили своё уважение Тан Даха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лубоко вздохнул, подавив свой гнев и сказал: «Дедушка, отведи меня к Ван Хуцзы, он осмелился уничтожить твой магазин. Я больше не позволю ему жить в Чанг Хэ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едко злился, но если уж его семья была вовлечена, его гнев рост экспонен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могли не заметить, что Тан Чжэн продекламировал весьма высокопарные слова. Хотя им и показалось, что это уж немного слишком, они почувствовали облегчение, но все же посоветовали: «Маленький Чжэн, Ван Хуцзы не так прост, у него есть поддержка. Если ты его потревожишь, мы больше не сможем здесь есть или даже жить в Чанг Х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ленький Чжэн, не стоит горячиться. В крайнем случае, мы не сможем открыть магазин» некоторые люди решили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н Чжэн, похоже, не слышал их: «Дедушка, пожалуйста, веди меня. Я разрешу этот вопрос с Ван Хуцзы сегодня же, и никто и никогда больше не попытается снова запуг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молкли и посмотрели на Тан Дахая, ожидая 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был не уверен, хотя и знал, что Тан Чжэн практиковал боевые искусства. Ван Хуцзы по его мнению не был достойным противником поколения его внука. Но он боялся, что у парня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 понимал, о чем беспокоился его дедушка. Поэтому он посмотрел ему в глаза и серьезно сказал: «Дедушка,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ебе верю» без колебаний ответи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ерь в меня и сейчас, и отведи меня к Ван Хуцзы. Я действительно смогу помочь, и у меня не будет проблем» уверен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зволнованный Тан Дахай посмотрел на стариков вокруг. Если магазин исчезнет, им будет трудно выжить. У него было сыновнее благочестие Тан Чжэна, в то время как другим не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ан Дахай стиснул зубы и спросил: «Маленький Чжэн, ты действительно сможешь все решить и избежать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он тоже был частью подземного мира. Но его дедушка и его соседи пострадали от издевательств той же группы людей, частью которой был он сам. Этот мир был воистину несправед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йдем вместе, но мы должны быть осторожны. Лучше взять побольше людей» реши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брадовалась и закричала один за другим: «Да! Пойдем искать Ван Хуцзы. Но, Маленький Чжэн, ты не можешь идти один! Ван Хуцзы действительно силен, и он огромен. Почему бы тебе не позвонить еще нескольким друзьям, чтобы сразиться вместе с ними?» толпа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Дахая осунулось: «Мы собираемся говорить с ним, а не сражаться. О чем вы,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ан Чжэн сказал: «Не волнуйтесь, нас более чем достаточно. Нам не нужны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был спокоен, наблюдая за Тан Чжэном. Другие сомневались, но никто не возражал. Шестьдесят семь человек направились к барахолке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олодого человека, все остальные были не моложе 60 -70 лет. У них не было никакой боев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окрестностях во все глаза смотрели на эту странну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Старый Тан? Они, должно быть, идут искать Ван Хуцзы. Я слышал, что вчера он уничтожил их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идут за Ван Хуцзы. Они хотя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Старый Тан открыл свой магазин, чтобы обеспечить всех едой. Я не ожидал, что сердце Ван Хуцзы окажется таким черным, что он разрушит наш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и посмотрим. Будем надеяться, что они смогут его убедить. В противном случае Старый Тан пострадает, а некоторые, возможно, потеряют и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шли за группой стариков в магазин Ван Хуцзы. Эта барахолка работала уже много лет, и масштаб её был намного больше, чем у магазина стариков. У входа был большой волкодав, как защита от воров и предупреждение г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и остальные затравленно смотрели на большого волкодава. Большой пес прыгнул на них и дико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Га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пришли в ужас и чуть н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йтесь. Он прикован к стене. Он не подойдет ближе» сказа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сразу почувствовали облегчение, но их настроение ухудшилось. Эта злая собака, как и ее владелец, были пуг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расстроил моего песика?» во дворе раздался громкий рев, и все узнали этот голос, это был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которые были бесстрашны ещё минуту назад, сразу же испугались, увидев большого волкодава и услышав голос Ван Хуцзы. Их сердца начали быстро биться, а лица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шел во двор с дедом. Первым делом он увидел, что Ван Хуцзы сидит в тени с золотым ножом и зубочисткой во рту. Ван Хуцзы холодно уставился на них, и ухмыльнулся: «О, а я-то думал, кто это может быть? Оказывается, это всего лишь несколько стариков. В чем дело, что вы делаете здесь рано утром? Хе, хе, я слышал, что ваш магазин был уничтожен прошлой ночью.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резвычайно высокомерен, ни во что, не ставя св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уставился на него и сердито сказал: «Ван Хуцзы, мудрый человек, не творит ужасных вещей. Все знают, кто все это сдел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с презрением уставился на Тан Дахая и сказал: «Почему, ты подозреваешь, что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 ты и ещё осмеливаешься отрицать это!» закрич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усмехнулся и закричал: «Это и правда был я, ваш Отец. Что вы можете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не можешь просто так презреть все законы, как какой-то человек вн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человек вне закона, мне это нравится. Отныне вся эта территория - моя территория. Ван Хуцзы - вам закон. Вы должны следовать словам Отца, если хотите жить здесь или же отправитесь в ад. Я бы хотел посмотреть, что вы сможете сделать без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этих стариков были бездетными и не имели женщин. Если бы они не работали здесь, у них не было бы другого способа выжить. Ван Хуцзы, очевидно, знал об этом, поэтому он не беспокоился, поскольку эта территория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задрожали от гнева и закричали: «Ван Хуцзы, ты должен умереть собачье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не умру. Этот Отец ещё увидит, как вы, старики, умрете далеко не мирной смертью. Вы посмели показаться мне на глаза, я думаю, вы действительно уже достаточно по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на Тан Дахая в панике и ужасе и увидели, что он по-настоящему разозлился. Они глубоко вздохнули и заговорили: «Ван Хуцзы, все в этом месте полагаются на тебя, тебе действительно нужно все это делать? Более того, ты не можешь зарабатывать деньги в одиночку. Разве ты не можешь дать старикам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Отец отдаст вам еду, кто будет кормить меня? Кроме того, у этого Отца большой аппетит. Если вы съедите то, что есть у меня, что я буду есть? Я буду голоден, а я не хочу познать муки пустого желудка» Ван Хуцзы встал в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о этого момента не двигался и не говорил. Поскольку его дедушка хотел поговорить с Ван Хуцзы, он хотел дать деду время понять, что таких людей не вразу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н Дахай понимал, что Ван Хуцзы было не вразумить. Он пришел на переговоры, но другая сторона не предоставила ему возможность вести их. Было ясно, что он их запу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подошел к ним и в приподнятом настроении посмотрел на группу стариков. Он выплюнул зубочистку и показал свои желтые, как воск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неужели ты действительно будешь настолько неразумен?» Тан Дахай не хотел сдаваться и спросил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презрительно крикнул: «Прочь с глаз, иначе этот Отец позволит собакам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умолк и посмотрел на Тан Чжэна. Последний понял намек, сделал шаг вперед, становясь перед несколькими стариками, и с нетерпением уставился на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был ростом 1,85 см, а Тан Чжэн - 178 сантиметров, он был на половину головы ниже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не воспринял его всерьез, но был довольно заинтересован и в шутку сказал: «Эй, ты привел помощника и нескольких стариков. Очень плохо, ты что посылаешь этого ребенка на смерть? Позволь же этому Отцу открыть теб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казал ни слова, поскольку ему было неинтересно общаться с такими людьми. И гнев в его сердце уже упира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Чжэн не говорит ни слова, Ван Хуцзы подумал, что он испугался. Он презрительно хмыкнул и направил кулак в живот Тан Чжэ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6: Проблем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Ван Хуцзы ударил кого-то, ничего не сказав, несколько стариков вскрикнули, но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а были наполнены убийственным намерением. Он видел, что кулак его противника вот-вот ударит его в живот, поэтому он сделал свой ход первым и ударил Ван Хуцзы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тчетливо прозвучал приглушенный звук, когда Ван Хуцзы отлетел назад, ударился о стену и упал. Он не мог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 Кто ты?» Ван Хуцзы выплюнул кровь, его глаза закатились, сам он дрожал. Это был вкус боли, которую он никогда прежде не ощущ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его внук» холод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выступить против этого Отца. Я не выпущу тебя из этого места» Ван Хуцзы, наконец, несколько пришел в себя и без страха встал у стены. В его сердце нарастали злость 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ыходите, и убейте этого мерзавца. Оторвите ему ноги, и поработайте с этой группой сборщиков мусора. Они осмелились связаться с этим Отцом. Я дам им знать, что за последствия их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ышался звук шагов, когда во двор со всех сторон вбежала дюжина людей. Некоторое время назад они услышали шум, но не воспринимали его всерьез. Они думали, что Ван Хуцзы сам сможет справиться с этой группой стариков. Никто из них не подумал, что на их встречу вообще стоит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вбежали, то обнаружили, что сам Ван Хуцзы уже пролил кровь, и его лицо исказилось от боли.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йте мне оторванные ноги этого парня» завопил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сс, мы готовы» головорезы бросились в атаку единой толпой. Они явно отличались от команды Линь 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зработные бродяги из города и деревни были собраны Ван Хуцзы, чтобы служить прикрытием и бойцами. Но их боевых навыков явно было недостаточно, не говоря уже о том, чтобы столкнуться с таким мастером, как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импульс все еще был очень пугающим. Крики эхом отозвались со всех сторон: «Не трога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слушал, и группа из нескольких головорезов неслась к Тан Чжэну с пал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ги Тан Дахая задрожали. Он хотел броситься к Тан Чжэну на помощь. Но Тан Чжэн по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были так сильно напуганы, что застыли на месте. Даже люди, которые смотрели со стороны, приш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двигался. Он только холодно смотрел на головорезов, как будто боялся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ревянная палка уже собиралась ударить Тан Чжэна, он быстро перехватил ее и зама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хруст, сломалась нога одного из головорезов, обнажив белую кость, и икру, скрученную под странным угл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 головорез застыл на мгновение, прежде чем закричал. Его лицо побледнело, когда он в ужасе открыл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головорезы были потрясены увиденной сценой, и застыли. Действие Тан Чжэна было слишком уверенным и беспоща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что был не достаточно жестоким. Эта группа людей избивала других, включая людей низшего класса. Его накрыло отвращением и злобой ещё большей, чем он испытывал к тем, кто прелюбодействовал и замышлял з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винулся вперед вместе с деревянной палкой и бросился в толпу, как тигр в стадо овец. Следом слышался лишь хруст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Тан Чжэна была очень точечной, он атаковал икры соперников. Но он не просто ломал одну из ног. Поврежденные ноги были скручены под странным углом, оголяя кости. Все это выгляде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Бежим!» закричали в панике уцелевшие головорезы. Никогда они не видели такой сцены и такого безжалостного человека, который выглядел бы таким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не позволил бы им уйти, и бросился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орезы держались за свои сломанные ноги, рыда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человек, который бросился бежать, уже выбежал из двора и увидел большую собаку, его глаза заблестели. Он быстро отвязал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Гав, гав!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одав пролаял несколько раз, а затем бросился к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был напуган навыками Тан Чжэна. Он в первый раз за многие годы видел такого яростного человека, который так напуг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видел, как волкодав бросился к Тан Чжэну, его глаза заблестели, и он закричал: «Хороший мальчик, убей его, загрызи этого пар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наполнили воздух. Некоторые люди не могли даже смотреть на то, что вот-вот случится. Волкодав был настолько силен, что этот юноша определенно не годился ему в соперники. Зверь легко вырвет ему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бросил деревянную палку и присел. Увидев, что волкодав прыгнул на него, он быстро пустил кулак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 зверя даже не было возможности взвизгнуть до того момента, когда его голова взорвалась. Плоть и кровь окропили лицо Ван Хуцзы, который стоял не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хватил труп волкодава и обрушил на землю. Зубы зверя разлетели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рии действий, полные насилия и красоты, взволновали остальных людей, накал толпы особенно поднял вид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ощутил плоть и кровь собаки на своем лице и был готов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ладнокровно двинулся к Ван Хуцзы. Последний отступил и закричал: «Не подходи! Не подход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был таким самонадеянным совсем недавно? Ты осмелился уничтожить магазин моего деда. В следующем году этот день станет годовщиной твоей смерти» Тан Чжэн сказал всего несколько слов, но они вселяли неподдельный ужас, так как он не скрывал своего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бивай меня. Если ты убьешь меня, у тебя будут большие неприятности. Я знаю, что мой Старший Брат Дун отомстит за меня» сказал Ван Хуцзы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Старший Брат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чиняется боссу Чан Хэнга. Он очень сильный. Если ты убьешь меня, ты не сможешь здесь жить» Ван Хуцзы увидел возможность и бросился угрожать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хмыльнулся исподлобья. Ему было смешно, что Ван Хуцзы угрожал ему, полагаясь на репутацию его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вони своему Старшему Брату Дуну, я буду ждать его!» тих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Хуцзы заблестели, когда он сказал: «Ну, раз ты не знаешь чего хочешь, жить или умереть, я позвоню Старшему Брату Дуну. Не куда не уходи, просто жди здес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Старший Брат Дун даже прибыл, ему уже показалось, что он возродился, и он коварно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ожду. Зови ег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стро стали советовать: «Маленький Чжэн, пойдем, этот Брат Дун определенно подкрепление Ван Хуцзы. Как только он прибудет, ты уже не сможеш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хотел заговорить, но колебался, видя решимость Тан Чжэна. Некоторое время он колебался, прежде чем решил не убеж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боялся, что Тан Чжэн откажется от своего обещания, поэтому он быстро спрятался в углу и позвонил. Затем он посмотрел на Тан Чжэна со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угало других, и они снова стали призывать Тан Чжэна уйти, но он остался неумолим. Вместо этого он принес стул и позволил своему деду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смотрели эту сцену с нескрываемой паникой. Между собой они говорили, что Тан Чжэн сошел с ума и, несомненно, серьез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не смел провоцировать Тан Чжэна. Он боялся, что Тан Чжэн немедленно убьет его. Поэтому он спрятался в углу и уставился на вход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орезы лежали на земле и плакали, но никто не хотел спасти их, поскольку они сами обычно издевались над другими. Их кровь окрасила землю в красный цвет, а острый запах крови задержался в воздухе. Это место стало похоже на ад и оставляло ужасающ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 дворе послышался шум быстрых шагов, и все быстро изменились в лицах. Ван Хуцзы ухватился за эту возможность прыгнуть ко входу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ун, ты, наконец, прибыл. Скорее, избавься от этого парня. Посмотри, что он сделал с моими людьми, и даже мой волкодав был убит им» жаловался Ван Хуцзы, как строчивший пуле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увидел грязный двор и тоже испугался. Откуда взялся этот беспощад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го и Ван Хуцзы нельзя было назвать близкими друзьями. Линь Ху сначала хотел, чтобы он наблюдал за этой областью, но позже позволил Ван Хуцзы вес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оказался на севере города, когда получил звонок. Поэтому и откликнулся на зов. В конце концов, это территория Молодого Мастера Тана, и он, конечно же, не мог игнорировать здеш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вошел на двор, нахмурившись. Ван Хуцзы увидел это и пришел в восторг. Брат Дун рассердился и определенно не позволит Тан Чжэн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холодно спросил Ду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поспешно указал на Тан Чжэна и сказал: «Вот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поднял голову и чуть не вздрогнул. Его челюсть отвисла, и он быстро подошел к Тан Чжэну. Ван Хуцзы увидел это и неохотно рассмеялся: «Брат Дун, это был он. Быстро избав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испугались, но Тан Дахай расслабился. Он узнал Дун Цзы. Сначала Дун Цзы сам был проблемой. И Тан Чжэн быстро проучил его. Кажется, потом у Тан Чжэна с ним установились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окойно смотрел на Дун Цзы. Последний почувствовал, как холодок пробежал по его спине. Его жилет был пропитан холодным потом. Ван Хуцзы, этот придурок спровоцировал Тан Чжэна. Не было никаких сомнений в том, что Молодой Мастер Тан устроил этот беспорядок во дворе. Только он был достаточно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не стал долго думать. Он повернулся и отвесил Ван Хуцзы пощечину. Ван Хуцзы смутился, коснулся щеки и с недоумением посмотрел на Ду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поражены. Это ведь подкрепление Ван Хуцзы. Как он мог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а этом не закончилось, Дун Цзы поднял ногу и прижал тело Ван Хуцзы прямо к земле. Кровь начала теч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был растерян: «Брат Дун, ты ...?»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перебил его и продолжал тяжело топтать его, впадая в ярость: «Твою ж мать, Ван Хуцзы! Ты ведь не слепой, как ты осмелился бросить вызов Молодому Мастеру Тану! Ты хочешь умереть? Если да, то позвольте мне выполнить это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наступил на лицо Ван Хуцзы. Послышался хруст, он сломал хрупкий нос. Ван Хуцзы кричал, как свинья под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застыли на местах, не понимая, что произошло. Кто такой Молодой Мастер Тан? Он о Тан Чжэне говор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7: 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обратились на Тан Чжэна. Молодой человек сохранял спокойствие, без всякого намека на страх в глазах. Как будто он привык к такой кровав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же поняли, что Молодым Мастером Таном был их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вздохнул и посмотрел Тан Чжэна с небольшим изменением во взгляде. Он однажды предупредил Тан Чжэна держаться подальше от таких людей. Но теперь казалось, что его отношения с ними были еще ближе, чем он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страх Дун Цзы при виде Тан Чжэна исходил из самих глубин его сердца. Страх был слишком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уже по-другому и вопросительно смотрели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м драматичным было изменение настроя Ван Хуцзы. Он думал, что Тан Чжэн был мелким хулиганом. Теперь он понял, что Тан Чжэн не из тех, кого он мог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ун Цзы называл его «Молодой Мастер Тан», и его страх шел из самих глубин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был в ужасе, боль в его теле не могла удержать страх от нарастания. Он дрожал, глядя на Тан Чжэна умоля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ы смотришь? Веришь или нет, но я убью тебя прямо сейчас» крикнул Ду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был напуган до смерти, и стал умолять о пощаде: «Не убивай меня. Я слеп. Я никогда не осмелюсь с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тут слова не давали, последнее слово будет за Молодым Мастером Тан» яростно сказал Дун Цзы, а затем посмотрел на Тан Чжэна: «Молодой Мастер Тан, что с н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о сих пор не сказал ни слова. Он просто спокойно наблюдал за всем происходящим. Когда он заметил жалкий вид Ван Хуцзы, он не чувствовал жалости. Когда он издевался над беспомощными стариками, он пожалел их? Это было его возмезд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инцидент напомнил Тан Чжэну, что простые люди очень боялись людей из подземного мира. И многие пользовались этим, чтобы запугать других. Тан Чжэн вспомнил об ответственности. Жертвы их издевательств, как и его дед, встречались на каждом шагу. Он никогда не допустит, чтобы это повтор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должен воспользоваться этим инцидентом, чтобы убить цыпленка и предупредить обезьян, другими словами, наказать одного, чтобы уже никто в будущем не осмелился сделать подобное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Дун Цзы и спросил: «Ван Хуцзы сказал, что ты его подкрепление, и ты сможешь убить меня з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н Цзы побледнело от ужаса. Он проклял предков Ван Хуцзы во всех 18 поколениях и с ужасом объяснил: «Молодой Мастер Тан, это ... Ван Хуцзы говорит много глупостей. Я и видел-то его всего несколько раз. Я никогда не подумал бы, что он будет использовать мое имя для свершения престу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Тан Чжэна не изменилось. Глаза у него были холодные, как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и погружался в панику и быстро поднял руку и поклялся: «Молодой Мастер Тан, если хоть половина моих слов лжива, пусть небо пять раз поразит меня молнией, чтоб я умер как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 подземном мире придавали большое значение клятвам. Теперь, когда он произнес такие громкие слова, становилось понятно, что он не врал. Тем не менее, Ван Хуцзы позвонил Дун Цзы по телефону, Тан Чжэна все еще мучал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зачем ты пришел сюда, когда он позвонил?»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быстро пояснил: «Молодой Мастер Тан, я слышал, что кто-то устраивает беспорядки на твоей территории. Поэтому я бросился посмотреть, кто это набрался мужества и никак не ожидал, что этот бородатый ублюдок вызвал ярость Молодого Мастера 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рритори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хнули, осознав важность этой новости. Они были ошеломлены и с недоверием посмотрели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смотрел на своего внука. Он не мог себе представить, что Тан Чжэн правил этим местом. Толпа пришла в восторг, даже Ван Хуцзы, и его головорезы перестали кричать. Их глаза собирались выскочить из орбит, когда они уставились на Тан Чжэна. Только страх оставался в их ум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игнорировал их и холодно спросил Дун Цзы: «Ты знаешь, что он сделал, чтобы спровоцир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ун Цзы дрогнуло. Он не знал, с чего все началось. Он покачал головой в недоумении: «Молодой Мастер Тан,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кажешь о стариках позади меня? Ван Хуцзы избил и убил некоторых из них. Он лишил их права выжить, в том числе и мо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воистину что-то не от мира сего» сказал с горечью Дун Цзы и посмотрел на группу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дед открыл магазин, и прошлой ночью он был уничтожен Ван Хуцзы. Он хотел заставить всех работать только с его лавкой. Что ты скажеш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без колебаний ответил: «Молодой Мастер Тан, что мне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Ван Хуцзы и спросил: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еня не убьете, я сделаю все, что вы пожелаете» Ван Хуцзы был ис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и посмотрел на барахолку и его внезапно осенило: «Молодой Мастер Тан, раз он уничтожил магазин вашего деда, он, естественно, должен отдать ему свой магазин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Ван Хуцзы был ошеломлен. Этот магазин был единственным способом заработать деньги. Если его у него заберут, что ему остан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сохранить свою жизнь, он мог только стиснуть зубы и терпеть: «Тогда я недорого продам его Молодому Мастеру Тану. Считай это извинением от меня за вчерашн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ец осмеливается говорить о продаже? Ты осмелишься взять деньги Молодого Мастера Тана? Ты с ума сошел? Почему бы тебе просто не позволить мне убить тебя!» Дун Цзы впа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ан Хуцзы действительно был глупцом, он все еще осмеливался просить деньги в такое время. Как бы Дун Цзы не сердился, он смог ясно увидеть, как глаза Молодого Мастера Тан стали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пришел в ужас от мысли, что Тан Чжэн хотел получить его магазин бесплатно. До того, как он смог что-нибудь ещё придумать, Дун Цзы сильно ударил его в живот. Ван Хуцзы закричал и откатился в угол, как мертвая соб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осознал страх смерти, он начал умолять: «Я отдам, я отдам магазин Молодому Мастеру Тану. Я умоляю, пожалуйст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правил его: «Не отдашь, а компенсируешь. Ты уничтожил магазин моего дедушки, вполне естественно, что ты компенсируешь ему его уб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закивал, как заведенный: «Да, да, компенсирую. Так будет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 завистью уставились на Тан Дахая. Эта барахолка могла легко приносить миллионы долларов в год и доход был бы устойчивым. Это было поистине невообразимое состояние для трудолюбивых людей низ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н Дахай с его характером никогда не станет похож на Ван Хуцзы. Он не просто будет зарабатывать, черт возьми. Позже, их находки можно будет продавать по хорошей цене. Это, безусловно, поможет улучшить их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ногие из них начали задумываться о том, как угодить Тан Данх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природа была таковой, и когда Тан Дахай был равным им искателем, все относились к нему равнодушно. Но когда его статус так быстро поднялся, достаточно, чтобы определять их жизнь, они занялись поиском способов относиться к нему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смотрел на группу своих старых друзей: они все еще не могли поверить в происходящее, и сказал: «Маленький Чжэн, подойт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д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дошел и сказал: «Отойдем, я должен тебе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подошел, он прислушивался, пока Тан Дахай серьезно говорил: «Маленький Чжэн, ты действительно собираешься забрать этот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ты этого не хочешь?»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мы это сделаем, что о нас подумают другие?» обеспокоенно спроси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тронут. Он понял, что волновало его деда. Он все еще был слишком добр. Ван Хуцзы учинил ему столько проблем, а дед все еще не хотел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огласился с его точкой зрения. В этом и была разница между двумя поколениями. Что касается многих вопросов, у Тан Чжэна все еще было свое мнение. Хотя, иногда его дедушка не был согласен с ним, он все еще понимал, что для него это самый выгод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а внезапно появилась идея. Он надеялся, что после этого происшествия его дед поймет и примет его способ вес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Ван Хуцзы столько лет издевался над людьми этого места. Все его ненавидели, но никто не осмеливался сказать и слова против. Если ты получишь этот магазин, разве всем остальным от этого не станет лучше? Ван Хуцзы натворил много зла и не давал окружающим жить спокойно, почему бы тебе не за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ить его?» переспросил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едушка. Ты должны управлять этим магазином. Это гарантирует каждому средства к существованию. Теперь у тебя будет больше шансов, это позволит тебе помочь всем. Разве это не то, чего ты хотел? Все тебя уважают, так почему бы и нет?» высказался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действительно хотел помочь всем и привести их к лучшей жизни. Это было его желание. Слова Тан Чжэна, несомненно, тро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они будут довольны. И ты будешь счастлив. Так будет лучшее для обоих миров» продолжал убеждать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вернул голову, чтобы оглянуться на группу стариков, а затем спросил: «Ты действительно думаешь, что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сказал: «Конечно, дедушка, ты не должен колебаться. Нам не нужно полагаться на этот магазин, чтобы заработать деньги. Но они нуждаются в нем, чтобы заработать, разве это не хорош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тебе, но что ты будешь делать с Ван Хуцзы и его головорезами?» снова спросил Тан Дахай: «Неужели ты их убь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я не убийца. Теперь, когда Ван Хуцзы передал свой магазин я, естественно, дам им уйти»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вздохнул с облегчением и сказал: «Маленький Чжэн, твои действия действительно испугали меня. Я думал, ты убьешь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еялся: «Как я могу убивать людей под бдительным взглядом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давно он действительно думал о том, чтобы убить их. В конце концов, Ван Хуцзы не мог быть просто так прощен за издевательство над его дедушкой, но позже он подумал, что не все в этом мире может быть разрешено путем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глубоко вздохнул и улыбнулся: «Тогда делай, как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ернулся и направился к Ван Хуцзы, который лежал на земле, поскольку слишком боялся вст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8: З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Хуцзы увидел, что Тан Чжэн подходит к нему, он опустил голову на землю. Он не осмелился встретиться с Тан Чжэно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ыхание, поскольку не знали, что Тан Чжэн собирается делать с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я, человек своего слова, и раз ты пообещал компенсировать убытки дедушки и отдать ему свою лавку, я отпущу тебя, но прежде чем ты уйдешь, ты должен признать свои ошибки перед этими стариками. Если твоё отношение к ним все еще не будет исправлено, я не против и проучить тебя»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Хуцзы услышал, что был прощен, он опустился на колени и обратился к группе стариков: «Уважаемые Старшие, я, Ван Хуцзы. Я был худшим из людей. Пожалуйста, позволь мне жить, я никогда не осмелюсь снова сделать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иков посмотрели друг на друга. Они всегда чувствовали себя подавленными Ван Хуцзы. Никогда они не смели перечить ему. Никогда они не думали, что наступит день, когда Ван Хуцзы встанет на колени и придет к ним просить пощады. Им не могло не показаться, что это был просто сон, слишком нереальным все 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одсознательно посмотрела на Тан Чжэна, все это была его заслуга. Ещё недавно они думали, что Тан Чжэн встретится здесь с неприятностями. Но теперь они поняли, что он полон уверенности и даже не считался с Ва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долевали смешанные эмоции. Почему им так не везло, а Старый Тан вырастил такого способного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уревали эмоции и сомнения, они не знали, что и сказать. Ван Хуцзы жаждал их прощения, а они все обратились к Тан Даха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то незаметно для всех Тан Дахай стал столпом этой группы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онял, что было у них на уме, беспомощно покачал головой и постепенно принял изменение своего статуса. Он посмотрел вниз на Ван Хуцзы и сказал: «Ван Хуцзы, сегодня мы отпустим тебя, надеюсь, ты сможешь начать с чистого листа. Больше не запугивай людей силой, иначе тебе уже не повезет так, как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и думать не думал о мятеже. Он был слишком занят мольбами, наклонив голову: «Спасибо, Старший. Я запомню это. Я никогда не осмелюсь сделать это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кивнул в сторону Тан Чжэна. Тот понял сигнал и сказал: «Ван Хуцзы, с сегодняшнего дня ты больше не можешь оставаться в Чан Хэнге. Если я когда-нибудь увижу тебя здесь, последствия будут уж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Тан, я уйд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Хуцзы выглядел ужасно, как будто его вытащили из воды. Его одежда была насквозь мокрой, когда он встал и быстро побежал прочь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Забери своих лакеев» Тан Чжэн указал на головорезов, лежащих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емедленно позабочусь об этом и сразу исчезну» Ван Хуцзы помог раненым, тем, что из-за сломанных ног не могли стоять. Некоторые из них не стали долго ждать, и нетерпеливо поползли прочь с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ан Хуцзы и его головорезы исчезли, и на мгновение во дворе стало тихо. Только кровь на земле и труп волкодава напоминали о то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с тревогой посмотрел на Тан Чжэна. На этот раз его ошибочно обвинили. Он не знал, какое наказание ему гроз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я ...» начал дрожащий Дун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ахнул рукой, жестом говоря ему остановиться. Затем он повернулся к толпе и старикам со словами: «Отныне мой дедушка владеет этой лавкой. Дедушка, пожалуйста, скажи несколько слов» затем Тан Чжэн захлопал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и остальные немедля энергично захлопали следом. Все они со счастливым выражением уставились на Тан Дах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ан, отныне, нам придется полагаться на тебя, чтобы найти пропитание. Скажи несколько слов» сказали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махнул рукой: «Что я должен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держал его и сказал: «Дедушка, просто говори, не надо 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полные поддержки глаза внука, Тан Дахай понял его добрые намерения. Он глубоко вздохнул, подавляя свое волнение и сказал: «Хорошо, тогда я произнесу небольшую речь. То, что произошло сегодня, было далеким от всего того, что я ожидал, но, к счастью, Ван Хуцзы, этот негодяй, больше не будет нам мешать. Этот магазин не только мой, он для всех нас. С этого дня я буду покупать ваши находки по самой разумной цене, и улучшать жизнь моих друзей. Я, Тан Дахай, так много работаю всю жизнь, поэтому я четко понимаю трудности, с которыми вы все сталкиваетесь. Поэтому я постараюсь идти вперед шаг за шагом, не жале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ою речь он произнес в звенящей тишине. Многие из стариков чувствовали одно и то же. Их глаза заблестели, когда они старались удержат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Тан, мы тебе доверяем, спасибо. Спасибо тебе за внука» Внезапно толпа взволновалась, и закричала, слова благодарности раздавались одн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удем жить» Тан Дахай был так смущен, что поспешно отмахнулся. Но его лицо было озарено улыбкой, поскольку он был чрезвычайно гор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улыбнулся, у его деда были свои жизненные цели, и теперь ему не будет скучно. Магазин, безусловно, будет процветающим, и никто не станет его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предельно ясно, поэтому старики успокоились и 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и вы, ребята, у вас полно работы. Я, пожалуй, пойду» Тан Чжэн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люди восхищались Тан Чжэном. Тан Дахай кивнул головой в сторону вну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шел со двора. Смех и приветствия звучали со двора. Угол его губ непроизволь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ись шаги, это Дун Цзы последовал за ним. Лицо Тан Чжэна осунулось, когда он сказал: «Отведи меня к Линь Ху и найди Огнен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незамедлительно уведомил двух своих больши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Тан Чжэн, Линь Ху и Огненный Феникс сидели в офисе Бара Шэн Ши. Линь Ху и Огненный Феникс с изумлением смотрели на Тан Чжэна и обнаружили, что он выглядел очень серьезно. Они не понимали, что ж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казал на стоящего рядом Дун Цзы и сказал: «Ты рассказал и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подозрительно посмотрели на Дун Цзы, особенно Линь Ху. В конце концов, Дун Цзы был его правой рукой. Было очевидно, что он был причиной того, что Молодой Мастер Тан был так зол. </w:t>
      </w:r>
    </w:p>
    <w:p>
      <w:pPr>
        <w:pStyle w:val="Normal"/>
        <w:bidi w:val="0"/>
        <w:jc w:val="left"/>
        <w:rPr/>
      </w:pPr>
      <w:r>
        <w:rPr/>
      </w:r>
    </w:p>
    <w:p>
      <w:pPr>
        <w:pStyle w:val="Normal"/>
        <w:bidi w:val="0"/>
        <w:jc w:val="left"/>
        <w:rPr/>
      </w:pPr>
      <w:r>
        <w:rPr>
          <w:rFonts w:eastAsia="Consolas" w:cs="Consolas" w:ascii="Consolas" w:hAnsi="Consolas"/>
          <w:b w:val="false"/>
          <w:sz w:val="28"/>
        </w:rPr>
        <w:t xml:space="preserve">Дун Цзы выглядел бледным, когда рассказывал о Ван Хуцзы. Внезапно лица двух крупнейших боссов изменились. Неудивительно, что Тан Чжэн был так зол, дело касалось его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опомнился первым: «Дун Цзы, что ты делал весь день? Тебе жить надоело, раз ты осмелился оскорбить 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ун Цзы задрожало, и он быстро произнес: «Брат Линь Ху, я ничего не знал. Я определенно не осмелился бы оскорбить е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шался и Огненный Феникс: «Брат Линь Ху, попытайся успокоиться. За этим, безусловно, что-то с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фыркнул и сказал: «Дун Цзы действительно ни при чем. Но разве вы не видите ничего плохого в этом инцид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инь Ху и Огненный Феникс с тревогой посмотрели друг на друга, так как не могли понять, что было у Тан Чжэна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подумал и последовал за мыслью Тан Чжэна, предположив: «Молодой Мастер Тан хотел предупредить других, чтобы они не задирали слаб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него с признательностью и сказал: «Мы - настоящие люди подземного мира, но должна ли эта группа людей запугивать простых жителей? При каком таком раскладе это считается чем-то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Феникс постепенно поняла контекст и сказала: «Молодой Мастер Тан доброжелателен и заслуживает уважения. Но, фактически, большую часть времени мы находимся в двух разных мирах. Мы не провоцируе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Тогда почему я видел другое, люди из подземного мира казались необоснованно невежественными и сильными. Нетрудно объяснить, почему простые люди предвзято к нам относятся. Мы всегда плохие парни, и неважно правы мы или неправы» холод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мнение простых людей, и прежде сам Тан Чжэн так же думал. Проблема была в том, что это не что-то из того, чему учат. Это был чистый здравы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больше Тан Чжэн был в контакте с людьми в подземном мире, тем яснее он понимал, что между ними и обычными людьми нет никакой разницы. Он задавался вопросом, как же все сложилос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умал, что это был результат многолетних десятилетий террора. Тан Чжэн стал частью их группы совсем недавно, в другом случае ему было бы безраз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был Боссом Подземного Мира Чан Хэнга, и он, естественно, нес ответственность и обязан заботиться о репутации сво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браз людей подземного мира не меняется? Почему они должны быть жестокими и бессерд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изменить это мнение, и теперь у него была вла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которые десятилетиями находились в подземном мире, даже не думали о таком. Кажется, они смирились с этим стереотип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мог получить традиционное образование с раннего возраста и пробыл под осторожным руководством своего деда; очевидно, он не был согласен с такой точкой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молча выслушали риторический вопрос Тан Чжэна. Когда они подумали об этом, то этот вопрос показался им само собой разуме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Тан,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л в виду очень простую вещь, я просто хочу изменить наш текущий образ» сказал Тан Чжан,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горько усмехнулись: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ите с того, что необходимо сделать, и тогда, возможно, вы вдруг сделаете что-то невозможное» смело сказал Тан Чжа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Ху и Огненный Феникс посмотрели друг на друга и сказали: «Ну, раз Молодой Мастер говорит так, естественно, мы согласны. Никто не хочет, чтобы его считали злобным и бессердечным человеком. Но как мы это добь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ан Хэнге нет правил или законов. Поэтому, подумав, я сформулировал три правила. Во-первых, никто не может запугать слабых и простых людей. Во-вторых, в Чан Хэнге нужно запретить наркотики. Меня не волнует, насколько популярны были наркотики в прошлом. Поскольку сейчас это моя территория, все должны следовать моему слову, иначе все не согласные будут выброшены из Чан Хэнга без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захвата территории Худлума от наркотиков поступал непрерывный доход, что затрудняло принятие такого решения для Линь Ху и Феникса, но Тан Чжэн все решил, хотя многие люди и будут против него; Линь Ху и Феникс решили выполнить этот приказ без единого слова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у них нет возражений, Тан Чжэн продолжил говорить: «В-третьих, в случае любой катастрофы, такой как наводнения или ураган. Люди из подземного мира должны протянуть руку помощи. Это лучший способ показать нашу светлую сторону. Это третье правило; я надеюсь передать их всем и позволить каждому следовать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89: Очище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три правила своего босса, Линь Ху и Огненный Феникс посетовали на решимость Тан Чжэна, но не стали спорить и полностью поддерж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Чан Хэнга изменился, многие люди почувствовали это изменение. Состояние общественной безопасности в области Чан Хэнга стало намного лучше. Случаи встречи с некоторыми мелкими гангстерами, которые издевались над слабыми, исчезли, а некоторые из знаменитых бандитов, совершивших преступления, также были убраны из города и считались другим ур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а не единоразовая акция. Тут нужно было действовать упорядоч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специально спросил Тан Чжэна о его отношениях с подземным миром. Тан Чжэн ответил на вопрос в соответствии с фактами и рассказал о трех правилах, которым должны следо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дед был готов уговаривать его, но обнаружил, что это необязательно. Действия Тан Чжэна были очень строгими и не разоча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вободным временем Тан Чжэн и Фан Шиши активизировали свое культивирование, отчаянно поглощали энергию из духовного камня, чтобы превратить его в свою Исти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од руководством такого знаменитого мастера, как Тянь Чаньцзы, Фан Шиши прогрессировала так быстро, что добралась до Второго Ранга Улучшенной Ци. Прогресс Тан Чжэна был даже внушительнее, чем прогресс Фан Шиши, и он достиг порога Восьмого Ранга Улучш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обирал Истинную Ци, чтобы совершить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а были плотно закрыты, обе его руки держали большой духовный камень. Блестящее и полупрозрачное сияние духовного камня постепенно уменьшалось, так как большое количество энергии быстро поглощалось его телом, превращаясь в Исти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Ци в девяти главных меридианах поднялась до семи дюймов и девяти л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ияние духовного камня полностью исчезло, и сам камень превратился в пыль. Тан Чжэн быстро схватил два других духовных камня, как уже не раз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здохнул и сказал: «Скорость обучения этого ребенка действительно ненормальна. Другим людям требуется много лет, чтобы достичь всего этого, но ему потребовалось всего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Шиши были полны восхищения и радости, и она была счастливее, чем когда у нее случился собствен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ничтожил шесть духовных камней подряд, и Истинная Ци вырвалась из его тела и сформировала на его поверхности стран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ранная энергия загорелась и превратилась в лавандовый Истинный Огонь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сс ...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напоминал шкварчание мяса на огне. Тело Тан Чжэна испускало лазурный дым и было быстро поглощено Истинным Огнем Перв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ошеломлена и спросила Тянь Чаньцзы: «Учитель, что с ним? Неужели Истинный Огонь повредит ему? Звук похож на тот, что слышно, когда мясо горит, ещё и этот лазурный дым ... »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Тянь Чаньцзы сузились, пока он глядел прямо на Тан Чжэна, и бормотал про себя: «Странно, я никогда не слышал о таком, роль Истинного Огня заключается в том, чтобы улучшать через очищение медицинские ингредиенты, и в этот момент его тело похоже на один большой ингредиент. Истинный Огонь улучша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асно?» этот вопрос больше остального волновал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Тянь Чаньцзы выглядел смущенным, так как он сам не мог понять, что же происходит: «Тебе не нужно волноваться, моя ученица. Он не человек. Ты не можешь судить его здравым смыслом, давай просто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пустила голову: «Учитель, вы не можете говорить, что он не человек. Он просто слишком быстро культив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сказал ей, в чем разница между Тан Чжэном и обычным человеком. Он был очень заинтересован сценой перед ним. Ему не терпелось увидеть, кем станет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ссс ...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Огонь становился все горячее и из лавандового стал фиоле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тянул холодного воздуха и воскликнул: «Истинный Огонь Второго Ранга, его Истинный Огонь и правда так резко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его навыки культивирования станут намного лучше?» спросила Фан Шиши с большой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кивнул: «Естественно, чем выше качество Истинного Огня, тем лучше свойства, которые он может извлечь из сырья. Этот ребенок просто родился для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ки губ Фан Шиши поднялись от волнения. Но внезапно выражение её лица изменилось, потому что одежда Тан Чжэна, которая была защищена Истиной Ци, также начала гореть. Вскоре одежда Тан Чжэна уже была покрыта ды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может его одежда гореть?» закрич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был встревожен странной сценой: «В настоящее время он пытается совершить прорыв. Он не может отвлекаться на защиту своей одежды. Так что вполне очевидно, что она будет сожженная Исти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он не останется голым?» сердце Фан Шиши дрогнуло, когда она заметила, как Тянь Чаньцзы смотрел на Тан Чжэна, который собирался остаться голым. Поэтому она быстро начала выталкивать его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кричал: «Эй, учениц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ам нужн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олжен делать здесь? Этот парень такой странный. Такой чудесный знак можно встретить, но о нем нельзя просить» взволнованн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уходите». Увидев, что Тан Чжэн остался в одних только брюках, щеки Фан Шиши покраснели, и Тянь Чаньцзы быстро оказался у заперт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 выходил из его ушей, когда он закричал: «Ученица, что ты делаешь? Я т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на штаны, которые уже были сожжены дотла. Тан Чжэн был совершенно голым, и пробормотала с обидой: «Учитель, вы не можете видеть его таким, это только моя привил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осмотреть на гениталии Тан Чжэна. О, эта штука действительно встала. Ей стало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меняешь, когда тренируешься. Хм ... » фыркнула Шиши, ее лицо было темно-красным, и она злоб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знала, что в тот момент тело Тан Чжэна было полно Истинной Ци. Меридианы не были исключением. Отсюда и эре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Огонь становился все сильнее и сильнее и уже горел на его коже. Вскоре кожа стала красной, как раскаленное железо, в то время как лазурный дым исходил от Тан Чэ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ажение стало болезненным, его мускулы скрутились, и его рот выпустил болезне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испугалась, подумав: «Что происходит? Почему он испытывает столько боли?» она подсознательно потянулась к Тан Чжэну, но вскоре, когда она уже готовилась прикоснуться к его телу, она была заблокирована Истин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Почему я чувствую, что колебания Истинной Ци в комнате такие интенсивные?» подозрительно спросил Тянь Чаньцзы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его тело стало таким красным, как паяльник, и он выглядит так, будто ему больно. Что делать?» с тревогой спрос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Бэ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открыл дверь. Бросив взгляд на голого Тан Чжэна, он был поражен: «О нет, этот ребенок, как безумец поглощал Истинную Ци все прошлые дни. Из-за быстрого роста его навыков разразился его Чистый Ян. Ах, как я мог не подумать об этом. Истинный Огонь улучшает его тело, но также мобилизует Чистый Ян в нем, это похоже на добавление масла в огонь. Неудивительно, что он испытывает столько боли, что находится на грани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жалел, что в эти дни Тан Чжэн действовал так свободно. Он пренебрег таким важным моментом. Кроме того, он не ожидал, что Истинный Огонь будет обжигать Тан Чжэна, как какую-то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что такое Тело Чистого Ян? Как он может взорваться?» лицо Фан Шиши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ремени объяснять, ты должна взять его Чистый Ян под контроль» тревожно сказал Тянь Чаньцзы. Внезапно его взгляд обратился к Фан Шиши, его глаза заблестели. «Теперь только ты можешь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Фан Шиши была удивлена. Ее культивирование было мизерным, как она могла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яжело кивнул: «Да, ты. Я ничего не могу с ним поделать. Только ты можешь усмирить его Чистый Я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поняла смысла этих слов, и быстро спросила: «Тогда как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начать взаимодействовать с ним, таким образом, он сможет автоматически поглощать Чистую Инь в твоем теле, тем самым достигая эффекта гармонии Инь-Ян» сказал Тянь Чаньцзы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действовать?» Фан Шиши была потрясена,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кивнул без малейших злых намерений и сказал: «Да, и это должно случиться как можно скорее. В противном случае он взорвется и умрет. Я выйду. Ты должна торопиться, не мед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ышел из комнаты и плотно закрыл дверь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решительно посмотрела на Тан Чжэна. Она никогда не думала, что этот метод можно использовать для спасения жизни. Но время поджимало, она больше не могла колебаться, потому что болезненное выражение на его лице становилась все более интенс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глубоко вздохнула, аккуратно и быстро сняла одежду. Потом она обняла Тан Чжэна и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ько застонала, но тут же поняла, что снаружи был Учитель, поэтому она быстро прикрыла рот. Чувство было слишком интенсивным, оно было несколько более интенсивным, чем когда они были близки ранее, заставляя ее бесконтрольн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хож на огонь, и как будто зажигал ее. Важнее было то, что это пламя проходило через ее нижнюю часть тела и распространялось внутри нее. Волна тепла расходилась по её телу, волна за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и не позволяла себе стонать. В конце концов, их Учитель все еще был за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работает ли это? Нужно ли мне сделать что-то ещё?» она не знала, что и думать, но через некоторое время она обнаружила, что болезненное выражение на лице Тан Чжэна немного смягчилась. Красная кожа стала бледнеть, а Истинный Огонь г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еле Тан Чжэна раздался громкий взрыв. Ещё до того, как Фан Шиши смогла понять, что произошло, в ее тело ворвался сильный жар. Она не могла не принять его, так как Истинная Ци в ее теле циркулировала с высокой скоростью. Её Ци сливалась с приходящим теплом, и бросилась вверх, одним махом поднимаясь на два дюйма и продолжая подниматься в сумасшедше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аконец, пришла в себя, и давление, которое она приняла на душу, сделало опыт незабываемым. Аналогично, и с предыдуще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десятков духовых камней, ярко сиявших в комнате, была почти полностью извлечена и вылита в тела пары. Камни почти сразу же превратил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на Истинную Ци в своем теле, которая мгновенно поднялась к Третьему Рангу Улучшенной Ци. Почти без усилий она пересекла два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т момент в теле Тан Чжэна произошли ещё более драматические изменения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0: Темн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Ян Тан Чжэна был уравновешен, и превратился в огромную и мощную Истинную Ци. Было похоже, что наводнение сломило плотину, и поток 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ри мгновенном поглощении преобразованной Истинной Ци из духовных камней тело Тан Чжэна оказалось наполнено Истинной Ци до удивитель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а вышел из его тела, Истинная Ци была взволнована, как дикая лошадь, в одно мгновение пробивая порог и достигая отметки восьми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сила тысячи войск и лошадей, она в одно мгновение поднялась с восьми дюймов до девяти дюймов. Он за такое короткое время совершил прорыв через два ранга, достигнув Девятого Ранга Улучш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Шиши также преодолела два ранга, их нельзя было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остижения Фан Шиши были редкими и похвальными, в конце концов, потребность в Истинной Ци была ограничена. Тан Чжэн поднялся с 7-го ранга до 9-го. Разрыв между этими сферами был заключен далеко не в маленьком количестве Истинной Ци, но Тан Чжэн был успешным настолько, что его успех можно было названным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рыл глаза и обнаружил голую Фан Шиши на себе. Он сразу понял, что происходит, его неудержимо покры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годня Фан Шиши не оказалось бы рядом с ним, он бы взорвался и умер. Казалось, что в этот период Чистый Ян вел себя как-то необычно. Он чуть не проигнорировал его опасный нрав, эта вспышка предостерегла его. Угроза от его Чистого Янга была ещё далека от исчезновения, он все еще был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полне регулярно занимался любовью с Фан Шиши, как Тянь Чаньцзы и сказал, с улучшением его навыков, Чистой Инь Фан Шиши будет не хва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испугался, когда посмотрел на Фен Шиши рядом и не мог не вспомнить, чт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что в какой-то момент мне действительно нужно будет сделать это с Е Диндан или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думать об этом. Фан Шиши открыла глаза, и румянец на ее лице еще не исчез, когда она с любовью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хорош ты или плох, культивируешь ты нечестно» съязв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Чжэн молчал. Он этого не хотел. Его тело было слишком зл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спасибо, что спасла мне жизнь» серьез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сторожно положила ладонь ему на губы и сказала: «Почему ты все еще так вежлив? Кроме того, я сама получила преимущества. Я уже на Третьем Ранге Улучше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не себя от радости. Сам он многое выстрадал, чтобы достичь Третьего Ранга. Он практиковал день и ночь, сражался с черной рыбой и постоянно сражался с людьми. Путь Фан Шиши был горазд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сможешь узнать Техники Культивирования от Тянь Чаньцзы. Он сказал мне, что должен лично учить тебя методам культивирования»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увидела Технику Культивирования Тан Чжэна, она стремилась заниматься этим сама. Теперь она могла изучать легендарные методы. Как она могла не прийт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был потрясающим. Возможно, ли повторить это в будущем?» спросила Фан Шиши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рассмеяться: «Стоит ли дел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стро отбросила его коварные лапы, будучи очаровательной в гневе: «Учитель все еще снаружи, давай не будем нарываться на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лишком добр, чтобы подслушивать»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мотрела ему в глаза и прошептала: «Не говори этого Учителю, но без его напоминания я не знала бы, что 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стали еще краснее, она была слишком смущена тем, что Учитель напомнил ей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рассмеялся: «На самом деле, иногда Тянь Чаньцзы довольно щедры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говори плохо обо мне за моей спиной. Поторопитесь там, я хочу посмотреть, каков результат» нетерпелив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так беспокоитесь, я никудане убегу» закрич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ай скорее и перестань болтать» Фан Шиши быстро поднялась, но ноги ее не удержали, и она рухнула на Тан Чжэна. Ее мягкое тело упало ему прямо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медленно обнял ее, сердце все еще было взволнованно, и если бы не Тянь Чаньцзы за дверью, он бы сразился в 300 раундах и погасил плам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езьянничай, Учитель за дверью». Фан Шиши почувствовала его волнение и поспешно напомн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похлопал ее по заду со словами: «Я приду за тобой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испугалась: «Приходи, кто тебя б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 мужества у тебя не отнять. Я не буду ждать тебя три дня. Ожидай меня сегодня вечером» шутливо погрозил ей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игриво показала ему язык и быстро оделась. Но Тан Чжэн был в растерянности. Его одежда была сожжена, и ему не во что был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смущение, Фан Шиши улыбнулась, и не смогла сдержать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ся, иди и купи мне одежду, а то твой парень будет расхаживать го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ходи, у меня нет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пойдет. Моя идеальная фигура будет выставлена на всеобщее обозрение. Я хочу, чтобы только ты её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и похвалила: «Хорошо, что ты так думаешь. Я вознагражу тебя ночью. А пока схожу и куплю теб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про нижнее белье» напомнил ей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Фан Шиши вышла из комнаты, Тянь Чаньцзы выпустил её, после чего вошел в комнату. Тан Чжэн быстро нашел маленький кусок ткани, чтобы скрыть интимное место, и сказал смущенно: «Эй, Тянь Чаньцзы, не будьте так невежественны, позволь мне одеться, прежде чем мы по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смотрел на него и сказал: «Мы оба мужчины, чего 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ак раз и боюсь, потому что вы мужчина, женщин я не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 дурачиться, дай мне взглянуть на тебя. Ну, ты неожиданно прибыл на Девятый Ранг Улучшенной Ци. Это потрясающе» Тянь Чаньцзы не скрывал своей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понял, что тут недавн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помнил и сказал: «Да, Истинный Огонь в моем Море Сознания сошел с ума. Он жег поверхность моего тела, словно хотел сжечь меня.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могу знать. Истинный Огонь вел себя так же, как при улучшении пилюли. Но твой Огонь, усовершенствовал тебя, закалил твое тело. Я вижу, что теперь твое тело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ан Чжэн осмотрел себя. Казалось, что мало чт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рервал его: «Тише, почувствуй свое тело, разве твоя взрывная сила не увеличилась? Ты чувствуешь увеличение силы в мыш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рыл глаза, осторожно осмысляя ощущения. Чуть позже он резко открыл глаза и сказал с удивлением: «Да, это правда. Истинный Огонь и должен так и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кивнул и сказал: «Возможно, это и есть настоящая роль Истинного Огня, но до тебя я никогда не слышал о таком. Истинный Огонь может закалить тело, делая плоть более мощной, э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восторге: «Это хорошо. Я физически силен. После этого, даже если я буду ранен, это не будет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качал головой и сказал: «Культиватор не всегда уделяет большое внимание тренировкам тела. Пока ты жив, ты сможешь взять другое тело и продолжат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умал: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кивнул: «Да, но мастер боевых искусств на самом деле уделяет больше внимания тренировке тела, потому что он культивирует Внутреннюю Энергию в соответствии со своими боевыми искусствами. Внутренняя Энергия - это продукт тела, поэтому, чем выше ранг, тем выше мощь физической силы мастера, в сравнении с культиватором. Но культиватор практикует методы культивирования, их диапазон атаки, что позволяют ему вести дальние бои и которых достаточно для того, чтобы его могущественное тело не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незапно встрепенулся: «Разве это не значит, что я очень похож на мастера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понять, почему так, поэтому он просто перестал думать об этом и сказал с большой усмешкой: «Не думайте об этом. Во всяком случае, неплохо быть физически сильным. У меня есть преимущества и культиваторов, и мастеров боевых искусств. Этого хватит, чтобы привлеч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вздохнул, чувствуя, что его знаний тысячи лет действительно было слишком мало, здравый смысл просто не мог применяться к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добралась до Третьего Ранга Улучшенной Ци»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Тянь Чаньцзы обрадовался: «Я заметил только тебя, и не понял, что она тоже многое вы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янь Чаньцзы с усмешкой посмотрел на Тан Чжэна. «Парень, твое тело слишком ненормальное. Ты не только сам культивируешь невероятно быстро, но и помогаешь другим получить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рассмеялся: «Это моя сила, не завид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катил глаза и сказал: «Как я могу тебе завидовать? Ты забыл, какой опасной ситуация была всего мгновение назад? Я уже говорил тебе, что одна женщина не сможет предоставить тебе достаточно Чистой Инь. Парень, ты пренебрег моими словами, и теперь сам понял, насколько все может быть опасно. Если тебе не хватит Чистой Инь, чтобы уравновесить свой Чистый Ян, тебе крупно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авил улыбку: «Если я действительно сделаю, как вы говорите, Шиши не будет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глупа, она знает, как все работает. Она поймет, что твоя жизнь на кону, что может сравниться с важностью твоей жизни? Кроме того, ты культиватор, и если не рок, то ты сможешь прожить сотни тысяч лет. Ты действительно сможешь прожить с одной женщиной» презрительн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ткрыла дверь и вошла, Тан Чжэн пришел в ужас. Она слышала их разговор? Однако, увидев, что ее лицо ничего не выражает,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айся» Фан Шиши протянула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ял одежду и посмотрел на Тянь Чаньцзы: «Эй, Тянь Чаньцзы, вы действительно хотите увидеть мое тело? Быстро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фыркнул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купила и нижнее белье» Тан Чжэн взял одежду и начал торопливо одеваться, не заметив странного и непростого взгляда глаз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Чжэн одевается, она опустила голову, закусила губу, готовясь начать говорить, она сделала глубокий вдох и уже открыла рот. Но тут зазвонил мобильный телефон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видел, что это был Фэн Юн: «Босс, стали известны результаты вступительных экзаменов. Темная лошадка. Там темная лош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росил с сомнением: «Какая ещё темная лошад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1: Легенд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тяжело дышал: «Босс, разве ты не знаешь результаты своих вступительных экза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зрительно сказал: «Конечно, не знаю. В чем та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рассмеялся: «Ха-ха, это означает, что я первым скажу тебе. Кажется, я ещё очень даж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меня гадать» призв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глубоко вздохнул и сказал: «Босс, слушай, темная лошадка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дрогнуло. Он был уверен в своем успехе на экзамене, поэтому спокойно сказал: «Сколько же баллов я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740 баллов. Никто и никогда в этой провинции не получал такой высокий балл, только 10 очков были вычтены. Вот, что значит истинный Ученый Тиран» Фэн Юн вздохнул, как истинный подраж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рачно вздохнул, он был полон уверенности. Но 10 очков все же сняли, кажется, что по-прежнему оставалось место для его собственной погр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чему ты молчишь, ты слишком взволнован?» взволнованно спросил Фэн Юн, поняв, что Тан Чжан долго не отве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тут нечему радоваться» чест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вскрикнул и сказал: «Босс, можешь дать и другим пожить? Ты лучший, получил этот ужасающий балл. Ты меня, конечно, извини, но я больше не хочу жить. И не останавливай меня, я собираюсь спрыгнуть с кры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сказал: «Хватит обо мне. Как ты с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улыбнулся и засмеялся: «Все хорошо. Достаточно, чтобы отправиться в университет в Пекине. Мне не нужно, чтобы отец вкладывал в мен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все это благодаря тебе. Если бы я не встретил тебя, у меня определенно был бы плохой результат» искренне сказа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появление Тан Чжэна изменило траекторию его жизни, и теперь он двигался в лучше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успевал не только в учебе, но и в обучении боевым искусствам. В будущем он наверняка станет мастером боевых искусств. А это был бы уже друго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тоже услышала громкий голос Фэн Юна, посмотрела на Тан Чжэна и с радостью поздравила его: «Я знала, что ты сможешь. Это удивительный подвиг. Пусть те, кто смотрели на тебя с призрением, теперь увидят, что ты лучш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зяла его за руку и положила голов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это невестка рядом с тобой? Я слышал ее голос» спроси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зяла трубку и сказала: «Фэн Юн,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евестка. Я смущен. Я вас потревожил…» сказал Фэн Юн, после чего последовал зло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Фан Шиши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стка, у меня есть еще одна хорошая новость. Ты вторая в провинции, 705 баллов. Мои позд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ичем не выдала, что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ринял и этот удар и сказал с обидой: «Невестка, как ты можешь реагировать так же, как босс? Ты совсем не взволнована. Вы точно не одна семья? Вам лучше не жениться без мо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но промолчала. Ее беспокоил Тан Чжэн, который не был доволен своим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чень рад за Шиши. Он крепко обнял ее, поцеловал в лоб и сказал: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дняла глаза и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осс, невестка, пожалуйста, не уединяйтесь пока. У меня ещё горячие новости. На этот раз из нашей школы три лучших во всей провинции, угадайте, кто третий?» загадочно спроси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те, но я обещаю, что вы не догада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думалась, и произнесла имя человека, который был единственным возможным кандидатом на тройку лучших посл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кажу вам ответ, вы все равно никогда не угадаете. Даже я сам не поверил бы, если бы не проверял снова и снова» воскликну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уже, не то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ушайте внимательно, третий лучший из нашего класса -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Тан Чжэн был потрясен: «Как это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очти все также отреагировали. Я и Гао Дачжи были одноклассниками в течение трех лет. Было ясно, как день, что его оценки были ниже нижней границы. За целый год он не добился больших успехов. Никто не ожидал, что он заберется так высоко. Это не нормально. Это прям против воли небес» воскликну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е понима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было неудивительно, что он сам смог получить первое место, у него была хорошая основа. После того, как он стал культиватором, его навык усвоения информации, а также сила фотографической памяти лишь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Гао Дачжи было по-другому. Он отставал в течение трех лет. Было странно, что он поднялся так высоко именно теперь. Даже, если он прятал свои навыки три года. Этот тип выносливости немыслим для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эти дни, когда Тан Чжэнь и Гао Дачжи общались, Гао Дачжи определенно не показал себя, как кто-то, кого можно было бы назвать 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стояло позади этого необычного события. Кроме того, Гао Дачжи однажды вступил с Тан Чжэном в конфликт, и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было подозрительного в Гао Дачжи в последние годы?» спросил Тан Чжэн низ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рипомнил все, что Гао Дачжи сделал за последние три года и сказал: «С самого начала своего первого года в средней школе он полагался на людей, чтобы действовать высокомерно и любил запугивать своих одноклассников. Если и были какие-то аномалии, то все они случились до вступительного экзамена. Он вдруг прекратил издеваться над другими. Теперь он целыми днями сидел на одном месте, но я всегда думал, что он просто боится спровоцировать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акже заметил изменения в Гао Дачжи. И он, и Фэн Юн подумали, что он их просто боится, но теперь Тан Чжэн подумал, что тут может крыться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задавался вопросом, что именно это было, но мог только временно отказаться от эт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бе стороны повесили трубку, мобильный телефон Тан Чжэна снова зазвонил. На этот раз это была Лю Цинмэй. Она не могла скрыть своего волнения и сказала: «Тан Чжэн, ты действительно преподнёс мне большой сюрприз и стал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ветил с улыбкой: «Разве это не то, чего вы всегда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го ты хотел. Ты ввел меня в заблуждение. Жаль ты не видел выражения лиц других учителей после того, как они проверили твои баллы. От одного их вида так и хотелось смеяться» Лю улыбнулась и не могла не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связано с тем, что Учитель Лю хорошо уч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говаривай со мной так, а Фан Шиши с тобо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ы двое скорее приходите в школу. С вами хотят встретиться директор и Глава Бюро Образования, придут ещё репортеры с телеканала. Теперь вы оба знамени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так преувеличивать» Тан Чжэ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ещё недостаточно преувеличиваю. Твой результат слишком ненормален. Трудно не обратить на такое внимание. Когда ты сдал свои бумаги так рано, я чуть не подумала, что ты заранее узнал ответы» съязви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а не было другого выбора, кроме как взглянуть на Фан Шиши и сказать: «Пойдем, нам нужно быть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услышал разговор за дверью и сказал: «Парень, не заставляй меня напоминать, что ты культиватор, и не стоит тебе привлекать к себе чрезмерное внимание. В конце концов, о Военной Организации до сих пор нет новостей. Не вызывай огонь на себя и не попадаешь в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ерьезно кивнул в ответ: «Я знаю, я буду действовать по обстоятель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направилась в школу. Многие ученики уже были здесь. Очевидно, все знали о результатах Тан Чжэна. Они глядели на него издалека, и в их глазах не было презрения, лишь скрытая зависть 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Чжэну действительно не было равных. Они боялись, что никто не сможет его обойти. Что было важнее, так это, что его подруга была не только первой красавицей школы, но и занимала второе место в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любовь плохо влияет на учебу? Эти двое не мешали друг другу, они были просто идеаль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он стал леге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эти обжигающие взгляды на себе, Тан Чжэн и Фан Шиши были спокойны, они смотрели друг на друга, держась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блюдала за парой издалека. Они были идеаль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вастаешься своей любовью, разве не боишься, что другие захотят тебя убить?» Лю Цинмэй изменила свою холодную манеру, смеялась и яз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сказал: «Я уже невосприимчи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здохнула: «Да, изначально вы двое пострадали от надменных взглядов и шуточек. Эти результаты, ваша лучшая и самая мощная контратака. Идем наверх, вас уже 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троем они поднялись наверх, в кабинет директора. Там было собрано много людей, некоторые с камерами. Красивая журналистка беседовала с Главой Бюро Образования и дире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яли лицом к камере с торжественными выражениями и говорили с уверенностью и похв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се взгляды обратились на главный вход. Даже камера повернулась. В частности, были немедленно запечатлены переплетённые пальцы рук Тан Чжэн и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быстро встретил их и с энтузиазмом, пожимая руку Тан Чжэну со словами: «Поздравляю, студент Тан Чжэн. Я знал, что ты добьешься хороших результатов. Я всегда верил в это. Кажется, я был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дула губы. Когда Тан Чжэн не смог найти свой пропуск на экзамен, директор явно не встал на его сторону. Когда же это он верил, что Тан Чжэн сможет достичь хоро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зациклился на этой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обратился к Фан Шиши и с таким же энтузиазмом сказал: «Поздравляю, Фан Шиши. Ты и Тан Чжэн принесли славу школе, и школа благодар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ничего не сказав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в камеру, повернувшуюся к нему, и невольно вспомнил инструкции Тянь Чаньцзы. Он думал о том, чтобы поразить мир одним блестящим подвигом. Он понятия не имел, что станет знаменитым, и последующее разоблачение не позволит ему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бычным человеком, он очень полюбил бы жизнь под пристальным вниманием, но дело было в том, что у него было слишком много секретов. Он не хотел привлекать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должен появиться на телевидении, и что ему с этим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2: Придерживаясь выбранного кур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ая женщина-репортер посмотрела на Тан Чжэна, осматривая его с головы до ног. Неожиданным было, что этот подросток на самом деле оказался сверхразумом, набравшим 740 баллов. Это был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идев его, рука об руку с красивой девушкой, ее интерес лишь распалился. Ее мозг работал над бесчисленными горячими заголовками, которые могли бы привлечь обществен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волнованно сжала микрофон и начала интервью: «Поздравляю, вас двоих. Что вы чувствуете сейчас? Вы хотите что-нибуд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т, не о чем особо говорить» тихо сказал Тан Чжэн. Он нахмурился, посмотрел в камеру и спросил: «Вы можете выключить ка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уставились на него. Он не хотел говорить? Разве ты не должен волноваться прямо сейчас? Скажи слова благодарности, поблагодари родителей и всех остальных за их добр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директор улыбнулся и утешил его: «Ты первый раз перед камерой. Не нервничай. Сделай глубокий вдох и расслаб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клонилась к Тан Чжэну и тихо сказала: «Это хорошая возможность продвинуть себя, не трать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любил славу. Он хотел держаться в тени, поэтому грубо ответил: «Я не понимаю, что вы хотите, чтобы м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Городского Бюро Образования шагнул вперед, неся свой большой живот, и его взгляд упал на Тан Чжэна, когда он громко сказал: «Тан Чжэн, ты достиг таких хороших результатов. Поэтому Бюро Образования и муниципальный телеканал подготовили совместную программу по твоему продвижению. В дополнение к интервью, мы также будем документировать твою повседневную жизнь и больше узнаем о тебе. Это поможет тебе сделать имя себе и Чан Хэнг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Чан Хэнг ни разу не отличался столь сильными результатами на вступительных экзаменах. На этот раз, без сомнения, появилась лучшая возможность, чтобы заявить о себе. Этот шанс, естественно, нельзя было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отрудники Бюро Образования будут признаны и оценены начальством. В частности, непосредственно сам Глава Бюро Образования сможет добавить новых красок в сво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он бы не бежал сюда так быстро, да ещё и с телевизионно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игнорировал их планы, и, не колеблясь, сказал: «Извините, я отказываюсь приня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Глава Бюро уставился на Тан Чжэна: «Зачем отказываться? Это отличная возможность стат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быть знаменитым» прям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 этом многие мечтают. У тебя появилась такая возможность, воспользуйся ею. Я слышал, что твое семейное положение не такое уж и хорошее, поэтому такая пропаганда будет благоприятна для твоей будущей жизни» с беспокойством сказал Глава. Если Тан Чжэн не станет сотрудничать, эта прекрасная возможность будет уп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лся равнодушным: «Мне не нужна эта возможность. Если у вас все на этом, я пойду. Я вернусь через несколько дней, чтобы получить м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юро разозлился, он нетерпеливо посмотрел на парня и холодно спросил: «Что это за отношение такое? Мы делаем это ради твоего же блага, а ты не хочешь сотрудничать. Разве ты не думаешь, что положение лучшего на экзаменах – повод для гор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ут гордиться? Я просто не хочу, чтобы в мою жизнь вмешивались» Тан Чжэн стоял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растающее напряжение, быстро вмешался директор: «Тан Чжэн, Глава Бюро делает все это ради тебя. Ты не можешь допустить, чтобы его благие намерения ушли водой в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е личное дело, обо мне не нужно беспокоиться, и особенно мне не нравятся, когда другие решают за меня, вместо того, чтобы подождать, когда я сам приму решение» Тан Чжэн не принял гнев Главы Бюро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юро уставился на него и сказал: «Если ты так поступишь, последствия будут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смеялся и улыбнулся: «Какими же будут последствия? Позвольте мне послушать и посмотреть, что в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 Главы Бюро лишился дара речи. Он не ожидал, что Тан Чжэн осмелится противореч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думал о том, как же все так получилось. Парню стоило бы согласиться. Директор быстро предложил: «Поскольку Тан Чжэн не любит давать интервью, то обратимся к Фан Шиши. Поскольку ты была второй, интервью можешь дать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лава подумал об этом, то почувствовал, что это вполне допустимо. Кроме того, Фан Шиши была красивой девушкой. Это сделало бы интервью актуальнее и привлек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Фан Шиши посмотрела на Тан Чжэна, а затем без колебаний покачала головой и отказалась: «Я не хочу, чтобы у меня брали интервью, и мне не нравится стоять перед кам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этих двух была совершенно идентичной, все остальные уставились на них. Они не могли поверить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вещи случались каждый год, особенно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сли бы кто-то показывал лучшие результаты, он стремился бы оказаться в центре внимания. Но на этот раз обладатели первого и второго места хотели остаться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егодня поднялось с за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ей тоже удивилась, наблюдая за этой парочкой. Она совсем не понимала о чем они думали. Она хотела было отговорить их, 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Тан Чжэн был очень независимым человеком. Если он решил, то его решение было бы трудн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у Бюро, словно грязью облили. Оба ученика осмелились противостоять ему на глазах множества людей. Он посмотрел на директора и крикнул: «Вот чему вы учите тут своих учеников? В них нет ни капли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выглядел смущенным и нерешительно сказал: «Эти молодые люди неправы. Пожалуйста, успокойтесь Глава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посмотрел на Главу Бюро и сказал: «Вступительный экзамен в колледж - мое собственное дело. Неважно сколько баллов я получил, это не имеет никакого отношения к вам. Вы просто хотите использовать мои достижения для получения своих собственных преимуществ, не так ли? Извините, но я вам ничем не об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намерения Главы Бюро и раскрыл их, смутив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годы лучшие студенты на экзамене были вовлечены в такую программу из-за вас. Спустя много лет, кто их помнит? Самое главное для студентов - учиться, а не заниматься пропагандой. Это вопрос для меня сейчас не актуален. Раз вы не понимаете этого, мне не о чем с вами разговаривать.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Фанг Шиши пошли прочь. Он просто проигнорировал ошеломленных людей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Если вы осмелитесь выйти за дверь, то даже не думайте о том, чтобы отправиться в колледж. Не думайте, что ваши результаты - это что-то отличительное» Глава Бюро впал в ярость, оказавшись в такой ситуации, и принялся уг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Фан Шиши остановились и об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лавы Бюро выражало самодовольство: «Вы понимаете, что мое влияние может сделать? Ваши заявки и последующие документы окажутся в Бюро Образования. Без нашего согласия вы не сможете поступить в колледж».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и бесстрашно сказал: «Будь что будет. Можете показать мне все трюки, на которые способны». </w:t>
      </w:r>
    </w:p>
    <w:p>
      <w:pPr>
        <w:pStyle w:val="Normal"/>
        <w:bidi w:val="0"/>
        <w:jc w:val="left"/>
        <w:rPr/>
      </w:pPr>
      <w:r>
        <w:rPr/>
      </w:r>
    </w:p>
    <w:p>
      <w:pPr>
        <w:pStyle w:val="Normal"/>
        <w:bidi w:val="0"/>
        <w:jc w:val="left"/>
        <w:rPr/>
      </w:pPr>
      <w:r>
        <w:rPr>
          <w:rFonts w:eastAsia="Consolas" w:cs="Consolas" w:ascii="Consolas" w:hAnsi="Consolas"/>
          <w:b w:val="false"/>
          <w:sz w:val="28"/>
        </w:rPr>
        <w:t xml:space="preserve">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тянули ртом холодный воздух, никак не ожидая, что парень до последнего не пойдет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сь со мной, как со всеми другими учениками. В противном случае вы пожалеете об этом» холод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считаете это угрозой, тогда пусть это будет угрозой» равнодуш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ог ли школьник говорить такие слова? Конечно, нет, Тан Чжэн считался не обычным учеником средней школы. Но мало кто был привычен к его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Главы Бюро задрожало, и даже директор выглядел мрачно, говоря: «Тан Чжэн, ты уже достаточно наговорил. Глава Бюро, успокойтесь. Это ребенок неразумен, не опускайся до 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юро уставился на Тан Чжэна и высокомерно спросил: «Я дам тебе последний шанс. Ты согласе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н Чжэн, выпятив грудь, повернулся и вышел из кабинета вместе с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еет так поступать? Как может ученик так себя вести? Мы должны проучить его» закричал Глава Бюр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Цинмэй нахмурилась и взглянула на него. Затем она быстро бросилась за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ожди!» На лестнице Лю Цинмэй остановила уходящих. «Что с тобой случилось? Почему ты не согласился на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Мне это не нравится. Я не думаю, что мне нужно красоваться в телевизоре. Мне не нравится идея жи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отличаешься от других людей. Все остальные хотят быть знаменитыми, но ты, кажется, слишком боишься быть знаменитым» Лю Цинмэй покачала головой, не по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признался: «Мне действительно не хотелось бы становиться знаменитым. Разве нет поговорки, что человек боится славы, как свинья жира? Я все еще хочу пожить подольше». (Примечание: Слава означает проблемы для людей, как откорм чреват бедой для свиней. Люди боятся из-за славы попасть в неприятности, а свинья боится растолстеть, потому что после этого отправится под нож)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задумчиво посмотрела на него и сказала: «Хорошо, такое скромное поведение поможет тебе на пути к будущему. Сейчас можете идти, через два дня школа заполнит ваши заявления. Ах да, в какой университет вы хотите подать заявку?» </w:t>
      </w:r>
    </w:p>
    <w:p>
      <w:pPr>
        <w:pStyle w:val="Normal"/>
        <w:bidi w:val="0"/>
        <w:jc w:val="left"/>
        <w:rPr/>
      </w:pPr>
      <w:r>
        <w:rPr/>
      </w:r>
    </w:p>
    <w:p>
      <w:pPr>
        <w:pStyle w:val="Normal"/>
        <w:bidi w:val="0"/>
        <w:jc w:val="left"/>
        <w:rPr/>
      </w:pPr>
      <w:r>
        <w:rPr>
          <w:rFonts w:eastAsia="Consolas" w:cs="Consolas" w:ascii="Consolas" w:hAnsi="Consolas"/>
          <w:b w:val="false"/>
          <w:sz w:val="28"/>
        </w:rPr>
        <w:t xml:space="preserve">«Университет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ез колебаний ответила: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а на нее и вздохнул. Как и ожидалось. Она, конечно же, думала о поездке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все еще сможете быть вместе.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учитель» Фан Шиши была особенно счастлива, и покидала школу, держась Тан Чжэна за руку. Но когда они оказались у ворот, то обнаружили там много репортеров с кам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гновенно подумал, что они пришли за ним, поэтому потащил Фан Шиши за собой и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репортеры так надоедливы, и пришли прямо ко мне под дверь?» Тан Чжэ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считала это странным: «Это обычай такой, адреса тех, кто сдает экзамены, записываются. Люди обязательно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потакать им. Пойдем в Бар Шэн Ши».. </w:t>
      </w:r>
    </w:p>
    <w:p>
      <w:pPr>
        <w:pStyle w:val="Normal"/>
        <w:bidi w:val="0"/>
        <w:jc w:val="left"/>
        <w:rPr/>
      </w:pPr>
      <w:r>
        <w:rPr/>
      </w:r>
    </w:p>
    <w:p>
      <w:pPr>
        <w:pStyle w:val="Normal"/>
        <w:bidi w:val="0"/>
        <w:jc w:val="left"/>
        <w:rPr/>
      </w:pPr>
      <w:r>
        <w:rPr>
          <w:rFonts w:eastAsia="Consolas" w:cs="Consolas" w:ascii="Consolas" w:hAnsi="Consolas"/>
          <w:b w:val="false"/>
          <w:sz w:val="28"/>
        </w:rPr>
        <w:t xml:space="preserve">«Бар?» Глаза Фан Шиши заблестели. «Я никогда не была в баре. Мои родители меня не отпускают. Там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еялся: «Они правы. Если красивая девушка вроде тебя войдет в бар, то станет магнитом. И определенно сможет привлечь бесчисленн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игриво улыбнулась: «Я не такая очаровательная, к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давай проверим эт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 входу в бар, уже стемнело. Гости уж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был знакомым лицом в Баре Шэн Ши. Как только он подошел к двери, его Младший Брат узнал его. Он быстро и с уважением приветствовал его: «Молодой Масте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прошептал. «Не привлекай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нял: «Я желаю Молодому Мастеру Тан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ели, к ним подошел мужчина с выпив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3: Безудер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метил Тан Чжэна и Фан Шиши издалека. Он подошел к ним, с бокалом вина и спросил: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ельзя?» Тан Чжэн улыбнулся. Он указал на красивую женщину, которая бросила кокетливый взгляд на Тянь Чаньцзы и сказал: «В последнее время я постоянно слышу, что вы здесь очень беззаботны. Слишком много цветов, и вы слишком счастливы, чтобы думать о доме и долг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намеренно унижаешь меня перед моим учеником?» Тянь Чаньцзы притворился серд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еялся и улыбнулся: «Как же можно? Вам лучше поторопиться, иначе красавица вон там не дож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ти паясничать. Я скажу тебе одно. После долгих размышлений я решил покинуть Чэн Хэнг на несколько дней, чтобы выйти за пределы этого города и осмотреться. Я должен выяснить, что произошло за последние 1000 лет. В прошлом тысячелетии такой группы, как Военная Организация, не было» Тянь Чаньцзы отпил вина и стал серьез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дрогнуло. Он кивнул и сказал: «Хорошо. Иначе в будущем мы окажемся в пасси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Организация слишком странная. Я сомневаюсь, что они знают, что произошло. В противном случае они стали бы искать тебя. Поскольку они бездействуют, какое-то время ты будешь в безопасности. Так что пока ты будешь скрывать себя, у тебя не будет особых проблем» высказался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сколько расслабился. К счастью, сегодня он отказался от интервью. В противном случае средства массовой информации не отстали бы от него, и он раскрыл б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Военной Организации, то ему самому было очень любопытно узнать о ней. Более того, он согласился с выводами Тянь Чаньцзы, о том, что происходило что-то ещё, раз Организация до сих пор не прибыла в Чан Хэн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на данный момент ему ничто не угрожало. Тянь Чаньцзы, мог и не находиться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смотрел на Фан Шиши и сказал: «Ученица, так как ты достигла Третьего Ранга Улучшенной Ци, в последующие дни я научу тебя техникам культивирования. После того, как я уйду, ты сможешь с легкостью практи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слышала это, и ее глаза загорелись, она сказала: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я тоже хочу изучить некоторые новые техники; таки как «Уменьшение до Дюйма» или «Искусство Императорского Меча»»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ты действительно сможешь усвоить Уменьшение до Дюйма. Даже если в будущем ты столкнешься с опасностью, то сможешь убежать с крыльями на ногах» хвалился довольный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рыл глаза и сказал: «Не говорите так. Если я бегу, значит, я не могу победить. Я все равно, что дезертир в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обвиняй меня потом за то, что не предупредил тебе. Иногда ты можешь быть слишком упрям, чтобы сражаться и убегаешь. Нечего здесь стыдиться. Сохранение своей жизни - это и есть величайшее из убийств» произнес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вспомнить битвы, в которых он побывал. Иногда он был слишком импульсивным. Кажется, ему нужно изменить свою стратегию. В следующий раз без Тянь Чаньцзы рядом с ним, если он не сможет победить, он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Искусства Императорского Меча, ты ещё не достиг Первого Ранга Строительства Фундамента. Так что ты не сможешь усвои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могу познать её сейчас, я смогу узнать её позже. Кроме того, я не знаю, смогу ли я снова увидеть вас в Год Обезьяны или Лошади. Поэтому я должен принять меры предосторож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мог не рассмеяться: «Ты парень, ты слишком хитрый. Хорошо, я научу тебя. Кстати, твой Древний Небесный Свиток тоже хорош. В нем есть только Закон Чистого Сердца. Но у него нет соответствующей Техники. Поисти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виток такой бесполезный, зачем вы сражались с демоном Инь за него?» съязв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с гневом хмыкнул в бороду и сказал: «Что ты понимаешь? Хотя, Закон Чистого Сердца - это всего лишь основа Техники, чем лучше Руководство, тем быстрее будет идти прогресс. Затем ты сможешь дополнить его различными видами Техник. Только так мы действительно сможем улучшать свою боевую эффективность». (Прим: Техника Культивирования - это заклинания, используемые для боя, а Руководство Культивирования - это методы культивирования Исти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о необычных характеристиках древнего свитка, но он всегда считал, что это всего лишь Руководство без Техник. Он был как человек с одной ногой, всегда чувствовалось, что половины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внезапно появилось вдохновение, и он спросил: «Разве у вас нет полного набора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качал головой: «Техники культивирования многочисленны, как же сможет собрать их все? Эта серьезная задача. Кроме того, это необязательно. Тем не менее, каждая секта имеет свои Техники, многие из них схожи, но не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сожалением сказал: «Очень жаль. Очень жаль, что я не смогу многого сделать, поскольку у меня нет соответствующих Техник, чтобы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не будьте слишком жадными. Я думал, что уже дал тебе самую яростную Небесную Летающую Технику Бессмертного Меча. И ты до сих пор не доволен? Это самая мощная техника в моем арсенале. Если ты культивируешь её до пикового состояния, то её сила будет абсолютно невообразимой»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дрогнуло. Теперь, когда он был на Девятом Ранге Улучшенной Ци, он сможет узнать больше способов использования Небесной Летающей Техники. Однако он все еще не был доволен и сказал: «Этого недостаточно. Я должен научиться чему-то еще до того, как вы уйдете, например, созданию пилюль или масс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которое время колебался и сказал: «Хорошо, я изо всех сил постараюсь научить тебя в эти дни. Сколько ты сможешь узнать, будет зависеть от т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е стоит об этом больше говорить. Лучше поспешите к той красивой женщине и выпейте с ней. В противном случае, я будут убит печалью в её глазах»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закатил глаза и с бокалом направился к красивой женщине. Женщина сразу же мило улыбнулась и игриво выпил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могла не сказать: «Очарование Учителя действительно на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й, эй. Ты хочешь сказать, что я не очаров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рош. Но достаточно ли ты хорош для этой красивой женщины?» Фан Шиши уставилась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еялся: «Конечно, достаточно. Давай-ка выпь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апитков их лица раскраснелись. Фан Шиши не очень хорошо переносила алкоголь. После нескольких бокалов ее щеки стали красными и были особенно очаровательны в блеске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неожиданно зазвонил телефон Тан Чжэна. Это был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пей. Я выйду и отвечу на звонок, здесь слишком 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махнула рукой и сказала: «Иди, иди». Затем она с наслаждением вы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шел из бара и спросил: «Эй, жирный. Чего зв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слышал, что ты отказался от интервью телестанции. Это ведь была прекрасная возможность» Фэн Ю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быть знамен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Бля, Босс. Я тебя не понимаю. Многие люди мечтают стать знамен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из их ч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ы слишком непредсказуем. Я не могу тебя понять» воскликнул Фэн Юн: «Я слышал, что школа решила использовать Гао Дачжи. Прям бесит. Он, на третьем месте. Вот стыдоба то будет, когда он опоз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интересовался и спросил: «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 согласился. Это гаденыш слишком высокомерен. Он только что позвонил мне, чтобы сообщить, что весь класс собирается петь в караоке сегодня вечером. Он попросил пригласить тебя и неве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хмурился, этот Гао Дачжи… его разыгравшееся честолюбие действительно казалось недобрым. Стоит его опасаться. Как он мог проявить инициативу, чтобы пригла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ы должен прийти и разрушить имидж этого парня» возмутился Фэн Ю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ихао, это самый большой центр караоке в Чан Хэнге. И хостес ч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Жирный, ты когда-нибудь дела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смущенно сказал: «Босс, я никогда этого не делал, я все еще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почему бы тебе не воспользоваться шансом этого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петь тебя не могу. Босс, поторопись. Я уже выхожу. Возможно, это последняя встреча нашего класса. Главными героями будешь ты и невестка. Ты не можешь позволить этому парню переключить внима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Хорошо, мы сейчас же выдвиг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в бар и обнаружил, что Фан Шиши окружена тремя молодыми людьми. Фан Шиши была очень раздражена. Очевидно, ей не хотелось обращать внимание ни на одного из подоше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жидал, что после его ухода к ней подкатят желающие пофлиртовать. Он быстро подошел к столу и потянул Фан Шиши за руки, смотря на троих парней: «Она мо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ак, мы просто просим ее выпить с нами» сказал самый высоки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подруга не любит пить с незнакомыми людьми» холод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й, мне не нравится твой тон. Ты вступил в игру, но не соблюдаешь правила. В этом случае не стоит и играть». Троица окружал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шептал Фан Шиши на ухо: «Гао Дачжи пригласил весь наш класс в караоке, и нас тоже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поражена и сказала: «Ну, это весьма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олжно быть тут что-то не чисто. Все это время Гао Дачжи ведет себя ненормально. Меня это напрягает, поэтому я должен со всем разобраться. Если ты не хочешь идти со мной, я провожу тебя домой»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ачал головой: «Нет,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арочка шепчется и не обращает на них внимания, троица разозлилась: «Парень, ты слышал, что я сказал? Пусть она выпьет с нами иначе, или вы не с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было лень говорить с ними. Он схватил бутылку и хлопнул ею по голове парня. Бутылка разбилась, и вино плеснуло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вший был ошеломлен и закричал: «Ты действительно посмел ударить меня. Держите этого парня, я должен про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братил внимания на этот ор, и обрушил две другие бутылки на две други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привлекли всеобщее внимание. Многие люди посчитали эту стычку забавной, интерес к ней разгорался. Зрители догадались, что Тан Чжэн был большой шишкой, раз осмелился устроить заварушку в месте сбора Брата Х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стоявший у входа, увидел, что кто-то устроил скандал и понял, что это Тан Чжэн. Он не был удивлен. Тан Чжэн тоже не мог не узнать его. Ему не хотелось продолжать стычку. Поэтому он указал на трех людей, которые были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его младших братьев все поняли, и сразу же прижали троицу к земле, откуда послыш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тянул Фанг Шиши за собой и отправился восвояс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4: Идеаль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ское Кара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и Фан Шиши прибыли к месту сбора на машине, Фэн Юн уже ждал их у входа. Он быстро поздоровался: «Босс, неве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росил: «Где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раивает нескольких одноклассников в отдельной комнате» ответил Фэн Юн: «Босс, я так ждал тебя сегодня вечером. Этот парень настолько высокомерен, что я просто не могу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ыт по горло издевательствами Гао Дачжи. Естественно, у него не было никакого благоприятного впечатления от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помнил, что когда он впервые пришел в адский класс Гао Дачжи чуть не облил его водой. Позже, из-за отношений Е. Диндан, он посчитал его крепким ор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сила Тан Чжэна становилась все выше и выше. Поэтому Гао Дачжи стал незаметнее. Тан Чжэн не обращал на это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внезапный подъем Гао Дачжи заставил Тан Чжэна понять, что его высокие амбиции взялись не из ниоткуда. Он был готов выяснить планы эт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ан Чжэн и Фан Шиши, вы пришли. Заходите, пожалуйста» Гао Дачжи вышел, встретился с Тан Чжэном и тепло поздоровался. Казалось, что между ними не было никакой вражды. Вместо этого казалось, что он, спустя много лет, увидел своего хоро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похолодело. Внезапно у него появилась иллюзия, что этот парень совсем не тот, кого он знал. Гао Дачжи стал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ощущение было слишком зловещим. Он не понимал, как действ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ты разошелся, и на самом деле пригласил весь класс»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улыбнулся и сказал: «Это ещё не выпуск, все счастливы. Для меня большая честь, что вы оба пришли. Фэн Юн, проводи их, я заберу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как Тан Чжэн и несколько других человек входят в здание, глаза Гао Дачжи вспыхнули сильным мрачным и холодным убийственным намерением. И уже в следующее мгновение он принял свой безвредный и неви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я чувствую, что Гао Дачжи изменился. Что ты думаешь?» Фэн Юн немного пошевелился и сказал: «Раньше он не был таким вежливы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Следи за ним и узнай, что он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прибыли в отдельную комнату. Это был самый большой и самый роскошный номер в караоке. Здесь спокойно можно было разместить несколько десятков человек. Многие ученики уже сиде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вошли, все взгляды обратились к ним. От глаз было не скрыться. Тан Чжэн стал достойным заслуженного внимания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Чемпион Тан, тебе не скрыть от нас правду» съязвил к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ально, что ты обманывал нас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выпить сегодня куда больше двух бокалов, иначе тебе не выйти отсюда. Да,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мы должны напоить его. Он должен быть наказан, и выпить 3 стакана. Так завидно, что ты не только чемпион, но и девушка у тебя ещё и первая красавица школы. Как нам теперь с эти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вуки таких разговоров, троицу усадили на места. Атмосфера была очень теплой. На самом деле они были довольны. Ведь чемпион был из их класса. Они считали это поч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учеников в подростковом возрасте все еще были очень просты. Таким образом, возможно, они просто предлагали т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ели. Несколько людей подошли с пивом и сказали: «Великий Чемпион Тан будет наказан тремя стаканами. В противном случае мы, вероятно, развяжем бой, в котором несколько из нас по очереди будут сражаться с тобой. И сегодня вечером, когда придет время, Фан унес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огласился и сказал: «Хорошо, тогда я накажу себя тремя стаканами пива». Три стакана были опусто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дорово!» толпа зааплодировала: «Великий Чемпион Тан, здорово! Нас не волнует прошлое. Но на этот раз ты достиг таких классных результатов. Конечно, мы должны отпраздновать. Правильно, ребя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авил из себя улыбку: «Разве вы не сказали, что я буду наказан тремя стаканами. Вроде мы не договаривались, что несколько человек по очереди будут меня 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это возможно? Сегодня вечером мы собираемся напоить тебя, иначе мы не будем поддерживать чемпиона и красавицу. Пусть никого в живых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шутят, и не проявляют враждебности, Тан Чжэн расслабился. Он вел себя, как любой парень его возраста, как все, будучи живым и жизнерадо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с тех пор, как он перешел в адский класс, он мало общался с другими учениками. Им посчастливилось собраться вместе и воспользоваться этим случаем, чтобы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нала о его переносимости алкоголя. Ей не нужно было останавл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посмотрел на Тан Чжэна, который пил и прошептал: «Невестка, разве ты не должна посоветовать Боссу не пить слишком быстро. Как только он напьется, Гао Дачжи возьмет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ачала головой и сказала: «Он не опья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не поверил: «Его подстегивают десятки людей, как это он не опья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гордо подняла голову и сказала: «Не опьян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вы не можете просто смотреть, как мы пьем. Здесь есть и героиня. Фан не пьет, так, что запроси-ка песню, быстро. Мы никогда не слышали, как Цветок всей школы поет. Этот последний шанс, нельзя такое пропустить» кто-то н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классники сразу же заразились этим энтузиазмом. Они вытащили Фен Шиши выбрать песню. Фан Шиши взглянула на героического Тан Чжэна и выбрала «Скажу, что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музыки разлились по комнате, и следом зазвучал чистый и игрив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мир стал странным и необъяс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думала, что это сон, который упал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успокоились и уставились на Фан Шиши. Это был первый раз, когда они слышали ее пение. Не было никаких сомнений в том, что ее голос звучал идеально и был полон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смотрел прямо на нее. Их глаза встретились. Ее глаза были полны глубокой неприкрытой прив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лностью погрузилась в эту песню. После того, как она влюбилась в Тан Чжэна, ее мир действительно стал потрясающим. Все было похоже на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дней, когда мы были незнакомы и до нашей 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любовь, о которой мы никогда и не меч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ка я не смогла подтвердить, что тепло твоих рук исходит от твоего сердца. </w:t>
      </w:r>
    </w:p>
    <w:p>
      <w:pPr>
        <w:pStyle w:val="Normal"/>
        <w:bidi w:val="0"/>
        <w:jc w:val="left"/>
        <w:rPr/>
      </w:pPr>
      <w:r>
        <w:rPr/>
      </w:r>
    </w:p>
    <w:p>
      <w:pPr>
        <w:pStyle w:val="Normal"/>
        <w:bidi w:val="0"/>
        <w:jc w:val="left"/>
        <w:rPr/>
      </w:pPr>
      <w:r>
        <w:rPr>
          <w:rFonts w:eastAsia="Consolas" w:cs="Consolas" w:ascii="Consolas" w:hAnsi="Consolas"/>
          <w:b w:val="false"/>
          <w:sz w:val="28"/>
        </w:rPr>
        <w:t>Наконец, я осмелюсь сказать «Я люблю тебя»». (Прим: Песня Jolin Tsai (</w:t>
      </w:r>
      <w:r>
        <w:rPr>
          <w:rFonts w:ascii="Consolas" w:hAnsi="Consolas" w:cs="Consolas" w:eastAsia="Consolas"/>
          <w:b w:val="false"/>
          <w:sz w:val="28"/>
        </w:rPr>
        <w:t>蔡依林</w:t>
      </w:r>
      <w:r>
        <w:rPr>
          <w:rFonts w:eastAsia="Consolas" w:cs="Consolas" w:ascii="Consolas" w:hAnsi="Consolas"/>
          <w:b w:val="false"/>
          <w:sz w:val="28"/>
        </w:rPr>
        <w:t>) Shuo Ai Ni (</w:t>
      </w:r>
      <w:r>
        <w:rPr>
          <w:rFonts w:ascii="Consolas" w:hAnsi="Consolas" w:cs="Consolas" w:eastAsia="Consolas"/>
          <w:b w:val="false"/>
          <w:sz w:val="28"/>
        </w:rPr>
        <w:t>说爱</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сни их глаза снова встретились. Даже наблюдатели со стороны смогли разглядеть глубокое чувство в 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знание в чувствах, зов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казала Тан Чжэну: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плодисменты, свист, крики…чего все подростки жаждали больше, чем что-либо ещё, это без сомнения роман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Фан Шиши и Тан Чжэна друг к другу была, без сомнения, этой самой романтикой. В конце концов, сначала никто не верил в их отношения, но, они доказали, что были отличной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ласковое признание Фан Шиши, никто не позавидовал. Посылая лишь самые сердечные благосл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пришло твое время» Фэн Юн толкнул Тан Чжэна к Фэ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целуй, поцелуй!» закричала толпа, шум, казалось, готов был сорвать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нял Фан Шиши. Она подняла голову, ее светящиеся глаза смотрели на него. Она не желала никого, кроме мужчины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едленно склонил голову и поцеловал ее аромат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Ооо! </w:t>
      </w:r>
    </w:p>
    <w:p>
      <w:pPr>
        <w:pStyle w:val="Normal"/>
        <w:bidi w:val="0"/>
        <w:jc w:val="left"/>
        <w:rPr/>
      </w:pPr>
      <w:r>
        <w:rPr/>
      </w:r>
    </w:p>
    <w:p>
      <w:pPr>
        <w:pStyle w:val="Normal"/>
        <w:bidi w:val="0"/>
        <w:jc w:val="left"/>
        <w:rPr/>
      </w:pPr>
      <w:r>
        <w:rPr>
          <w:rFonts w:eastAsia="Consolas" w:cs="Consolas" w:ascii="Consolas" w:hAnsi="Consolas"/>
          <w:b w:val="false"/>
          <w:sz w:val="28"/>
        </w:rPr>
        <w:t xml:space="preserve">Шум стал ещё громче, и аплодисменты ещё яро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ан Шиши стало цвета спелого яблока, Тан Чжэн держал его в руках, такое же сладкое, как ме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дверь комнаты открылась. Вошли Лю Цинмэй и Гао Дачжи, и тут же стали свидетелями захватывающе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Гао Дачжи вспыхнуло убийственное намерение, глаза Лю Цинмэй округлились и она несколько раз покашляла, но звук утонул в шуме аплодис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покачать головой. Смелость этих двух была неоспор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ченики увидели Лю Цинмэй, аплодисменты мгновенно исчезли.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двоим, не откажешь в мужестве»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ак будто молнией поразило. Губы пары отделились, и она как испуганный олень выпрыгнула из рук Тан Чжэна и смущенно посмотрела н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овсем не был смущен и изящно сказал: «Учитель Лю,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щай внимание на то, что творится вокруг тебя. Не думай, что после выпуска я не смогу тебя приструнить» Лю Цинмэй нахмурилась, и выражение её лица стало притворн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он понял, что Лю не сердится. Он увел Фан Шиши на их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Лю Цинмэй придет. Атмосфера внезапно стала прохла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взял микрофон и сказал: «Мы пригласили Учителя Лю сказать несколько,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аплодисменты раздались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лучила микрофон и сказала: «Мы знаем друг друга уже три года. И эти годы, я наблюдала, как все вы растете. Я стала свидетелем вашей юности. Это была моя самая большая честь. Возможно, некоторые люди будут завидовать мне, потому что трое моих учеников заняли 3 первых места в провинции, но я хочу сказать, что я горжусь не только этой троицей, но и нашим классом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ржусь вами. Я видела вас в разгаре борьбы, видела чудеса, которые вы создавали, и видела вашу непреклонную силу воли. Раньше все говорили, что наш класс - класс отбросов, мусора, но на этот раз наши результаты дали им пощечину. Мы не отбросы, и мы тоже можем хорошо себя проявить, если будем работать достаточно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Лю Цинмэй использовала слово отбросы матери Цяо Фея, чтобы вызвать энтузиазм вс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се получили отличные результаты. Лю Цинмэй была очень рад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аплодисменты были ещё громче, потому что они аплодировали не другим, а самим себе, за свои собственные усилия. Многие люди покраснели. Они подумали, что их тяжелая работа все же того ст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мы не учитель и ученики, а друзья. Всем стоит выпить!» Лю Цинмэй отложила микрофон и села рядом с Тан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зал ей поднятые вверх большие пальцы и сказал: «Хорошая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зглянула на него и сказала: «Ну, ещё 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когда не видел этой её игривой стороны. Он не мог не прошептать: «Я слышал, что школа собирается продвигать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и Фан Шиши не захотели показывать ваши лица публично. Таким образом, школа в конечном итоге выбрала другую продвигаемую фигуру. Конечно, выбор 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результаты Гао Дачжи были слишком уж хороши. Вы не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хмурилась и сказала: «Они удивили, но они не кажутся мне таким удивительным, как твои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тянуто улыбнулся. Он сам когда-то был первым неудачником, а теперь стал лучшим. На этом фоне даже успехи Гао Дачжи не казались слишком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упомяни дьявола, как вот и он. В этот момент Гао Дачжи шел прямо к ним, неся бокал в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5: Стремление к дружб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ю, позвольте мне произнести тост в вашу честь» сказал Гао Дачжи, передавая бокал с в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риняла бокал вина и сказала: «Гао Дачжи, на этот раз, я должна поздравить тебя. Мы все были не правы на тв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неодобрительно сказал: «Такое случается. Более того, я смог достичь сегодняшних результатов, потому что Учитель Лю верила в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олча слушал разговор. Гао Дачжи изменил своим прежним властным манерам и стал воспитанным. Он действовал как совсем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Бокалы нежно коснулись друг друга, и двое выпили. Затем Гао Дачжи заполнил бокал Тан Чжэна вином и сказал: «Тан Чжэн, раньше между нами случилось недоразумение. Надеюсь, что, выпив это вино, мы освободимся от бремени прошлого.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со стороны и слушали слова Гао Дачжи. Многие люди тайно кивали головами. Манеры Гао Дачжи действительно были восхитительны. Многие люди изменили свое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окойно посмотрел ему в глаза, пытаясь увидеть там подсказку. Но, в итоге, понял, что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нял бокал и сказал: «Я также надеюсь, что все будут в мире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вино, Гао Дачжи ушел и на правах хозяина общался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с негодованием сказал: «Босс, ты не можешь позволить ему так вести себя. Ты должен быть в центр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новил Фэн Юна и сказал: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мешалась: «Он изначально ваш одноклассник, так что, даже если между вами и была какая-то горькая ненависть, действие Гао Дачжи было уместным. Он все больше и больше поражает меня. Если он будет придерживаться такого поведения, его будущие достижения, безусловно, будут весьма значимыми. Раньше школа считала, что Цяо Фэй был достойным персонажем, но теперь кажется, что так тщательно скрывавший себя Гао Дачжи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скривил губы и сказал: «Учитель Лю, я думаю, вы, неправильно поняли, кем является Гао Дачжи. Я знаю его лучше всех, даже если он притворяется вежливым, он не может изменить свою натуру. Волк в человеческом обличии все еще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хмурилась и сказала: «Фэн Юн, как ты можешь так думать о людях, ты ведь староста!? У каждого есть хорошая сторона, если кто-то хочет исправить себя, он хоро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н хотел спорить дальше, но его остановил Тан Чжэн: «Подождем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тлично провели время на вечеринке. Многие были пьяны. Даже Лю Цинмэй выпила с большинством людей. Перед глазами у неё все поплыло. Она держалась за руку Тан Чжэна, и практически повисл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Лю, я отправлю вас домой» Гао Дачжи тоже выглядел опьяневшим. Казалось, он лишь пытается оставаться трезвым и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терла свой лоб нежными белыми пальцами и кивнула: «Ладно, до свидания, все. Идите домой и отдохните. И помните, что через два дня после окончания школы вам выдадут ваши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ивнули и наблюдали, как Гао Дачжи и Лю Цинмэй уезжают на арендованном автомобил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заговорила Фан Шиши: «Пошли домой. У меня голова кружится, и я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отправился с Шиш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и Шэ Мэнцинь встретили парочку и тут же спросили: «Почему вы выпили стольк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ыдавила из себя улыбку и сказал: «Мы были с классом, соби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воя мать уложит тебя, а я поговорю с Тан Чжэном»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ав, когда Фан Шиши уйдет в комнату. Фан Чунго увел Тан Чжэна в кабинет и спросил: «Не хочешь ли вы выпить чашеч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пья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 твоих результатах, поздравляю. Я не ожидал, что твой результат будет таким хорошим. Ты оказался лучшим в провинции» воскликнул Фан Чунго. Сильнее он удивился лишь, когда услышал о результатах св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ан Шиши в прошлом говорила, что Тан Чжэн скрывал свои истинные способности. Он все же не думал, что все окажется так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отверг предложение школы и Бюро Образования?» смущенно спросил Фан Чунго. Он был школьным директором, поэтому, естественно, знал о сегодняшних волн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авдиво сказал: «Мне и Фан Шиши не нравится показывать свои лица публике. Самое высокое дерево в лесу будет повалено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ан Чунго заблестели: «Даже в таком молодом возрасте ты понимаешь эту истину. Многие гении после достижения хороших результатов сбивались с курса и так и не добивались успех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Фан Чунго по-другому относился к Тан Чжэну, особенно из-за его отношения с подземным миром. Он думал, что парень будет действовать высокомерно и будет амбициозен. Он никогда не подумал бы, что Тан Чжэн окажется совсем другим. Это было действительно похвально. Фан Чунго высоко цен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ан излишне хвалит меня. Мне просто не нравится быть инструментом получения прибыли в чужих руках» сказал Тан Чжэн с достоин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все понял и засмеялся: «Другие сосем по-другому смотрят на эту ситуацию, по сути, это беспроигрышная ситуация для обеих сторон. Но не для тебя. Тебе не нужно это внимание. Лучше шагать вперед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е сказал, что если Тан Чжэн оказался бы в центре внимания, его отношения с подземным миром было бы трудно скрыть. Если бы об этом узнали, это только повредило бы его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ы твои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юсь в Университет Янь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кивнул: «Университет в Яньцзине действительно хорош, но разве ты не хотел учитьс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него, покачал головой и сказал: «Я никогда не думал учиться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должна уехать за границу учиться. Если ты не хочешь оставлять ее, я могу отправить тебя за границу, чтобы вы учились вместе. Тебе не нужно беспокоиться о сборах и процедурах»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о чем думал отец Шиши. Но это предложение показало, что он полностью признал их с Фан Шиш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и Шиши вместе, я обязательно буду обдумывать и твое будущее. И обучение за рубежом было бы хорошим выбором. В будущем вы могли бы остаться за границей или вернуться домой. Преимуществ здесь явно больше, чем недостатков» советовал Фэ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ез колебаний покачал головой. Его жизненному пути не суждено было быть похожим на путь других людей, свадьба 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рассказать об этом Фан Чунго. Поэтому он сказал: «Дядя Фан, благодарю вас за ваши добрые намерения. В настоящее время я хочу остаться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вздохнул и сказал: «Тогда на этом нынешнем этапе вы и Шиши на какое-то время расстанетесь. Ты мысленно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Я уже ясно это понял. Поскольку Шиши долго мечтала учиться за границей, я, естественно, уважаю ее желание. Вы должны понимать, что если я попрошу её остаться в Китае, она определенно проигнорирует ваши желания и останется со мной дома. Однако, я был бы слишком эгоистичным, поступив так. Поскольку я люблю ее, я обязательно позволю ей исполнить свою мечт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е мог не встать прямо, чтобы посмотреть на Тан Чжэна оценивающим взглядом. Сегодня вечером Тан Чжэн не переставал его удив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 должен сказать, что ценю тебя все больше и больше. Я рад, что у Шиши есть тот, кого она любит, и кто любит её. Я лишь сильнее рад, что не пытался разлучить вас» Фан Чунго сердеч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сказал: «Дядя Фан, вы слишком нахваливаете меня. Я просто делаю то, что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покачал головой и сказал: «Нет, ты делаешь гораздо больше. Я обещаю тебе, что вы будете вместе, когда закончите учиться. Я организую вам великую сва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дядя Фан». Тан Чжэн был немного взволнован, это было столь долгожданное при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днажды он сказал, что никто не сможет разлучить его с Фан Шиши, в конце концов, с поддержкой и благословениями родителей, чувство счастья было бы более со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ан, после того, как заявки в колледжи будут заполнены, я и Шиши отправимся в недолг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вы столько лет посвящали учебе, пришло время расслабиться. Тебе нужно, чтобы я сделал какие-то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е нужно, я все устрою и гарантирую безопасность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тебе. Кстати, работа моей компании по сносу была завершена благодаря помощи Огненной Феникс. Сейчас она слишком занята и я не могу поблагодарить ее. Если у тебя будет время, поблагодари её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она и правда очень занята. Ее бизнес становится все больше и больше. Строительная компания уже не так сильно её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нахмурился и сказал: «О, я не знал, что она снова расширила с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Фан, вы работает в сфере недвижимости и если им нужен будет главный подрядчик, я попрошу ее передать это дело вам» легко сказал Тан Чжэн. Казалось, это было бы просто это устроить. Когда Фан Чунго услышал это, его потрясло, как от взрыва бом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мал, что Тан Чжэн хвастался преднамеренно. Он осмелился сказать такие слова с полной уверенностью и неким преуменьшением. Как будто строительная компания принадлеж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сего лишь учеником. Даже если он был крепко связан с людьми из подземного мира, он не мог просто так достичь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есколько случайных слов от союзника ценились бы дороже десять миллионов советов от чуж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лышав ответа, Тан Чжэн спросил с любопытством: «Дядя Фан,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глубоко вздохнул. Он подавил свои непростые эмоции, покачал головой и сказал: «Мне это не нужно. У Огненного Феникса есть мощнейшие штабы работников для сноса. У меня нет дара контролировать людей. Так, что я буду по-прежнему занят моей текущей компанией. Когда мне понадобится помощь, я буду сотруд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 хорошо. Если в будущем у вас возникнут какие-то вопросы, я обращусь к ней от вашего имени» сказал Тан Чжэн, его тон был таким же спокойным, как и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было все сложнее понять этого парня. Невозможно было спросить его о делах в подземном мире. Но он наверняка знал одно, что его будущий зять был намного сложнее и мощне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прощался и ушел. Фан Чунго наблюдал, как парень удалялся от дома и спросил Шэ Мэнцинь о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казал о том, что Шиши уезжает за гр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 согласился, иначе это стало бы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ного лучше мы с тобой себе представляли. Позже ты должна обратить внимание на этот момент. Ты больше не можешь его провоцировать. Я не думаю, что наша дочь в будущем не то, чтобы выйдет замуж, скорее совершит восхождение с ним» сказал Фан Чун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Шэ Мэнцинь не могла поверить в эти слова, и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покинул Семью Фан, перед глазами всплыла картина, как Гао Дачжи отправился с Лю Цинмэй домой. Его сердце вдруг наполнилось тревогой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6: Похититель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беспокойства становилось все интенсивнее, и даже заставило Тан Чжэна расстроиться. Он нахмурился и посмотрел в сторону дома Лю Цинмэй. Под темным ночным небом он, очевидно, не смог бы разглядеть, что там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бы успокоить своё беспокойство, он решился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казавшись у дома Лю Цинмэй, он поднял глаза. Свет в ее квартире горел. Тан Чжэн почувствовал облегчение. Кажется, он зря так нервничал. Она благополучно вернулась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ная Гао Дачжи, Тан Чжэн никак не мог расслабиться окончательно. Поэтому, раз он уже пришел к дому, он проверит все до конца. Он поднялся и подошел к двери в её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в дверь и долго ждал, но никто не открыл. Он тут же нахмурился. Он знал, что Лю Цинмэй не имеет привычки спать при свете. И раз свет горел, она явно не спит, и она не могла игнорировать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эй, вы дома?» спросил Тан Чжэн, но ему никто не ответил, и в комнате было стра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вздрогнуло, и он без колебаний отправил свою Истинную Ци в замок. Щелк! Истинная Ци, как универсальный ключ мгновенно открыла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вошел в квартиру и огляделся. Никаких подозрительных людей он не обнаружил, и в гостиной не было никаких признаков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звук в спальне. Казалось, это был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рвался в спальню и обнаружил, что Лю Цинмэй лежит на кровати. Ее одежда была в беспорядке, ее лицо было красным, глаза казались замутненными, и она тяжело дышала. Она была такой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огляделся. Никого вокруг не было. Окно было широко открыто, и ночной ветер колыхал ш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дошел к окну и выглянул наружу. В темноте ночи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здание в 10 этажей, и если кто-то и убежал отсюда, он должен был бы разбиться в лепешку, если не был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рыл окно, поправил шторы и подошел к кровати. Он обнаружил, что Лю Цинмэй пытается сорвать с себя одежду обеими руками и бормочет: «Неудобно, жарко ...»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незапно осознал, что она под действием какого-то наркотика, но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мало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ао Дачжи, этот трехногий кот, мог выпрыгнуть с такого высокого этажа? Разве это не прямой билет на тот све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еще это может быть? Тан Чжэн был сбит с толку, ведь тот, кто выпрыгнул из окна, должен быть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хититель Цветов (прим: термин для обозначения насильника, пробирающего в дома жертв) прибыл в Чан Хэнг?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 Лю Цинмэй прервал его мысли. Ледяная Богиня растаяла и стала такой стр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поднял ее и приготовился вывести из неё весь одурманивший препарат, но Лю Цинмэй тут же прильнула к нему и охватила руками шею, крепко прижавшись к нему полной грудью, обдавая своим дыханием орхидеи. Вскоре её губы уже оказались на губах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е прикосновение заставило сердце Тан Чжэна бешено забиться. Не было никаких сомнений в том, что Лю Цинмэй была очень привлекательной женщиной. Особенно, ее тело, она была зрелой женщиной, чем сильно отличалась от Фан Шиши. У неё был совсем иной стиль, который мог разжечь пламя мужских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ламя Тан Чжэна вспыхнуло, и Чистый Ян начал неугомонно двигаться. Его Истинная Ци была взволнована, готовясь разорвать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ниже приведен контент для взрослой аудитории. Если хотите пропустить его, просто перейдите к последнему абзацу г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аромата он страдал куда сильнее, чем от слов. Он использовал всю свою силу воли, чтобы подавить желание, а затем хотел оттолкнуть её, но Лю Цинмэй смогла подавить его сопротивление. В его рот прокрался ароматный язык, похотливо требующий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я, Лю Цинмэй брала на себя инициативу, и это искушение было слишком сложно остановить. Весь настрой Тан Чжэна на борьбу и сопротивление,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не могли не обвить ее талию, двигаясь вверх, поднимаясь к груди, которую он когда-то видел своими глазами, теперь эти захватывающие дух груди были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чувствовала его ответ и наполнилась ещё большим энтузиазмом. Она опустила вниз руку и схватила Тан Чжэна за 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незапно словно проснулся и понял что происходит. Что я делаю? Все э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толкнул Лю Цинмэй и обнаружил, что ее щеки покраснели, а глаза наполнились слезами; эта картина полностью заняла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едал свою Истинную Ци в ее тело, поскольку хотел вытеснить препарат из неё. Но из-за Лю Цинмэй он не мог координировать свои действия, поскольку она пыталась вывести его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Тан Чжэн прекратил передачу Истинной Ци, обнаружив, что это бесполезно. Истинная Ци не могла вытеснить препарат, и он просто стимулировал природу препарата, что вызвало ещё более интенсивную реакцию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яростно терзала свою одежду, пылая, и через мгновение ее одежда была сорвана, открыв черный бюстгаль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лохо, Тан Чжэн, спаси меня, быстрее» Лю Цинмэй чут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спугался. Она все еще была в сознании и узнавала его. Он похлопал ее по щеке и закричал: «Сестра Мэй, я здесь. Не б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схватила Тан Чжэна за руку, и как мягкая змея, обвила его. Ее ноги обхватили талию Тан Чжэн, так что он не мог больш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смеяться или плакать. Она совсем не понимала, что делает. Она просто подсознательно называла его по имени. Возможно, в последний раз, когда он спас ее из рук Сун Дунхуа, он оставил тень в её подсознании, и она подсознательно искала его помощи при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а этот раз Тан Чжэн был в растерянности, не в силах вытеснить наркотик из её тела, но если ей не помочь, она будет замучена до смерти сильным препа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отивоядие было очень простым, если он вступит с ней в связь, тогда все будет решено. Тянь Чаньцзы бесчисленное количество раз подстрекал его к связи с Лю Цинмэй, он и сам иногда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казавшись перед Лю Цинмэй, он колебался, потому что она находилась под контролем наркотиков, а не отдавалась ему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уже расстегнула свой лифчик, и два возвышающихся пика оказались прямо перед ним, а сама она оставалась только в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ое обнаженное тело оказалось перед ним без всяких барьеров, а ее кожа была покрыта привлекательным красноватым блеском, любой мужчина, столкнувшийся с этим искушением, превратился бы в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ан Чжэн сражался с волей небес и земли, быть или не быть? Если он этого не сделает, жизнь Лю Цинмэй будет в опасности. Если он это сделает, тогда он воспользуется тем, что она практически без сознания, к тому же, она может проснуться после того, как они это сделают. Как он её все объяснит?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е дала ему никаких шансов подумать. Она крикнула Тан Чжэну, чтобы он обнял ее, и, начала срывать одежду с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 теле Тан Чжэна вышел из под контроля, как беглый дикий конь, и Чистый Ян вспыхнул во всей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Цинмэй было Тело Глубокой Инь, которое было для него более подходящим, чем тело Шиши. Такой тесный контакт между двумя людьми был фатальным искушением силы Чистого Ян в Тан Чжэ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ититель Цветов не мог и мечтать, что его жертва сама падет ему в руки, да и, кем для такой красивой женщины был какой-то ничтожный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ешил спасти ее. Даже если она проснется, и бросится сражаться и попытается убить его, это будет в будущем, на если он спасет ее жизнь, то даже если она будет обвинять его всю жизнь, он не станет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ержи меня крепче» Лю Цинмэй продолжала. Сердце Тан Чжэна задрожало, ему показалось или она говорила так, как будто она была в своем уме, или действительно была в нем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отказался от этих абсурдных идей, крепко сжал ее тело, и его руки начал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дыхание сразу же стало громче, их тела было тесно перепле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Лю Цинмэй не было и грамма лишнего веса. Ее кожа выглядела такой гладкой, как тонкий фарф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раздел ее, и двое остались обнаженными, Лю Цинмэй нетерпеливо села на него, болезненно вскрикнула и нахмурилась от дискомфор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ражен. Она оказалась девственницей. Он думал, что у нее в ее-то возрасте уже был парень. Он был готов поспорить, что она никогда не думала, что именно Тан Чжэн окажется ее перв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себя виноватым, обнял ее за талию и хотел быть нежным с ней, но она не дала ему такой возможности. Она двигалась как обезумевшая, стало казаться, что только таким образом может быть излито желание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и радость были бы самым верным описанием ее нынешнего состояния. Она была похожа на вулкан, вся энергия, накопленная в прошлом, разразилась в этот момент. Такой выпуск энтузиазма заставил Тан Чжэна немного уди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тепенно погрузился в чудесное состояние, и ясно почувствовал непрерывную силу Чистой Инь в том месте, где их тела соприкасались, и то, как эта энергия, наконец, переходит в его да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ла Чистой Инь была настолько мощной, что она полностью нейтрализовала силу его Чистого Ян, и оставалась еще и незатронутая часть её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никогда не было раньше. Тан Чжэн был изумлен, не зная, что с ним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в этот момент он не мог думать, интенсивная стимуляция сделала его тело и разум неуправляемыми. Он сбросил Лю Цинмэй, и прижал ее своим телом, беря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легка обняла его широкие и мускулистые плечи, широко раскрыла рот и наполнила комнату стонами 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раздались громкие крики обоих, и в комнат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что более мощная сила Чистой Инь входит в его даньтянь и, наконец, зависает там и остается не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чистая сила Чистой Инь, и если вспыхнул бы Чистый Ян, его можно было примирить силами этой Чисто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его было настолько велико, что Тан Чжэн прише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ошибся, ее тело и правда подходит мне больше, чем тело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авица под ним задвигалась снова. Желание в ее глазах не исчезло. Она двигалась из сторо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лубоко вздохнул, если уж спасать людей, то до самого конца; он обратился к Будде в западном небе, а затем продолжил. К счастью, Тан Чжэн был физически сильным, и обладал священным телом. У него была способность выдерживать подобные испы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слились воедино и поднялись к обл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желание Лю Цинмей постепенно рассеялось, и, когда она увидела Тан Чжэна над собой, глядящего ей в глаза, то в ужасе закри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7: Необъясн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хмурилась и закричала, глядя на Тан Чжэна, который был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ражен, втянул воздуха ртом и тут же перестал двигаться. От страха он лишился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то ты делаешь?» через некоторое время Лю Цинмэй разозлилась и в шоке спро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 я ...» Тан Чжэн лишился дара речи. Он не заметил, что Лю Цинмэй пришла в себя. Поэтому он безучастно смотрел на нее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екли из ее глаз. Она явно чувствовала что-то в своем теле и, несомненно, понимал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ирающая боль в нижней части тела, а также скорость движения прилива были настолько ясны, что они достигли глубины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эй, я спасал вас» сказал Тан Чжэн с непроницаем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ал меня?» голос Лю Цинмэй стал выше от недовольства. Ее глаза наполнялись огнем: «Что это за способ спасти кого-то? Быстро слезь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оттолкнуть Тан Чжэна руками, но обнаружила, что ее тело обесси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нялся. Лю Цинмэй увидела её высоко поднятого маленького друга и быстро скрылась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было взволновано, она ничего не понимала. Что с ней случилось? Разве она не была на вечеринке и не отправилась домой с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вспомнить, что произошло после того, как Гао Дачжи ушел. Когда она проснулась, то обнаружила, что Тан Чжэн делает это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Богиня была на грани обморока. Она не понимала, как все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эй, выслушайте меня. Я действительно спасал вас. Все совсем не так, как вы думаете» Тан Чжэн делал все возможное, чтобы убе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ть все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смотрела на него и увидела, что он все ещё голый, и быстро крикнула: «Оден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не оставалось ничего другого, кроме как одеться, но его рубашка была разорвана Лю Цинмэй, так, что его грудь оставалась почти не с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Чжэн, наконец, прикрыл смущающую её часть тела, Лю Цинмэй закуталась в одеяло, а затем уставилась на него и спросила: «Тан Чжэн, я всегда хорошо к тебе относилась, но ты поступил хуже, чем животное, ты ... За кого ты меня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еспрерывно выражал свое сожаление. Мне очень жаль. Я не пришел бы, если бы не волновался 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лее быстро объяснил: «Сестра Мэй, послушайте меня. Все не так, как вы думаете. После того, как я проводил Шиши домой, я не мог найти покоя. Поэтому и пришел к вам. Я постучал в дверь, но никто не ответил, я открыл дверь и обнаружил, что вы лежите в постели под воздействием какого-то препа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просто воспользовался этой возможностью, чтобы сделать это со мной, не так ли? Тан Чжэн, я так в тебе ошибалась» слезы Лю Цинмэй продолжали капать, как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покачал головой, чтобы отрицать это: «Нет, я хотел спасти вас, но я не мог избавить вас от наркотика в вашем теле, медлить было некогда. Если бы я не предпринял никаких действий, вы наверняка бы погибли. Я сделал это, чтобы спаст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поверю тебе? Почему ты не отвез меня в больницу? Я думаю, что у тебя изначально были злые намерения» сказала Лю сквозь ры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сказать, что он культиватор и мог точно судить о её физическом состоянии. Кроме того, Лю Цинмэй была обычным человеком. Даже если он ей все расскажет, она не поняла бы, кто тако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ольш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действительно хотел воспользоваться удобным случаем, почему я не сделал этого, когда я спал с вами в одной постели. Зачем мне ждать до сих пор?» у Тан Чжэна не было выбора, кроме как упомяну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незапно вспомнила тот случай. Действительно, как он и казал, в тот раз, когда он спас ее, она спала с ним в одной постели. Он был честен и не об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факты были на лицо. Факты куда громче, чем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ты говоришь, что меня чем-то одурманили, значит, ты поймал человека, который дал мне наркотик?» снова спросила 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ет, он должно быть, убежа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 посмотрела в окно и сказала: «Это 10-этажное здание. Этот человек дурак? Разве он не побоялся прыгнуть вниз и раз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много людей, которые могли бы спрыгнуть, и с ними ничего не случилось бы» правдив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Чжэн, не лги мне. Как это возможно?» Лю Цинмэй явно не собиралась в такое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пришлось подойти к окну. Лю Цинмэй удивилась и спросил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говорите, что это невозможно, я покажу вам» Тан Чжэн открыл окно и прыг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слегка ошеломлена, холодный ветер задул в окно и заставил ее задрожать. Она вскрикнула и бросилась с кровати к окну, крича: «Тан Чжэн, Тан Чжэн ...»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прыгнул обратно в комнату, оставшись целым и невредимым. Но уже в следующий момент он был ошеломлен, взглянув н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ыбралась из постели, она оказалось голой. Хотя он уже видел её такой и раньше, он все еще не мог отвести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смотрела ему в глаза и тут же поняла, что осталась обнаженной и снова закричала, инстинктивно пина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Уфф!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боли от удара и непреклонной силы Тан Чжэна, она быстро подняла одну ногу, и завалилась на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Тан Чжэна быстро подхватили и подняли ее, пока ее руки прикрывали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азалось, застыло в этот миг. Они были близки. Он смотрел на нее, пока она смотрела на него. Большие глаза смотрели в маленьк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наконец, отреагировала и подняла руку, чтобы уд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пустил голову, чтобы уклониться от удара, и его лицо почти прижалось к её груди. Ее поза была еще более смущ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пристыжена и сердито закричала: «Тан Чжэн, ты, животное». Она подняла ногу и собиралась ударить Тан Чжэна в пром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озволить ей добиться успеха? Если не защитить его маленького братца сейчас, тогда вторая половина его жизни была бы безнаде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Тан Чжэна были очень быстрыми, когда он схватил ее стройн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позы были более чем двусмысленными. Тан Чжэн одной рукой держал ее за ребра у груди, а другой держал ее высоко поднятую ногу. Ее тело открылось ему без всякого прикрытия, особенно таинственный треугольник. Вид на пейзаж с высоты птичье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была готова провалиться сквозь землю. Она прожила более 20 лет, и никогда ещё не была так у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ан Чжэн смотрит на нее, она быстро закричала: «Тан Чжэн, отпусти меня, или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собирается сражаться до смерти, Тан Чжэн явно не мог её отпустить. Он сказал: «Сестра Мэй, я отпущу вас, если вы пообещали мне успокоиться и выслуш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хочу слушать» Лю Мэй нахмурилась, выказывая свою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посмею вас отпустить, позвольте мне просто объяснить. Если вы выслушаете меня, тогда все поймете». Тан Чжэн не мог игнорировать двусмысленную позу и заманчивую картину перед ним. Он сделал глубокий вдох и попытался подавить беспокойное пламя в своем теле, продолжая тихим голосом: «Вы видели, как я сейчас выпрыгнул из окна, но не получил никакого урона. Поскольку я смог это сделать, значит, есть и другие люди, которые могли бы это сделать. Так что это действительно недоразумение. Главное в том, что кто-то хотел обидеть вас, но когда я пришел, он брос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ни, почему ты вообще пришел ко мн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объяснил? Я заволновался, когда ушел от Шиши. Честно говоря, я не был уверен, что Гао Дачжи отведет вас домой. Я беспокоился, что он сделает что-то плохое с вами. Поэтому я пришел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покраснела: «Ты осмеливаешься сомневаться в Гао Дачжи, хотя на этот раз, очевидно, что ты во всем виноват. Я думаю, ты далеко не так хорош, как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эй, успокойтесь. Нам нужно подумать, кто мог дать вам наркот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К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ел меня домой и ушел. Не пытайся подставить других» Лю Цинмэй была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ел?» Тан Чжэн нахмурился. Странно. Даже если это было делом рук Похитителя Цветов, почему он напал на нее именн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Тан Чжэн слишком многого пока не мог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я непременно все узнаю и расскажу вам» торжествен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впала в ярость: «Что тут ещё узнавать? Очевидно, что все это твоих рук тело. Отпусти меня сейчас же, или я откушу себе язык, чтобы ты больше не униж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ю Цинмэй выглядит весьма решительно, Тан Чжэн испугался, что она пойдет на крайние меры. Он быстро отпустил руку и сделал шаг назад, искренне сказав: «Сестра Мэй, пожалуйста, поверьте мне. Я действительно хотел вас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дура! Кто вообще в такое поверит?» сказала Лю Цинмэй,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рачно вздохнул и сказал: «Верите вы или нет, с этим я ничего не могу поделать. Единственное, что я могу сделать, - это как можно скорее поймать настоящего Похитителя Цветов ».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ый большой Похититель Цветов. Но при этом ещё и чувствуешь себя достаточно праведным, чтобы ловить других. Ты просто вор, кричащий «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имел иного выбора, кроме как сказать: «Поскольку вы так думаете, мне нечего сказать. Что вы хотите сделать дальше? Вы объявите, что я изнасилов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илен и коварен. Тебе уже 18 лет, и тебе нужно заплатить за это» яростно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отправился в тюрьм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легка нахмурилась, ее сердце было в смятении, она не знала, что делать. Тан Чжэн однажды спас ее от рук Сун Дунхуа. И их отношения становились все лучше и лучше. Она и представить не могла, что настанет такой день. Некоторое время она не знала, что и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молчит, Тан Чжэн вздохнул с облегчением и сказал: «Сестра Мэй, что бы вы ни думали, пожалуйста, дай мне немного времени, дайте мне во всем разобраться, и я все вам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с яростью посмотрела на него. Она стиснула зубы, в глазах её было сомнение, через какое-то время она холодно сказала: «Мне не нужны твои объяснения, я просто хочу, чтобы ты исчез из моей жизни. Исчез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8: Ещё один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счез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шарашен. Из-за этого они должны были исчезнуть из жизней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тоишь? Отпусти меня. И проваливай. Я не хочу тебя больше видеть» холодно сказала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а не было выбора. Он пристально посмотрел ей в глаза и отпустил руку со словами: «Тогда отдохните, если что-нибудь понадобится, позвоните мне. Я немедленн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Цинмэй осталась холодна, и Тан Чжэн неловк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а голой, так она и рухнула на пол, в рыданиях. Ее заплаканные глаза смотрели на дверь. Почему э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 сильнейшем смятении, возможно ли, что все это были ловушки, намеренно устроенные Тан Чжэном? Но это совсем не соответствовало его обычному пове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она постепенно начинала верить Тан Чжэну. Но она не могла осознать факт 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а самом деле были самые близкие отношения. Как ей теперь смотре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ответа на этот вопрос, поэтому и не хотел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к беспомощная девочка, всхлипывала и хныкала, пока ее голос не охрип. Она остановилась и вздрогнула. Боль в ее теле все еще была настолько сильной, словно напоминая ей о том, что только что произошло с Тан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покачала головой, а затем нетерпеливо ворвалась в ванную, включая холодную воду, но ничего не могла см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ад пути нет, ничего уже не будет, как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убраться отсюда. Я больше не хочу видеть Тан Чжэна». Она сжала зубы и приняла решение. Раньше она относилась к Тан Чжэну как к очень близкому брату, но теперь ей стало казаться, что это были лишь краткосрочные отношения, и теперь все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заснуть той ночью. То, что произошло в эту ночь, было таким странным. Их с Лю Цинмэй отношения так резко изменились. Он не знал, что сделает Лю Цинмэй дальше. Что ему делать, если их отношения будут рас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беспорядок, сплошное волнение и хаос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ещё озадачивало его. Предполагалось, что он сможет вытеснить наркотик из её тела, но на этот раз он потерпел неудачу.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думал то об одном, то о другом, проведя бессон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Чжэн, вставай, завтракать пора» закричал дедушка, постучав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тал и спросил: «Дедушка, как там тво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улыбнулся и сказал: «Бизнес идет очень хорошо. Все тебе очень благодарны. Кстати, вчера я вернулся и увидел, что вход в жилой район был заблокирован. Уж не знаю, что там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ходи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ебе?» удивился Тан Дахай. </w:t>
      </w:r>
    </w:p>
    <w:p>
      <w:pPr>
        <w:pStyle w:val="Normal"/>
        <w:bidi w:val="0"/>
        <w:jc w:val="left"/>
        <w:rPr/>
      </w:pPr>
      <w:r>
        <w:rPr/>
      </w:r>
    </w:p>
    <w:p>
      <w:pPr>
        <w:pStyle w:val="Normal"/>
        <w:bidi w:val="0"/>
        <w:jc w:val="left"/>
        <w:rPr/>
      </w:pPr>
      <w:r>
        <w:rPr>
          <w:rFonts w:eastAsia="Consolas" w:cs="Consolas" w:ascii="Consolas" w:hAnsi="Consolas"/>
          <w:b w:val="false"/>
          <w:sz w:val="28"/>
        </w:rPr>
        <w:t xml:space="preserve">«Дедушка, я не успел рассказать тебе новости. Это из-за результатов моего вступительного экза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перестал двигать палочками и нервно спросил: «И что с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740 баллов, первый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Дахай был ошеломлен: «Во всей провинции ... Первый?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ивок Тан Чжэна, Тан Дахай воскликнул от радости: «У Неба есть глаза! Ты столько лет так много работал и, наконец, получил награду. Чемпион, ах, значит, в прошлом, ты мог бы стать большим чино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рассмеяться: «Дедушка, это было в прошлом, а теперь эти результаты можно предъявить только в хорошем универси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хорошо, значит, эти репортеры хотели взять у тебя интер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не хочу тратить на них время. Мне нравится тих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мы дети бедных семей. Нам не обязательно бывать на телевидении. Лучше ходить в школу, как простой человек, но я расскажу своим старикам хорошие новости и порадую их»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Тан Чжэн не мог дождаться встречи с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что ты делал прошлой ночью?» Тянь Чаньцзы с любопытство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дрогнуло. Он задавался вопросом, как Тянь Чаньцзы смог узнать, что вчера вечером он делал что-то необычное. Его культивирование не достигло прорыва и не должно было привлечь внимание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все еще хочешь скрывать что-то от меня? Чистый Ян твоего тела редко бывает настолько стабилен. Что-то должно было произойти прошлой ночью» тверд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незапно осознал, что была разоблачена сила Чистого Яна. Прошлой ночью он впитал в себя много силы Чистой Инь, которая и теперь все еще парит в его даньтяне. Разумеется, сила Чистого Ян была стаб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де ты поглотил столько Чистой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много смутился. Тянь Чаньцзы воодушевился, и его глаза загорелись, он рассмеялся и сказал: «Ха-ха, мальчик, ты действительно заполучил Лю Цин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казал с горькой улыбкой: «Шшш, вы хотите, чтобы все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хлопал его по плечу и сказал: «Эй, эй, тебя, парень, наконец, озарило. Кажется, я уже много раз советовал тебе сделать это, но не давал никаких объяснений. Существует огромная разница между телом Чистого Ян и телом Чистой Инь. Неудивительно, что сила твоего Чистого Яна была стабилизирована. Позволь мне сказать тебе, что, по крайней мере, какое-то время, твой Чистый Ян не будет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дивился: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этот раз твой урожай был весьма хорош. Ты многообещающий молодой человек. Продолжай усердно работать, и когда встретишь Е. Диндан, возьми и эту девушку тоже, тогда все будет просто идеально»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атил глаза и сказал: «Если Шиши узнает, что вы это сказали, она никогда уже не захочет называть вас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не боялся его угроз: «Как моя ученица может предать своих предков из-за таких пустяков? Лучше расскажи мне, что случилось прошлой ночью. Как все вдруг случилось? Это на теб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и Тан Чжэн давно общались. Учитель очень хорошо знал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чего не скрывал, и рассказал историю прошлой ночи, и Тянь Чаньцзы все понял: «Вот что случилось. Кажется, что это Похититель Цветов помог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те таким циничным. Мне уже тошно от этого случая. Я смогу избавиться от своих печалей, только когда найду этого Похитител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узнаешь, кто этот Похититель Цветов?» с сомнением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вы не все знаете, но в этом инциденте много странности. У вас много знаний, которые помогут мне все проанализировать. Например, почему я с помощью Истинной Ци не смог заставить лекарство покину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еспокоил его. Возможно, ответ на этот вопрос позволит найти подсказки и найти Похитителя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м ... Если это был бы обычный препарат, Истинная Ци смогла бы вытеснить его, но в мире культивирования есть лекарственные средства, такие как порошок Хехуан, которые нельзя вытеснить Истин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Похититель Цветов тоже был культиватором?» Тан Чжэн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рмальный человек выпрыгнул бы из того здания, он встретил бы лишь смерть. Значит, он был культиватором. Но ты можешь быть уверен, что сила этого человека была не очень высокой, иначе он не испугался бы маленького мальчика, хе-хе» Тянь Чаньцзы явно не проявлял враждебности к Похитителю Цветов, поскольку чувствовал, что кем бы он ни был, он здорово помог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ак не думал. Хотя он и воспользовался ситуацией, его отношения с Лю Цинмэй стали такими, какими он не хотел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так как этот человек также является культиватором. В конце концов, лучше бы найти его, возможно, мы сможем получить больше информации из уст других практикующих» предполож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кивнул головой и сказал: «Это хорошая идея. Тогда мы должны найти вора, но это непросто. Поскольку ты потревожил траву и прогнал змею, это означает, что вор был очень осторожным человеком. Найти его будет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мог появиться этот порошок Хе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и пояснил: «Эта штука представляет собой смесь нескольких видов пыльцы, обработанную специальным методом, не слишком сложным, даже у тебя выйдет его сделать. Хочешь сделать его сейчас и сохранить на чер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Тянь Чаньцзы и сказал: «Не надо так шутить, хорошо? Разве я так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тебе не нужны наркотики. Ты и без того удачно эксплуатируешь других. Парень, как я всегда говорю, удача от тебя не отвора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игнорировал поддразнивание мастера, поразмышлял какое-то время, и покачал головой: «Мне нужно начать расследование этого дела. Я должен начать с Гао Дачжи, поскольку он отправил Сестру Мэй домой и был последним, кто видел её. Может, он что-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ты ни хотел сделать, помни, что пока Чистый Ян в твоем теле подавлен, культивируй и быстро повышай ранг. Разве ты не хочешь узнать мног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понимаю. Сегодня вы отправляетесь к Шиши, учите ее техникам. Я пойду к Гао Дачжи». Тан Чжэн махнул рукой, и пошел прямо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 слышал, что Гао Дачжи будет давать интервью в школе, поэтому и пришел проверить, 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в школу, искать Гао Дачжи не пришлось. Он был перед зданием преподавателей и был окружен группой репортеров и кинооператоров, с которыми и беседовал. Он говорил с полной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школы и Глава Бюро Образования стояли рядом друг с другом, заливаясь соловьями в полной гармонии, так что многие проходящие студенты перестали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равшиеся увидели Тан Чжэна, началось много разговоров. Тан Чжэн, лучший в провинции, отказался от интервью. Многие думали, что Гао Дачжи, временная замена, и ему просто посчастливилось получить такую возможность прославиться. Другие думали, что Тан Чжэн был глупым и наивным, раз так плохо распорядился с хороши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игнорировал взгляды и разговоры других людей. Вскоре интервью закончилось, репортеры и операторы начали собираться. Тан Чжэн остановился перед Гао Дачжи, и тихо сказал: «Гао Дачжи, ес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Бюро Образования холодно фыркнул и с презрением сказал: «Что, теперь жалеешь? Получил то, что заслужил. Такова судьба всех, кто не хочет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удосужился обратить внимание на Главу Бюро и смотрел на Гао Дачжи, сказав: «Иди за мной, я хочу тебя кое о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лава Бюро увидел, что Тан Чжэн проигнорировал его, он не мог не рассердиться: «Что это за поведение? Гао Дачжи, не ходи с ним. Общение с таким человеком, который не знает текущих дел, не поможет тебе в будущ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99: Начал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улыбнулся: «Глава, успокойтесь, я скоро вернусь». Затем он последовал за Тан Чжэном за здани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него, пытаясь обнаружить хоть что-то за его улыбкой. Но улыбка никому не давала увидеть его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изменился» подум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ем я могу тебе помочь?» спросил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крыл дверь и спросил: «Ты вчера отправил домой Учителя Лю?»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безучастно посмотрел на него: «Нет, 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нас здесь всего двое. Тебе не нужно притворяться. Ты так ненавидел меня, что я не мог не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ачале их знакомства Гао Дачжи хотел, чтобы кое-кто перехватил Тан Чжэна у школьных ворот и проучил его. Но Тан Чжэн сделал из него большого клоуна, используя Технику Точеч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не мог просто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слабо улыбнулся: «Это все дело прошлое. Теперь, когда я окончил школу, я думаю, что всё это было таким незначительным. Что касается наших споров, я не думаю, что это проблема. Почему бы нам не спросить наших однокласс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говорил очень складно, но чем больше он говорил, тем меньше Тан Чжэн 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гляд глаз Тан Чжэна стал острее бритвы. Он схватил Гао Дачжи за воротник и толкнул его к стене, яростно говоря: «Гао Дачжи, не играй со мной. Скажи, зачем ты притвор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запаниковал и закричал: «Тан Чжэн, что ты делаешь? Я знаю, что ты можешь очень хорошо драться. Я тебе не соперник, к чему такая аг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Гао Дачжи привлек внимание многих людей. Все превратились в зрителей хорошего шоу и начали шеп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 Чжэна вспыхнули. Гао Дачжи был действительно хорош в маскировке, но он не был готов отпустить его. Он прижал его тело к стене, и Гао Дачжи закричал: «Тан Чжэн,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делал. Ты все спрашиваешь о вчерашнем вечере. Что там случилось прошлой ночью?» Гао Дачжи нахмурился и подозритель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ут Тан Чжэн ничего не добьется. Он не мог не почувствовать себя немного обескураженным, этот Гао Дачжи был куда крепч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чжи не мог удержать язык за зубами, и он совсем не выглядел так, как думал Тянь Чаньцзы. Тан Чжэн беспомощно опустил его и предупредил: «Гао Дачжи, чтобы ты там не задумал, я буду следить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тянул пальцы и указал на глаза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делал ничего плохого. Я не боюсь твоего наблюдения» с нетерпением сказал Гао Дачж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мыкнул и направи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ан Чжэн, наконец, уходит, глаза Гао Дачжи сверкнули сильным убийственным намерением, когда он холодно пробормотал: «Прошлой ночью ты воспользовался моим планом. Лю Цинмэй, её таинственное тело было потрачено впустую на тебя. Я дам тебе умереть, не оставив и мог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лышал угроз Гао Дачжи. В противном случае он, конечно, не отпустил бы его. Таким образом, зацепка, ведущая к Похитителю Цветов, была потеряна, что очень расстроило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речь шла о Похитителе Цветов, у него должна быть не одна цель. Поэтому он немедленно приказал Лин Ху и Огненному Фениксу обратить внимание на такие инциденты в Чан Хэнге, может они смогут найти подск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практиковать свои Техники Культивирования с помощью Фан Шиши и потратил много усилий на изучение Уменьшение До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добился больших успехов в постижении формирований массива и культивировании. Больше всего он был доволен Небесной Летающей Техникой Бессмертного Меча. В ней было всего шесть ходов, каждый из которых состоял из 36 сти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сидел, скрестив ноги и управляя навыками Небесной Летающей Техники Бессмертного Меча, у него появилась своя небольшая версия. Он практиковал меч в соответствии с Руководством, и первый ход из 36 был мгновенно интегрирован, образуя мощный меч – Ветер, Сгоняющий Облака (Прим: имя указывает на скорость и сильный импульс, как у штормового ветра, что собирает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символа имени меча появились в его уме. Тан Чжэн ясно помнил, что в предыдущих Руководствах были только движения меча, но не имя меча. Он не ожидал, что имя появится, когда он выучит лишь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молча смотрел на парня, пока он не двигался. Дыхание меча, испускаемое его телом, заставило глаза Тянь Чаньцзы просиять. Он похвалил: «Хороший парень, ты так быстро научился движению Ветра, Сгоня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росил с любопытством: «Когда вы дали мне Руководство меча, почему не появилось имя меча? Оно появилось только после того, как я узнал ход,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обенность Небесной Летающей Техникой Бессмертного Меча» медленно сказал Тянь Чаньзцы. «Только путем комбинирования 36 стилей каждого хода можно вызвать меч. Вот как построена техника. Ты не должен уд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ые пять имен?» Тан Чжэн не мог дождаться, чтобы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ци покачал головой: «Тебе нужно узнать каждый стиль, чтобы получить имя. Я, конечно, не скажу тебе, здесь кроется вся магия техники меча. Пока ты её не узнаешь, ты не сможешь понять её тонкость. Это как приключение, и тебе нужно учиться поэтапно, двигаясь вперед шаг за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езко кивнул и больше не задавал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 Чжэн и Фан Шиши пришли в школу, чтобы заполнить их заявления, где и узнали, что Лю Цинмэй больше не преподает. Они услышали, что она уехала из Чан Хэнга, поразив тем самы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было поражено. Это из-за него, из-за него она покинула Чан Хэн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набрал её номер, но ему сказали, что номер выключен, да Тан Чжэн и сам понимал, что она, должно быть, переехала, ему не требовалось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рачно вздохнул, они с Лю оказались похожи на мимолетных гостей в жизни друг друга. Теперь они тихо покинули жизни друг друга. Стал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на совести того проклятого Похитителя Цветов, и я не успокоюсь, пока не найду его» реш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сегодняшней Фан Шиши явно было не из лучших. Наблюдая, как Тан Чжэн заполнил заявку в университет Яньцзиня, в ее глазах промелькнуло уныние, и она тоже решительно заполнила заявку в университет Янь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дивленно посмотрел на нее. Он думал, что она поедет за границу, и не будет заполнять заявку. Но она упрямо направлялась в один с ним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казалось, что ему нужно будет найти время, чтобы поговорить с ней об учебе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прошли тихо и мирно. Тан Чжэну и Фан Шиши не оставалось ничего другого, кроме как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Ден Маоцай пригласил Тан Чжэна на обед. Из-за того, как он превосходно сработал в деле спасения Лю Цинмэй, его повысили с позиции главы отдела до Заместителя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ывая о своем благодетеле, Ден Маоцай прекрасно понимал, что все это ему дал Тан Чжэн, и Тан Чжэн все еще был будущим зятем Губернатора Лю, поэтому он вел себя скро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хитителя Цветов, Линь Ху не имел о нем ни малейшего понятия. Этот период времени в Чан Хэнге был ми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изнь Гао Дачжи была полна волнения, почти все это знали. Он давал много интервью, появлялся на телевидении и в газетах и прекрасно себя проя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Фэн Юна скрежетать зубами, и он много раз спорил с Тан Чж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Тяньлэй и Тетушка Фэн позвонили, чтобы поздравить Тан Чжэна с победой и передали ему отличные новости о Военн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инственная вернулась в Организацию, она так и не проснулась. Даже два человека, которые отправили ее обратно, внезапно умерли из-за Инь Ци, в то время как Дин И и другие люди странным образом пропали без вести. Люди Военной Организации оказались в смятении и не могли найти цель для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ан Хэнг был таким мирным в эти дни. Тан Чжэна внезапно осенило, что Воинственная изначально была ранена Призраком Генерала. Рана была настолько тяжелой, что она оказалась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а проснется, тогда Военная Организация узнает обо всем все, что произошло. Когда это произойдет, Тан Чжэн окажется в опасности. Поэтому Тан Чжэн не был полностью избавлен от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ему нужно стать достаточно сильным, чтобы справляться с будущими криз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ярко светило, Тан Чжэн и Фан Шиши, с рюкзаками на спине, прощались с Тянь Чаньцзы на железнодорожной станции. Они собирались начать долгую поездку в Дианн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ученица, будьте осторожны в дороге» сказ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вы тоже должны быть осторожнее. Мы будем скучать по вас» с беспокойством сказ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рассмеялся и сказал: «Не волнуйся, у твоего учителя такой высокий уровень культивирования, что никто не сможет обидеть меня. Кроме того, у меня есть марионетка, что следует за мной. Я могу открыть рот и прокормить себя без рук. Я очень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аньцзы, пока я не знаю, какое магическое оружие покойный муж Му Хунъян оставил после себя. Когда я увижу саму эту вещь, я снова свяжусь с вами»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инственное магическое оружие является мощным магическим оружием. Люди в мире культивирования жаждут такого сокровища. Если оно было найдено другими культиваторами, они должны быть осторожны, чтобы их не ограбили» посоветовал Тянь Ча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те уверены, там мало культиваторов. Их должно быть всего несколько. Мы можем вообще ни с кем и не столкнуться» неодобрительн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сторожность не помешает. Идите». Тянь Чаньцзы махнул рукой и исчез в толпе Хуань Цзыя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 грустью смотрела на удаляющуюся спину и сказала: «Я не знаю, когда увижу Учителя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нял ее за плечи и сказал: «Не волнуйся, мы обязательно встретимся снова. Нашей главной задачей сейчас является любование красотой матери-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кивнула: «Да, горы и реки в Дианнане прекрасны, пейзажи очень красивые, мы должны насладиться видами по п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проверку службы безопасности и сели в поезд. На этот раз они купили спальные места. Они бы могли купить билет на самолет, но Фан Шиши подумала, что, поскольку они путешествуют и им хватало времени, билет на поезд был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отдыхала на нижней полке, а Тан Чжэн отдыхал на средней койке. Он только что поместил свой багаж в багажную стойку, как к ним, как ветер ворвался человек, и закричал: «В сторону, расступитесь, красивая женщина идет, праздные люди, проч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расивая фигура направилась к Тан Чжэну, вдохнула, пахнув, как орхидея, и сказала: «Наконец-то нашла м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ередала багаж Тан Чжэну и сказала: «Привет, красавчик, помоги-ка уложить багаж этой красивой женщ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0: Стран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любопытством уставился на девушку, кукольное личико, светлая кожа, пухленькая, очень симпатичная, её волосы едва закрывали уши; сама она смотрела на него своими большими те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если ты будешь смотреть на меня, как на красивую женщину, я начну стесняться» сказала девушка, на ее лице появился румянец, и показалось, что она действительно застен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себя слишком грубым и поспешно сказал: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детским лицом серьезно заговорила: «Я не думаю, что тебе вообще знакомо сте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 задрожало, багаж чуть не выпал из его рук. Как это детское личико могло говорить так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мущение Тан Чжэна, девушка скорчила гримасу и сказала: «Послушай, я просто сказала, что думаю. Слушай, я не в чем тебя не обвиняю. Разве людям даны глаза не для того, чтобы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н Чжэн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ыстрее убери мой багаж, или твои руки снова дрогнут» девушка теряла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трудом убрал багаж, и тут же услышал внезапное восклицание: «Вау, какая красавица, действительно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а уставилась на Фан Шиши и сказала: «Красавица, ты такая красивая, и твоя кожа так хороша. Есть ли у тебя парень? Если нет, позволь представить тебе некоторых выдающихся красивы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знала, смеяться или плакать, да и беспардонность незнакомки была для нее несколько неприем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уже есть парень, и тебе не нужно никого с ней сводить» сказал Тан Чжэн с достоинством, садясь рядом с Фен Шиши и пользуясь возможностью, чтобы обнять ее з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т незнакомки широко раскрылся от удивления. «Вау, да вы пара! Но ты не такой красивый, как мужчины, о которых я упом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закатить глаза: «Красота тебя не прокорм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ерьезно покачала головой: «Не совсем так. Вообще-то и красотой можно кормиться. Разве ты не встречал множество маленьких белых лиц, полагающихся на красивое лицо, чтобы прокорм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шеломлен. Он никак не мог понять к чему она кл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и быстро прильнула к своему парню: «Я все еще думаю, что он лучш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ке это показалось нелепым, она окинула Тан Чжэна взглядом и сказала с сомнением в голосе: «Разве? Почему я не вижу ничего хорошего? Он вполне обы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рассмеялась, превосходство Тан Чжэна не было чем-то, что можно было легк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ычный человек. Что с этим не так?» недовольно рассмеялся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плохого, но это не совсем соответствует такой великой красав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е нравится. То, что говорят другие, не имеет значения» Фан Шиши крепко схватила Тан Чжэна за руку и под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жала плечами и сказала: «Хорошо, это все равно не моё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н Чжэн тут же подумал: «Значит, ты все же понимаешь, что вмешиваешься не в св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представиться первой. Меня зовут Ли Сяотянь, я из Пекина. Я только что сдала вступительный экзамен в колледж и отправилась в путешествие одна» представилась девушка с детским ли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какое интересное имя» похвал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Ли Сяотянь ответила: «Конечно, оно особенное, я просто хочу улыбаться небесам, и не бояться трудностей и опасностей» (Прим: «Сяо» можно перевести, как «улыбка или смех», а «Тянь» - как «небеса или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подняла глаза и уставилась на потолок, показывая власт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Фан Шиши посмотрели друг на друга и, казалось, согласились с тем, что девушка казалась несколько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мя было дано мне моей бабушкой. Она сказала, что если женщина хочет держать половину неба, дочь Семьи Ли будет держать все небо. Имя, прежде всего должно быть внушительным. Как вы думаете, мое имя внушительное?» Ли Сяотянь улыбнулась и уставилась на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Оно довольно внуш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ставилась, и теперь вы должны представ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Тан Чжэн. Моя подруга - Фан Шиши» просто представился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мя очень знакомо, я слышала, что парня с лучшими результатами выпускных экзаменов в провинции зовут Тан Чжэн» с сомнением сказа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дрогнуло, он старался не привлекать к себе внимания, и не ожидал, что так далеко от города даже такая детская мордашка будет зн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ебя зовут так же, как и лучшего в провинции. Это большая честь. Может и тебе что-нибудь перепадет из-за этого имени». Смех Ли Сяотянь, казалось, заполнил весь поезд. Казалось, она не думала, что этот человек перед ней мог быть обладателем лучшего результата в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облегчение. Он действительно не хотел, чтобы его узн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звольте мне войти». Внезапно к ним подошел 30-летний мужчина с рюкзаком и обратился к Ли Сяотянь, которая блокировала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оглянулась, взглянув на мужчину с незаметным удивлением, улыбнулась и сказала: «Ого, а эта поездка действительно будет интересной. Кажется, я выбрала прави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нее, положил свой багаж на среднюю полку, не сказав ни слова, затем снял ботинки и молча поднялся на свое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й, красавчик, почему ты так холоден? Это судьба, что мы собрались в одном месте. Спустись и пообщайся с нами» сказала Ли Сяотя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закрыл глаза и повернулся спиной к толпе, не сказал ни слова; казалось, он мгновенно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ожала плечами и сказала: «Путь впереди долги. Какой смысл спать, а не говорить? Вы хотите выспаться днем, а ночью быть с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спины холодного парня на мгновение напряглись, а затем быстро вернулись к расслабленному состоянию, эта сцена не ускользнула от глаз Тан Чжэна, его сердце по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бы, непреднамеренное замечание заставило холодного парня так среагировать, это был почти инстинктивный ответ, указывающий на то, что этот парень не бы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ан Чжэн также почувствовал убийственное намерение. Хотя оно было скрыто, он все еще не скрылось от глаз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И от этой Ли Сяотянь также постепенно исходило странное ощущение. Ее слова были абсолютно не случайными, а целенаправленными. Она намеренно сказала то, чт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ем бы не были эти незнакомцы, Тан Чжэн не особо интересовался. Ему нужно было только безопасно добраться до Дианна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ты вздремни, я пойду прогуляюсь» Тан Чжэн бросил многозначительный взгляд на Фан Шиши и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се поняв,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де ты хочешь прогуляться в поезде?» спроси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десять тысяч книг, преодолев десять тысяч ли (1 ли = 0,5 км), слыша рассказы разных людей, так можно познать много историй. Поэтому долгая прогулка может привести тебя ко многим рассказам»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к проницательно, как вдохновляет» Ли Сяотянь улыбнулась и показала поднятые вверх больш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шел по проходу, глядя на других пассажиров краем глаза. Нечего примечательного. Казалось, что все остальные пассажиры были нормальными, кроме двух людей рядом с ним и Шиши, которые были немного стр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Тан Чжэн прибыл к местам первого класса. Полки здесь были более высокого класса, чем твердые двухъярусные полки. Здесь были двери для предоставления определенной степени конфиден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есцельно шел вперед. Внезапно его зрачки сузились. Он увидел сильного человека, выходящего из купе на расстоянии, быстро направляющегося к туал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разу разгадал личность своего оппонента. Мастер Шестого Ранга Улучшенного Тела, появившийся в поезде, должен был привлечь его внимание. Поэтому он некоторое время ждал, пока мужчина выйдет. Когда мастер вышел из туплета, он направился в куп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едленно двинулся к противоположной стороне, как обычный пассажир. В тот момент, когда мастер открыл дверь купе, Тан Чжэн прошел мимо и заглянул внутрь его купе. Он заметил трех человек, сидящих внутри, мастеров 6го и 8го ранга, и обычного мужчину средних лет с большой головой и большими ушами. На первый взгляд он выглядел как богатый ти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помнил эту картину, прогулялся ещё, и убедился, что больше людей заслуживающих внимания нет, и вернулся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лежала на полке, увидев, что Тан Чжэн вернулся, она сладко улыбнулась. Он коснулся ее лба и прошептал: «Сп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крыла глаза и погрузилась в сон. Тан Чжэн поднялся на среднюю полку и посмотрел на спину холодного парня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у мужчины была очень широкая. Тан Чжэн мог вообразить, что под его одеждой скрыта взрывоопас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мастер, и силен. Я не вижу его уровня, это означает, что он, по крайней мере, первого ранга Пре-Натала или выше» подум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ильное убийственное намерение, указывает на то, что этот человек, должно быть, отнимал жизни своими руками, но вопрос был в том, зачем этот человек в этом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задачен. Его взгляд непроизвольно упал на Ли Сяотянь. Она прислонилась к стене в наушниках, и, казалось, полностью погрузилась в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тела нет колебаний Внутренней Энергии, но ее слова выдали скрытую информацию о том, что она не обычный человек. Почему она оказалась в этом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ы наводнили ум Тан Чжэна. Он не чувствовал никакой сонливости, а чувствовал лишь возбуждение. Слова Ли Сяотянь, казалось, как бы намекали, что сегодня вечером что-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лась ночь, в их купе было тихо. В полночь огни погасли. Все погрузилось во тьму, многие заснули, и слышался лишь звук ударов колес о рельс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г Чжэн лежал лицом к стене, и казался спящим. Через несколько часов, когда он подумал, что сегодня уже ничего не случится, за его спиной послышался шоро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был настолько слабым, что он был почти неуловим по сравнению со звуками поезда, но Тан Чжэн был слишком близок к источнику звука, и отчетлив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парень слез со своей полки и направился к купе высокого класса. Тан Чжэн собирался подняться и догнать его, но услышал шорох у пола напротив него, который последовал за холод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умал: «Этот Ли Сяотянь. Разве она не боится? Кто он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Тан Чжэн осторожно слез с полки и убедился, что его никто не заметил. Пока Фан Ши крепко спала, он наступил на коврик прохода и направился к купе высокого кла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1: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чь, тишина, пассажиры спали и видели сны. Только несколько огней в конце вагона, указывали пассажирам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ледовал на свет огней. Холодный парень шел впереди. Ли Сяотянь следовала за ним, но ее маршрут был настолько интересным, что она смогла полностью избежать привлечения внимания холодного парня, оставшись незаме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ак призрак, не издавал ни звука. Глядя на действия Ли Сяотянь, он сразу нахмурился: «Это мастер, но она не такая как все. В ней нет колебаний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лон подозрений, но мог только следовать за парочкой. Вскоре он остановился перед купе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ервы Тан Чжэн напряглись, это было купе, где жили четыре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дна группа? Нет, холодный парень вынимает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видел, что холодный парень вытащил оружие из-за талии. В руке появился тонкий гиб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Бэм! </w:t>
      </w:r>
    </w:p>
    <w:p>
      <w:pPr>
        <w:pStyle w:val="Normal"/>
        <w:bidi w:val="0"/>
        <w:jc w:val="left"/>
        <w:rPr/>
      </w:pPr>
      <w:r>
        <w:rPr/>
      </w:r>
    </w:p>
    <w:p>
      <w:pPr>
        <w:pStyle w:val="Normal"/>
        <w:bidi w:val="0"/>
        <w:jc w:val="left"/>
        <w:rPr/>
      </w:pPr>
      <w:r>
        <w:rPr>
          <w:rFonts w:eastAsia="Consolas" w:cs="Consolas" w:ascii="Consolas" w:hAnsi="Consolas"/>
          <w:b w:val="false"/>
          <w:sz w:val="28"/>
        </w:rPr>
        <w:t xml:space="preserve">Негромкая возня была полностью поглощена звуком движущегося поезда, холодный парень открыл дверь купе, и началась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скорила шаг и подошла ко входу в купе, прислонился к нему и наблюдала, как идет интересный бой. Прошло всего лишь мгновение и вс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утихомирил трех воинов, сила этого холодного парня действительно высока». Глаза Тан Чжэн горели, пока он наблюдал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упе вырвался холодный свет и направился прямо к горлу Ли Сяотянь. Она не испугалась, а просто хихикнула и быстр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был гибким мечом в руке красавца. Гибкий меч был похож на тень. Холодный парень выскочил из купе и бдительно уставился н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меч, который был предназначен для убийства, не достал Ли Сяотянь, это очень удивило и насторожило холодного парня. Он с серьезным видом уставился на нее и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оказала ему язык: «Почему ты так жесток, ещё и убить меня хочешь. Мрачный Убийца Сяо Сяолэн на самом деле пытался убить меня, меня, слабую женщину. Ты не боишься, что другие засмеют тебя, если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олодного парня сразу же сузились, когда он сказал: «Откуда ты меня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ы такой знаменитый, как я могу не знать тебя. Кажется, ты только что закончил свою работу. Имя Мрачного Убийцы действительно тебе подходит. Мне очень любопытно, кого ты убил на этот раз?» Ли Сяотянь улыбнулась, заглядывая в куп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что все четверо были убиты одним движением. У них не было даже возможности сопротивляться. Это была наглядная демонстрация силы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хлопнула в ладоши и сказала: «Как здорово. Разве этот мертвый толстяк не пес Клана Лун в Дианнане? На этот раз ты убил людей Клана Лун, разве ты не боишься их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знаешь мое имя, то ты, должно быть, знаешь и мои правила. Я убиваю людей, пока клиент платит мне. Я не беспокоюсь о том, кто моя цель» холодно сказал Сяо Сяол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слегка улыбнулась, нежно поглаживая ладонь, и сказала: «У тебя действительно хорошее развитое чувство профессионализма. Ну, я не заинтересована в том, чтобы следить за твоими делами. Насладившись пьесой, я начинаю засыпать. Пойду-ка я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евнула и отвернулась, не обращая внимания на убийцу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не стесняясь достал меч и атаковал. Тан Чжэн смотрел на эту сцену, и чуть не закричал. «Неужели эта Ли Сяотянь дура? Она повернулась спиной к 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ая сцена ошеломила Тан Чжэна еще больше, поскольку он увидел, как гибкий меч пронзил спину Ли Сяотянь, но не проник в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оглянулась на убийцу и улыбнулась: «Хочешь убить меня? Кажется, что твой свод правил включает и то, что все свидетели должн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лицо Сяо Сяолэн внезапно изменилось, пока он смотрел на неё. Он был шокирован: «Ты носишь Доспехи Небесного Шелкоп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тоже очень хорошо разбираешься в качестве товаров» похвали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поколебался и сказал: «Если ты и я займемся своими делами, то сегодня ничего не случится». Казалось, что пришел в ужас от этих Доспехов Небесного Шелкоп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рассмеялась: «Я просто вышла, чтобы подышать свежим воздухом. То, что я видела, было всего лишь сном». Не дожидаясь его реакции, она сразу же верну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последовал её примеру. Когда он подошел к двери в туалет, то остановился и холодно посмотрел на дверь и с силой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Аа, кто там?»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вид, что удивлен и сердито уставился на холодного парня, но его сердце колотилось. Он ясно видел все, что произошло между парочкой. Он не знал, что такое Доспехи Небесного Шелкопряда, но убийца сильно испугался этого сокровища, значит, девчушка с детским личиком была настолько сильна, что сам Тан Чжэн не смог увидеть её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редвидел такую встречу, отправляясь в путешествие. Он не боялся, скорее был немного взволнован. Он в первый раз покинул Чан Хэнг и думал, что мир снаружи замеча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двинулась назад на свои места, он скрылся в туалете, чтобы его не нашел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почему ты бродишь тут так поздно?» Тан Чжэн застегнул брюки и спросил холод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десь делаешь?» спросил Сяо Сяолэн.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алете-то? А ты как думаешь? Что я могу тут делать? Тебе тоже надо? Ты так ломился, что похоже у тебя дело срочное» Тан Чжэн отш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лыбнулась и посмотрела на Тан Чжэна: «Тан красавчик, а ближе туалет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юда-то еле успел. В других туалетах были люди. Я и этот с трудом нашел. В середине ночи всем нравится ходить в туалет» заны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лыбнулась, ее большие глаза смотрели в глаза Тан Чжэна, казалось бы, пытаясь найти правду в его словах. Тан Чжэн заметил приближающегося проводника и громко сказал: «Я ид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ждать их реакции, он поспешил навстречу проводнику и скрылся в корид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фыркнул, склонил голову и прошел мимо проводника. Ли Сяотянь-же с большим интересом посмотрела в окно и пробормотала: «Эта поездка действительно становится все интереснее и интереснее. Хладнокровный убийца и красивый мальчик, особенно этот красивый мальчик, он действительн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рнулся на свою полку и вскоре услышал, как двое других вернулись. Тан Чжэн отчетливо чувствовал, как взгляд убийцы держится на нем, словно он думает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становилась все светлее, и внезапно раздался крик, он даже перебил шумы поезда, а затем пассажиры увидели несколько полицейских и проводников, бегущих на полной скорости в сторону купе перв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окойно наблюдал за сценой, потом повернул голову к убийце и обнаружил, что он тоже смотрит на него, его глаза пылали от убийственно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игнорировал убийственное намерение, направленное на него, и сказал Фан Шиши, которая только что проснулась: «Чего изволишь на завтрак? Я куплю в вагоне-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сты. Я пойду умываться» Фан Шиши отправилась к туалету, но обнаружила, что у купе первого класса полн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кто-то был убит!» послыш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гон сражу же охватило волнение, многие пытались протиснуться к купе первого класса, чтобы посмотреть, что происходит. Другие быстро отступали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очень хаотичной. Тан Чжэн подошел к Фан Шиши и сказал: «Кажется, мы не сможем позавтракать. Пойдем в вагон-ресторан, когда люди разойд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ивнула и спросила в замешательстве: «Кто-то крикнул про убийств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о не упомянул убийцу, потому что знал, что за всеми его словами и делами следят, чтобы узнать, что он видел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встала, потянулась, протерла глаза, зевнула и спросила: «Что случилось? Так шумно, спать совершенно 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интересом наблюдал за ее игрой. Если бы он не видел её вчера вечером собственными глазами, он определенно был бы обманут её притво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жакам, безусловно, нельзя доверять. Излишней осторожности в принципе не б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чик, почему ты так пялишься на меня? Кажется, на мне ничего не написано» улыбнулась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тайно ущипнула Тан Чжэна и прошептала: «Тебе не разрешается смотреть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авил улыбку: «Я и не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воя девушка тебя покрывает. Этот парень - бабник. Красотка, ты должна быть остор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лыбнулась: «Я верю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е-хе» Ли Сяотянь усмехнулась и сказала: «Черт, почему так шумно-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кто-то был убит»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вскрикнула: «Ах, убийство. Я так напугана, Тан-красавчик, ты должен защи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росилась на Тан Чжэна, дрож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х испугали её действия. Прежде чем Тан Чжэн смог ответить, он почувствовал мягкое тело в руках. Хотя у Ли Сяотяна было детское лицо, ее тело было хорошо развито, и гладкие изгибы её тела были очень привлек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крепко обвили талию Тан Чжэна, голова скрылась под его руками, эта поза становилась все более смущ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в шоке уставилась на эту сцену, даже Тан Чжэн не стал исключением, он в замешательстве глядел на Лю Сяотянь, но вскоре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рала на публику, и ее спектакль был настолько реалистичным, что, если бы Тан Чжэн не видел ее настоящего лица прошлой ночью, он был бы обма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она играла, в спектакле не должен был быть всего один актер. Он принял её в свои объятия и обнял двумя руками, прижав к себе её пол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шеломлена, и ее тело напряглось, а Тан Чжэн, как волк, больше не отпускал её. Он утешил ее, сказав: «Не бойся,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окраснела. Она все же была молодой девушкой. А тут Тан Чжэн так внезапно воспользовался сложившейся ситуацией и флиртовал прямо на глазах своей девушки. Она не знала,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в таком положении, ее руки не знали покоя, и ласкали талию Тан Чжэна, тщательно изуч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2: Самая злоб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Ли Сяотянь не привлекли внимание. Даже Тан Чжэн не почувствовал ничего необычного. Внезапно она нахмурилась и сказала про себя: «Почему у него нет колебаний Внутренней Энергии, разве возможно, что он н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одозревала, что Тан Чжэн был мастером, поэтому она сознательно кинулась ему в объятия, чтобы узнать правду, но, в конце концов, обнаружила, что Тан Чжэн не имел колебаний Внутренн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поняла, что Тан Чжэн был культиватором. Он был полон Истинной Ци, которая полностью отличалась от Внутренней Энергии. Конечно, она могла только отпрянуть от него без каких-либо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в том, что Тан Чжэн уже обнял её и она, будучи той, что никогда не флиртовал в последние 18 лет, оказалась у нег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отпрянула от груди Тан Чжэна и уставилась на него. Она выругалась и сердито сказала: «Ты что только коснулся м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Э-э?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ть не рухнул в обморок. У этой детской мордашки действительно был большой рот, она осмелилась сказать даж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слышала эти слова и злобно ущипнула Тан Чжэна за талию. Тан Чжэн стиснул зубы и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радост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не можешь быть несправедлива к людям, ты сама бросилась ко мне в объятия, и теперь винишь меня?» возраз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юдям свойственно пугаться. Я думала, что ты джентльмен, и не ожидала, что ты воспользуешься возможностью, чтобы прикоснуться к моей груди» сказала Ли Сяотянь и прикоснулась к своей груди. «Хотя я понимаю, что я красивая женщина, и я в хорошей форме, как ты можешь так относиться к женщине? Ты можешь взять на себя ответственность за это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знал, плакать и смеяться. У этой девушки был очень острый яз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ве мог он бояться её. Он пожал плечами и сказал: «Ты хочешь, чтобы я взял на себя ответственность? Хорошо, тогда спроси мнение моей подруги, и если она согласится, я не буду возражать и приму тебя в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ердито посмотрела на Тан Чжэна, но понимала, что он не какой-то там блудный сын. Поскольку он так сказал, у него должна быть на то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Фан Шиши подыграла ему и сказала: «Стандарты нашей Семьи Тан очень высоки. Если ты хочешь войти в дверь Семьи Тан, то, прежде всего, твоих способностей должно быт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айком подарил Фан Шиши благодарный взгляд. Фан Шиши посмотрела ему в глаза, но она никогда не стала бы помогать другим сознательно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была смущена; она беспомощно и сердито посмотрел на пару, после чего стиснула зубы и сказала: «Да вы шу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ердито вернулась на свою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молча наблюдал за этой сценой, после чего встал с кровати и посмотрел на Ли Сяотянь. Ли Сяотянь слегка покачала головой. Сяо Сяолэн сразу понял, что она имела в виду. Тан Чжэн не был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е глаза Сяо Сяолэна вспыхнули от подозрения. Он и до этого понимал, что не может разглядеть силы Тан Чжэна. Хотя парень этот выглядел безвредным и не примечательным, и может и не быть старшим убийцей, однако внутреннее предчувствие заставляло парня серьезно относиться к Тан Чж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являешься ли ты мастером или нет, когда я сойду с поезда, я убью тебя» спокойно решил про себя Сяо Сяолэ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и трое». В этот момент проводник в сопровождении двух полицейских указал на Тан Чжэна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ражен. Этот человек был тем проводником, которого он встретил прошлой ночью. Он не ожидал, что он узнает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яо Сяолэна стало непроницаемым. Он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наоборот ожила и заговорческим тоном спросила: «Я слышала, что кто-то был убит,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полицейский нетерпеливо посмотрел на троих и спросил: «Вы трое были у купе высокого класса около двух часов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без колебаний кивнула: «Да, я не могла уснуть, поэтому я прошлась, 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избегал ответа и посмотрел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казал: «В то время я пошел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полицейского упал на Сяо Сяолэна. Учитывая его холодный облик, он определенно не казался обычным, поэтому оба полицейских положили руки на кобуру и были насторожены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холодно сказал: «Разве я не могу встать с постели и пр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но по странному совпадению вы втроем оказались вне купе примерно во время убийства. Поэтому вам необходимо помочь нам в расследовании» сказали полицей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яо Сяолэн к удивлению Тан Чжэна не отказался, а легко согласился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лицейских вздохнули с облегчением. Поскольку другая сторона была готова к сотрудничеству, так было бы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ли бы вы трое раскрыть чемоданы, нам нужно их осмотреть». Полицейский сказал, что жертва была ранена острым предметом. Поэтому все проблемы могут быть решены, если они найдут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быстро открыла свой чемодан и сказала: «Смотрите, лишь еда и одежда, тут нет ниче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одане было мало подозрительных вещей. Полиция проверила его один раз, а затем передала хозяй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 центре внимания инспекции оказался багаж Сяо Сяолэна, но в нем не было ничего примечательного, кроме нескольких простых предметов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ал черед Тан Чжэна открыть свой багаж, полицейский посмотрел на длинный железный ящик и бдительно спросил: «Что это? Откройте его, нам нужно посмотреть». Полицейский снова положил руку на коб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ер, нет необходимости открывать его. Там предмет моей коллекции»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го нужн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имел другого выбора, кроме как открыть ящик, в котором тихо лежал блестящий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лицейских подтянулись, покойные были ранены острым предметом, и внезапное появление черного меча, несомненно, вызвал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что на юге Юньнаня его ждут неизвестные опасности. Поэтому он не мог не взять с собой меч Боевого Духа. Он потратил много сил, чтобы, оформить меч, как предмет коллекции, иначе он не смог бы взять его в пое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что все идет хорошо, и никак не ожидал, что столкнется с убийством. Тан Чжэн, конечно, понял мысли полицейского и быстро объяснил: «Это коллекционный предмет. У меня есть сертифика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айте его, я проверю. Будьте осторожны, чтобы не среагировать опрометчиво, давайте без резких движений». Полицейский быстро вытащил свой пистолет и указал им на Тан Чжэна, как если бы он готовился нажать на спусковой крючок при любом рывк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потрясена. Она громко закричала: «Не стреляйте. Мы ничего плохо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покоил её: «Не волнуйся, мы ведь не сделали ничего плохого, нам нечего бояться». Затем он осторожно передал сертификат на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все еще направлял свое оружие на Тан Чжэна, пока его коллега проверял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и Сяо Сяолэн с холодными выражениями смотрели на меч Боевого Духа. Конечно, они смогли увидеть своими глазами, что это не простой коллекционный предмет, а настоящий меч, и он определенно испил крови. Убийственное намерение, исходящее от него был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мел такой меч, не будучи мастером,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на время забрать этот меч» сказал полицейский после проверки документа. «После остановки поезда мы передадим его соответствующим департаментам, чтобы проверить подли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полицейский не мог определить подлинность меча. Он принял такое решение, чтобы перестрах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оевого Духа был слишком важен для Тан Чжэна. Конечно, нельзя было отдавать его, поэтому он сразу же отказался от такого варианта: «Нет, этот меч очень важен для меня, я не могу позволить вам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незапно стала напряженной, и двое полицейских уже стояли перед врагом: «Вы обязаны сотрудничать с ра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то, я никого не убивал. Вы не можете трогать мои вещи» тверд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ать не вам. Мы сможем сделать вывод, если все расследуем». Полиция не отст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красавчик, каждый гражданин обязан сотрудничать с полицией, отдай им этот меч» неловко сказа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а он похож на сокровище. Дайте-ка подумать. Меня с детства интересовали старинные предметы. Может быть, я смогу помочь вам идентифицировать его». Ли Сяотянь улыбнулась и потянулась к мечу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обирался остановить её, когда полицейский поднял пистолет и закричал: «Не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у не оставалось ничего другого, кроме как остановиться. Ли Сяотянь собиралась положить руку на оружие, но другая рука перехватила желез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щи моего парня. Тебе нельзя их трогать» твердо сказала Фан Шиши, забирая железный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была слегка шокирована, что ее остановила Фан Шиши. Она с изумлением посмотрела на нее. В этом не было ничего удивительного. Но движения Шиши были быстрее, чем её, хотя она начала движени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лыбнулась и пробормотала про себя: «Интересн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те ящик». Полицейский указал пистолетом на Шиши. Фан Шиши была бесстрашна и плотно вцепилась в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Тан Чжэн нахмурились, и он сердито сказал: «Уберите пистолет и не указывайте им на мою подругу, или вы пожале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жидал, что окажется замешан в деле об убийстве. Первоначально ничто не должно было указать на него, но из-за появления меча он стал главным подозрев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не обратил внимания на угрозы Тан Чжэна, и подумал, что это провокация, когда в ярости крикнул: «Никаких резких движений, или мы будем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винулся, встав перед Фан Шиши и сказал: «Вы хотите найти убийцу, но вы обратились не к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полицейский сразу понял скрытый смысл этого замечания и быстр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кто-то другой. Мы всего лишь два выпускника школы. Неужели вы хотите втянуть нас в это?» спросил Тан Чжэн, он уже подумывал рассказать правду о прошлой ночи и уже чувствовал убийственное намерение, исходящее из глаз убийцы, поэтому думал о том, следует ли использовать полицию для борьбы с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выслушал эти слова. Его тело подсознательно напряглось, а правая рука оказалась на талии. Он был уверен, что Тан Чжэн видел, как он убил людей прошлой ночью, поэтому он не мог остав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также все поняла и с мрачным сердцем сказала про себя: «Прошлой ночью он действительно обманул меня. Более того, он сознательно воспользовался мной. Он никогда не может быть так же хорош, как я, как он посмел так обращаться со мной? С него нужно содрать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Сяотянь округлились, и она закричала, как будто внезапно осознала. «О, офицер, когда я вышла вчера, мне показалось, что я видела, как он нес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это замечания атмосфера внезапно изменилась. Два полицейских оказались в критическом положении. Казалось, они уже были готовы нажали на курок. Тан Чжэн не мог скрыть своего шокированного выражения. Эта Ли Сяотянь выглядела такой невинной, но на самом деле была зловещей и даже подставила его. Сердце этой женщины было полно я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3: Святая Дева Дворца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просил Ли Сяотянь, почему она решила подставить его. Поскольку она так сказала, значит, это было хорошо продуманный план. Любая его попытка оправдаться будет выглядет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хорошо знала характер своего парня, и он никогда не убил бы без причины. А значит эта ситуация привела её в ярость, превратив в львицу, охраняющую своего детеныша: «Сяотянь, почему ты подставляешь хорош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правду» сказала Ли Сяотянь, показывая, что ей было об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те с нами». Полицейские яростно закричали и прерывали разговор между двумя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глядел невозмутимым. Внезапно его рука двинулась, и быстрее молнии оказалась на талии Сяо Сяолэна. Прежде чем Сяо Сяолэн смог отреагировать на это движение, холодный блестящий свет вспыхнул, и был обнажен гиб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Сяо Сяолэна была настолько быстрой, что, когда гибкий меч показался всего на несколько сантиметров, он положил руку на рукоять меча и стряхнул рук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все увидели его гибкий меч на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громко закричали: «Не двигайтесь!» Они не ожидали, что Тан Чжэн посмеет двигаться под дулом пистолета, да ещё 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жнее, так это то, что на талии Сяо Сяолэна показалось оружие, делая его более, чем враждебным. Только злые люди тайно скрывали свои мечи. Поэтому в этот момент они подозревали даже Сяо Сяолэна больше, чем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уло было нацелено на Тан Чжэна, а другое - на Сяо Сяолэ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все это удивило. Наконец она поняла, что Тан Чжэн был специалистом по сокрытию себя. Она сама допустила неожиданную ошибку.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й стало лишь интереснее, и со зловещей улыбкой на губах она воскликнула с недоверием: «Ах, это же меч.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бросилась в сторону полицейского. «Брат полицейский, ты должен защитить меня. Я так напу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ё подстегнул опыт объятий с Тан Чжэном, но она не прыгнула в руки полицейского, а встала на пути пули пистолета, направленного на Сяо Сяол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посмотрел на нее и с тревогой закричал: «Мисс, прочь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слишком поздно, Сяо Сяолэн как опытный убийца, ухватился за столько прекрасную возможность, и мгновенно нач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лся гибкий меч, напоминающий ядовитую змею, и направляясь к горл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ел, что оказался не в лучшей из позиций. Он не мог думать об оружии полицейского. Он выхватил железный ящик из рук Фан Шиши, искры брызну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или я буду стр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й был шокирован тем, что и под прицел пистолета эти двое мужчин осмелились начать бой. Глядя на мерцающий гибкий меч, который, казалось, больше соответствовал ране покойного, полицейские поняли, что этот холодный человек был главным подозреваемым, и не могли позволить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езд был закрытым пространством с большим количеством людей. Он может ранить остальных пассажиров. Последствия были бы ужасными. Они должны разобраться с ним в этом узк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ва офицера медлили, прежде чем нажать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Бэм! Бэ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и два выстрела, просвистели пули. В таком узком пространстве пули были очень оп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новился и поставил перед собой железный ящик. Пуля проникла в железный ящик, но была заблокирована мечом Боевого Духа. Другая пуля чуть не поцарапала тело Ли Сяотянь. Полицейский умышленно пытался не попасть в неё, но это привело к уменьшению точности стре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не сдвинулся с места, пуля разбила окно, вылетев наружу, и из оставленного отверстия подул холод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ицейский увидел, что пули никого не задели, он решил, что сейчас вспыхнет яростное сопротивление, поэтому и закричал: «Пригнитесь и опуст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и сделали два шага назад, увеличив расстояние между сторонами, чтобы избежать возможности атаки противника, но находиться достаточно близко, чтобы контролировать ситуацию в пределах диапазон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хмыльнулась и не отводила свои черные глаза. Она с интересом наблюдала за развернувшейся сценой. Когда взгляд её глаз столкнулся со взглядом Тан Чжэна, ей трудно было скрыть вызов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Сяолэна стало ещё невозмутимее. Он даже не обратил внимания на угрозу полиции. Он выбил окно спиной, обрушившись на него всей массой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екло окна, пробитого пулей, разлетелось на куски. Мощный поток холодного ветра ворвался в купе, и заставил Тан Чжэна рефлекторно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молниеносно схватил рукой Фан Шиши, которая тут же закричала, и выпрыгнул из окна, утащив е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как не ожидал, что холодный парень схватит Фан Шиши, и испугался. Даже Ли Сяотянь не смогла скрыть удивле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Тан Чжэн взревел, схватил железный ящик и выпрыгнул из поезда. Двое полицейских уставились на них, эти ребята выпрыгнули с такого высокоскоростного поезда. Они решили покончит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тине группа отчаянных бегл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лицейских быстро присели рядом с окном и огляделись, но они никого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вое полицейских, отойдите-ка в сторону!» Ли Сяотянь похлопала их по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что вы собираетес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олжна преследовать их. Такое хорошее шоу не должно остаться без зрителей. Прощайте, джентльмены. Кстати, я хочу сказать вам, что я только что солгала. Убийцей был парень с гибким мечом» легко сказа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олгали?» полицейски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ожала плечами и сказала: «Да, нельзя просто так верить словам женщины, особенно словам такой красивой женщины,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говорила, и на цыпочках прошлась по головам двух мужчин и выбежала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невольно вскрикнули и поспешно опустили глаза, ожидая, что она разобьется в лепешку, но она легко, на цыпочках приземлилась, оставшись невредимой, и побеж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реве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тащил Фан Шиши и несся вперед, но из-за того, что он был не один, скорость его была не так высока, Тан Чжэн догон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внезапно остановился. Гибкий меч оказался у шеи Шиши. Он холодно уставился на Тан Чжэна, который преследовал его и сказа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ою подругу» Тан Чжэн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тветь на мой вопрос» Сяо Сяолэн испускал убийствен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ветил: «Я просто прохожий. Я не хочу ничего знать о твоих делах. Отпусти мою подругу, и каждый пойдет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ухмыльнулся и сказал: «Ты видел, как я убил. Как я могу позволить вам жить? Я взял ее, чтобы зама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убил Ли Сяотянь?» сказал Танг Чжэн с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ты так плох, что подстегиваешь его убить меня. Я ведь такая красивая и прекрасная. Как ты можешь позволить мне умереть?» издалека раздался голос Ли Сяотянь, затем он стал звучать все ближе, и через мгновение она уже оказалась перед двумя пар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ердито посмотрел на нее и сказал: «Почему ты решила подста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ья ради» Ли Сяотянь улыбнулась и сказала непринужд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ья? Ты знала, что готовилось убийство?» Тан Чжэн был в ярости, она ложно обвинила его просто ради удовольствия, это же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ведь не умер, не так ли?» возрази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чуть не умер от пули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кто тебе сказал, чтобы нужно скрывать себя? Чистому сердцем человеку нечего скрывать. Как ты скрыл свой ранг? Когда я была в твоих руках, я не ощутила никаких колебаний Внутренней Энергии» Ли Сяотянь улыбнулась и посмотрела на Тан Чжэна, как если врач, что столкнулся с трудной и сложной болезнью. Она была очень заинтересована в этом экземпля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трясен. Когда она бросилась ему в объятия, она попыталась изучить его. Он сразу понял, что его обаяние не так уж и велико, чтобы красивая женщина просто так бросилась ему в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также услышал ее речь и уставился на Тан Чжэна. Он осмотрел бесчисленное количество людей, но проигнорировал Тан Чжэна, потому что он был очень не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онечно, не ответил на их вопросы и сказал: «Почему я должен говорить с тобо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 мне любопытно. Ты ведь можешь удовлетворить мое любопытство, не так ли? Красивые женщины очень любят сплет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итворяйся милой, ты просто ядовитая змея, тайно разжигаешь все неприятности. Как только у тебя появится возможность, ты обязательно укусишь» сердит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ая змея? Ого, неужели я так ужасна, как ты говоришь? Ты видишь, какая я милая, разве ты не видишь, насколько я прекрасна? Как я могу быть ядовитой змеей?» проворча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молча смотрел на них и добавил: «Ты, парень, прав. Люди, которые покидают Дворец Ли, действительно ядовитые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лыбнулась: «Ого, репутация Дворца Ли так плоха? Если бы я сказала Бабушке, что ты клевещешь на Дворец Ли, то ты Мрачный Убийца, должны бы был бежать на край земли, чтобы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фыркнул и сказал: «Поскольку я тот, кто ест эту миску с рисом, как я могу бояться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боишься? Тогда почему ты отпустил меня прошлой ночью? » слова Ли Сяотянь заставили его лишить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я и сказала. Ты говоришь одно, а в сердце у тебя совсем другое, хватить лицемерить. Бабушка меня о таком предупреждала. Кажется, это слова мудрости. Прошлой ночью ты ясно понял, кто я, обнаружив мои Доспехи. Поэтому ты и нарушил свои правила и отпустил меня. Кажется, ты все еще очень боишься Дворец Ли. Если бы Бабушка узнала об этом, она была бы очень счастлива. Дворец Ли не порождает страх в других, но позволяет другим боя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 Сяотянь говорила легкомысленно, даже слишком игриво и оживленно, Тан Чжэн почувствовал холод в её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го в этом Дворце Ли, что заставляет других бояться их? В одном никаких сомнений не было, а именно в том, что Дворец Ли должен быть могущественной орган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тия не имел об организациях мира и спросил: «Что это за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место. Ах, я росла там с красивыми птицами и прекрасными цветами. Это мой первый выход из Дворца. Я не ожидал, что внешний мир окажется таким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был шокирован: «Тебе восемнадцать лет,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яо Сяолэна стало еще холоднее, и он забубнил, как будто разговаривал сам с собой: «Я давно должен был догадаться, человек, одетый в Доспехи Небесного Шелкопряда, должен быть Святой Девой Дворца Ли. Когда ей исполняется восемнадцать лет, она покидает Дворец и выходит, чтобы постич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хоже, ты много знаешь о том, кто и когда покидает Дворец. Я думала, что ты, одинокий мастер, и не знаешь о мире» с любопытством сказа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Сяо Сяолэн презрительно ответил: «Если бы я не знал Дворцов этого мира, уж не знаю, сколько раз бы я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4: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оторый никогда не слышал о таких вещах, не мог не полюбопытствоват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лыбнулась и сказала: «У тебя хорошая сила, но ты не знаешь о ситуации в мире. Кажется, ты не принадлежишь к какой-либо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также посмотрел на него холодно и, казалось, все понял о ситуации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уществует три крупные организации боевых искусств: Дворец Ли, Военная Организация и Секта Лазурного Дракона» сказа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ая Организация» Тан Чжэн был потрясен, снова услышав название этой организации. Оказалось, что организации в этом мире были сложнее, чем он себе представлял. Если эти три организации выслеживали культиваторов, это может быть неприятно осложнить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е Военная Организация?» вырвалось у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Сяотяна загорелись, и она сказала: «Ну, ты, кажется, знаешь Военную Организацию. Это действительно странно» пара её глаз внимательно изучал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втайне дрогнуло. Военная Организация была особой организацией, которая убивала культиваторов. Прежде чем позволить Ли Сяотянь понять кто он, Тан Чжэн быстро объяснил: «Я когда-то слышал, что у этой Организации много экспертов, поэтому я хотел бы поучиться у их маст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у них?» Ли Сяотянь хихикнула. «Кажется, тот, кто рассказал тебе все это, обманул тебя. Военная Организация никогда не принимала чужаков в ученики. Тебе точно не научиться там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не попробуешь, не узнаешь, возможно, у меня будет шанс. Просто скажи мне, где находится Военная Организация» настаив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ян Чжэн давно хотел отправиться в Военную Организацию и провести расследование. Если бы он узнал об этом месте из уст Ли Сяотянь, все стало бы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Ли Сяотянь покачала головой и сказала: «Я не знаю, где находится Военная Организация. Об этом знает только Бабушка. Если ты последуешь за мной во дворец, то все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емного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отправить его на смерть? Если кто-нибудь войдет во Дворец, он уже не выйдет живым» вмешался Сяо Сяол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ставилась на него: «Тебе бы лучше помалкивать, может и за умного сойдешь. Кроме того, разве ты не собирался его убить? Позволь-ка лучше мне увести его во дворец, чтобы поиграть, разве это не соответствует твоим прав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а похолодело, эта Ли Сяотянь была настолько коварной, что хотела привести его во дворец и убить. У этой женщины действительно было самое ядовитое сердце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презрительно сказал: «Мне не нужно, чтобы кто-то вмешивался в м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обхватила себя руками и пожала плечами: «Когда это я говорила тебе прекратить? Продолжай, я просто посмотрю на шо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пристально посмотрел на Ли Сяотянь, а затем уже больше не обращал на нее внимания. Вместо этого он сказал Тан Чжэну: «Если ты убьешь себя, я отпущу ее, иначе я сначала убью ее, а потом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смелишься тронуть её, я разорву тебя на куски, даже если мне придется преследовать тебя до края земли» тверд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боялся угроз. Ты уверен в своем решении?» холодно спросил Сяо Сяол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Фан Шиши. На её лице не было страха. Она улыбнулась и сказала: «Тан Чжэн, не волнуй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глупостей. Я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ан-красавчик, быстрый старт! Я хочу посмотреть, как ты ее спасешь, мне очень любопытно» произнес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был начеку, Тан Чжэн преподнес ему слишком много сюрпризов, поэтому он очень боялся. Но у него в руках был заложник, и он твердо верил, что Тан Чжэн не станет трюк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конечно, не боялся использовать трюки. Он мог использовать Блокирующую Тело Технику, чтобы Сяо Сяолэн застыл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ый аспект заключался в том, что здесь была также Святая Дева Дворца Ли. Поскольку Дворец Ли и Военная Организация были одинаково известны, тогда может Ли Сяотянь знает о существовании культиваторов? Он не знал, считают ли они культиваторов смертельными враг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демонстрирует Блокирующую Тело Технику и даст понять, что он культиватор, чем может привлечь внимание Дворца Ли. Он не был уверен, что стоит рисковать, поэтому и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ибкий меч у шеи Фан Шиши, уже ранящий ее кожу, Тан Чжэн понял, что он должен действовать. Даже если Ли Сяотянь поймет, кто он, ее можно было уничтожить вместе с 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имел намерений нежничать. Ли Сяотянь была похожа на красивую ядовитую змею, поэтому он должен был избег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ижения Фан Шиши были быстрее, чем его собственные. Она также научилась Блокирующей Тело Технике, но она была не так искусна, как Тан Чжэн. Поэтому ее рука тихо нацелилась на акупунктурную точку Сяо Сяолэна, чтобы она могла скрыть свой ход, и реализовать Блокирующую Тел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девушки были очень прод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следил за Тан Чжэном, и не заметил движения Фан Шиши. Но Ли Сяотянь обращала внимание на все её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 тех самых пор, как Фан Шиши перехватила железный ящик из рук Ли Сяотянь, последняя все ещё чувствовала себя горько. Хотя Фан Шиши ничем не отличалась от обычной женщины, Ли Сяотянь все еще уделяла ей часть св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е Фан Шиши, ее глаза загорелись, и она крикнула: «Будь осторожен, она что-то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Сяо Сяолэна было сразу же привлечено ее криком. Его реакция была настолько быстрой, что он сразу же схватил пальцы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Фан Шиши были в ярости. Эта Ли Сяотянь была настолько злобной, что нарушила их подготовку. Но прежде чем он смог обвинить Ли Сяотянь в её зловещих намерениях, Тан Чжэн быстро достал меч Боевого Духа из своей железной коробки и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ч использовал Небесную Летающую Технику и в мгновение ока оказался перед Сяо Сяолэном. Он направился прямо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станет сопротивляться, его голова будет проколота мечом. Сяо Сяолэн оказался в тупике, и мог только ослабить хватку Фан Шиши и защититься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меча столкнулись, Сяо Сяолэн быстро отскочил назад, и Тан Чжэн быстро схватил Фан Шиши за талию, притянув к себе и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мечом, спасение и отступление. Эта серия действий была такой же быстрой, как молния. Казалось, что великая сила Тан Чжэна была свободной и безудер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Сяолэн и Ли Сяотянь одновременно округлились, когда они смотрели на Тан Чжэна. Ли Сяотянь внезапно зааплодировала и рассмеялась: «Красиво, красиво, ты успешно вырвал человека из лап Мрачного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яо Сяолэна стало холоднее. Он держал ситуацию под контролем, но этот удар все изменил, потряс его и разозл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пару и холодно сказал: «Нас не так-т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смехнулась и сказала с улыбкой: «Я не могу не признать, что ты прав. Знаешь, Мрачный Убийца – мастер 8го ранга пре-Натала, и теперь мне очень любопытно, каков т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пряженно смотрел на Сяо Сяолэна. Неудивительно, что он не смог ясно увидеть его уровень боевых искусств. К удивлению Тан Чжэна этот парень оказался мастером 8го Ранга Пре-Натала. Он выглядел так, как будто ему было всего тридцать, но у него уже был такой высокий уровень боевых искусств. Не было никаких сомнений в том, что он талан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эксперт заметит тебя, дело могло плохо 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Ли Сяотянь, он никак не спровоцировал бы Сяо Сяолэна, так что Тан Чжэн еще больше возненавидел игривую злодей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вятая Дева Дворца Ли, каков твой уровень боевых искусств?»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осила тебя первой. Если ты ответишь, тогда и я скажу» игриво сказа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фыркнул и проигнорировал ее. Он, конечно, не мог раскрыть им свои лич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 тобой, жмот. Можешь и не говорить. Мрачный Убийца, ты можешь продолжать, не заставляй меня ждать. Быстро решите, кто победит, а кто проиграет. Я немного голодна, встала так рано и даже не успела даже позавтракать» продолжи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посмотрел на Тан Чжэна и сказал: «Мне все равно, кто ты. Поскольку я сказал, что убью тебя, я сделаю это. В противном случае я нарушу свои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ан Чжэн ответил в презрении: «Ты просто издеваешься над слабыми и боишься сильных. Как ты можешь слушатьс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был смущен и ответил: «Этот мир следует закону джунглей. Если у тебя такая же сильная поддержка, как у неё, то я не против отпус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почему ты не хочешь меня отпустить?» Тан Чжэн стал культиватором 4го Ранга Улучшенной Ци, плюс Фан Шиши была на 3м Ранге, они точно не годились Сяо Сяолэну в противники. Поэтому эта битва будет очень сложной, почти никакой надежды на победу пар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евзойдешь меня, я, естественно, отпущу вас» сказал Сяо Сяол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адеюсь, ты не пожалеешь об этом позже» Тан Чжэн мог только постараться из всех сил; он поднял меч и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фыркнул и приготовился встрет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ва человека столкнулись, и было использовано уже 10 ходов. Гибкий меч в руке Сяо Сяолэн был как гадюка, появляясь и исчезая непредсказуемо, заставляя защищающегося противника быть небрежным, защи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ромко взревел, показывая Небесную Летающую Технику; Ветер, Сгоняющий Облака. В воздух мгновенно поднялось множество пыли, сила между Небом и Землей смещалась, как облака. Когда меч ударил, он нес силу ветра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яо Сяолэна слегка изменилось, и он прокричал: «Хорошая техник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Гибкий меч быстро двигался, как змея, оставляя следы в воздухе, слои за слоями, полностью блокируя Ветер, Сгоняющий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э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отступил назад и сказал в шоке: «Это действительно хорошая техника меча, она смогла заставить меня отступить, но не думай, что победить меня легко, используя лиш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Фуух! </w:t>
      </w:r>
    </w:p>
    <w:p>
      <w:pPr>
        <w:pStyle w:val="Normal"/>
        <w:bidi w:val="0"/>
        <w:jc w:val="left"/>
        <w:rPr/>
      </w:pPr>
      <w:r>
        <w:rPr/>
      </w:r>
    </w:p>
    <w:p>
      <w:pPr>
        <w:pStyle w:val="Normal"/>
        <w:bidi w:val="0"/>
        <w:jc w:val="left"/>
        <w:rPr/>
      </w:pPr>
      <w:r>
        <w:rPr>
          <w:rFonts w:eastAsia="Consolas" w:cs="Consolas" w:ascii="Consolas" w:hAnsi="Consolas"/>
          <w:b w:val="false"/>
          <w:sz w:val="28"/>
        </w:rPr>
        <w:t xml:space="preserve">Гибкий меч содрогнулся, и вспыхнул свет меча, яростно атаку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ступил, но двинулся вперед. Используя Ветер, Сгоняющий Облака, его меч ударил в центр искривленного света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меча был отбит, и Тан Чжэн быстро бросился вперед, в то же время, тайно используя Блокирующую Тело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между небом и землей мгновенно изменилась. Сяо Сяолэн почувствовал, что в его меридианы бросилась сила, и его тело неожиданно застыл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дал Сяо Сяолэну шанса отреагировать, используя столь редкую возможность. Меч Боевого Духа прибыл к горлу последнего, но не двигал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имал, что из-за Блокирующей Тело Техники его оппонент может быть под его контролем в течение короткого времени. Однако, пока его противник будет считать, что ситуация плоха, он сразу же отступит, как Хуань Си. Блокирующая Тело Техника может быть использована только для того, чтобы застать оппонента врасплох и не может быть фаталь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яо Сяолэн почувствовал, что его тело не может двигаться. Он быстро распространил свою Внутреннюю Энергию, чтобы силой отбросить подавляющую его силу. В этот момент меч Боевого Духа достиг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осстановил свою подвижность, он, несомненно, потерпел поражение. Его глаза мерцали от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тихо сказал Тан Чжэн, убир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яо Сяолэна выражало смятение. Он никогда не мог себе даже представить, что потерпит поражение. И главное, он очень боялся этой таин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Тан Чжэн сделал, но не сомневался, что Тан Чжэн был не таким простым,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одозрительно посмотрела на двух мужчин и удивленно спросила: «Как ты мог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вно проиграл в предыдущих двух атаках, но в одно мгновение перевернул мир вверх тормашками, озадачив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5: Вдова Семь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также был озадачен, не в силах объяснить, почему так случилось. Он просто смотрел на Тан Чжэна, вспоминая предыдущую сцену, но никак не мог понять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спросила Тан Чжэна: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творился, что не услышал и просто уставился на Сяо Сяолэна: «Ты проиграл, пришло время выполнить т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Сяолэн колебался. Тан Чжэн оказался весьма загадочным, что несколько испугало его. Кроме того, он не смог узнать никакой информации от Тан Чжэна. Но он все же кивнул головой и сказал: «Хорошо, на этот раз я отпущу тебя, но если я встречу тебя в следующий раз, тебе уже так н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вернулся, сделал несколько кульбитов и исчез. Тан Чжэн почувствовал облегчение. Он взял Фан Шиши за руку, повернулся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одожди минутку» крикнула Ли Сяотянь, преследу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ты хочешь?» неохотно спросил Тан Чжэн, и решил держаться подальше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икое место, что, если я встречу плохого человека? Я пойду с тобой» Ли Сяотянь улыбнулась и сладко сказала, как будто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угие при встрече с тобой должны беспокоиться о собственной безопасности, поскольку ты можешь их ранить» сказал Тан Чжэн, скр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смехнулась: «Ты все еще сердишься на меня? Мистер, настоящий мужчина должен быть терпимым, иначе девушки не будут хот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девушка, которая любит меня, поэтому мне не нужно, чтобы меня любили другие девочки» тихо сказал Тан Чжэн. Фан Шиши, которая услышала его слова,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жестоким. Кроме того, это мой первый раз вдали от дома, я мало, что понимаю. Разве не лучше пойти всем вместе? Кроме того, весь мой багаж и вещи находятся в поезде. Можешь ли ты быть таким жестоким, чтобы просто смотреть, как я умираю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ось такой несчастной, и выглядела такой жалкой, что, если бы они не видели того, что она сделала совсем недавно, она обманула б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Тан Чжэна было не теплее камня: «Мне очень хотелось бы это увидеть. Увидимся. О, нет, надеюсь, не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направился вперед, таща за собой Фан Шиши. Фан Шиши обернулась и обнаружила, что Ли Сяотянь медленно следует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дет за нами» прошептала Фан Шиши, напоминая ему, что действия этой девушки выходили за рамки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новился, повернул голову, яростно посмотрел на Ли Сяотянь и злобно сказал: «Ты думаешь, это смешно? Ты чуть не убила меня несколько мгновений назад. Почему я должен помогать тебе? »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девушка. Кроме того, очень симпатичная девушка» сказала Ли Сяотянь, ведя себя как избалова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красота не обманет меня, не старайся. Кроме того, моя девушка красивее, чем ты» в шутку сказал Тан Чжэн. Фан Шиши услышала его замечания и ласково взглянула на него. Только он мог так похвалить свою подругу перед друг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й, у тебя совести нет? Ты меня клевещешь на меня, хотя мне все равно. У меня нет денег и нет родственников в Дианнане. Следовательно, я должна буду полагаться на тебя. Я буду следовать за тобой, чтобы ты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еперь она разыгрывает из себя беспомощную, Тан Чжэн не был тронут. Он только снова потащил за собой Фан Шиши и по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следовала за ними, как ребенок, и продолжала задавать вопросы Тан Чжэну, но их игнорировали. Спустя долгое время ее рот пересох, и она с тревогой сказал: «Эй, почему бы тебе не сказать хоть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с тобой разговаривать» ответил Тан Чжэн, но не стал поворачивать голову. Они долго шли, показались очертания города. Это было то самое место, где они спрыгнули с поезда, недалеко от железнодорожного вокзала. Три человека ускорились, и вскоре они вошли в больш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звонил телефон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 приехала на вокзал. Ваш поезд уже здесь, но я еще вас не видела, вы где?»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ообщил ей о своем приезде. Поэтому она лично приехала, чтобы забрать их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ошли на полпути, и теперь мы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именно? Я заеду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уличный знак, и рассказал ей 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заберут друзья?» спроси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что ты можешь уйти, или можешь позвонить домой и позволить им забрать тебя» холодно ответ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надула губы. «Для тех, кто покидает дворец есть правило, что во время получения опыта нельзя обращаться за помощью во Дворец Ли, иначе этот этап обучения будет считаться не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аше правило. Как это со мной связа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быть настолько хладнокровным, чтобы не помочь другому в беде. Фан Шиши быстро убеди его, что быть хладнокровным - это совсем не мило». Видя, что убеждение Тан Чжэна не увенчалось успехом, Ли Сяотянь немедленно изменила свой метод и стала искать помощи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стала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стро сказал: «Как я могу сравниться с тобой в хладнокровности? Ни один невинный человек не может просто так ранить других и чуть не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извиняющимся тоном сказала: «Ты правда ничего не сделаешь? Не игнорируйте эту проблему. Шиши, ты можешь поддерж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неожиданно взяла Фан Шиши за руку. Фан Шиши была очень смущена, и деловито сказала: «Быстро отпусти меня, я не имею никакого отношения к этому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расслабилась, и неохотно обвила руку Тан Чжэна. Потирая ее, она сказала: «Поторопись и соглаш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словная мягкая ткань касалась его руки, ощущение было приятным. Потом он взглянул на полную грудь и прямо сказал: «Ты прикасалась к моей руке и груди, не обвиняй меня, когда я снова прикоснусь к тво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слышала его слова и взглянула на него. Она не знала, смеяться или плакать, когда он вот так воспользовался её положением и продемонстрировал своё интеллектуальн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роворчала, страдая от несправедливости: «Я уже пожертвовала своим достоинством. Ты все еще не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дрогнул: «Ничего не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перед ними резко остановился автомобиль, и из машины выпрыгнула оживленная фигура и прямо бросилась в объятия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лавный Врач, Нана, наконец, увидела тебя снова. Это же просто великолепно. Я так счастлива» Нана в объятиях Тан Чжэна вела себя, как игривый избалованный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сел на корточки, осторожно коснулся ее головы и сказал: «Я тоже очень счастлив, и Нана стала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ана действительно выросла?» глаза девочки блетели, когда она спросила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Конечно, ты скоро меня дог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на ответила: «Ну, Нана наверняка вырастет, если будет больш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с удивлением посмотрела на маленькую девочку, которая, казалось, была вырезана из нефрита. Первоначально она считала себя восхитительной, но она была немного менее очаровательной, чем маленькая девочка, похожая на фарфоровую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взгляд сразу же привлекли еще одна фигура. Это была очаровательная зрелая женщина. Когда Му Хунъянь вышла из машины, глаза Ли Сяотянь удивленно расширились: «Как это может быть она? У этого парня есть какие-то отношения с кем-то врод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 улыбкой на лице подошла ближе: «Тан Чжэн, Шиши, добро пожаловать в Дианна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уже была проинформирована о том, что произошло между Тан Чжэном и этой парой матери и дочери. Она улыбнулась и кивнула: «На этот раз мы должны побеспокоить Сестру 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так. Хотелось бы, чтобы вы прибыли раньше. Нана так долго вас ждала. Как только она услышала, что вы прибудете, она была так взволнована, что не могла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опустила голову и застенчиво сказала: «Нана скучала по Брату Главному Вра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репко обнял ее. Привязанность маленькой девочки к нему и ее истинные чувства тро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Ли Сяотянь лишь росли. «Почему эта маленькая девочка зовет Тан Чжэна Братом Главным Врачом? Его медицинские навыки тоже очень мощные? Становится интересно. В таком случае я буду следовать за тобой и дальше, даже если ты и хочешь от меня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не действительно нужно побеспокоить вас» искренне сказал Тан Чжэн и кивнул головой. Фактически, его цель была нечестно обозначена. Он приехал сюда специально ради магического оружия, оставленного её покойным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ада приветствовать вас в Дианнане. Давайте поедем домой. Но, почему у вас нет багажа?» с любопытством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е-что случилось в дороге, и я потерял свой багаж».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Я отвезу вас в магазин, чтобы купить все нужное. Вы сошли с поезда на полпути? Минуту назад я видела много полицейских на вокзале. Кажется, что-то случилось в вашем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и сказал: «Да, только потому нам и пришлось выпрыгнуть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ыгнуть?» Му Хунъянь была поражена, и стала серьезнее. «Что случилось,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махал рукой: «На данный момент нет. По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Фан Шиши сидели на заднем сиденье, а Нана все это время висела на Тан Чжэне. Она не хотела отпускать его. Даже когда они сели в машину, она просто уселась ему на руки, как маленький ленив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опротивлялся, и крепко держал ее, чтобы она не упала на землю и не поранилась. Лицо Му Хунъянь сияло тем уникальным для матерей сиянием. Она смотрела на эту гармоничную сцену и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нарушило эту теплую сцену, а именно вид Ли Сяотянь на переднем сиденье, которая оказалась там без всякого пригл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сказал: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сказала: «Разве я не сказала тебе? У меня нет денег. Ты хочешь, чтобы я на улицах милостыню просила? Такой красивой девушки, как я опасно оставаться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 так ты боишься, что с тобой что-то случится? Будет хорошо, если ты сама не навредишь другим» Тан Чжэн закатил глаза, реагируя на ее взд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я подруга?»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езко покачал головой: «Нет. Пожалуйста, уйди, я больше не хочу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ристегнула ремень безопасности и сказала: «Леди Лун, по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 Хунъянь сузились, когда она посмотрела прямо на Ли Сяотянь. Даже Тан Чжэн не знала ее имени как Леди Лун, а эта девушк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такая? Откуда она знала ее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стало серьезным. Придя в себя, она спросила: «Тан Чжэн, она действительно тебе не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ет, я вышел на полпути из-за проблем, которые она устроила мне». Он также услышал обращение «Леди Лун», а затем понял, что фамилией мужа Му Хунъянь изначально была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сторожно посмотрела на Ли Сяотянь и спросила: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смехнулась и сказала с улыбкой. «Я человек, который только что покинул Дворец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Ли?» выражение Му Хунъянь резк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6: Клан Лун Города Дианна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реакцию Му Хунъянь, Ли Сяотянь сказала: «Я правильно предположила, что в отличие от некоторых людей, вы должны знать о Дворце Ли» и бросила многозначительный взгляд на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наружил, что реакция Му Хунъянь была настолько бурной, что он ясно понял, что Дворец Ли не был обычным местом. Он посмотрел на Ли Сяотянь, с презрением и ответил: «Ли Сяотянь, ты не должна пугать людей свое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уверенно улыбнулась: «Я пугаю людей? Я считаю, что Леди Лун сама может решить испугана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смотрела на Тан Чжэна и, казалось, задавалась вопросом, как он спутался с кем-то из Дворца Ли. Кроме того, в их отношениях было много противореч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быстро отреагировала и собралась с мыслями: «Поскольку ты человек Дворца Ли, я, безусловно, приветству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увидел это, он больше ничего не сказал. Тем не менее, его представление о влиянии Дворца Ли лишь отчетливее форм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ехала быстро. Погода в Дианнане почти круглый год напоминала весеннюю. Даже в июне месяце день не был слишком жа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устроилась в объятиях Тан Чжэна. Каждый раз, когда она указывала куда-то за окно и говорила что-то Тан Чжэну, Му Хунъянь добавляла свои несколько слов, поскольку гости слушали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родолжала демонстрировать свою уверенность, и постоянно искала темы для разговора с Му Хунъянь, как будто она не была здесь чужой. Она спросила: «Нана, я слышала, как ты называешь его Братом Главным Врачом, почему? Его медицинские умения очень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рат Главный Врач ...» Нана хотела сказать, что он излечил её от болезни, но Тан Чжэн быстро посмотрел ей в глаза и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задумалась и неожиданно поняла. Она надулась и пробормотала: «Ты, должно быть, разозлила Брата Главного Врача, поэтому я не буду с тоб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 Сяотянь стало суровым после отказа ребенка. В отчаянии она могла только лишь отверну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ссмеялся. «Ха-ха, Нана, отличная работа. Ты не должна разговаривать с такими плохими людьми, иначе они окажут плохое влияние на тебя. Если ты превратишься в плохую девушку, то никому не по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Фан Шиши показала Нане поднятые вверх больши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взволнованно кивнула и сказала: «Нана запомнила. Если она не будет говорить с такими плохими людьми, она не будет плохой девочкой. Или Брат Главный Врач больше не будет лю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на - хорошая девочка. Ты мне очень нравишься» Тан Чжэн улыбнулся, и мягко ущипнул её восхитительное, как нефрит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сердито посмотрела на него и сказала: «Тан-красавчик, я вижу, ты учишь детей плох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Брат Главный Врач - хороший человек. Нана слушает его, а не тебя, ты плохой человек» сказала Нана, делая вид, что серь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втомобиль оказался уже за огромными резными железными воротами у огромного жилого компл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лекс был построен на склоне холма. Он был не слишком высоким, и выглядел старинным. Кроме того, он был в несколько раз больше, чем усадьба Е. Дидан. Более того, решающим моментом было то, что горы, казалось, были включены в огромный комплек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 удивленно уставилась в окно. Она была из маленькой богатой семьи, но и она была потрясена видом этого большого комплекса. Она тихо спросила: «Нана, чем занимается твоя семья? Здесь так просторно. Прямо Королевски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ение с Королевским Дворцом было преувеличением. Однако, глядя на резные ворота и роспись на старинном здании, можно было почувствовать дуновени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намекая, что ничего не знает о Клане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Угол брови Ли Сяотянь поднялся, когда она увидела движения пары. Тан Чжэн, казалось, был знаком с Му Хунъянь, но он явно много не знал о Клане Лун. Это был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обиль припарковали на большой стоянке, окруженной роскошными автомобилями, как будто здесь проходило выставочное мини-шо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Му Хунъянь группа людей вошла в двухэтажное здание. Это небольшое здание было подготовлено для Тан Чжэна, а остальное - для отдыха. Затем Му Хунъянь сказала Тан Чжэну: «Дедушка Наны хоче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разу понял, что это должно быть из-за болезни Наны. Поэтому 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пожалуйста, отдохните, и дайте слугам знать, что вам что-нибудь понадобиться» сказа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кивнула, Тан Чжэн становился все более загадочным в ее глазах. Глава Клана Лун так спешил его увидеть. Был ли он священным существом? Почему у Дворца Ли никогда не было никакой информаци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е разозлиться. В разведке Дворец Ли всегда запаздывал, но данные были точными. А тут они пренебрегли таким важным человеком. После возвращения они должны были и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Му Хунъянь прибыл в большой кабинет. Место это было похоже на библиотеку. Стены были покрыты книжными полками, заполненными различными кни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а выскочила из рук Тан Чжэна и бросилась к энергичному пожилому человеку. Она крикнула: «Дедушка, мой Брат Главный Врач,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ым человеком был Лун Сюаньюань, Глава Клана Лун. Он пристально посмотрел на Тан Чжэна и потянул Нану к себе. Он протянул свою большую руку и пожал руку Тан Чжэна, засмеялся и сказал: «Итак, ты – Главный Врач, о котором постоянно говорит Нана. Ты действительно очень талантливый человек. Перспективный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вно почувствовал жизненную силу и давление со стороны. Хотя он не мог увидеть его культивирования, не было никаких сомнений в том, что он был настоящ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тарейшина Лун» Тан Чжэн не был ни смиренным, ни высоко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зовут Тан Чжэн, да? Меня зовут Лун Сюаньюань. Я являюсь главой дома Клана Лун. Я обязан отблагодарить тебя. Спасибо, что спас жизнь Наны» сказал Лун Сюаньюань, и небольшое возбуждение появилось в его выра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Нану, улыбнулся и сказал: «Это наша с Наной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хорошо сказал. Садись, я должен поговорить с тобой. Я много слышал о тебе. Даже Король Медицины похвалил тебя и хотел принять тебя в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ихо ответил: «Это, конечно, преувеличение Старшего Короля Медицины. Я просто обычный мальчик. Я не могу принять такие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Насколько мне известно, Король Медицины не смог вылечить болезнь Наны, только ты смог избавиться от ее болезни. Я слышал, что ты также вылечил другого человека, ты вылечил даже Е Сюаньцзи. Это действительно вызвало восхищение этого старика» Старый Сюаньюань вздохнул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а был тронут. В мире не было ни одной непроницаемой стены. Даже Лун Сюаньюань знал, что он излечил Е. Сюаньцз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разгадал его мысли и объяснил: «Не пойми меня неправильно, Тан Чжэн. Об этом знают только я и Хунъянь, и больше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облегчение и сказал: «Спасибо! Я действительно не хочу, чтобы слишком много людей узнали об этом. В конце концов, у меня нет Продолжающей Жизнь Таблетки на руках. Если кто-то снова придет ко мне за лечением, я окажусь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ющая Жизнь таблетка - это такое дорогое удовольствие. Я, естественно, понимаю, что их не так много. На этот раз ты приехал на несколько дней в Дианнан, и я, надеюсь, что ты хорошо проведешь время. Побудь гостем Клана Лун».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рошо проведу время в Дианнане. Я должен поблагодарить вас за ваше гостеприимство, Старейшина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Бэ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ткрылась дверь кабинета, и поспешно вошел человек и воскликнул: «Папа, что-то пош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ун Сюаньюань стало холодным, и его голос стал ниже: «К чему паника? Разве ты не видишь, что у меня посетитель?» между его словами крылась великая сила, из-за которой люди невольно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ворвался к ним, был Лун Тенъюй, второй сын Клана Луна. Он был ошеломлен, и его взгляд остановился на Тан Чжэне, после чего он покрасне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акже оценил парня, не будучи таким очевидным. Ему было чуть за двадцать на вид и его можно было назвать по-настоящему красив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дело срочное» сказал Лун Те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кивнул: «Тан Чжэн, ты отправляйся с Хунъянь на отдых, я выпью с тобой во 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тал и вывел Нану вместе с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енъюй подозрительно посмотрел на Тан Чжэна. Его глаза осмотрели и тело Му Хунъянь. Когда двое мужчин остались в комнате одни, парень быстро спросил: «Папа,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не ответил, а спросил: «Ты только что сказал, что есть срочное дело,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Фучуань был убит прошлой ночью, когда возвращался на поезде» сказал Лун Те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н Сюаньюань помрачнело: «Его убили? Что случилось? Разве ты не отправил трех воинов,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воина мертвы. Им перерезали горло острым оружием, и убили одним движением» недоверчиво сказал Лун Тенъюй. Результат был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их убил, определенно должен быть экспертом» подумал Лун Сюаньюань. «Есть какие-нибудь зацеп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цейские нашли убийцу, но он сбежал. Однако от полиции была получена информация о нескольких подозреваемых. Я попросил их все проверить. Вскоре мы должны получить информацию. Те, кто осмеливаются убивать людей нашего Клана, должны пострадать от ужасных последствий, иначе все будут думать, что наш Клан Лун не на что не годен» возмущенно сказал Лун Те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задумался: «Конечно, мы должны найти заказчика, спрятанного за кулисами. Но из того, что ты описал, становится ясно, что это определенно работа профессионального убийцы. Он не оставит слишком много следов, но поскольку полиция нашла что-то, и мы сможем что-то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ец, на этот раз Ван Фучуань возвращался, чтобы сообщить о том инциденте и был убит по дороге. Этот слишком подозрительно, кто же там прячется за кули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усмехнулся и сказал: «Конечно, кто бы это ни был, он жаждет заполучить Клан Лун. Ван Фучуань и сам хорош. Осмелился предать мой Клан Лун. Даже если бы он не был убит в пути, хороший конец он бы не вст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 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он сотового телефона Лун Тенъюй, и он с большой радостью сказал: «Отец, информация из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его мобильного телефона появилось несколько фотографий и прост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шана красивая женщина, и ещё кто-то. Две красивые женщины и мужчина. А? Почему этот человек кажется таким знакомым?» Лун Тенъюй подозрительно нахмурился. Внезапно его глаза заблестели, когда он закричал: «Разве это не парень, что сиде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Фото Тан Чжэна, Фан Ши и Ли Сяотянь были взяты с их удостоверений личности. Они были не очень четкими, поэтому Лун Тенъюй не сразу узнал Тан Чж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достаточно, чтобы удивить его. Подозреваемый в убийстве Ван Фучуана неожиданно прибыл в дом Клана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жи мне». Лун Сюаньюань взял телефон, чтобы проверить. На фото определенно был Тан Чжэн. И из информации быстро стало ясно, что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замешан в убийстве Ван Фучуаня, а Ван Фучуань был одним из людей Клан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устые брови Лун Сюаньюань тут же нахмурились, и взгляд его глаз стал несравненно пронзительным, как острый край лез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7: Кто более безудер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отцу в глаза, Лун Тэнъюй спросил: «Пап, кто этот ребенок? Он посмел выступить против нашего клана Лун и даже задирает перед нами нос, разве он не слишком смел? Он такой безрассу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полагал, что Тан Чжэн спас Наньнань, а также был причастен к убийству Ван Фусхуаня, поэтому не знал, было ли это совпадением или было умыш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и на что, он должен выяснить правду. Поскольку Тан Чжэн в настоящее время проживает в клане Лун, нет никакой необходимости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выясню этот вопрос. Тебе не нужно обращать на это внимание». Низким голосом ответил Лун Сю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рдце Лун Тэнъюя стало тяжко, когда он понял, что его отец не станет раскрывать личность другого. Может ли быть, что этот ребенок оказал на что-то сильное влияние? Нет, это не так. Он, кажется, очень хорошо знаком с Му Хунъянь. Может ли быть, что он с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Тэнъюя стало мрачным, когда он покидал кабинет, а затем он увидел, что Му Хунъянь вернулась одна. Она, улыбаясь, поспешно подошла поздороваться с ним, и он спросил у нее: «Сестренка, почему ты не с гостями, 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тветила: «Мне нужно кое-что обсудить с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же? Можешь ли рассказать мне? Я ведь тоже могу помочь невестке с ее проблемами?» Было трудно скрыть легкомысленное выражение лица Лун Т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лабо улыбнулась и, пройдя мимо него, направилась сразу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Лун Тэнъюй уже привык к ее холодному отношению. Он небрежно спросил: «Невестка, кем была та малышка недавно? Кажется, она очень близка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становилась и, обернувшись, гневно взглянула на него, прежде чем ответить: «Она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чему же я не видел ее раньше? В будущем невестка должна познакомить меня со своими друзьями. Почему бы мне не пригласить ее на ужин сегодня вечером и не услышать побольше о твоих друзья? Хотя невестка недавно вернулась из-за границы, я еще не угощал тебя». Предложил Лун Тэнъюй, ни капли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на лице Му Хунъянь усилился, и она глубоко вздохнула. Ее грудь поднялась и опустилась, отчего Лун Тэнъюю не хотелось отводить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нята». Холодно отказалась Му Хунъянь, прежде чем открыть дверь и войти в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знала, что замышлял Лун Тэнъюй. С тех пор, как умер ее муж, Лун Тэнъюй строил заговор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изящная фигурка Му Хунъянь исчезает за дверями, Лун Тэнъюй, не скрывая своего взгляда, пробормотал: «Почему ты ведешь себя со мной так благородно и добродетельно, однажды я обязательно трах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и впрямь была красавицей, зрелой красавицей, которая могла тронуть человеческ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бинете, когда Лун Сюаньюань услышал слова Му Хунъянь, он вскочил со своего места и с тревогой воскликнул: «Ты сказала, что дворец Ли послал людей к нам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кивнула: «Она только что приехала с Тан Чжэнем. Говорят, они встретились в по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езде?» Лун Сюаньюань нахмурился. Почему это был тот поезд? Может ли быть, что смерть Ван Фусхуаня связана с дворцом Ли? Так не должно быть. Семья Лун и дворец Ли никогда не враждо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из дворца Ли говорили, зачем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и добавила: «Не могу сказать, но я вижу, что у нее необычные отношения с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н Чжэн может быть связан с людьми из дворца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езучаст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нужно тщательно изучить. Сначала ты должна выяснить ее цель. Нет, сразу пригласи ее встретиться со мной. Раз она уже раскрыла свою личность, наша семья Лун, естественно, не может пренебречь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тяжело вздохнула и на некоторое время покинула комнату, прежде чем привести Ли Сяотянь. Затем она закрыла дверь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ое количество времени Ли Сяотянь вышла из кабинета вместе Лун Сюа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ая Леди Ли, я желаю вам удачи в Дянь Нане. Если вам что-то понадобится, просто дайте мне знать. Я обязательно буду помогать вам изо всех сил». С серьезным выражением лица пообещал Лун Сю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с улыбкой ответила: «Благодар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дозрительно взглянула на этих двоих, но не позволила ей спрашивать, о чем они говорили. После она взяла с собой Ли Сяотянь и ушла, а Лун Сюаньюань вернулся в свое кресло,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дна из двух женщин в поезде в действительности была этим человеком из Дворца Ли, а также она является Святой Девой из Дворца Ли. В будущем Святая Дева захватит Дворец Ли, и, если мы наладим с ней отношения, это точно пойдет на пользу будущему развитию семьи Лун. Однако непонятно, почему она все это время скрывалась. Если бы Святая Дева покинула Дворец Ли, чтобы потренироваться, она было не стала просто бродить по горам и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не заботили мысли Лун Сюаньюаня, ее больше интересов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Хунъянь говорила о нем, Ли Сяотянь не могла ничего с собой поделать, так как ее интерес к Тан Чжэну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двоем вернулись ко входу в небольшое здание и услышали яростный рев, из-за которого лицо Му Хунъянь внезапно изменилось. Это произошло потому, что она отчетливо слышала голос Лун Т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н Тэнъюй рядом, покоя не будет. Очевидно, что именно он вызывал ветер и дождь. Таким образом, она бросилась в небольш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кивнул, глядя на Тан Чжэня, и сказал: «Малыш, хочешь, чтобы я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ебольшого здания были обнажены мечи, в то время как Тан Чжэн и Лун Тэнъюй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зошло?» Лицо Му Хунъянь помрачнело, когда она задал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спешно ответила: «Сестренка Му, этот человек слишком груб. Он внезапно ворвался и захотел увести нас, сказав, что мы связаны с каким-то делом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сейчас все трое отдыхали в маленьком здании, когда вошел Лун Тэнъюй, не удосужившись объяснить, почему Тан Чжэн убил Ван Фус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также увидел Фан Шиши, разве эта девушка не была на фотографии? Тогда он еще больше убедился, что она связана с убийством, поэтому и захотел поймать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у Тан Чжэня и Фан Шиши глубокие отношения с Му Хунъянь, и если он сможет подтвердить, что убийство было связано с этими двумя, то Му Хунъянь тоже будет замешана в этом, и ее положение в Клане Лун значительно снизится. А если столкнуть Му Хунъянь с пьедестала, у него появится шанс с ней с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получить Му Хунъянь, Лун Тэнъюю пришлось приложить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Тан Чжэн не из тех, кого можно было бы притеснять, поэтому, естественно, он не последовал за ним. В результате Лун Тэнъюй пришел в ярость и был готов сделать следующий шаг. Именно в этот момент вош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рикну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н Тэйъюя не изменилось, пока он говорил праведным тоном: «Старшая невестка, ты пришла в нужное время. Этот человек связан с убийством Ван Фусхуаня, поэтому я хочу забрать его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Ван Фусхуаня, что случилось, он умер?» Удивленно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п.: далее перевод главы идет с машинного перевода анлейта, так как в нормальном переводе я не на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у нас есть фотографии, на которых есть эти двое, так что они подозреваемые». Громко и отчетливо объявил Лун Тэнъюй и, внезапно обнаружив краем глаза Ли Сяотянь, указал на нее, заявив: «Она и эти трое являются подозрева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ытаращила глаза и попросила: «Лун Тэнъюй, не поднимай ненужную шумиху, эти трое – почетные гости клана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презрительно фыркнул: «Почетные гости? Хмык, когда это клан Лун стал бы выдавать врага за гостя? Я полагал, что твои друзья хорош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онзили сердца других, ведь только что отчетливо объявили, что Му Хунъянь связана с убийством Ван Фусху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ла Му Хунъянь не услышать этот подтекст? Она с неконтролируемой яростью иронично возразила: «Лун Тэнъюй, я понятия не имею, о чем ты, но это почетные гости клана Лун, а не подозреваемые в убийстве. Если ты не веришь мне, то можешь спросить у отца, в противном случае, это пренебрежение гостями, ты явно не сможешь все так просто раз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с презрением сказал: «Что я не смогу разрешить? Я делаю все это ради клана Лун, и этих троих я должен увести. Уверен, что отец поймет меня, ведь Ван Фусхуаня убили, что несправедливо по отношению к клану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забрать их, сначала теперь придется пройти через меня». Твердо произнесла Му Хунъянь, встав перед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с улыбкой ответил: «Невестка, раз так, то прошу прощения». Его рука тут же схватила Му Хунъянь, более того, прямо направилась к ее груди, так что его цель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ся покраснела, поскольку Лун Тэнъюй так бессовестно ведет себя с ней перед столькими людьми, отчего она одновременно испугалась и разо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женщина, Лун Тэнъюй действовал быстро, не давая время, что она успела что-либ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про себя ухмылялся: «Я позволил тебе случайно обратить мое внимание на себя. В первую очередь, не стоило самой соблазнять других, а теперь ты должна за все расплатиться. Даже если я пока не смогу с тобой переспать, я все равно должен взять с тебя аванс. Интерес у меня и у других длился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незапно ясно понял зловещие намерения противоположной стороны. Этот человек является младшим братом мужа Му Хунъянь, но очевидно, что у него совсем нет никаких добрых намерений, и он просто хочет воспользоваться своим неожиданным преимуществом, он настоящ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онечно же, не будет сидеть сложа руки. Му Хунъянь не могла не отступить, и, пока она отступала и пошатывалась, ее неожиданно притянул к себе за руку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не ожидал, что ему не удастся схватить девушку. Более того, Тан Чжэн держал Му Хунъянь за руку, что выглядело так по-весеннему очаровательно, что Лун Тэнъюй тут же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раз ты смеешь выступать в клане Лун, думаю, что тебе не терпится попрощаться с жизнью». Сделав какое-то движение ногами, Лун Тэнъюй оказался перед Тан Чжэнем и сразу же нанес удар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боялся точно так же, как и Лун Тэнъюй, ведь он уже видел уровень его культивации – Восьмая Стадия Совершенствования Тела. Обладать таким уровнем культивации в таком возрасте неплохо, но по сравнению с Тан Чжэнем он просто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из тех, кто боится неприятностей. Когда другие нападают, естественно, что он должен атаковать в ответ, поэтому тоже направил кулак в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кновения двух кулаков руки Лун Тэнъюя были сломаны. И он, проиграв, заорал, отступ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столкнулся с болью, хотя обычно он был несравненным и безудержным наследным принцем-господином, и никто не осмеливается противостоять ему – все только льст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ивык считать, что на своей территории он может действовать, как захочет, особенно в отношении злоупотребления властью в клане Лун, став при этом над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в этом мире его даже нельзя сравнивать с еще более неистовым человеком. Хотя Тан Чжэн в курсе, что противоположная сторона – это человек из клана Лун, и что он может столкнуться с опасностью, но он абсолютно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олее безудержный,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екрасно извест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8. Перепутанное Черное и 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ого злого и сильно страдающего Лун Тэнъюя, Му Хунъянь от шока широко распахнула глаза. Она не ожидала, что Тан Чжэн действительно что-то сделает, и, кроме того, результат окажется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сознанно вспомнила время, когда убийца превратился в идиота от рук Тан Чжэня, но ключевой момент заключался в том, что Лун Тэнъюй был не убийцей, а молодым господином клана Лун, поэтому она не знала, сколько людей пыталось подлиз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лодой господин клана Лун даже не стоил упоминания по сравнению с Тан Чжэнем, так как не смог нанести ни единого удара и потерпел поражение до плачев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Лицо Лун Тэнъюя побагровело, и он сердито взревел: «Му Хунъянь, ты привела людей, чтобы я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осознанно вырвалась из объятий Тан Чжэня и сердито возразила: «Лун Тэнъюй, что за чушь ты несешь? Я твоя невестка, но ты смеешь клевет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ты тоже знаешь, что ты моя невестка, но защищаешь чужаков. Кроме того, ты флиртовала со мной. Кто, по-твоему, прав, а кто нет?» Он должен был занять высокую нравственную позицию и воспользоваться этой возможностью, чтобы стащить Му Хунъянь с божественного пьедестала, чтобы отец увидел е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ой позор, так что подобную женщину нужно держа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все переиначивал настолько, что даже Тан Чжэн не мог смотреть. Затем он си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Наньнань не понимала этих слов, видя дрожащее тело своей матери, она не могла не заплакать: «Плохой парень, он плохой парень, брат Божественный Доктор, плохой парень издевается над моей мамой, ты должен помочь маме, 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видев это, почувствовала, как у нее заболело сердце, поэтому она обняла Наньнань и успокоила ее: «Наньнань, не плачь, не бойся, все буде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ань уткнулась головой в объятия Му Хунъянь, дрожа: «Наньнань не боится, и мама не должна. С братом Божественным Доктором никто не сможет навредить маме и Нань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ровоцировало Лун Тэнъюй еще больше, поэтому он взревел: «Му Хунъянь, ты смеешь говорить, что не имеешь никакого отношения к этому мальчишке. Даже эта маленькая девочка так привязана к нему. Полагаю, что ты развлекалась с этим мелким ублюдком снаружи и даже посмела привести его в семью Лун. Сегодня никто из вас не у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осто слишком злобными, поэтому Му Хунъянь задрожала от гнева, а ее лицо покраснело. Она указала на Лун Тэнъюя и произнесла: «Лун Тэнъюй, ты зашел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был возмущен этими словами, ведь они с Му Хунъянь были невиновны, а их и в самом деле так оскорбили. Кроме того, Фан Шиши тоже была рядом с ним, так какие чувства она испыт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же бросился к Лун Тэнъюй: «Раз ты не умеешь разговаривать как подобает, я преподам тебе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очень быстрой, и Лун Тэнъюй отшатнулся, пока не уперся в стену, без возможности отступить дальше. Тан Чжэн уже приблизился к нему и схватил за воро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поспешно протянул руку, чтобы остановить его. Но разве он мог быть противником Тан Чжэню? В мгновение ока его схватили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у вывихнули, и она безвольно повисла. Лун Тэнъюй издал жалкий крик, словно убитая свинья, на его лице выступил холодный пот, а само лицо побледнело, как лист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этом не остановился: он схватил Лун Тэнъюя за шею и поднял его, прежде чем резко бросить его к ногам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развалился как мертвая собака у ног Му Хунъянь. В таком плачевном состоянии он вопи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Тан Чжэня были быстрыми, как молния, и, прежде чем другие успели среагировать, они увидели эту сцену. В этот момент все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 Тан Чжэн холодно рассмеялся, глядя на Лун Т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с беспокойством посмотрела на Тан Чжэня, не в силах скрыть страх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сте происшествия самой счастливой была Наньнань, которая взволнованно хлопала в ладоши и хвалила: «Брат Божественный Доктор по-настоящему силен. Бей плохих парней, бей плох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пустила голову, чтобы взглянуть на Лун Тэнъюя внизу, она словно была во сне. Лун Тэнъюй всегда был надменным и всегда доставал ее всеми возможными способами, но она была бессильна, так что она совсем не ожидала, что Лун Тэнъюй будет валяться у ее ног в таком плачев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а сразу поняла, что должно произойти что-то ужасное, поскольку подобное отношение Тан Чжэня было равносильно созданию огромного отверстия в сердце Лун Тэнъю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спас жизнь Наньнань, это доставит ему много неприятностей. Лун Тэнъюй всегда мстил за свои обиды. Он никому не спустил бы с рук такое унижение, поэтому он точно захоч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Лун Тэнъюй изо всех сил пытался встать, крича: «Пацан, я должен убить тебя и превратить твои кости в прах, чтобы ты никогда больше не с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ветил ему свирепым ударом, после чего перевернул его туловище, заставляя его упасть на лицо, отчего переносица ударилась об землю, и из нее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меешь мне угрожать? Ты думаешь, что я не смогу убить тебя?» Глаза Тан Чжэня вспыхнули жаждой крови, он даже не пытался сохранить репутацию Е Сюаньцзи, и уж тем более такому молодому господину, как Лун Тэнъюю.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 Тан Чжэн кивнул и добавил «Парень, не будь таким, ты даже не знаешь, кто ты 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зг Лун Тэнъюя звучал очень громко, тревожа семью Лун. Он услышал издалека женский голос: «Кто посмел обидеть м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ящная женщина в сопровождении большой толпы вошла внутрь. Когда она увидела Лун Тэнъюя на земле, то испуганно закричала: «О, сынок, как с тобой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е взгляд упал на Тан Чжэня, и она яростно взревела: «Сделайте это, убейте этого человека. Раз ты посмел причинить боль моему сыну, ты заслуживаеш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свист,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ильных мужчин выскочили из-за нее. Эти двое на самом деле были мастерами боевых искусств Стадии Натала. В мгновение ока они оказались перед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ыпустили жажду крови и окружили Тан Чжэня со всех сторон, перекрыв ему все вы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нул ногой Лун Тэнъюя, отправив его к тем двоим. Увидев это, они сразу же остановились и отступили, опасаясь, что могут навредить Лун Тэнъю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ловно тень, переместился, спрятавшись за спину Лун Тэнъюя, и ударил двумя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дара попали им в грудь. Они отлетели как воздушные змеи с обрезанными веревками, из-за чего им было трудно снова подняться. Эта атака была в полную силу, и ее мощь была необыкновенной, поскольку Тан Чжэн должен был нанести мощный удар и разрушить боевую силу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астера боевых искусств Первого Уровня Стадии Натала пострадали от самой мощной атаки Тан Чжэня из-за страха навредить своему господину и сразу же потеряли боев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одним движением разобрался с двумя мастерами боевых искусств Первого Уровня Стадии Натала, и это сильно всех потрясло. Даже агрессивная женщина была ошара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согласный с ними голос – Наньнань взволнованно хлопала в ладоши и говорила: «Брат Божественный Доктор и впрямь потрясающий, он победил всех плох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 Хунъянь дрогнуло, и она поспешно остановила крики своей дочери, потому что увидела, как лицо ее свекрови стало таким же темным, как небо перед бурей.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нго кивнул, так как не ожидал, что Тан Чжэн будет настолько сильным и сможет одолеть двух мастеров боевого искусства Первого Уровня Стадии Натала. Какой же у него уровень культивации и сколько еще он скрыл? Какой загадочный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н поддержала своего сына, вытирая кровь с его лица с мучительным выражением лица, и закричала: «Кто вы такие, чтобы вести себя так ужасно в семье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наконец выдохнул, его лицо было угрюмым, пока он говорил: «Мама, ты должна мне помочь, ох. Этот пацан – любовник Му Хунъянь, и он пришел в клан Лун, чтобы показать свою мощь. Это значит, что он ни во что не ставит клан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в его глазах вспыхнул зловещий свет. Му Хунъянь, на этот раз посмотрим, что ты сможешь сделать. Хмык, если ты посмеешь причинить мне боль, то я отберу у теб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н изначально любила своего сына, и у нее не было хорошего впечатления о Му Хунъянь в качестве невестки. Потому что она всегда считала, что Му Хунъянь принесла несчастье своей семье, так как она ее потеряла. И вскоре после того, как ее старший сын женился, он то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дочь презирали все в семье Лун. Если бы не талант Му Хунъянь в бизнесе и если бы она не управляла таким большим семейным делом для семьи Лун, ее уже давно бы выгнали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у Хунъянь привела своего любовника, чтобы навредить Лун Тэнъюю. Мадам Лун была очень зла, и у нее была только одна мысль – выгнать мать и дочь из семь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н обнажила зубы и произнесла: «Хорошо, Му Хунъянь, раз ты не следуешь женскому этикету, то сегодня я преподам тебе урок. Мужчины, вы не умеете сражаться? Посмотрим, насколько он хорош. Позовите всех сюда, сначала сломайте ноги парню, а потом я буду медленно пыт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Хунъянь побледнело от испуга, но она силой подавила свое смущение и объяснила: «Мама, это все недоразумение. Все это чепуха, он наш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Почему же я не знала, что у семьи Лун такой гость?» Мадам Лун оставалась не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 Хунъянь было в смятении, потому что она знала, что в этот момент, независимо от того, что она скажет, все будет бесполезно. Сражение неизб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о вызвано Лун Тэнъюем, так как он смешал черное с белым. Это было слишком зл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так как не ожидал, что после радостной поездки все обернется таким образом, и он даже оказался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перед Фан Шиши, защищая ее, тихо и сказал: «Через некоторое время мы будем сражаться, и ты должна найти возможность сбежать. Я прикро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хочу сражаться вместе с тобой». Твердо заяви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ь, у врагов больше людей. Сейчас не время действовать опрометчиво. Если кто-то нападает на тебя, ты не должна проявлять никакой милости». Надав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рикусила губу, желая что-то добавить, но колебалась. В конце концов, она кивнула в знак согласия, понимая, что может лишь стать обузой для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Чжэн посмотрел на Ли Сяотянь и сказал: «Мне все равно, о чем ты думаешь, но когда мы будем сражаться, ты должна защитить мать и дочь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не могла не рассмеяться: «Ты и впрямь планируешь устроить здесь войн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м ли мы обойтись без этого? Если бы ты не вовлекла нас в убийство, разве все могло сложиться так? Так что можешь винить только себя. Меня не волнует, что это за организация, Дворец Ли. Я лишь надеюсь, что ты сможешь должным образом защитить их. В противном случае, даже если ты в будущем станешь призраком, я не прощу тебя». Лицо Тан Чжэня было мрачным, ведь он явно не шут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09. Покидая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очувствовала решимость Тан Чжэня и с улыбкой сказала: «Я сделаю все возможное, чтобы защитить тебя и чтобы вс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е конечн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промолчал и проигнорировал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 оцепенении смотрела ему в спину, поскольку он уже несколько раз спас ее, и в этот раз он был вовлечен в конфликт с кланом Лун. Она не могла не чувствовать смущение и з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сама не знала, откуда набралась смелости, она бросилась к Тан Чжэню, громко говоря другим: «Никому не двигаться, если вы посмеете сделать хоть шаг, то обязательно пожалеете об этом, если не верите, тогда спросите у дедушки – он знает вс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критический момент, только Лун Сюаньюань мог подавить этих людей. В противном случай, битва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азала это, все неосознанно остановились и посмотрели на мадам Лун. В глазах Лун Тэнъюй вспыхнула паника, и он поспешно заговорил: «Не слушайте ее глупости. Она просто тянет время. Быстре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спожа Лун решила поверить своему сыну и закричала: «Вс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больше не колебалась и бросилась к Тан Чжэню. Тан Чжэн поспешно потянул Му Хунъянь за себя и громко закричал: «Поспешите и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ан Чжэн бросился вперед, словно свирепый тигр, бросающийся на толпу. В этой группе людей в основном были мастера боевых искусств Совершенствовании Тела, но также был эксперт Пятого Уровня Преднебесной Стадии, который помчался вперед, прямо как бульдозер, преодолевая все препятствия и мгновенно проходя сквозь толпу, чтобы противостоять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Тан Чжэня сузились, поскольку он только сейчас заметил этого человека и потому что он не мог узнать его уровень культивации. Это означало, что этот человек определенно был мастером боевых искусств Стадии Пред-Натала, и было ясно, что он не из тех, с кем можно было бы так просто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мощного ци рванула к нему, словно гора Тай надавила на него. Тан Чжэн был полностью охвачен этой вол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не было другого выхода, кроме как продолжат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клинок пронзил противника, этот человек явно не ожидал, что Тан Чжэн использует оружие, поэтому поспешно контр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уф!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Душа нарисовала странную дугу в воздухе, создав глубокую кровавую рану на руке противника. Враг был взбешен и направил кулак к голове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нял меч, чтобы заблокировать его, поскольку противник избежал атаки. Его атака внезапно изменилась, и он снова нацелился на грудь Тан Чжэня. Это изменение было просто слишком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 так давно Тан Чжэн сразился с восьмым уровнем Стадии Натала Сяо Сяо Лэном, поэтому, даже встретив другого эксперта Стадии Натала, он не почувствовал бы ни малейше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темпа Тан Чжэня были быстрыми, так как Боевая Душа чуть не коснулась руки противника, отчего у врага выступил холодный пот. Даже если ему не удавалось ударить его, противник ясно чувствовал, насколько необычен этот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Ррр, пацан, я позволю тебе ощутить вкус моего боевого молота». Внезапно его противник издал громкий рев и достал молот со своего пояса. Этот молот всегда был с ним, и, когда он понял, что он не может схватить Тан Чжэня, у него не было выбора, кроме как использо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молот двинулся, посылая волны ци, которые были похожи на бушующий поток, в сторону Тан Чжэня, заставляя других чувствовать удушье. Тан Чжэн был потрясен и поспешно использовал Вихрь, поскольку песок и камни летели во все стороны. Из-за мощной волны воздуха было невозможно от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опустилось на боевой молот, и на том появилась трещина. Лицо крупного мужчины побледнело от шока. Этот боевой молот был сделан из очищенной стали, и все же его расколол че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был на мгновение ошеломлен, но его уверенность в себе возросла. Боевая душа немного изменилась по сравнению с тем, когда он впервые ее получил. Инь Ци становился все гуще и гуще, и его острота также увели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ах Божественное Оружие, Тан Чжэн действовал так, будто он был богом, нападая на противника снова и снова. Когда остальные увидели это, то не посмели приблизиться, так что они ловко обогнули его и напали на Му Хунъянь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и Ли Сяотянь взяли на себя инициативу и встали впереди. Когда несколько врагов атаковали их, они дви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евые приемы у этих двоих были совершенно разными. Фан Шиши изучала только магические приемы, а не боевые искусства, поэтому ей было неудобно их использовать, так что она использовала Технику Захвата Тела. Когда люди приблизились, она указала на их тела и те больше не могли сдвинуться, превращаясь в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лишь Техника Захвата Тела, ее можно было замаскировать под Технику Точки Давления. Никто другой не смог бы обнаружить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Сяотянь засияли. Технику Точки Давления можно использовать только при достижении Стадии Пред-Натала. Возможно ли, что Фан Шиши тоже Мастер Боевых Искусств Стадии Пред-На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Ли Сяотянь были очень интересны Фан Шиши и Тан Чжэн, как они достигли такого уровня в их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Фан Шиши были аккуратными и чистыми, и вскоре перед ней предстали четыре марионетки. Наньнань посмотрела прямо на Фан Шиши и захлопала в ладоши: «Сестренка Шиши потрясающая, ты можешь превращать их в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вочка совсем не боялась. Вместо этого она подливала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ействия Ли Сяотянь были совершенно другими, так как она была словно бабочка, развевающаяся на ветру. Ее танцующее тело было очень красивым, но ее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ногих людей, что бросались вперед, даже не было времени, чтобы закричать, прежде чем они падали на земл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Когда Тан Чжэн увидел это, его уверенность значительно возросла, и он решил поскорее убежать. Все бросились к дверя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сможет уйти». Сердито взревела мадам Лун, отдавая новые приказы. Другие подчиненные заблокировали вход, как рой пчел, преграждая им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я происходящее, был беспомощен, так как он уже был занят большим человеком, который боялся его Боевой Души, поэтому он пошел окольным путем. Поскольку Боевая Душа не могла нанести ему удар, он не 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Вдруг раздался яростный крик. Словно гром опустился на землю, сотрясая всех, пока их барабанные перепонки не забо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как внезапно перед толпой появился еще один человек. Если это не глава семьи Лун, Лун Сюаньюань, то кто еще это мог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лицо было мрачным, словно сейчас произойдет извержение вулкана. Все посмотрели на него и неосознан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вернулся к Фан Шиши, чтобы защитить, и издалека уставился на Лун Сюаньюаня. Ли Сяотянь кивнула, глядя на Тан Чжэна и Фан Шиши, и сказала: «Как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может сказать мне, что здесь происходит?» Раздался мощный голос Лун Сюа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п, Му Хунъянь сговорилась с этим парнем, чтобы убить Ван Фусхуаня, и даже привела его, чтобы навредить мне. Видишь, как сильно он меня ранил?» Лун Тэнъюй взял на себя инициативу и пожаловался. Он втянул глоток холодного воздуха, говоря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был в ярости. Его собственный сын фактически критиковал свою старшую невестку за любовника. Неважно, правда это или нет. Если это распространится, то это станет смертельным ударом по репутации семь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больше всего ценил свою репутацию, но Лун Тэнъюй просто хотел, чтобы об этом узнал весь мир. Это было ударом ножом в самое сердце Лун Сюа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Закричал Лун Сюаньюань, будто хотел убить его своими собственн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Тэнъюй с недоумением посмотрел на своего отца. Он не знал, почему тот так на него злится, но промолчал, не смея больш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нъянь, скажи ты, что произошло». Лун Сюаньюань посмотрел на Му Хунъянь. В этот момент лицо Му Хунъянь покраснело от смущения 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он просто несет бред, это все клевета. Когда я только вошла сюда, то услышала, что он хочет поймать Тан Чжэня, говоря, что тот является убийцей Ван Фусхуаня. Это клевета. Я пыталась отговорить его, но он начал оскорблять меня. Я…» Му Хунъянь так разозлилась, что ее глаза потемнели, и она чуть н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уже понял, что происходит. Он все же отчасти понимал характер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кто-то другой, то он не стал бы верить сразу, но Тан Чжэн только закончил школу и даже спас Наньнань, так как он мог быть любовником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это была кле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н не знала об этом и поспешно добавила: «Господин, не слушайте оправданий этой женщины. Я верю Тэнъюю. Мы должны выгнать эту женщину, иначе это будет большим оскорблением для нашей семь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Лун действительно приняла за правду слова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посмотри, насколько ты избаловала сына! Разве это правильно?» Спросил Лун Сю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овата. Если не я буду любить его, то кто еще?» Бесстыдно ответила лед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беспомощно покачал головой. Как говорится в поговорке: «Правительственному чиновнику трудно разбираться с семейными делами». Несмотря на то, что у него были отличные навыки и он отвечал за дела крупной семьи, он не мог не чувствовать себя беспомощным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я больше не могу оставаться в этом доме. Я терпеть не могу, что на меня так клевещут. Я ухожу». Сердито объявила Му Хунъянь, не сумев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нъянь, зачем? Я преподам этому парню урок. Уверен, что он не посмеет повторить это в будущем». То, как он со своим статусом пытается переубедить ее, показывало, насколько важной была для него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твердо покачала головой: «Нет,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н и Лун Тэнъюй посмотрели друг на друга, втайне рад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н была рада, считая, что прогнала эту несчастливую звезду. Лун Тэнъюй, с другой стороны, считал, что у него теперь будет возможность сделать ход против нее в будущем. Если бы они продолжали находиться под одной крышей, то все было бы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тебе так не терпится уйти, Господин, отпустите ее. Наша семья Лун не заставляет других что-то делать, и было бы лучше, если бы она больше не возвращалась». Нетерпеливо позлорадствовала мадам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смотрела в лицо своей свекрови. Ее сердце болело, ведь после всех этих лет ей пришлось столкнуться с последствиями пребывания в этом доме, так почему бы не уйти? Может ли быть так, что как только мы покинем семью Лун, мы с Наньнань не сможем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другие не ожидали, что такое произойдет, и Тан Чжэн с Фан Шиши чувствовали себя виноватыми. Если бы они не приехали в Дянь Нань, то эта семья не подняла бы так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решительное выражение лица Му Хунъянь, Лун Сюаньюань вздохнул, ясно осознав, что Му Хунъянь была мягкой снаружи, но сильной внутри. На этот раз слова Лун Тэнъюя спровоцировали ее, и именно поэтому она приняла такое тверд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унъянь, ты можешь уйти и некоторое время побыть в дали. Но возвращайся позже. Что касается этого некомпетентного сына, отправляйся в свою комнату. Не выходи из дома неделю, или я переломаю тебе ноги!» Лун Сюаньюань гневно впился взглядом в Лун Тэнъюя, напугав того так сильно, что он задрожал и поспешно спрятался за мадам Л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0. Окруженный красав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муж угрожает сыну, мадам Лун фыркнула от недовольства: «Посмотри, как сильно он ранен! Как он посмел быть таким жестоким! Му Хунъянь может уйти, но этот мелкий ублюдок должен остаться, раз заставил страдать нашего сына. Более того, он у нас в гостях, поэтому мы должны наказать его в качестве пр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т ребенок слишком высокомерен. Он посмел прийти в семью Лун и вести себя так жестоко. Папа, ты должен помочь мне!» Попросил Лун Тэнъюй, а его взгляд на Тан Чжэня был полон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взглянул на Тан Чжэня, а затем на Наньнань, прежде чем стиснуть зубы и возразить: «Тан Чжэн оказал услугу клану Лун, но ты, ублюдок, поступил плохо с нашим благодетелем. Что ты сделал с репутацией моего клана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и сын были в шоке. Как мог этот симпатичный паренек оказать услугу семье Лун? Он несет какую-то чепуху. Тем не менее, никто не осмелился подвергнуть сомнению слова Лун Сюань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сделал для семьи Лун?» В конце концов, мадам Лун не могла не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бросил взгляд на Тан Чжэня, обещая, что не расскажет об этом посторонним. Затем решительно ответил: «Тебе это знать не нужно, отведи сына к доктору. Или ты и впрямь хочешь, чтобы он стал инвал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дам Лун перевела взгляд на сломанную руку сына и, наконец, произнесла с болью на сердце: «Хорошо, на этот раз отпустим его. Малыш, в следующий раз не попадись мне в руки. Иначе я заставлю тебя умолять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хмыкнул, потому что совсем не бо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смущенно посмотрел на него и сказал: «Тан Чжэн, извини, в этот раз я допустил такое. К счастью, вы, ребята,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Лун Сюаньюань знал, что происходит, Тан Чжэн не стал беспокоиться и просто кивнул головой, показывая,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продолжите жить здесь, я могу гарантировать, что никто вас не побеспокоит». Дал гарантии Лун Сю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Му Хунъянь и отказался: «Нет нужды, мы пойдем в о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Смущенно спросил Сю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ахнул рукой и ответил: «Господин Лун, не нужно пытаться переубедить меня в этом вопросе. Я очень сожалею о том, что побеспокоил вас сегодня, поэтому мы для начала мы просто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ан Чжэн!» Внезапно закричала Му Хунъянь: «Это я пригласила вас обоих в Дянь Нань. Разве я могу позволить вам остаться в отеле, не оказав даже должного гостеприимства? Пап, у меня же все равно есть вилла. Я отведу их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Му Хунъянь живет не только в особняке клана Лун в Дянь Нань, поэтому она решила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мгновение колебался, но потом беспомощно кивнул: «Хорошо, тогда ты можешь должным образом развлечь их и поблагодарить за все, что они сделали для семь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Му Хунъянь торжеств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ань, дедушка навестит тебя в будущем. Не забывай слушаться маму, хорошо?» Подняв Наньнань, сказал Лун Сю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аконец показал свою добрую сторону. Было очевидно, что он очень близок с Нань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ань использовала свое нежное личико, чтобы потереться об щеку дедушки, и ответила детским голосом: «Дедушка, не волнуйся, Наньнань обязательно будет слушаться маму. Более того, с сопровождающим меня братом Божественным Доктором Наньнань будет очень посл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перевел взгляд на Тан Чжэня и доброжелательно ему улыбнулся: «Наньнань – хорош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и Сяотянь посерело, и она уставилась на Тан Чжэня, отчего на лице Тан Чжэня появилось отвращение, будто ощущая, что она что-то задумала. Тан Чжэн не мог не спросить: «О чем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это становится все более и более интересным. Тан Чжэн, если я не выясню его прошлое, то не отпущу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Ли, вы останетесь в семье Лун. Семья Лун обязательно о вас позаботится». Сказал Лун Сюань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холодно улыбнулась и покачала головой: «Я не останусь, а уйду с ними. Мадам Лун, я не уверена, согласны ли вы, прин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транно посмотрела на Ли Сяотянь и ответила: «У молодой мисс Ли уважаемая личность, поэтому вам лучше остаться в клане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бросила на нее взгляд и покачала головой: «Я не могу остаться здесь, поскольку никого здесь не знаю, так почему бы мне тогда не пойт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холодно посмотрел на Ли Сяотянь, эта женщина была слишком на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ун, не хочу мешать вам, но я могу подтвердить, что Тан Чжэн не имеет никакого отношения к смерти Ван Фусхуаня. Вы можете найти убийцу с бесстрастным лицом по имени Сяо Сяо Лэна и спросить у него, кто это сделал». В мгновение ока Ли Сяотянь уже предала Сяо Сяо Лэ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а обещала не говорить другим, но не ожидала, что нарушит свое обещание менее чем за день. Словам этой женщины и впрямь нельзя д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омент Тан Чжэн стал еще более настороженно относиться к ней, но, к счастью, она говорила правду, полностью снимая все подозрения с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нахмурился и заговорил: «Он действительно сделал это. Спасибо за информацию, мисс Ли. Я отправлю людей на его поиски, чтобы все выяснить. Хммм, люди, которые убивают членов семьи Лун, обладают отвагой амбициозного леоп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говорил, то выпустил внушительную ауру, заставившую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апа, смерть Ван Фусхуаня может иметь какое-то отношение к недавнему инциденту». Напомнила Му Хунъянь, прежде чем взглянуть на Тан Чжэня. Она остановилась и больше ничего не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Лун Сюаньюаня больше не волновала эта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и другие покинули резиденцию семьи Лун в машине. Две пары ядовитых глаз уставились на их машину, исчезающую в бесконечном пот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в новую резиденцию – небольшую виллу у озера. Хотя она была не такой величественной и великолепной, как у семьи Лун, здесь все еще были деревья и водоем. Воздух был свежим, а пейзаж –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бъяснила: «В этом доме жили мы и с моим отцом. После его смерти я лишь изредка приезжаю сюда и остаюсь ненадолго. Но миссис Лю остается здесь и заботится о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миссис Лю вышла поприветствовать ее. Зная, что ее хозяйка возвращается, она была очень счастлива. Когда она увидела Тан Чжэня, ей было трудно скрыть св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сколько раз видела Тан Чжэня в городе Чан Хэн, но ей всегда было непонятно, кто же такой Тан Чжэн, но она прекрасно понимала, какое значение Му Хунъянь прид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зачем он приехал в Юнь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ите, я подготовлю для вас комнаты». Му Хунъянь решила заговорить первой. Когда она приглашала несколько человек, собираясь подготовить им комнаты, ее лицо выглядело более расслабленн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слишком смущена, чтобы оставаться в одной комнате с Тан Чжэнем, поэтому им предоставили три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еда Му Хунъянь лично повела несколько человек в самый шумный и роскошный торговый центр. Поскольку их багаж остался в поезде, будь то одежда или всякое для повседневных нужд, им нужно было многое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едко ходил по магазинам и впервые в жизни сопровождал трех прекрасных дам и маленькую девочку, похожую на фарфоровую ку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п.: снова далее перевод идет с машинного англий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из машины, то привлекли внимание всех, независимо от того, были ли окружающие мужчинами, женщинами, старыми или молод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тоял посередине, а Фан Шиши обнимала его. Он будто был листом среди десяти тысяч цветов, получая взгляды от бесчислен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пацан, у которого аж три взрослые красивые женщины? Ему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ы говоришь? Лучше этих трех разных красивых женщин та юная мисс с длинными волосами, такая нежная. Соседские девочки довольно обычные, так что от нее действительно сердце бьет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те на ту с короткой стрижкой! Она такая энергичная, а ее глаза такие привлекательные, с огоньком, да и рост тоже хорош. В ее возрасте у нее уже есть некоторые выпуклости, так что в будущем она точно будет выдающей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вы не видите, что там готовая выдающаяся женщина? Эта молодая замужняя женщина – товар самого высокого качества, она полностью созрела, как медовый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а некоторых кричащих людей не были особо тихими, так что Тан Чжэн отчетливо слышал их и краем глаза не мог не взглянуть на нескольких красивых женщин, у которых была разная реакция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удто бы не слышала, так что по-прежнему тянула за собой Наньнань. Ли Сяотянь слегка улыбалась, глядя на Тан Чжэня со скрытым намеком в глазах. Но реакция Фан Шиши, очевидно, была более сильной, ее рука незаметно оказалась на талии Тан Чжэня, а сама она тихо произнесла: «Нравится, что тебя сопровождает столько красив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е чувство Тан Чжэня подсказывало ему об опасности, поэтому он поспешно и праведно возразил: «Без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мне кажется, что у кого-то внутри распускаются цветы от радости». Начала дразнить его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заметно схватил ее за руку и сказал: «Разве я могу быть праведным человеком с так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 Ли Сяотянь был очень острым, хотя они обсуждали это очень тихо, на самом деле, она все слышала и изумленно произнесла: «В мужчинах нет ничего хорошего, разве вы не знаете? Они лишь группа лицемерных людей! Если их слова будут правдой, то свиньи начнут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бернулся с надменным взглядом, твоя сфера атаки слишком очевидна. Неудивительно, что Сяо Сяо Лэн сказал, что во Дворце Ли нет мужчин. Похоже, что женщины во Дворце Ли ненормальные и с рождения враждебны к муж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же любят, когда их окружают красивые женщины. У тебя кишка тонка признать это?» Продолжи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это так?» Тан Чжэн поспешно опроверг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резрительно фыркну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тветил «естественно, правда», так как ему не хватило времени, ведь Ли Сяотянь внезапно схватила его за другую руку, как Фан Шиши: одна слева, а другая справа. Теперь он был окружен красивыми женщинами в истин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окружающим предстала невероятная сцена, что им даже было трудно поверить своим глазам. Две прекрасные леди обнимали за руки этого пацана. И он был в окружении прекрасных женщин – слишком уж открыто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ь и сожаления, которые могли прикончить Тан Чжэня, были слишком раздражающими. Многие смотрели на себя, свою спутницу, затем снова смотрели на спутниц Тан Чжэня. Чем этот парень так отличается от нас, почему такое большое нерав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больше не осталось радости от обладания двумя женщинами, потому что поступок Ли Сяотянь заставил его беспокоиться – эта молодая девушка была лишена здравого смысла, и у нее явно не было благ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достаточно одних только слов Ли Сяотянь: «Фан Шиши, ты выглядела так, что тебе было не очень приятно, что он окружен такими красивыми женщинами, но знаешь ли ты о грязных мыслишка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и Сяотянь, у Фан Шиши, вероятно, было не особо благоприятное впечатление. Она видела, как та перед большой толпой обняла ее парня – она была львицей, которая, вероятно, интересовалась другой стороной. Поэтому Фан Шиши с горечью возразила: «Я выглядела так, потому что это у тебя грязные мысли. Хорошо, что Тан Чжэн не такой, как ты, хмык!»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убрала руки Ли Сяотянь от Тан Чжэня, не обратив внимание на вывеску магазина, в который они з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они были потрясены. Неожиданно это оказался магазин женского нижнего белья: лифчики, откровенное нижнее бел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1. Соблазн приме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н Чжэн был достаточно бесстыдным, чтобы смотреть на женское нижнее белье, но он не мог не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пожалуйста, выбирайте все, что вам нужно». К ним радостно подошла продавщица, взгляд которой упал на Фан Шиши, и она про себя произнесла «красив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Им не хватило времени отступить, так что Му Хунъянь и две другие прошли внутрь. Они могли только подготовиться морально и продолж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нтерьер магазина словно стал ослепительно блестеть. Эти три красавицы с разными стилями были по-настоящему ослеп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ань взволнованно захлопала в ладоши и произнесла: «Эта одежда такая красивая, даже Наньнань хоч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спешно остановила Наньнань и слегка улыбнулась, а ведь ее обаяние было безгра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ужчины, которые сопровождали своих жен в магазин нижнего белья и хотели упасть в обморок, подняли головы, когда услышали это. Их глаза загорелись при виде этих людей, будто им ввели курин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ы, более того, это три великие красавицы – они были слишком большим благословление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уже были здесь, им следует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ан Чжэн повернул голову, то его наверняка бы высмеяла Ли Сяотянь, поэтому он сделал вид, что успокоился, и сказал: «Шиши, иди выбир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е лицо Фан Шиши слегка покраснело, хотя они с Тан Чжэнем давно уже были близки, она все еще не могла избавиться от своей стеснительности, когда выбирала нижнее белье перед таким большим количеством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 улыбкой посмотрела на пару, взяла Наньнань за руку и небрежно начала выб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впервые оказалась в магазине одежды. Но, увидев всю эту красивую одежду, она не стеснялась, а походила на бабочку, блуждающую между ними и иногда восклицая: «Вау, это красиво, если ты наденешь его, то точно будешь отлично выглядеть…» «Хм, это не так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набрала несколько бюстгальтеров и приложила один к груди, прежде чем задать Тан Чжэню вопрос: «Братик Тан Чжэн, какой, по-твоему, мне следует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чуть не вырвало кровью. О чем ты у меня спрашиваешь? Кроме того, прикладывать лифчик к груди и впрямь очень заманчив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ужчин рядом уже смотрели на нее широко раскрытыми глазами, отчего их девушки пришли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вница Ли Сяотянь просто улыбалась. Затем она подошла к Тан Чжэню и спросила: «Ну, что думаешь,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видел постепенно мрачнеющее лицо Фан Шиши и поспешно отвернулся, игнорируя Ли Сяотянь. Эта женщина слишком злобная. Она постоянно пыталась вызвать сс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овпадению Фан Шиши тоже выбрала себе лифчик и потащила Тан Чжэня в примерочную: «Помоги мне выбрать». Пока она говорила, она с вызовом взглянула н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видели, как Тан Чжэня тащат в примерочную, их глаза покраснели от зависти. Помогать такой красивой женщине, что решила примерить нижнее белье, было просто слишком заманчиво, слишком бла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узкой примерочной Тан Чжэн и Фан Шиши смотрели друг на друга. Фан Шиши привела его только для того, чтобы противостоять провокациям Ли Сяотянь, но, войдя внутрь, они не могли не сму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и взглядами она потянула Тан Чжэня в примерочную, чтобы помочь ей выбрать нижнее белье. Что подумают другие и как они будут на нее смотреть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обнаружил ее смущение и поспешно произнес: «Давай быстрее, снимай одежду. Если не снимешь, то как ты собираетесь м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хотела выколоть ему глаза, так что тихо попросила: «Тебе следует выйти, это слишком см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смеялся: «Это ты привела меня сюда, а теперь просишь уйти, разве это возможно? Кроме того, разве я еще чего-т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го глаза смотрели прямо на ее пухл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так смущена, что ей стало стыдно, и она поспешно закрыла ему рот: «Тебе нельзя говорить, тебе нельзя говорить, ты смущаешь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молчу, буду просто смотреть. Если ты продолжишь ничего не делать, то люди решат, что мы кое-чем заняты внутри, и тогда продавец, вероятно, будет стучаться к нам». Тан Чжэн ковар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го таким, Фан Шиши знала, что у него совсем не хорошие намерения, и гневно уставилась на него, прежде чем беспомощно снять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а помощь? Я очень полезный». Предлож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сделаю все сама, тебе нельзя ничего делать». Из глаз Фан Шиши чуть не текли слезы, ведь ее тело было крайне чувствительным. Если Тан Чжэн будет двигаться, ей будет трудно сохранять стойкость. Если он что-то сделает здесь, то как она в будущем будет смотреть в глаза Му Хунъянь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энергично сняла рубашку. На ней была футболка, обтягивающая ее полную грудь и плоски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Видя, как глаза Тан Чжэня опускаются на ее белоснежные изгибы, Фан Шиши торопливо обняла себя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ча лицо руками, она стала еще более соблазнительной и коке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ть не закашлял кровью. Хотя он видел эти два сокровища раньше, он никогда не видел их в подоб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омнений, многие смотрели на примерочную и догадывались, что за очаровательное событие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авносильно тому, что они сделали это средь бела дня на глазах у всех. Волнение и возбуждение были не такими,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Фан Шиши незаметно ускорилось, и она почувствовала, как его огненный взгляд ласкает ее. Она пробормотала: «Не смотри на меня так, я сму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мог игнорировать ее в так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просто смотрел, он также хотел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Снаружи же люди, что мы будем делать, если другие 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снять с тебя одежду, я больше ничего не сделаю». Тан Чжэн сказал это со всей серьезностью, но, как на это ни посмотри, это казалось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У Фан Шиши не было другого выбора, кроме как позволить ему делать все, чт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м! Тан Чжэн умело расстегнул лифчик, и Фан Шиши поспешно закрыла грудь рукой и произнесла комариным голоском: «Я сделаю это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я очень хочу помочь». Тан Чжэн протянул обе руки и схватил ее за лифчик сзади, прежде чем медленно стянуть его. Ее пухлая грудь оказалась в демонических ладонях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Фан Шиши от шока вскрикнула, прежде чем поспешно прикрыла рот, опасаясь, что люди снаружи услышат ее. Таким образом, Тан Чжэн получил полный контроль над двумя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Фан Шиши обмякло, словно оно было водой. Поскольку ей стало тяжелее дышать, она с трудом стала умолять: «Тан Чжэн, перестань, пожалуйста, иначе другие усл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дунул ей в ухо и подразнил: «Кто сказал тебе оставаться одной в комнате сегодня? Разве мы не договорились с самого начала, что будем жи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раснела, сильно смутившись: «Нехорошо позволять сестре Му видеть нас живущими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зразил: «Мы – парень с девушкой, что плохого в том, чтобы жить в одной комнате? Кроме того, ты не думаешь, что она знает, как далеко мы зайдем сейчас, раз ты привела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была напугана его словами, так как сама была слишком сосредоточена на Ли Сяотянь, чтобы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обещай мне, что откроешь дверь сегодня вечером, или я не отпущу тебя». Коварно пригроз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осто дразн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ой парень». Кокетливо запротестова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А я считаю, что я хороший парень». Тан Чжэн добавил силу к руке, и из горла Фан Шиши снова вырвался удушающий стон, так что она поспешно затараторила: «Хорошо, я обещаю. Хватит уж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жалко она ведет себя, если бы они не были у всех на виду, он действительно хотел бы позаботиться о ней. Он опустил руку и произнес: «Я же сказал, что помогу тебе, поэтому, конечно же, ты должна выполнить то, что пооб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тал продолжать дразнить ее и правильно надел лифчик, пока Фан Шиши прислонилась к стене. В противном случае, она бы рухнула на землю, так как Тан Чжэн спровоцировал ее до такой степени, что все ее тело было тяжелым и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сслабилась?» Осторожно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кивнула головой и поторопила его: «Достаточно, давай поторопимся и уйдем, иначе другие решат, что мы чем-то занимаем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смеялся: «Пусть думают, что хотят, во всяком случае, это не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авда, перестань все 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могу тебе одеться». На этот раз Тан Чжэн был искренен, он надел бюстгальтер и позволил ей надеть футб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лотно укуталась и облегченно выдохнула. Она похлопала себя по груди и с гневом уставилась на Тан Чжэня, прежде чем произнести: «Ты слишком плохой парень». Сказав это, она схватила Тан Чжэня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сказал: «Если ты посмеешь потянуть, я буду кричать. Как ты думаешь, что подумаю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замерла, затем беспомощно остановилась и произнесла: «Я позабочусь о теб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абочусь о тебе сегодня ночью». Тан Чжэн пожал плечами, ни капельки не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скрип» дверь примерочной открылась, и они вышли. Тан Чжэн вел себя так, будто ничего не произошло, и его лицо бы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не была не такой же бесстыдной. Ее лицо было красным, как у персика, и от нее шли волны осени, вызывая мечты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мужчины смотрели на Тан Чжэня с красными глазами, поскольку этот зверь и впрямь посмел сделать что-то плохое в примерочной. Запах должен быть очен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посмотрела на него и сказала: «Что ты творишь?» Она не знала, что он натворил после столь долгого пребывания внутри приме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ан Шиши почувствовала себя еще более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другой стороны, не испытывал ни капли стыда и ответил: «Эй, это зависть и ревность? Такой кислый вид, ты хочешь, чтобы я помог тебе? Если хочешь пойти вмести, просто так и скажи. Я очень услужливый. Дава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Завопила Ли Сяотянь с намеком на страх в голосе. Затем она убежала обратно в примеро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хож на торжествующего солдата. Детка, хочешь противостоять мне? Я мужчина, с чего бы мне боятьс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мужчины увидели, как он открыто флиртует с другими красавицами перед своей девушкой, они искренне восхитились им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Му Хунъянь нахмурились, когда она посмотрела на Тан Чжэня. После небольших колебаний она попросила: «Тан Чжэн, постарайся изо всех сил, чтобы не слишком сильно конфликтовать с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трясен и спросил: «Насколько же велика сила Дворца Ли и какое влияние он оказывает на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изначально полагала, что Тан Чжэн прекрасно осведомлен о Дворце Ли, но не ожидала, что это совсем не так, поэтому поспешно ответила: «Один дворец, один зал – самое загадочное место в мире, а дворец Ли – это место, с которым наиболее знакомы посторонние. Потому, что сбор информации Дворца Ли является наиболее полным в мире, и, соответственно, он обладает наибольшим количеством контактов с внешним 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2. Ночно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начать думать о Дворце Ли по-новому и поспешно спросил: «Где же находится Дворец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ворец Ли был местом сбора самой полной информации, то, вероятно, им известно, куда делись культиваторы или откуда возник конфликт между мастерами боевых искусств 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Поскольку это загадочное место, то, естественно, обычные люди не знают, где оно. Если хочешь узнать, то лучше просто спросить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казала на приближающуюся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узнать что-то у Ли Сяотянь – было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снова плохо говоришь обо мне?» Ли Сяотянь посмотрела на Тан Чжэня и спросила: «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глянул на лифчик у нее в руке и ответил: «Мы говорили о том, что ты плоская, как доска, так зачем же тебе нужно нос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в шоке уставилась на Тан Чжэн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жал плечами: «У меня изначально была плоская грудь, поэтому для мужчины нормально быть плоским. Но для женщины это не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оская? У меня такая большая грудь, мне нужно носить лифчик». Ли Сяотянь посмотрела на Тан Чжэня и спросил: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очему же я этого не вижу? Если у тебя хватит смелости, сними и докажи это». Начал провоцировать ее Тан Чжэн. Поскольку Ли Сяотянь всегда преследовала его, ему хотелось избави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згляд Ли Сяотянь похолодел, и она сказала: «Я же говорила, что в мужчинах нет ничего хорошего. В поезде уже натворил дел, а теперь еще хочешь посмотреть на мо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казала это, окружающие женщины уставились на него. Этот парень был слишком бесстыдным. Итак, он уже полапал ее, а теперь еще и сделал такой вульгарный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росто напрашивался на побои. Как этому пацану так повезло? Мало того, что у него есть девушка, которая прекрасна, как цветок, он также смог случайно лапать других красавиц.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очень смущен, эта женщина и впрямь осмелилась произнести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окраснела и потянула Тан Чжэня к кассе, чтобы заплатить. Ли Сяотянь немедленно последовала за ней, положила лифчик на кассу и сказала: «Купи 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атил глаза: «Почему я должен платить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говорила, что без гроша. Кто еще заплатит?» Заяви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платить за постороннего. Я знаю тебя меньше дня, а ты уже достаточно доставила мне проблем. С чего бы я стал платить за тебя?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Жадина! Как мужчина может быть таким ск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мужчины не могут быть скуп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и борются друг с другом, немало мужчин подумали: «Я заплачу! Куплю бюстгальтер для красивой женщины. Какое же это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лыбнулась и подошла, качая головой: «Вы двое, прекратите спорить, вы мои гости, так что, естественно, я заплачу. Раз вы здесь, в Дянь Нань, как я могу позволить вам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передала банковскую карту для оплаты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отправились покупать другую одежду и предметы первой необходимости, но Тан Чжэн и Ли Сяотянь по-прежнему были на ножах, аж искры лете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и добрались до дома и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ила ночь, вода стала особенно тихой, заставляя сердце неконтролируемо замереть. Тан Чжэн долго пролежал в кровати, когда решил, что все остальные должны были уже заснуть, прежде чем на цыпочках поднялся с кровати и открыл дверь в комнату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комнаты Му Хунъянь, он не мог не остановиться, услышав подавленные рыдания. Если бы не его удивительный слух и то, что он случайно проходил мимо двери, он бы не услышал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ведь у Му Хунъянь было не все в порядке, иначе с чего бы еще она могла так страдать? Он не хотел лезть в чужие проблемы, но, подумав о заботе, которую она сегодня проявила, он не выдержал и решил все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 внезапно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рипом дверь открылась, и Му Хунъянь посмотрела на Тан Чжэня красными глазами, едва успев выдавить улыбку: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беспокойством спросил: «Что-то случилось? Я слышал, как ты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ловко ответила: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его сердце замерло, поэтому задал еще вопрос: «Это из-за того, что случилось с Лун Тэнъю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глубоко вздохнул и тихо ответила: «Все уж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чувствовать злости, как Лун Тэнъюй мог так поступить, бессмысленно оклеветав других. Он явно был не из тех, с кем можно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русти, не стоит расстраиваться из-за таких,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Тан Чжэн, спасибо. Тебе следует пойти спать». Настроение Му Хунъянь все еще было не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влево и вправо, но не нашел никаких следов Ли Сяотянь. Эта женщина была как хвост, который следовал за ним, из-за чего у него не было времени поговорить наедине с Му Хунъянь, так почему бы не воспользоваться этой возможностью, чтобы узнать у нее о муж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кое-что обсудить с тобой». Сообщ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а мгновение замерла, а затем кивнула: «Тогда в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нутрь, и он сразу же обнаружил, что Му Хунъянь носит шелковую ночную рубашку с едва заметным бельем, что было очень соблазнительно. Тан Чжэн поспешно постарался выкинуть все отвлекающие мысли из головы, поскольку его взгляд неосознанно остановился на дву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лова были точно такими же, как и те, что он видел в городе Чан Хэн, когда находился в комнате Му Хунъянь. Более того, их повесили над кроватью, и с первого взгляда можно было заметить их величе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роследила за его взглядом и объяснила: «Когда я вернулась из города Чан Хэн, я также привезла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и перешел прямо к делу: «На самом деле, на этот раз я приехал к Дянь Нань не только для осмотра достопримечательностей и вес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покойно слушала, показывая, чтобы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нашел того, кто навредил Наньнань». Объяв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привели к тому, что выражение лица Му Хунъянь сильно изменилось, и она неосознанно встала и, не в силах больше ждать, спросила: «Где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брежно бросил: «Я уже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 Тяньцзи». Сказал правду Тан Чжэн, уставившись прямо на Му Хунъянь, желая узнать, не было ли каких-либо изменений в ее лице, когда она услышала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в растерянности, так как никогда раньше не слышала этого имени. Конечно же, он все понял, когда она с недоумением спросила: «Кто этот человек? Почему он решил навред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разу не ответил, а спросил: «Позволь мне задать тебе один вопрос, насколько хорошо ты знаешь свое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 Хунъянь были колебания, когда она ответила: «Я его очень хорош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он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 Лун Тэнъюй – мастер боевых искусств восьмого уровня Совершенствования Тела, а твой тесть – эксперт, почему же твой муж не стал мастером боевых искусств?» С любопытством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Хунъянь стало слегка настороженным, она уставилась на Тан Чжэня и тихо ответила: «Я не мастер боевых искусств, поэтому я не понимаю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твердил, что, хотя ее способность лгать была высокой и не было явных недостатков, Тан Чжэн все еще мог определить, что она сов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легка улыбнулся и добавил: «Тогда я изменю вопрос, как умер тв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у Хунъянь вспыхнула боль, когда она ответила: «Он был кем-т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у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Виновник слишком хитер, улик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сли я скажу, что убийца – это тот, кто навредил Наньнань, ты повериш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от же человек?» Му Хунъянь была потрясена: «Почему он убил моего мужа и навредил моей дочень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кажешь мне правду, боюсь, я не смогу назвать тебе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у Хунъянь дрогнул, когда она посмотрела прямо на Тан Чжэня. С самого начала она не могла видеть его насквозь, и хотя Тан Чжэн оказал ей большую услугу, этот разговор все еще заставлял ее насторожен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 не понимаю, к чему ты кло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уж не мастер боевых искусств, но его сила ничуть не слабее, чем у мастера боевых искусств. Я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Му Хунъянь дернулись, а в ее глазах вспыхнул шок, который было трудно скрыть. Затем она поспешно отвела взгляд и возразила: «Тан Чжэн, я не понимаю, что ты подразумеваешь под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 все предельно ясно, ты все еще собираешься эт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рикусила губу и на мгновение заколебалась, прежде чем сказать: «Тан Чжэн, я благодарна, что ты спас Наньнань, а также убил убийцу. Несмотря ни на что, я отплачу тебе за доброту. Но твои слова все еще смущают меня. Я не знаю, как тебе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Похоже, ее настороженность не была обычной. Раз это так, то он мог только прямо все на нее вы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 такой же человек, как и твой муж. Он убил его, чтобы забрать у него сокровище». Сбросил тяжелую бомбу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Му Хунъянь расширились, а ее ноги подкосились, отчего она рухнула на стул: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мотрел на нее с улыбкой, которая не была улыбкой. Эти слова все же вызвали у нее бурную реакцию. Похоже, она прекрасно знала, что ее муж – культиватор и что в этом мире были разного рода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зможно. Похоже, ты в курсе о положении своего мужа, поскольку эти люди убили его ради сокровища, но, не получив его, они решили излить свой гнев на Нань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они такие безжалостные? У нас нет с ним вражды, почему они так поступили с нашей семьей?» Бормотала себе под нос от сильной боли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сумасшедший, убийство для него обычное дело.» Объясн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резко подняла голову и спросила: «Откуда ты знаешь обо всем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убийца мне рассказал, прежде чем умереть, но не волнуйся, у меня нет никакой враждебности к тебе. В противном случае, я бы не стал спасать Наньнань. Кроме того, я такой же, как и Наньн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дительность Му Хунъяня к Тан Чжэн возросла. В конце концов, этот вопрос имеет большое значение, и, даже если Тан Чжэн сделал ей одолжение, она не смеет вер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глазам Тан Чжэн мог понять, о чем она думает, но его это не волновало. Даже если бы это был кто-то другой, у них была бы та же реакция, что и у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муж – культиватор, кто еще знает этот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Губы Му Хунъянь задрожали, потому что она не слышала этого слова в течение уже многих лет. Это слово было похоже на кошмар, и из-за него ее счастье превратилось в ни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3.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янь ошарашено смотрела на Тан Чжэня. Одно слово «культиватор» было как гром среди ясного неба, отчего ее мозг временно забыл, как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а пришла в себя и спросила: «Откуда ты узнал о культиваторах? Кто же именн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и неторопливо объяснил: «Тебе не нужно так волноваться, ведь ты в курсе ситуации в моей семье, поэтому ты должна знать и о моей личности. Естественно, я не буду тебе врагом. Я случайно узнал о культиваторах. Неудивительно, что ты так осторожна. В конце концов, по мнению других, культиваторы считаются зве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спомнила процесс знакомства с Тан Чжэнем и обнаружила, что у того не было никаких злых намерений по отношению к ней, а наоборот, он самоотверженно помогал ей. Кажется, она слишком осторож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сти, моя реакция была слишком чрезмерной. Но этот вопрос имеет большое значение, поэтому у меня нет выбора, кроме как быть осторожной». Наконец-то расслабившись, объяснилась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ивнул в знак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ы узнал о культиваторах? Ты мастер боевых искусств, разве ты не считаешь культиваторов своими смертельными врагами?» С подозрением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раг?» Тан Чжэн презрительно фыркнул: «В этом мире есть много мастеров боевых искусств, которые не знают о существовании культиваторов, поэтому как мы можем говорить о врагах? Более того, культиваторы не представляют угрозы для мастеров боевых искусств, поэтому им не нужно идти друг против друга. Вода и огонь же не совмес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поражена, поскольку не ожидала, что Тан Чжэн произнесет так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знаю о культиваторах? Если я расскажу тебе правду, можешь ли ты пообещать никому не раскрывать?» Лицо Тан Чжэн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ел получить магическое снаряжение, оставленное ее мужем, он должен завоевать ее доверие, и раскрытие статуса культиватора определенно было хорош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е муж был культиватором, поэтому она должна была принять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Хунъянь стало серьезным, после чего она посмотрела на Тан Чжэня и торжественно пообещала: «Если ты мне доверишься, то я обязательно сохраню тв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верю тебе». Рот Тан Чжэня слегка изогнулся: «На самом деле, я тоже культиватор, как и тв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тоже культиватор?» Хотя Му Хунъянь прошла через бесчисленные события, и у нее уже был стойкий характер, который не позволил бы ей быть униженной, от этих слов ее сердце все равно не могло не за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сли разбежались в разные стороны, так как на многие вопросы из прошлого были легко даны ответы. Неудивительно, что Тан Чжэн в таком молодом возрасте был настолько непостижимым, ведь, на самом деле, он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важной вещью была таинственная пилюля продления жизни. Даже Король Медицины не знал, как ее сделать, но Тан Чжэн запросто достал д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можно было объяснить только с точки зрения личности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вердо кивнул: «Теперь ты знаешь, что у меня нет злых намерений по отношению к тебе? Меня тоже считают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озмутилась: «Это все предрассудки. Мы все люди, так почему культиватор должен быть зверем и подвергаться дискри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радость на душе, ведь похоже, что, поскольку к ее мужу были предвзяты в этом мире, у нее были совершенно другие чувства, и они были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так сказала, но в этом мире слишком много предвзятых людей, поэтому у меня нет выбора, кроме как тщательно скрывать, кто я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Хунъянь помрачнело, когда она вспомнила далекое прошлое. Она пробормотала про себя: «Он тогда был так же осторожен, как и ты, не желая, чтобы его обнаружили другие. Даже его отец не знал, но он сказал мне, потому что мы доверя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думали, что он калека, который не знает боевых искусств, но я знаю, что его сердце выше небес и что его всегда волновал окружающий мир». Сказала Му Хунъянь, глядя на слова на стене: «Он стал культиватором только благодаря удаче. Когда другие высмеивали его, он молча тренировался и верил, что однажды сможет взлететь до небес и позволить всем, кто смотрит на него сверху вниз, узнать, насколько он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полностью погружена в свои воспоминания, и Тан Чжэн, не перебивая ее, молча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изменилось после того, как он нашел магическое сокровище. Я не знаю, что за магическое сокровище он нашел, но, прежде чем он смог поделиться этой радостью со мной, он был кем-то убит. Человек, который убил его, был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ерно. Учитель и ученик положили глаз на его сокровище и убили его. Но, в конце концов, они не преуспели. Вот почему они решили излить свой гнев на вас с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резренно и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ен, человек, который напал на вас с дочерью до того, как вы покинули город Чан Хэн, и есть тот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Му Хунъянь все еще помнила, как ее похитили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его учитель Даос Тяньцзи обнаружил, что его ученик погиб в городе Чан Хэн, и поспешил найти меня. Мне пришлось приложить немало усилий, чтоб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Хунъянь наконец изменилось, и она начала благодарить: «Тан Чжэн, ты помог нам отомстить. Я не знаю, как отблагода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лыбнулся: «Мы с Наньнань похожи. Более того, твой муж тоже культиватор, так что это можно считать своего рода судьбой. Можно сказать, что отомстить за него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тебя есть другая цель в Дянь Нан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кровище! Артефакт, который получил твой муж, пропал, поэтому я хотел его найти». Прямо признался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кровище». Брови Му Хунъянь взлетели вверх, ее муж умер из-за этого сокровища, но она не ожидала, что Тан Чжэн приедет ради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честен. Моя база культивации не очень высока, поэтому мне нужен этот магический предмет. В обмен ты можешь попросить у меня все, что захочешь. Я сделаю все возможное, чтобы выполнить твое желание». Поскольку они были знакомы друг с другом, Тан Чжэн, конечно же, не мог просто взять и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Как я уже говорила ранее, ему не хватило времени рассказать мне, что это было за магическое сокровище, и даже больше, он не сказал мне, где оно, поэтому я и столкнулась со всеми этими несчас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 Хунъянь были твердыми, поскольку она не лгала. Тан Чжэн не мог не почувствовать, что у него сердце становится тяжелее, может ли быть так, что на этот раз он вернет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ое сокровище Таинственного ранга было чрезвычайно важно для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какие-нибудь подсказки?» Тан Чжэн не стал сдаваться и задал ещ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задумалась на мгновение, прежде чем неуверенно ответить: «Я не знаю, но ему нравилось закрываться в тренажерном зале, если и есть какие-то подсказки, то они будут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Тан Чжэня загорелось надеждой, и он попросил: «Тогда можешь отвести меня в тренажерный зал, чтобы я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 спешила отвечать, но сказала: «Тан Чжэн, ты спасал Наньнань и меня несколько раз. Если ты найдешь это магическое сокровище, то я не буду набивать ему цену, но у меня все еще есть одна самонадеянная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икогда не думал о том, чтобы получить то, что он хотел, за бесплатно, поэтому не чувствовал, что это неправильно, и ответил: «Пожалуйста,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ань еще молода, поэтому я хочу, чтобы она унаследовала волю отца и стала в будущем культиватором». Твердо произнес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слышав, что она сказала, был потрясен: «Другие считают культиваторов ненормальными. Их будущая дорога точно не будет легкой, так почему ты хочешь, чтобы она пошла по этому пути? Ее дедушка – один из лучших мастеров. Если она последует по его стопам и будет изучать боевые искусства, то обязательно многого доб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 дрогнула, возразив: «Нет, она дочь своего отца. Она несет ответственность за то, чтобы выполнить последнее желание отца. И что, если она посторонняя, посторонний тоже может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поразиться ее тону. Эта женщина не была культиватором, но у нее хватило смелости сказать такое. Это было по-настоящему бес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тебе, что, найдешь ли ты магическое сокровище или нет, я помогу Наньнань стать культиватором. Более того, когда я исцелил Наньнань, внутри нее уже был клочок силы, поэтому в будущем она сможет развиваться намно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результатом несчастья Наньнань. Несмотря на то, что она много лет страдала, после того, как Тан Чжэн разрушил Технику Проклятия, ее тело получило немног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ее были свои планы, но дорога маленькой девочки уже была подготовлена. Ей суждено было стать культиватором, как и ее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Хунъянь стало взволнованным: «Спасибо, Тан Чжэн. Пойдем в тренировоч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он обнаружил, что в коридоре стоял еще один человек, которого звали Ли Сяотянь. Ли Сяотянь удовлетворенно кивнула, увидев, как Тан Чжэн выходит из комнаты с Му Хунъянь. Более того, оба были в пижаме, поэтому она не могла не смотреть на них широко раскрытыми глазами, будучи даже более потрясенной, чем если бы она увидела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ребята…» Она указала на них двоих. «Они и в самом дел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ночи мужчина и женщина были в одной комнате, можно представить, как вс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 что Лун Тэнъюй сказал, было правдой? Эти двое действительно были вместе? Тан Чжэн просто чудовище, не пропускающий ни одну ю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имело смысл. Эта молодая женщина была слишком привлекательной. Обычным мужчинам было бы трудно устоять перед ее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видела, что их неправильно поняли, и ей стало очень неловко. Она хотела все объяснить, но увидела, что Ли Сяотянь поспешно вернулась в свою комнату, но не забыла взглянуть на Тан Чжэня с ненавистью и одними губами произнесл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что она обозвала его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еспомощно улыбнулся, эта женщина и впрямь любопытная. Я ничего не сделал, так с чего же ты ругаешь меня? Ругая меня за то, что я такой зверь, будь осторожна, что я воплощу слова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мущенно произнесла: «Должно быть, она все неправильно поняла. Завтра я ей все объяс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брежно отмахнулся: «Не нужно волновать о ней. Чем больше ты оправдываешься, тем больше ее кажется, что мы ее боимся. В любом случае, это не имеет к ней отношения, и она не имеет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легка улыбнулся и сказала: «Конфликт между вами двумя огро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оспользовался шансом, чтобы объяснить все, что произошло в поезде: «Ты сказала, что она случайно подставила кого-то, кто был хорошим человеком, так почему она должна меня вол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Дворца Ли всегда были высокомерны. Это их стиль ведения дел». Объясн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Мне все равно, какой у них стиль, но ей лучше не провоцировать меня. В противном случае, я разберусь с ней, независимо от того, из какой секты боевых искусств она, считая и Дворец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Тан Чжэня был примерно таким же, как у Ли Сяотянь, поэтому он видел ее раньше. Несмотря на то, что он не мог точно определить ее уровень, он был уверен, что даже если обе стороны будут сражаться, у него все равно будет способ защитить себя, поэтому он не боялс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смотрела на него в другом свете, говоря: «Я не знаю, сколько людей в этом мире боятся Дворца Ли, но ты ни капельки не боишься. Ты и впрямь хороши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разговаривали, они уже добрались до тренировочного зала. Эта комната была в подвале, а над ней была большая площадь из прозрачного сте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ал был на дне озера. Должно быть, он потратил немало усилий, чтобы постр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ожиданно осознал, что культивирование на дне озера может скрыть его личность, а также позволяет непрерывно поглощать духовную энергию из озера, убивая двух зайцев одним выстр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4.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й зал был небольшим. Свет отражался на прозрачном стекле, а волны сверкали. Это была таинственный и спокой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чал поиски. В комнате не было ни шкафов, ни других складских помещений, она была полностью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 уже дважды все обыскал, но все равно ничего не нашел, Му Хунъянь сообщила: «Со времени смерти моего мужа я редко заходила в эту комнату и никогда не трогала кирпичи и дерево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новился и задумчиво опустил голову. Магические сокровища были очень важны, поэтому, естественно, их нельзя было разместить под открыт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агал, что Даос Тяньцзи должен был тайно проникнуть в этот дом и обыскать его, поэтому этот тренировочный зал точно не был пропущ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аос Тяньцзи все еще похож на него. Если он не мог что-то найти, то это означало, что магическое сокровище нельзя так просто оты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быть, что магическое сокровище находится где-то еще?» Тан Чжэн не мог не подумать об этом и спросил: «Есть ли у него другие места, где он оста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Он проводил большую часть своего времени в тренировоч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важды обыскал и не пропустил ни одной детали. Почему же я не нашел никаких подсказок?» Тан Чжэн покачал головой, чувствуя себя очень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авил магическое сокровище где-то еще? Возможно, мне не суждено найти его?» Тан Чжэн не мог не чувствовать себя обескура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рассвета, но в этом не было необходимости. Из-за чего Тан Чжэн разочарованно покачал головой и, не став продолжать поиски, покинул тренировочный зал вместе с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сти, но у меня и правда нет никакой другой полезной информации». Смущенно извинилась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покойно ответил: «Магические сокровища можно найти только случайно, не волнуйся, я все еще могу обучить твою дочку, но сейчас, пока Ли Сяотянь здесь, боюсь, что она может ее обнаружить, поэтому, когда Наньнань подрастет, я лично научу ее техник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блегченно улыбнулас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делились, и Тан Чжэн снова незаметно направился в комнату Фан Шиши. Тан Чжэн правдиво рассказал Фан Шиши об их разговоре, и та посоветовал ему не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группа не оставалась без дела, следуя примеру Му Хунъянь и посещая горы и реки Дянь Нань. Пейзажи Дянь Нань были по-настоящему красивыми, обладая самыми естественными видами, в результате чего Тан Чжэн и Фан Шиши, жившие в городе с юных лет, чувствовали себя особенно счас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ременно отказался от надежды найти магическое сокровище, поскольку, погрузившись в горы и реки, он обнаружил несколько подсказок. Лин Ци между горами и реками явно был плотнее, чем в городе, и был даже более духовным, чем на горе Чан Хэн. Если бы не Ли Сяотянь, которая жадно наблюдала за ним со стороны, он бы уже использовал Пилюлю Сбора Духа, чтобы поглотить Лин Ци в лесу и некоторое время спокойно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есколько человек ехали на машине, чтобы посетить самый высокий и самый опасный сказочный пик в Дянь Нань. Легенда гласит, что феи из древних времен были отсюда, поэтому горе и дали особ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ик Фей был крутым. К горе вела одна только извилистая горная дорога. Большинство туристов использовали средства передвижения, и очень немногие шли в гору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о своими, конечно же, взяли машину, чтобы подняться в гору. Осмотревшись вокруг и увидев, что небо уже потемнело, они сели машину и отправились вниз с горы. Му Хунъянь ехала за рулем, а Тан Чжэн сидел на переднем пассажирском сиденье, держа Наньнань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ленькая девочка все больше привязывалась к Тан Чжэню, желая крепко вцепиться в него, поскольку у нее было больше авторитета, чем даже у настоящей девушки,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беспокоился о ней, поскольку она была ребенком. Вместо этого они сочли ее невероятн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шина двигалась с одинаковой скоростью, и впереди был поворот. Внезапно раздался мощный звук столкновения, а затем весь автомобиль, казалось, будто собирается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Громко закричал Тан Чжэн и увидел из зеркала заднего вида, что огромный внедорожник врезался им в 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втомобильная авария!» Му Хунъянь тоже поняла это и поспешно закричала: «Все, не паникуй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людей не была обычными людьми. Кроме первоначальной паники, они больше не су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машина все еще движется вперед. Будь осторожна». Напомнил Тан Чжэн, так что Му Хунъянь поспешно нажала на тормоз, но движение вперед не остановилось, так как внедорожник сзади был похож на ревущего дикого зверя, летящего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х машина была отброшена к краю обрыва на повороте и врезалась в з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ердца замерли. Это была не автомобильная авария, а скорее запланированная попытка убийства, чтобы столкнуть их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ричал от удивления: «Шиши, поторопись и открой дверь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Фан Шиши была быстрой, но реакция Ли Сяотянь была еще быстрее. Она отстегнула ремень безопасности и распахнула деформированную дверцу машины. Как леопард, она согнула свое тело и рванул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иф! Паф!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два мощных выстрела, что поразило группу людей. Убийца и в самом деле использовал пистолет, это уже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ши, будь осторожна с пистолетом». Напомн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громко воскликнула «поняла», выгнула тело и выбежала из машины. Почти в тот же миг пуля попала в дверь машины, и если бы она опоздала хоть на секунду, пуля попала бы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не обычные». Подумал про себя Тан Чжэн, но у него не было времени думать о том, кто их послал и кто был их целью. Прямо сейчас единственной мыслью в его голове было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хотел сбежать, Му Хунъянь было не так просто убежать, так как она не знала боевых искусств и в панике даже не успела расстегнуть ремень безопасности. Затем автомобиль с громким ударом врезался в перила, в результате чего половина автомобиля оказалась подвешена в воздухе, в то время как сторона двери Му Хунъянь была сильно деформирована от удара. Сила удара заставила ее замереть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осознанно жалко вскрикнула. Видя происходящее, Наньнань громко закричала. Она была в объятиях Тан Чжэня и не была ранена, но, когда маленький ребенок увидел подобную сцену, она неосознанно почувствовала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ма…» Горько закричала Наньнань, а Му Хунъянь громко завопила: «Тан Чжэн, поторопись и спаси Наньнань. Не беспокой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много перебарщиваешь, после того, как я выведу Наньнань, я приду и спас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был слишком срочным, чтобы все обдумать, поэтому Тан Чжэн просто выбил дверь и выбежал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иф! Паф! Паф!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н Чжэня обрушился град пуль, оставляя за собой пыль. Тан Чжэн не смог отпустить Наньнань, поэтому мог только крепко держать ее в своих объятиях, чтобы она не попала под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инужденным видом он заметил, что из окна внедорожника торчат четыре черные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кто это такой, что посмел использовать такую огн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скрежетал зубами от ненависти, но обнаружил, что Фан Шиши и Ли Сяотянь лежали внизу, не решаясь поднять головы. Эти стрелки были слишком ненавистны, так как должны быть в курсе, что они знают боевые искусства, поэтому и не останавливают стрельб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 может продолжаться». Тан Чжэн повернул голову, чтобы осмотреться, и обнаружил, что кузов машины уже наклоняется вниз. Если он не разберется с этими стрелками, у него не хватит времени спасти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он передал Наньнань в руки Фан Шиши и предупредил: «Защити Наньнань. И сама будь осторожна, я разберусь с эт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Впервые Фан Шиши увидела такую захватывающую сцену и не могла не чувствовать волнение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ванул вперед, пуля пролетела мимо него, и с ревом он небрежно взмахнул рукой, взяв несколько камней, и бросил их в лобовое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Пф!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збитым лобовым стеклом водитель был поражен камнем и рухнул на ру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едорожник ускорился, и на таком близком расстоянии Тан Чжэн увидел шок на лицах других пассажиров. Они явно не ожидали, что скорость реакции Тан Чжэня окажется такой высокой, и, кроме того, водитель перед смертью нажал на газ, поэтому внедорожник рванул в сторону Тан Чжэня, как взбесившаяс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отошел в сторону и видел, как мимо него пролетает внедорожник. Руки Тан Чжэня были быстры, так что он схватился за окно машины и взлетел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Пиф! Паф! Пиф! Паф!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ки обнаружили Тан Чжэня, после чего один за другим нацелились на крышу и нажали на спусковые крючки, но Тан Чжэн не остался на крыше, так как он ловко перепрыгнул крышу и оказался на другой стороне. С той стороны он ударил стрелка по лицу, и в этот же момент голова стрелка взорвалась, так что он скончал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Тан Чжэня была огромной, так что одного удара было достаточно,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двое вооруженных людей закричали: «Огонь! Стреляем в него! Стреляем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выстрелов, но двое боевиков погибли. Опасность, которую ощущал Тан Чжэн, была значительно снижена, и он смог запросто схватиться за протянутую руку второго пилота. От мощного рывка в его руках появился пист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колеблясь, повернул пистолет, нацелился на другого стрелка на заднем сиденье и нажал на курок. Несмотря на то, что Тан Чжэн никогда раньше не пользовался пистолетом, он все еще мог двигать рукой на таком близком расстоянии. Более того, его ладонь получила небольшую отдачу, но пистолет ничуть не сдвинулся, когда пуля вылетела и полностью вошла в тел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стрелок увидел это, его лицо побледнело от испуга. Он закричал от страха и собрался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яростно швырнул пистолет в голову противника, отчего у стрелка потекла кровь,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орожно!» Внезапно крикнула Фан Шиши. Тан Чжэн даже не успел среагировать, когда почувствовал, как ударная волна столкнулась с ним. Если бы он не схватился за окно машины, его бы отправили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видел пугающую сцену. Внедорожник врезался в машину Му Хунъянь, и обе машины одновременно упали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Тан Чжэня все также было в воздухе, когда он ощутил порыв холодного ветра, окутывающего скалу, отчего у него выступ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ашины раздался крик Му Хунъянь, и Тан Чжэн, даже не подумав, прыгнул, так что две машины и один человек быстро падали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5. Запретная смертель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напугала Фан Шиши так сильно, что она закричала: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ожественный Доктор, мама…» Закричала Наньнань в слезах, ее нежное маленькое личико было наполнено страхом, а ее слезы были как жемчужины, катящиеся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тоже открыла рот. Ей было трудно скрыть удивление на лице, ведь Тан Чжэня и впрямь сп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росился к машине Му Хунъянь и быстро сел в нее, обнаружив, что лицо Му Хунъянь посерело, поскольку она уже была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Тан Чжэня, то громко закричал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 сказал, что спасу тебя, поэтому, естественно, я спасаю тебя». Тан Чжэн вытащил Меч Боевой Души из-под сиденья – даже если он идет просто на прогулку, он все равно берет с собой Меч Бое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оевой Души загорелся черным светом, когда врезался в дверь машины с другой стороны. Му Хунъянь немедленно освободилась, и Тан Чжэн поспешно взял ее на руки и выскочил из ма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ветер засвистел, когда они оказались на крыше машины. Они обнаружили, что машина уже упала на сто метров. Тан Чжэн видел полное беспокойства лицо Фан Шиши и слышал ее душераздирающи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его сердце дрогнуло, когда подумал, что что-то не так и что он переоценил себя. Несмотря на то, что он сделал все это за очень короткий промежуток времени, скорость падения автомобиля была даже выше его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мгновение ока пересекли дистанцию в более ста метров, и сейчас Тан Чжэн был совершенно не в состоянии броситься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сдаваться. Он оттолкнулся пальцами ног и тяжело наступил на крышу машины. Они быстро взлетели вверх, но все же не смогли добраться до утеса, высота которого превышала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быстро начали снижаться, как два пушечных ядра, горный ветер свистел у них в ушах. В одной руке Тан Чжэня был меч, в то время как другая его рука держала Му Хунъянь, выражение его лица постепе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обрыв был высотой в тысячи метров, если он упадет, то точно разобьется, и после этого от него и мокрого места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чувствовала, как все ее тело похолодело. Она умрет так просто? Она никогда больше не увидит Наньнань и не сможет помогать ей, когда та вы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ченька…» Громко вскрикнула она, но ее крик утонул в воющем горном в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сердце возникли неописуемая грусть и отчаяние, но когда она увидела, как Тан Чжэн обнимает ее, ее сердце наполнилось чувством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исковал своей жизнью, чтобы спасти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ы не должен был меня спасать. На этот раз из-за меня мы упадем со скалы вместе». Выл горный ветер, но ей все же удалось закончи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тянул улыбку: «Я обещал, что спасу тебя, поэтому, естественно, я сделаю это. Но теперь мне кажется, что мне это не удалось, потому что у меня нет возможности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Тан Чжэн!» Лицо Му Хунъянь выражало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же не мог отчетливо рассмотреть лицо Фан Шиши, но чувствовал, что их скорость падения становится все быстрее и быстрее. Он с большим трудом повернул лицо и обнаружил, что земля приближается, и она совершенно чер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 землю упали две машины, подняв пыль из черно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се свои силы, чтобы обнять Му Хунъянь, используя Кунг-Фу Тунтянь, и выпустил всю свою энергию, чтобы окутать все тело в надежде использовать это, чтобы уменьшить воздействи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звук, и Тан Чжэн ощутил огромную боль, распространившуюся по всему телу, прежде чем его зрение потемнело, и он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горло Фан Шиши почти охрипло от криков. Если бы она не держала Наньнань на руках, то спрыгнула бы, не заботясь о собствен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 Сяотянь загорелись, глядя на Тан Чжэня. Она не ожидала, что Тан Чжэн так просто умрет. Независимо от того, насколько богато ее воображение, такое ей даже не приходи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гда хотела узнать больше о Тан Чжэне, поэтому на этот раз все потеряло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перестань плакать, все бесполезно, даже если ты будешь плакать». Произнесла Ли С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али, гадина». Сердито взревела Фан Ши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ань уже безудержно ревела: «Мама, Брат Божественный Доктор, где вы двое? Наньнань хочет вас увидеть, уууу, ууу…»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стояла на краю обрыва и молча смотре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суматоха уже привлекла всеобщее внимание. Многие прохожие останавливались, чтобы посмотреть, и все машины остановились из-за п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то не осмеливался помочь. Это была не обычная автомобильная авария, а попытка убийства. Обычные люди не посмели бы ввязываться, ведь могли и сами умереть, поэтому лишь наблюдал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ехал офицер полиции. Они контролировали место происшествия, эвакуируя людей. Известие о нападении на Му Хунъянь у пропасти было немедленно пере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известна в Дянь Нане, и ее имя можно было назвать нарицательным. В конце концов, она отвечала за огромный бизнес семьи Лун, а также была способным и красивым человеком. Конечно, она привлекала восхищенные взгляды мно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ертолет подлетел к краю обрыва и завис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прыгнул с высоты более десяти метров и приземлился на землю. Он был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люди потеряли дар речи. Это настоящий эксперт! Все смотрели широко раскрытыми глазами на этого эксперта. Этот энергичный старик был Лун Сюань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с мрачным лицом стоял на краю обрыва и смотрел вниз. Затем он отвел взгляд. Все, казалось, даже не смели дышать. Атмосфера была крайне удручающей, и все вокруг было очень тихи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тветил на его вопрос, ведь никто не знал ответа. Все погрузились в гробов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Лун Сюаньюаня, казалось, мог вырваться в любой момент, и никто не осмелился приблизиться к нему. Он глубоко вздохнул, чтобы подавить свой гнев, и спросил: «Действительно ли Хунъянь и Тан Чжэн упали со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Ли Сяотянь кивнула головой и ответила: «Да, я 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Шиши, рыдая, начала умолять: «Старший Лун, вы должны найти их. Вы должны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нань, которая совсем недавно потеряла сознание от горя, очнулась. Когда она увидела Лун Сюаньюаня, то сразу же бросилась к нему в объятия и громко закричала: «Уууу… Дедушка, мама и Брат Божественный Доктор упали, ты должен спасти их, Наньнань хочет, чтобы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ун Сюаньюаня вспыхнули боль и любовь, пока он гладил свою внучку по спине и успокаивал ее: «Наньнань, не волнуйся, дедушка обязательно найдет их. Они благословлены и обязательно будут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ерю, что они все еще живы». Фан Шиши тверд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Сюаньюань и Ли Сяотянь посмотрели на нее с удивлением, поскольку не знали, откуда она взяла такую уверенность. Этот утес был высотой в тысячи метров, и, кто бы ни упал, любой бы разбился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из-за упрямства Фан Шиши Лун Сюаньюань заразился ее оптимизмом и сообщил: «Я немедленно отправлю кого-нибудь на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толет полетел по кругу и сразу же спустился вниз к склону горы, а Лун Сюаньюань отвел Фан Шиши и других к машине и отправил их на виллу у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Му Хунъянь подверглась нападению, быстро распространилось среди различных группировок в Дянь Нань, заставляя всех подозревать, что они услышали что-то неправильно. На Му Хунъянь напали в шутку? На самом деле, есть кое-кто, кто посмел бы сделать это в южных районах Д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се смогли оправиться от шока, гнев Лун Сюаньюаня разразился в полную силу. Те немногие силы, которые тайно противостояли семье Лун, были сметены. Вся атмосфера в Дянь Нань стала угнетающей, и это неописуемое давление наполнило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н была известна как тиран в Дянь Нань, и многие зависели от их семьи из-за средств к существованию. Убить Му Хунъянь было все равно, что поджечь гнездо шершней, напрашиваясь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родолжал посылать большое количество людей для расследования, он также сосредоточился на изучении стре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расследование показало, что за пределами Дянь Нань недавно было несколько убийц, и на этот раз они были теми,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иностранных убийц явно не знала личность Му Хунъянь, поэтому относились к ней как к обычному богатому человеку, но совсем не ожидали, что у нее будет такая выдающаяс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естные силы Дянь Нань знали, насколько все это ужасно. Для них было просто невозможно осуществить подобное. Только силы за пределами Дянь Нань не знали тайну этого огромного гнезда шер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и вертолета быстро пришли к предварительному заключению. Под Пиком Феи была большая запретная зона, и жители Дянь Нань прекрасно зн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районе было много болот, а воздух наполнен миазмами. Их было чрезвычайно трудно найти, и пока что не было трупов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ое самое красивое место часто было самым опасным, как и Пик Фей. Горная вершина была прекрасна, но под горой была бесконечная запретная смертельная зона, переплетенная с другими горами. Древняя горная цепь состояла из 100.000.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индустрия туризма была хорошо развита, Дянь Нань еще не развивал эту примитивную горную цепь. В этой горной цепи буйствовали звери. Болота были повсюду, как и ми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ычный человек вдыхает большое количество миазмов, он получает смертельный приговор. Более того, бесчисленные болота, похожие на большие рты, пожирали жизни тех, кто входил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год проходило много экспедиций в этой смертельной зоне, но ни одна из них не покинула зону. В последние несколько лет было все меньше и меньше исследователей. Все постепенно осознали, что эта смертельная зона была охотничьим угодьем Бога смерти, поэтому лучше к ней не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давлением Лун Сюаньюаня его подчиненные в противогазах три дня и три ночи обыскивали небольшую территорию, но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считали, что, хотя они не нашли трупы, это явно произошло потому, что их поглотили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Лун погрузилась в горе, но были люди, которые не были расстроены. Эти несколько дней Лун Тэнъюй в тайне был счастлив. Он был крайне счастлив и не хотел ничего, кроме как громк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м виновником этой попытки убийства был он. Он пригласил силы из других стран для проведения этой операции, чтобы его не разоблачили. Теперь он наконец-то выполнил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слегка сожалел о том, что ведь изначально он хотел убить Тан Чжэня, а затем схватить Му Хунъянь живой, чтобы выполнить свое желание – уложить Му Хунъянь, эту прекрасную женщину,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еакция Тан Чжэня была слишком бурной, поскольку он убил водителя противника, в результате чего обе стороны упали с об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которые сожаления, Лун Тэнъюй все равно был очень счастлив, так как его взгляд был прикован к новой добыче. Раз Тан Чжэн мертв, его прекрасная девушка останется без хозяина. Без Му Хунъянь Фан Шиши ничего не 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6. Плен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ишел в сознание и обнаружил, что все его тело болит, словно его кости сломаны, а мышцы разорваны – он никогда раньше не испытывал тако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дал болезненный стон и едва мог приспособиться к боли. Затем он глубоко вздохнул и медленно начал открывать глаза. Его веки были тяжелыми, будто налиты свинцом. Наконец он открыл глаза, и в его глазах появился туск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я в его поле зрения медленно отображались на сетчатке. Это была слабо освещенная деревянная хижина, со всех сторон дул ветер, и свет проникал сквозь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лежал на холодной деревянной кровати, его тело было привязано к ней, из-за чего он не мог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Почему я связан? Разве мы с Му Хунъянь не упали с обрыва? Разве я не должен быть мертв? Может ли это быть Мир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н Чжэн немного слышал о Мире Духов от Тянь Чаньцзы, и это явно был не Мир Духов. Более того, после смерти человек становится призраком, так как же он может оставаться таким здравомыслящим и помнить все, что произошло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разу пришел к такому выводу. Несмотря на то, что его тело испытывало невыносимую боль, эта новость все равно заставила его сильно за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 умер, надежда ещ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то его спас, почему помог ему, и где он сейчас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 проблем появлялся один за другим, вызывая у него головную боль. Кажется, его раны были слишком серьезными, он даже не мог больше дум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использую Кунг-Фу, чтобы проверить состояни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начал циркулировать энергию, а та оказалась тусклой. Пламя фиолетового цвета было меньше, чем раньше, и энергия в его теле была почти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его рук и ног были сломаны, как и несколько ребер. Его мышцы тоже были разорваны, и даже внутренние органы были смещены. Если бы он не использовал энергию для защиты всех важных частей тела, ситуация была бы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рько улыбнулся. Состояние его тела никогда еще не было таким плохим. Даже если бы он не был связан, он вообще не смог бы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важнее было выяснить, где находится это место. Был ли человек, который спас его, врагом или другом? Как насчет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здесь кто-нибудь?» Слабо кри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п!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вошел молодой человек с мрачным лицом. Его глаза были такими же острыми, как у с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спасли меня. Могу я спросить, где мы находимся?» С тревогой спросил Тан Чжэн, когда увидел этого человека и наконец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ичего не ответил, глядя на него сверху вниз, как тигр, уставившийся на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его сердце замерло, этот взгляд нехорош, я не сделал ничего плохого, нужно ли быть таким вражде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дравствуйте!» Тан Чжэн еще раз попытался поздо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остался неподвижным, отчего Тан Чжэн заподозрил, что он немой. Их взгляды встретились, и через мгновение молодой человек холодно спросил: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с облегчением, так как человек все же заговорил. Он мог разговаривать, поэтому поспешно сказал: «Я обычный человек, упавший со скалы. Когда я очнулся, то оказался здесь. Вы спасли меня? Спасибо, со мной должна быть еще девушка. 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что ситуация плохая, может ли быть, что Му Хунъянь умерла? После этого Наньнань станет настоящей си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ива». Вдруг ответил молодой человек, и Тан Чжэн чуть не закатил глаза. Я чуть не испугалс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ц, и нехороший человек». Твердо объяв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мгновение застыл, как я стал плохим, ты меня даже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лжешь, ты совсем не обычный человек». Поясн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ычный человек». Тан Чжэн почувствовал, как его сердце начало биться быстрее, а его лицо помрачнело. Может ли быть, что этот человек что-то обнаружил? Прежде чем он успел обдумать этот вопрос, раздались приближающиеся шаги. Вошел старик в сопровождении групп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старика были белоснежные волосы на голове и длинная борода. Его лицо было полно морщин, а также несколько бледным. Впрочем, его глаза были наполнены мудростью и, казалось, могли видеть насквозь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ел рядом с кроватью и уставился прямо на Тан Чжэня, прежде чем дружелюбно спросить: «Парень, ты упал со скалы и был спасен членами моего клана, когда они охотились. Теперь т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умал про себя, что это может быть небезопасно, но другая сторона спасла его, поэтому он поспешно ответил: «Спасибо за спасение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 тебе несколько вопросов, парень». Вежливо произнес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мясом на разделочной доске. Тан Чжэн, конечно, не имел возможности отказаться и тихо сказал: «Пожалуйста,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й меч?” Достав меч,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узил глаза, когда увидел Меч Боевой Души, и не ожидал, что тот попадет в руки других людей, но также облегченно выдохнул. По крайней мере, его Меч Боевой Души не был потерян, иначе это принесло бы ему больш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другие серьезно спрашивают о Мече Боевой Души, Тан Чжэн колебался. Стоит ли признаться, что это ег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дал тебе вопрос, ты не собираешься отвечать? Ты не решаешься, потому что хочешь солгать о чем-то. Старейшина, этот человек нехороший, вы не должны верить ему». С враждебностью заяви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 обратил на него внимания и продолжал смотреть на Тан Чжэня, не отрываясь, в ожидании его ответа. Даже те немногие люди, которые стояли за ним, затаили дыхание, одновременно глядя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го смотрели многие тяжелые взгляды, и Тан Чжэн ощущал неописуемое давление. Он не знал, должен ли признаться или нет, и был еще более неспособен выяснить происхождение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некоторых колебаний он решил сказать правду. «Это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бровями старейшины возникло неуловимое волнение, но Тан Чжэн понял, что поступи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гу я узнать, кто ты?» Задал еще один вопрос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 поспешно перебил: «Старейшина, я уже задавал ему этот вопрос. Он ответил неправду, сказав, что он просто обы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махнул рукой, давая знак молодому человеку замолчать, прежде чем снова перевести взгляд на Тан Чжэня, ожидая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себя несколько странно, как ему ответить на этот вопрос? Каковы намере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обычный человек, который случайно упал со скалы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ейшины вспыхнули ярким светом: «Если ты обычный человек, то я ничего не могу поделать. Твои травмы искалечат тебя на всю жизнь, и ты будешь лежать в кровати до конца своей жизни. Ты будешь оставаться здесь до тех пор, пока не умрешь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что его травмы были тяжелыми, и согласно тому, что сказал старик, он недооценил серьезность травм. Самое важное заключалось в том, что другая сторона была готова позволить ему оставаться в постели до конца своей жизни, поэтому Тан Чжэн не смел представить, что это была з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му по-прежнему нужно было позаботиться о своем дедушке, оставаться вместе с Фан Шиши и заниматься бизнесом в городе Чан Хэн. По всем этим причинам он никак не мог бросить все и стать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е еще не мог понять, что хочет услышать другая сторона. Может ли быть так, что другая сторона обнаружила некоторые подсказки по Мечу Бое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огически говоря, для простых людей Меч Боевой Души был лишь чуть острее и мог считаться отличным мечом. Если не знать, что Меч Боевой Души – это магическое сокровище, оно бы не смогло привлечь так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чу увидеть своего друга». В конце концов, Тан Чжэн не раскрыл свою личность культиватора, поскольку это было слишком важно. Если другая сторона была врагом, то он не сможет выжить, поэтому решил сначала подождать и по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лыбнулся: «Хорошо, я не тороплю с ответом. Еще не поздно сказать мне, когда решишься. Однако ты не можешь тянуть с этим слишком долго, иначе, в конечном счете, будешь страдать до конца своей жизни». После некоторой паузы он повернулся к молодому человеку и сказал: «Ах Юань, отведи его позже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Ах Юань с уважением принял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забрал Меч Боевой Души и ушел вместе с остальными из деревянного дома, оставив в комнате только Тан Чжэня и Ах Юаня. Ах Юань явно не был вежлив с Тан Чжэнем и с мрачным лицом сказал: «Неважно, насколько ты красноречив, я не буду тебе верить. Лучше не имей злых намерений, иначе я беспощадно сломаю теб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Я почти инвалид, поэтому откуда у меня могут быть зл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мык!» Ах Юань холодно фыркнул, словно соглашаясь с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яжи веревки и помоги мне увидеться с моим друга». По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развязывать веревку? Я же сказал, если ты не говоришь мне правду, то и не думай, что я развяжу верев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я смогу встретиться со своим другом? Ты же не можешь просто привязать меня к кровати и сам отнести». С подозрением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я не смогу поднять такое маленькое тельце? Ты просто оскорбляешь меня». Затем он схватил деревянную кровать одной рукой и осторожно под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одняла более чем 150 кг, и, хотя нервы у Тан Чжэня были крепкими, он не мог не почувствовать, как при виде этого у него дергаетс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ользовал Кунг-Фу, то не смог бы поднять такой тяжелый предмет только с помощью физических сил. Однако, если бы он использовал Кунг-Фу, его сила резко возросла бы, что позволило бы ем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лючевым моментом было то, что у этого Ах Юаня не было никаких колебаний энергии или внутренней силы в теле, что было очень пуг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не забормотать про себя, кто же этот человек и тот старейшина. Несмотря на то, что он не особо отличался от обычного старика, раз он заставил Ах Юаня действовать так уважительно, он не должен быть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личности этих людей были очень загадочными. Теперь, когда он был в плену этих людей, было трудно предсказать, насколько это будет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ивление в глазах Тан Чжэня, в глазах парня промелькнуло удовлетворение, и он сказал: «Я самый сильный из молодого поколения нашего клана. Если будешь поступать опрометчиво, то убить тебя для меня легче, чем убить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разговора Ах Юань вынес деревянную кровать из деревянной хи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йзаж перед его глазами внезапно стал ярким. Сейчас был полдень, и солнце было высоко в небе. Тан Чжэн неосознанно закрыл глаза и, когда привык к солнечному свету, снова медленно открыл глаза, после чего не мог не вытаращить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7.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круглая площадь появилась перед Тан Чжэнем – она была размером с два футбольных поля с очень ровной поверхностью. На земле были вырезаны сложные полосы, и самой привлекательной вещью были четыре огромные каменные статуи, окружающие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статуи были выше десяти футов и грелись на солнце. Они испускали таинственную ауру. Эти статуи были очень реалистичными и ничем не отличались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каменная статуя будто смотрела на людей. Пугающая сила проникала прямо в души, заставляя людей чувствовать глубокое уважение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Тан Чжэн смотрит прямо на каменную статую, Ах Юань гордо произнес: «Это Бог-покровитель моего клана,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глотил слюну и честно ответил про себя, что никогда в своей жизни не видел такой высокой и великолепной каменной статуи. А вслух искренне сказал: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г-покровитель защищал членов моего клана в течение бесчисленных лет. Даже старейшины не знают, когда они появились». Ах Юань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 из какого ты клана?» Тан Чжэн обнаружил, что одежда другого парня отличалась от его собственной, поскольку такая одежда редко встречалась. Более того, у них были длинные волосы, как у древн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его сердце замерло, и он посмотрел вдаль. Площадь была окружена домами, в то время как окрестности – лесом, который закрывал небо и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 Чжэн поднялся на Пик Фей, то обнаружил, что может увидеть только горы. Несмотря на то, что они были такими же высокими, как Пик Фей, они занимали довольно большую площадь, создавая мощный визуаль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тоял на ровной земле, не в силах разглядеть то, что было за лесным покровом, но чувствовал, что этот лес бесконечный. Другими словами, он сейчас находился в бескрайнем лесу, который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полагалось, что это запретная смертельная зона, повсюду наполненная миазмами и болотами, непригодна для жизни людей? Как люди могут зде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ы шока поднялись внутри него. Эти люди были странно одеты и вели себя соответствующе. Может ли быть, что это какое-то племя, которое жив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понять. Они словно были древним кланом, который жил здесь в уединении. Но теперь, когда технологии были настолько продвинутыми, как они могли избегать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а такой огромной площади, с этими таинственными каменными статуями, стоящими среди бела дня, спутник обязательно бы обнаружил их на расстоянии десятков тысяч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го вопросительный взгляд, Ах Юань остро посмотрел на него и сказал: «Хочешь спросить у меня что-то?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же быстр, как молния, поднял деревянную кровать и быстро добрался до дома на краю площади. Этот дом был явно намного лучше, чем тот, в котором ж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увидел знакомую фигуру, сидящую перед домом с безжизненными глазами, одной рукой держась за подбородок и в оцепенении уставившись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Тан Чжэн сразу же ее узнал, она была невредимой благодаря защите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тоже увидела Тан Чжэня на деревянной кровати и тут же вскочила. Она поспешно подошла и вскрикнула от волнения: «Тан Чжэ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ще нет». Тан Чжэн с трудом выдавил улыбку, так как не мог двигать мышцами. Пронзительная боль сделала его улыбку еще неприятнее, чем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хлопала по груди, продолжая со страхом говорить: «Я думала, что с тобой случилось что-то плохое, потому что эти люди ничего мне о тебе не расск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Тан Чжэня уже принесли, и Му Хунъянь наконец-то отчетливо его рассмотрела. Он был связан. В этот момент ее брови подскочили, она уставилась на Ах Юаня и спросила: «Что вы делаете, зачем вы его свя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чтобы помешать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уйти, когда захотим, какие у вас есть право останавливать нас?» С гневном взревела Му Хунъянь, как сердитая ль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й пленник. Прежде чем он скажет правду, я никак не могу позволить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нник? Незаконно удерживать в плену других людей». Воскликну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конно?» Ах Юань был ошарашен на мгновение. Затем он начал громко смеяться. «Мы, старейшины, являемся законом. Я следую приказу старейшины, как же я могу нарушить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нал, что то, что она сказала этому парню, было чепухой, поэтому поспешно остановил Му Хунъянь и сказал: «Ты все еще помнишь, что с на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Я помню только то, как мы вдвоем падали со скалы и очнулись здесь. К счастью, ты использовал свое тело, чтобы спасти меня, и я цела. Мы пробыли здесь уже два дня, и я спрашивала о тебе, но они мне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она с гневом уставилась на Ах Юаня, но казалось, что он ее вообще не замечает. Он только насторожился, слушая разговор между ними, будто хотел узнать какой-то секрет из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Ты имеешь в виду, что мы пробыли здесь целых два дня?» Тан Чжэн был потрясен, неужели он был без сознания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 Хунъянь было мрачным, когда она отвечала: «Да, прошло уже два дня, и наша семья должна сильно переживать. Нам нужно поспеши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 Чжэн знал, что члены его семьи были обеспокоены, и, скорее всего, они считали, что, упав со скалы, они погибли, но решающим моментом было то, что было нелегко покинуть это место, и он был ранен и не мог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ерпеливее, мы обязательно вернемся, я обещаю тебе». Твердо сказ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смотрела ему в глаза, и ее сердце смягчилось. Тан Чжэн упал со скалы, чтобы спасти ее, и если бы он не защищал ее, то не был бы так силь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е эти годы никто никогда не осмеливался жертвовать своей жизнью ради нее. Ее сердце словно тая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ещание Тан Чжэня, она, не сомневаясь в нем, без колебаний поверила ему. Она кивнула и ответила: «Я верю тебе, мы обязательно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мощи членов нашего клана, даже если вы полностью выздоровеете, вы не сможете покинуть этот Хребет Тысяч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ца помрач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увиделся со своей подругой. Теперь возвращаемся». Решил Ах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у Хунъянь внезапно изменилось, и она крепко ухватилась за деревянную кровать, громко говоря: «Нет, он ранен. Мне нужно позаботиться о нем, чтобы вы не могли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оследние два дня были пыткой для Му Хунъянь, она никого здесь не знала. Более того, все были бдительны к ней, и теперь она наконец увидела Тан Чжэня, так как она могла позволить ему брос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сознанно Тан Чжэн смог ее успокоить, что позволило ей обрести душевное спокойствие. Она уже использовала Тан Чжэня в качестве своего покро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же повидались друг с другом и все еще хотите остаться вместе? Ни за что!» Нахмурился и отказал Ах Юань. Пока он говорил, он поднял деревянн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же так ранен. Его нельзя оставить без внимания». Му Хунъянь отчаянно держалась за деревянную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ань сердито посмотрел на них. Как эти двое могут быть такими беспокойными? Он был не из тех, кто проявлял милосердие к красавицам, поэтому схватил Му Хунъянь и подня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идя происходящее, поспешно остановил его: «Остановись, позволь нам остаться вместе, иначе ты не сможешь получить от меня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угрожаешь?» Ах Юань впал в ярость, а другая его рука сжалась в кулак, будто он мог в любой момент разбить голову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н Чжэн вел себя так, как будто ничего не видел и смотрел прямо на него, не отступая: «Я угрожаю тебе, так что ты можешь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не разобью тебе голов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хорошо. Тогда делай. Во всяком случае, я уже стал таким, так что не против получить еще один удар». Тан Чж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ань был поражен, этот человек и впрямь не боялся смерти. Конечно, он не посмел бы убить Тан Чжэня, иначе старейшина сдерет с н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можешь принять решение, можешь спросить своих старейшин». Предлож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одожди, я точно не дам тебе добиться своего». Ах Юань сердито поставил деревянную кровать, и Му Хунъянь упала на землю. Ее ноги ослабли, так что она легла на кровать, вдых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Ах Юань ушел, чтобы попросить разрешения у старейшин. Тан Чжэн и Му Хунъянь наконец смогли побыть наедине, и Тан Чжэн поспешно спросил тихим голосом: «Ты обнаружила что-нибудь полезное за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глубоко вздохнула и рассказала: «В последние два дня мне было запрещено передвигаться, и я не могла зайти слишком далеко, но я также видела происходящее. Это явно древний клан, который живет в уединении среди этих ста тысяч гор. Трудно представить, что такое древнее племя и впрямь обитает в запретной смертельной зоне. Они живут охотой. Я каждый день видела людей, которые возвращались с трупами зверей. Люди этого племени кажутся очень сильными, и здесь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мы можем сделать, чтобы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качала головой: «У каждого выхода стоит человек, более того, снаружи дома окружены высоким забором, так что сбежать невозможно. Как и сказал этот человек, это глубины Хребта Тысяч Гор. Посторонним будет трудно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ыражение ее лица стало мрачным. Первоначально она полагала, что точно умрет, но кто бы мог подумать, что она будет спасена. Тем не менее, как только она сбежала из ворот ада, то сразу попала в руки этой таинственной группы, и было неизвестно, были ли они врагами и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зволь мне сначала посмотреть, серьезны ли твои травмы». Обеспокоенно по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и ответил: «Мои раны могут оставаться такими же еще несколько дней, но сложно сказать, трудно ли их вылечить. Я даже не знаю, сколько костей было сло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 Хунъянь покраснели, и она была на грани слез. Изначально она была сильной женщиной, но в этот момент она была крайне чувствительна и со смущением сказала: «Тан Чжэн, прости, я во всем виновата. Если бы ты не спас меня, ты бы не стал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авил слабую улыбку и возразил: «Не нужно говорить такие вещи, мы должны придумать, как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ытерла уголки глаза и произнесла: «Сначала я должна подумать о том, как вылечить т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у него даже не было самого простого лекарства, так что вылечить эти раны было легче сказать, чем сделать. Но если не вылечить раны, то у них не будет возможност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нг, донг,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спешащие шаги, и тогда вернулся Ах Юань с недружелюбным выражением лица. Тан Чжэн почувствовал, как бьется его сердце, и спросил: «Старейшина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упреждаю тебя, чтобы у тебя не было плохих намерений. Скажи правду, иначе я тебя не отпущу». Говоря это, он сорвал веревку с тела Тан Чжэня, поднял его одной рукой, вошел в комнату и положил его на кровать Му Хунъянь. После он взял деревянную кровать за пределами комнаты и нехотя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дохнул с облегчением, потому что пребывание с Му Хунъянь было более приятным для общения и удобным для понима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тоже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радовался недолго, так как он почувствовал сильное желание сходить по-маленькому. Он пробыл без сознания уже два дня и теперь ему хотелось в туа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8.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частье, когда о вас заботится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Тан Чжэня были ярк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бнаружила эту странность и поспешно наклонилась, обнажив большую площадь белоснежной кожи у воротника. Пуговицы на ее рубашке вот-вот могли п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то-то не так? Тебе где-т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двигаться, и даже если он хотел все скрыть, у него не было другого выбора, кроме как сказать правду. Может ли живой человек захлебнуться в своей собственной моче? Он не хотел умирать таким ужасным способом, поэтому нерешительно произнес: «Я хочу в туа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аконец поняла, почему его лицо так покраснело, и в то же время она не могла не смутиться. Если был он не спас ее, разве такое могло с ним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а спросила: «По-большому или по-малень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аленькому». Голос Тан Чжэня был похож на комариный, разве он не был бесстыдным? Почему же он так стесняе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двигаться. Подожди немного». Му Хунъянь быстро выбежала, оставив Тан Чжэня вздыхать, поскольку он должен придумать, как выздороветь. В противном случае, если он будет искалечен на всю оставшуюся жизнь и не будет в состоянии позаботиться о своих основных потребностях, ему будет лучш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спешно вернулась, держа в руках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йся, я помогу тебе». Му Хунъянь глубоко вздохнула и притворилась спокойной, говоря это. Хотя она была замужем, она впервые делала нечто подобное. Она не могла не чувствовать себя немного взволнованной и смущ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 чем ты думаешь? Тан Чжэн – твой спаситель, он так пострадал, чтобы спасти тебя. Более того, он всего лишь подросток, так откуда у тебя такие ужасные мысли?» Спросила сама у себя Му Хунъянь и постеп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расстегнула молнию, Тан Чжэню очень хотелось найти дыру и зарыться в нее. Он совсем не ожидал, что однажды настанет так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как его дружка схватили. Мягкое прикосновение заставило его вздрогнуть. Дело в том, что это было чертовски захватыв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пытка». Громко закричал про себя Тан Чжэн. Му Хунъянь уже схватила его дружка и положила в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каза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спешно выбросил все отвлекающие мысли, поскольку его тело ослабло, и раздался шум льющейся воды. Ему хотелось лишь побыстрее закончить, но за эти два дня в нем скопилось так много, что казалось, что этому н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ичего не говорили в молчаливом согласии. Все, что осталось в комнате, это звук теку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нимательно смотрела на его дружка, хотя старалась подавить свои мысли, ее красивое лицо не могло не покраснеть, пока вся ее шея не стала к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ребенок. Он уже такой взрослый». Не могла не подумать про себя она, и ее смущение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конец выдохнул с облегчением, когда закончил, и неосознанно посмотрел на нее, но обнаружил, что ее щеки были розовыми, а глаза – на мокром месте. Более того, из-за того, что она слегка наклонилась, ее грудь была на грани того, чтобы вы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дрогнул и что-то почувствовал. Его дружок быстро отреаг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у Хунъянь ясно почувствовали это изменение, и, конечно, она поняла, что происходит, но сделала вид, что не поняла, поскольку решительно сопротивлялась смущению и засунула его штуку обратно ему в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здохнули с облегчением. Если все так продолжится, Тан Чжэн не знал, как еще он мог опоз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зяла горшок и вышла. Глядя на ее изящную фигуру, Тан Чжэн пожалел об этом, если бы он знал раньше, что будет так смущен, то не остался бы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должен покинуть это проклятое место как можно скорее. Может ли быть так, что я и впрямь должен признаться, что я культиватор?» Тан Чжэн не мог ре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у Хунъянь вернулась назад, а ее лицо вернулось в спокойное состояние, будто ничего не произошло. Она села рядом с кроватью и спросила: «Тан Чжэн, как ты собираешься леч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пробую использовать свою энергию, чтобы узнать, насколько она эффективна. И мне нужно, чтобы ты тихо наблюдала за этой группой людей и выяснила, есть ли в них что-то особенное». Тан Чжэн также попросил: «Кроме того, выясни, что это за клан и почему он живет в уединении посреди Хребта Сотен Тысяч Гор. Мне все еще кажется, что это неспроста и что у них должно быть много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обрав как можно больше информации, Тан Чжэн сможет определить намерения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умаешь, они культиваторы?» С любопытством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Тан Чжэн отверг этот вариант: «Ни у кого из них нет колебаний энергии, поэтому они не могут быть культиваторами, но этот клан и впрямь слишком таинственен. Они не только не культиваторы, но и те, у кого нет Кунг-Фу. Это прос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Я соберу столько информации, ск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ила ночь. После того, как они оба поужинали тем, что принес им Ах Юань, ночь была особенно тихой. Других развлечений в горах не было, поэтому все семьи возвращались в свои комнаты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Тан Чжэн и Му Хунъянь оказались в неловком положении, так как в комнате была только одна кровать, и если им хотелось отдохнуть, они могли спать только в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и с другой стороны. Не волнуйся, я вообще не могу пошевелиться. Я не сделаю ничего плохого». Тан Чжэн изо всех сил старался говорить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лыбнулась: «Я теб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ете свечей у нее была тусклая, соблазнительная красота. Тан Чжэн поспешно закрыл глаза и не смотрел на краса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спали в одной кровати, не снимая одежду. Возможность спать в одной кровати с Му Хунъянь была мечтой многих мужчин, но Тан Чжэн победил их, однако он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чувствуя запах ее тела, он не мог не чувствовать себя счастливым. Он заставил себя выбросить все отвлекающие мысли и уснул только в середин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нилась та неловкая сцена, когда штука Тан Чжэня становилась все больше и сильнее, и не могла не чувствовать себя взволн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разбудил болезненный стон, и она сонно открыла глаза, только чтобы обнаружить, что лоб Тан Чжэня взмок от пота, а из его рта постоянно выходят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то-то не так?» Она была по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 больно, болит все тело». Тело Тан Чжэня дрожало, словно он говорил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чувствовала, как ее сердце дрогнуло, и она вспомнила, что ранее он сказал, что он переломал почти все кости. В то время она видела, что он расслаблен, и не приняла это близко к сердцу, но теперь она осознала, насколько ужасна была эт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давлял эту боль в течение дня. Теперь, когда он спал, все откр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удто бы пронзили в сердце, ее глаза покраснели, и покатились слезы. Она звала его еще несколько раз, но Тан Чжэн не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ости, но почему ты так хорошо ко мне относишься? За последние несколько лет было слишком много людей со злыми намерениями по отношению ко мне, и никто не обращался со мной так же хорошо. Тебя даже не волновала твоя собственная жизнь, и теперь ты страдаешь от такой боли. Как же мне отплатить тебе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охнулась и обнаружила, что не может продолжать. Она лишь чувствовала прилив тепла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крепко обняла Тан Чжэня, позволяя ему лежать в ее объятиях, положив голову на ее больш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за все эти годы у нее не было такого близкого контакта с мужчиной, и у нее было естественное отвращение к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на не отвергла его. Она только чувствовала, как болит ее душа, когда она крепко обнимала его. Она так хотела забрать всю его бол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лежал в ее объятиях и постепенно успокаивался, но его брови все еще были настолько сильно нахмурены, что от этого невозможно было избавиться. Эти двое продолжали сохранять эту позу и постепенно засы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Тан Чжэн открыл глаза и обнаружил, что его голова лежала на чем-то мягком, более удобном, чем любая подушка, на которой он спал раньше. Более того, до его носа доносился особ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и сразу же увидел, где он был. Он лежал в объятиях Му Хунъянь, и его затылок лежал у нее на груди. Неудивительно, что ему было так 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оказался в ее объятиях? Он вообще не мог пошевелиться. Может ли быть, что она взяла на себя инициативу и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был слишком капри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евым моментом было то, что эта поза была по-настоящему двусмысленной. Было раннее утро, и его тело было возбуждено. Он не мог не отреагировать, и его дружок уже стоял стол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снулся?» В этот момент раздался голос Му Хунъянь, и Тан Чжэн, который был в ее объятиях, не мог видеть ее выражение лица, поэтому не знал, заметила ли она его нелицеприя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ловко ответил: «Тольк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вставай. Они должны скоро принести завтрак». Му Хунъянь обняла его и переместила на кровать, и Тан Чжэн, наконец, отчетливо увидел ее лицо. Ее лицо было немного красным, а глаза – опухшими, словно она плакала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глаза заметили нижнюю часть тела Тан Чжэня, и смущение в ее глазах усилилось. Тан Чжэн сразу же заметил ее взгляд и почувствовал стыд и беспокойство, когда она обнаружила его неприят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мог только сделать вид, ч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момент Ах Юань нарушил неловкое молчание, принеся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трака Тан Чжэн лег на кровать, а Му Хунъянь вышла из комнаты для сбора всей возмож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рошло еще два дня, и Тан Чжэн просыпался каждое утро в ее объятиях. Наконец он привык к красавице, но боль в его теле становилась все сильнее и сильнее, и он все дольше и дольше мучительно кричал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нем, когда он не спал, эта пронзительная боль была слишком сильной для него. Все его тело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также совершила небольшой прорыв за последние два дня, так как услышала, что это племя называется кланом ведьм, о котором никто из них раньш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оль Тан Чжэня становится все более и более сильной, Му Хунъянь сказала: «Тан Чжэн, твои раны надо вылечить, иначе последствия будут невообраз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н Чжэн не мог понять этого, но информация, которую она только что получил, не позволяла ему принять нужное решение, но, если его не вылечить, он может навсегда остаться кал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 тихо использовал Кунг-Фу Тунтянь в течение последних двух дней, надеясь вылечить раны. Тем не менее, из-за серьезных повреждений его меридиан он не смог так быстро восстановить энергию. Все было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Раз он сделал все, что мог, то остается только одно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ови Ах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рвно ушла. Через мгновение издалека раздались спешащие шаги. Пришел не только Ах Юань, но и старейши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19. Эмиссар Клана У </w:t>
      </w:r>
    </w:p>
    <w:p>
      <w:pPr>
        <w:pStyle w:val="Normal"/>
        <w:bidi w:val="0"/>
        <w:jc w:val="left"/>
        <w:rPr/>
      </w:pPr>
      <w:r>
        <w:rPr/>
      </w:r>
    </w:p>
    <w:p>
      <w:pPr>
        <w:pStyle w:val="Normal"/>
        <w:bidi w:val="0"/>
        <w:jc w:val="left"/>
        <w:rPr/>
      </w:pPr>
      <w:r>
        <w:rPr>
          <w:rFonts w:eastAsia="Consolas" w:cs="Consolas" w:ascii="Consolas" w:hAnsi="Consolas"/>
          <w:b w:val="false"/>
          <w:sz w:val="28"/>
        </w:rPr>
        <w:t xml:space="preserve">(п.п.: в более-менее нормальном переводе было опущено слишком много текста (в 2 раза), поэтому эта глава переведена в перемешку с машинным анлейтом,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старца было спокойным, в глубине его глаз все еще оставались следы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 Чжэня было слегка искажено болью, пока он говорил: «Разве вы, ребята, не хотели узнать ответ? Я вам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Волнение старейшины наконец-то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ань тоже смотрел на Тан Чжэня широко раскрытыми глазами, словно пытаясь определить подлинность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руки Му Хунъянь были крепко сжаты – следующие слова связаны с их выж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об Тан Чжэня был покрыт потом, но не ясно, было ли это из-за нервозности или боли. Он глубоко вздохнул и признался: «Я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падения напугал всех до подпрыгивания, и сердце Тан Чжэня тоже сильно ойкнуло, но происходящее перед ним ошелом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мотрела с разинутым ртом, когда старец неожиданно рухнул на колени перед Тан Чжэнем, страстно глядя на него. Два полоски слез потекли из уголков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ань был потрясен: «Старейшина, что вы делаете? Встаньте, как вы можете вставать на колен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стался неподвижным, а его серьезный взгляд, казалось, прожег всех, а затем он пристально уставился прямо на Тан Чжэня: «Эмиссар, наш клан У наконец-то дождался того дня, когда в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лежал на полу перед Тан Чжэнем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Эмиссар Клана У, кто это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и Му Хунъянь посмотрели друг на друга, хотя они и представляли различные исходы, но все же не ожидали такого. Это было полностью за пределами их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ссар Клана У, как он может быть эмиссаром?» Ах Юань не мог в это поверить. Он не мог связать неподвижного парня на кровати с легендарным эмисс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ань слышал много слухов об Эмиссаре Клана У, когда был маленьким. Это было богоподобное существо. Эмиссар, самый сильный человек в мире, был настолько могущественным, что на него было трудн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легендарный Эмиссар выведет клан У из затруднительного положения и восстановит их был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ань жаждал былой славы клана У. По некоторым рассказам он понял, что клан У был могущественным кланом. Они родились с божественной силой, и их сила могла поддерживать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какой-то причине клан У был отправлен в эти Сто Тысяч Гор. В таких ужасных условиях на протяжении поколений клану У пришлось использовать кровь и жизни бесчисленных поколений, чтобы получить это безопасное место для про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существовало ограничение, которое не давало клану У покинуть обширную горную цепь. Несмотря на то, что снаружи быстро происходили изменения, клан У мог лишь оставаться среди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это не потому, что они не хотели уйти, а потому, что не могли. И Эмиссар Клана У был героем, который разрушит это ограничение и спасет их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х Юань был ребенком, он не раз мечтал, что эмиссар спустится с облаков, помогая им отправиться во внешний мир, и он рос с этими мыслями, но затем осознал, что мечты не всегда становятся явью.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распространяемая в клане У, казалась бессмысленным обманом, поэтому Ах Юань быстро забыл эту легенду. Но только что старейшина всерьез заявил, что этот обманщик – эмиссар.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ань чесал голову, рвал на ней волосы, но не мог поверить в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 ответил на вопрос Ах Юаня, но, рыдая, говорил: «Господин Эмиссар, наш Клан У ждал, пока вы наконец не появитесь. Мы ждали столько лет, но никогда не отчаивались, потому что верили, что господин эмиссар спасет нас. Мы последуем за господ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замешательстве, все это пришло слишком быстро, отчего он даже забыл о боли. Поступки противоположной стороны были искренними, потому что старцу не нужно было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он приходил в себя, после чего возразил: «Старейшина, я не эмиссар, я культиватор. Я же не единственный культиватор в этом мире, как я понимаю, ваш Эмиссар тоже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все правильно, вы действительно наш господин Эмиссар. В этом мире, естественно, не один культиватор, но как их можно ставить в один ряд с Вами? Именно вы – Эмиссар Клана У». Уверенно заверил его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ько всего странного происходит. Тан Чжэн просто хотел найти магическое сокровище, которое связано с мужем Му Хунъянь, который тоже был культиватором, какая же между ними с Тан Чжэнем разница? Почему старший неожиданно так хвал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ля начала встаньте». Тан Чжэню было не очень привычно, чтобы кто-то стоял перед ним на коленях, особенно тот, кто по возрасту близок к его дед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когда я осматривал ваши раны, я обнаружил, что у вас действительно девять главных меридиан. Это открытие удивило и восхитило меня. Наконец-то появился легендарный эмисса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господина эмиссара». Старейшине, как и прежде, было трудно скрыть взволнованность: «Я смог определить статус господина, естественно, не только по тому, что вы культиватор, но и по телу, которым должен обладать эмиссар по легенд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именно тело?» Полюбопытствов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вернул голову и, взглянул на Му Хунъянь, произнес: «Ах Юань, проводи друга господина эмиссар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удивленно посмотрела на Тан Чжэня, и тот моргнул. Она поняла, что хотя этот вопрос превзошел все их ожидания, но, по крайней мере, люди из клана У не имели к ним злых намерений, поэтому не нужно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Юань неохотно ушел вместе с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остались только Тан Чжэне и старейшина, который осторожно стоял перед Тан Чжэнем. Его взгляд, как и прежде, был серьезным – эти религиозные люди одинак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о-настоящему удивлен, но все же спросил: «Теперь нет посторонних, может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господина эмиссара совершенно отличается от обычного человека, ведь оно имеет Девять Великих Меридиан – больше, чем основных меридиан у обычного человека. К тому же, еще есть магическое сокровище господина эмиссара». Объясн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глотнул. Девять Великих Меридиан – это секрет, о котором знает только Тянь Чаньцзы, и он также сказал, что он не человек. На самом деле он не ожидал, что по этой причине только что и впрямь стал каким-то эмиссаром клана 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же в курсе, что у вас Девять Великих Меридиан?» Спрос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тветил: «У меня Святое Тело Девяти Ян. Есть ли у людей со Святым Телом Девяти Ян Девять Великих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вятое Тело Девяти Ян действительно заслуживает похвалы. Лишь один из десяти тысяч культиваторов получает такое телосложение, но у Святого Тела Девяти Ян не будет Девяти Великих Меридианов, только у Господина Эмиссара будут эти Девять Великих Меридиан». Ответ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тянув улыбку, спросил: «Скажите мне, у обладателя Святого Тела Девяти Ян друг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рьезно затряс головой: «Эмиссар не другой расы, а с другим талантом. В этом мире только у Господина Эмиссара Девять Великих Мериди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определили, что у меня есть Девять Великих Меридиан, почему раньше вы не сказали это прямо?» Спросил Тан Чжэн, ведь эти два дня у него было столько проблем. Вы должны были сразу сказать, что я был каким-то там эмиссаром, и мне бы не пришлось беспокоиться, что вы сочтете меня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ан Чжэн упал, ему пришлось действовать осторожно, терпя эти многочисленные боли. Этот старец по-настоящему плохой, ведь он просто наблюдал за тем, как он беспомощно переносит тру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ловно почувствовав, что Тан Чжэн ругает его, поспешно встал на колени, и с беспокойством объяснил: «Господин эмиссар успокойте свой гнев. Первоначально Ах Юань отправился на охоту и случайно обнаружил падающего с утеса господина эмиссара, который упал в болото, но ваш заветный меч черного света, оставил вас на плаву. Ах Юань от любопытства спас вас и ваш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я внезапно озарило, изначально он должен был столкнуться с жестокой смертью, но, поскольку они упали в болото, огромный импульс отнял у него лишь половин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еч Боевой Души не был Магическим Сокровищем, что автоматически защищает хозяина, то они бы не всплыли на поверхность болота, а были бы поглощены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Меч Боевой Души спас и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ильно испугался. Если бы не Меч Боевой Души, все закончилось бы плач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имитесь с колен, мне не привычно, когда передо мной стоят на коленях. Вы старше моего дедушки, так что это неправильно». Произнес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 посмел не подчиняться приказу, но заявил: «Преклонять колени перед господином эмиссаром естественно, что здесь может быть неправ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делал вид, что не слышал этих слов. Этот старейшина выглядит как неистовый фанатик, считающий божеством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знал этот заветный меч – это Магическое Сокровище из легенды. Хотя мне никогда не приходилось лично видеть Магическое Сокровище, в древней книге, которая распространяется в клане У, есть запись о нем. Тогда я не мог точно определить, принадлежит ли Магическое Сокровище господину Эмиссару, и не было ясно, культиватор ли господин Эмисс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я осматривал раны господина, то обнаружил, что тело господина на самом деле обладает девятью великими меридианами, это открытие заставило меня приятно удивиться. Господин Эмиссар из легенды наконец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стал раскрывать это, так как господин еще не пришел в себя. А когда вы пришли в себя, то не прояснили этот момент сразу, поэтому я не мог сделать точный вывод, что сэр – культиватор, в легенде культиватор с Девятью Великими Меридианами – это истинный господин эмисс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огда господин признал, что Магическое Сокровище ваше, я понял, что вы точно культиватор. Но на всякий случай мне нужно было личное признание господина. Тогда я стал ждать, пока наконец не настал этот день, когда небеса благословили мой клан 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чуть не упал на колени, но Тан Чжэн поспешно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я эмиссар клана У. Но в действительности, что я могу сделать такого, что вы предаете этому такое большое значение?» С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рудно предположить способности господина эмиссара, но в легенде чудесные способности эмиссара захватывают мир удачей, обладают возможность разрушать небеса и уничтожа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е способности? Древний Свиток Чистых Небес?» Удивился Тан Чжэн, но он случайно нашел Древний Свиток Чист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Клан Ведьм оставался в таком положении на протяжении нескольких поколений, только господин Эмиссар может вывести нас отсюда». Старейшина с большим ожиданием смотрел на Тан Чжэня, пока говори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 растерянности и спросил: «Так как вы, ребята, смогли спасти меня, то, естественно, сможете покинуть эти горы. Зачем я все еще нужен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помрачнело: «Господин Эмиссар, вы не знаете этого, но наш клан У был ограничен многие поколения. Пока люди принадлежат клану У, они никогда не смогут выбраться из этой горной цепи. Только вы можете снять это ограничение, и тогда мы сможем выбраться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широко вытаращил глаза. На самом деле, была кое-что странное, так что он в замешательстве спросил: «Какие у меня есть способности, чтобы преодолеть это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едь был только девятого уровня Ци, но это ограничение смогло ограничить клан У на протяжении нескольких поколений, а это означало, что это длится уже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редположил, что это ограничение не давало посторонним их обнаружить, они даже ускользнули от наблюдения спутников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граничения были такими сильными, Тан Чжэн не был столь тщеславен, решив после слов старейшины, что он может с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зволнованно сказал: «Легенда гласит, что, когда господин Эмиссар войдет в Святую Землю, он узнает, как снять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вятая Земля – самое важное место для нас. Люди клана У не могут войти туда, это может сделать только Эмиссар. Говорят, что все секреты снятия ограничений находятся на Святой Земле». Объясни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Посмотрите на меня, я сейчас слишком слаб. Как я смогу войти в Свят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спокоил его: «Господин Эмиссар, не о чем беспокоиться. Эта боль, естественно, не сможет победить вас. У моего клана У есть Мазь из Черной Нефритовой Кости, она может излечить ваш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вне себя от радости и попросил: «Хорошо, сначала помогите мне, а остальное обсуди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мог больше выносить эту боль и не мог дождаться, чтобы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 уважением ответил: «Да, мы выполним ваш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ышел, и вошли Му Хунъянь с Ах Юанем. Ах Юань посмотрел на Тан Чжэня со сложным выражением лица, в то время как Му Хунъянь выглядела еще более нервной. Она тихо спросил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горько улыбнулся: «Я не знаю, и ты тоже это слышала. Они верят, что я их господин эмиссар, который сможет вывести их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чень хотела спросить старейшину, каковы были особенности Тан Чжэня, но проглотила свои слова. Без сомнений, тело Тан Чжэня было наполнено секретами, и хотя они оба были в беде, она не смела спрашивать о тайнах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ка мы будем в порядке?» Нервно спросила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данный момент все в порядке. Старейшина, пожалуйста, принесите Мазь из Черной Нефритовой Кости, чтобы я смог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в восторге: «Если твои раны заживут, у нас будет шанс покинуть это место». Они уже были окрыленными и не могли дождаться, когда смогут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Эмиссар, вот Мазь из Черной Нефритовой Кости. Если вы нанесете мазь на все тело, через день ваши раны будут полностью исцелены». Старец принес в комнату черную б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у выздороветь за день?» Тан Чжэню с трудом верилось, что такие тяжелые раны могут быть вылечены так быстро. Это было по-настоящему чудодействен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уверенно ответил: «Конечно, это лекарство было придумано моим кланом У, его действие гарант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торопитесь и примените его на мне». Нетерпеливо попроси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оставил банку рядом с кроватью и сказал: «Тогда мы попросим друга Эмиссара нанести на вас мазь, но обязательно снимите всю одежду и нанесите мазь на кожу. Она должна быть нанесена на каждый дюйм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старец вывел Ах Юаня из комнаты, оставив Тан Чжэня и Му Хунъянь 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как он может так просто уйти? Разве ты не нанесешь на меня мазь? Он не мог не взглянуть смущенно на Му Хунъянь, сможет ли она применить на нем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разве ему не придется снять всю одежд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 Хунъянь помогала ему во всем последние несколько дней и видела все, что должна и не должна была видеть, они все еще чувствовали себя немного неловко. И ей тяжело будет смотреть на обнаженного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глубоко вздохнула, когда этот важный вопрос опустился ей на плечи. Она не могла от этого уклониться. Более того, если можно полностью вылечить Тан Чжэня, эта неловкость казалась н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лицо все еще было красным, она глубоко вздохнула и притворилась спокойной, когда говорила: «Тан Чжэн, тогда я сниму с тебя одежду. Если тебе будет больно, постарайся по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здохнул, поскольку даже Му Хунъянь не вела себя бесстыдно, то и он не будет навязаться ей, поэтому просто поблагодарил: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риложила все усилия, чтобы подавить некоторые мысли, помогая Тан Чжэню снять одежду. Естественно, ей приходилось находиться в тесном контакте со всеми частям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н Чжэн уже привык к подобной ситуации за последние несколько дней, и его тело не было таким чувствительным. В противном случае его тело естественным образом отреагировало бы так, что они стали бы чувствовать себя слишком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ан Чжэн оказался голым, а его загорелая кожа и крепкое тело раскрыли его мужское обаяние. Особенно его восемь кубиков на прессе и крепкая грудь, что позволяли ему ни в чем не проигрывать профессиональным мод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привлекательное тело». Му Хунъянь почувствовала, как ее сердце невольно забилось быстрее, а лицо еще больше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нелегко подавить свои мысли, пока Му Хунъянь открывала банку. Внутри была мазь черного цвета с рыбным запахом, из-за чего она невольно закрыла рот и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лекарство так плохо пахнет?» Пробормот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лекарство горькое на вкус. Хотя это лекарство пахнет странно, я считаю, что оно будет довольно эффективным». Му Хунъянь сопротивлялась желанию выбросить банку, когда доставала мазь из черной нефритовой кости. Мазь блестела и, хотя пахла ужасно, на вид была неплохой. Она и впрямь была похожа на чер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намазывала мазь из черной нефритовой кости на каждый дюйм кожи Тан Чжэня, ее тонкие пальцы также касались каждого дюйма кожи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аски заставили кожу Тан Чжэня дрожать, и он не мог не отреагировать – любой мужчина, которого касалась такая красавица, отреагировал бы, иначе он точно евну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нормальным мужчиной, и, хотя он делал все возможное, чтобы подавить возбуждение, когда Му Хунъянь наносила мазь на его дружка, раздался скрип, будто меч был извлечен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у Хунъянь явно задрожали, ее лицо покраснело, а глаза наполнились влагой. Ее прозрачные глаза были такими обольстительными и чар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ыхание ускорилось, дрожащие руки продолжали постепенно наносить лекарство, а на ее теле появились капли пота. К тому времени, когда она наконец превратила Тан Чжэня в человека из глины, все ее тело было покры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ело Тан Чжэня, кроме лишь пары глаз, рта и двух ноздрей, было покрыто мазью из черной нефритовой кости. Его глаза были широко открыты, и, глядя на ее усталый и смущенный вид, он был очень ей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кончила, я пока пойду». Му Хунъянь выбежала из комнаты, словно сбегая. Вошел старейшина и с удовлетворением кивнул: «Очень хорошо, господин эмиссар, можете пока поспать. Через день вы сможете полностью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гневом уставился на них – эти двое, должно быть, сделали это специально, чтобы Му Хунъянь нанесла на него лекарство, чтобы сму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другой стороны были благие намерения, поэтому он не мог критиковать их слишком резко. Таким образом, он закрыл глаза и погрузил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ыстро прошел, и на этот раз Тан Чжэн проспал один день и одну ночь. Более того, он больше не издавал мучительных стонов, а мирно спал, как реб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идела у его кровати, наблюдая за ним, поэтому, когда Тан Чжэн открыл глаза, первое, что он увидел, была она. Ее лицо было уставшим, вокруг глаз было большие черные круги – она явно не отдыхала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он проснулся, Му Хунъянь была в восторге и поспешно спросила: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что его тело больше не болит и даже стало здоровее, чем раньше. Более того, энергия и огонь внутри его тела загадочно вос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зь из Черной Нефритовой Кости была настоящим божественным лека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что, когда ему нужно будет покинуть это место, он должен взять с собой это божествен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чувствую себя отлично. Все мои раны зажили». С большой радостью ответил Тан Чжэн, пробуя пошевелить мышцами и к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треск, треск,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азь, казалось, трескалась дюйм за дюймом и падала с тела Тан Чжэня, обнажая его светло-белую кожу, поскольку та больше не была пшенич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ожа Тан Чжэня стала белой, как снег, и он стал еще симпа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 потрясена. Этот эффект был слишком волшебным, намного лучше, чем у дорогой косме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днял руку, чтобы взглянуть повнимательнее, ведь ему было трудно поверить в это, он горько улыбнулся и спросил: «Как я стал б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потеряла дар речи, но потом усмехнулась: «Ты все еще желтый человек, но твоя кожа стала похожа на кожу новорожденного ребенка – бело-розовую. Если бы другие женщины увидели тебя, они бы тебе обзави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учала его некоторое время, пока ее лицо снова не стало розовым. Он до сих пор не надел одежду, поэтому она быстро произнесла: «Они принесли новую одежда. Я пока выйду, а ты можешь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оже смутился, поспешно прикрыл свои жизненно важные части тела и пробормотал: «Хорошо, подожди меня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уже видела его обнаженным, поэтому ему больше не нужно было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а цыпочках поднялся с кровати и еще раз осмотрел свою кожу. Он боялся, что даже Фан Шиши будет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пере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была не похожа на льняную одежду других, а сделана из тончайшего шелка. Даже во внешнем мире она считалась высокого качества. Более того, это одежда была в древнем стиле, которую он никогда раньше не н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его короткие волосы, этот древний наряд придавал ему ауру элегантности. Он выглядел как красивый молодой мастер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на себя с ног до головы и даже еще один раз, сочтя, что это неплохо. Он открыл дверь и вышел наружу. Тан Чжэн не успел осмотреться, как был потрясен толпой людей на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юдей преклонили перед ним кол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человек встали на колени перед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крепкими нервами Тан Чжэн все еще был сильно потрясен этой сценой, особенно когда члены клана У смотрели на него глазами, полными сумасшедшей страсти. Тан Чжэн чувствовал себя лидером к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и только двое: Тан Чжэн и Му Хунъ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ошарашена, так как эта сцена была слишком нереальной. Лично у нее никогда не было привычки вставать на колени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их не принуждали делать это. Они просто были искренни в сво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Тан Чжэня, не зная, откуда у него такие способности. Кто же такой этот Эмиссар клана У, который мог сделать их такими подат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стыл на мгновение, прежде чем пришел в себя,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пустился на колени прямо перед ним и громко произнес: «Клан У приветствует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У приветствует Эмиссара!» Их потрясли сотрясающие землю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что должен что-то сказать, поэтому сухо кашлянул. После некоторых колебаний он произнес только одно предложение: «Все, пожалуйста, встан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стал, потому что Старец сказал: «Эмиссар, просим вас, спасите нас от моря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миссар, просим вас, спасите нас от моря страданий». Снова разд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Тан Чжэня не особо волновала личность Эмиссара, он хотел найти возможность уйти, как только его раны заживут.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видел ли старейшина его насквозь или нет, но после такой грандиозной сцены, у него совсем не было возможности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згляды, полные надежды, у мужчин, женщин, стариков и детей, Тан Чжэн знал, что, если он согласится, ему придется выполн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глаза не позволяли ему отказаться. Кроме того, его собственная жизнь была спасена кланом У, и для него было разумным согласиться на их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ерьезно сказал: «Все уважают меня как Эмиссара клана У. Я не понимаю, какой добродетелью или способностью я обладаю, чтобы взять на себя такую тяжелую ответственность, но я сделаю все возможное, чтобы все покинули эту Сотню Тысяч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вас, господин Эмиссар!» Раздались крики об огромной благодарности, и у многих людей по щекам потекли слезы. Это было желание того, кто знал, сколько поколений они прождали, и вот у них наконец-то появился шанс выполнить эт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кажи всем встать, не стоит стоять на коленях». Тан Чжэн поспешно поддержал старейшину и тихо по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был так взволнован, что его руки дрожали. Слезы навернулись на его глазах, и он произнес: «Для нас большая честь встать на колени перед господином Эмиссаром, который выведет клан У из моря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катил глаза, к несчастью, этот старик был полон решимости, так что он сказал: «Разве ты не сказал, что я эмиссар? Тогда слушайся меня и скажи и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эффект был неплохим. Старейшина поспешно приказал всем встать, но он все еще стоял посреди площади, уставившись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что мог бы растаять от этих страстных взглядов, так что он потянул старейшину и сообщил: «Старейшина, даже если вы продолжаете говорить, что я могу вывести вас из Хребта Ста Тысяч Гор, я совсем в этом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вердо покачал головой: «Тебе не нужно быть таким скромным. Завтра мы отправимся в Священную Землю, и все встанет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ан Чжэня не было другого выбора, кроме как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й ночью на огромной площади развели огромный костер, и все члены клана У собрались вместе, чтобы отпраздновать прибытие Эмиссара. Тан Чжэн и Му Хунъянь, естественно, были главными гостями и сидели за главным столом вместе со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смотрела на толпу, собравшуюся вокруг костра, чтобы отпраздновать, так как она привыкла к грандиозным событиям, но была сильно поражена этими искренними восхищением и радостью. Время от времени она поворачивала голову, чтобы посмотреть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блеском света от костра черты его лица заострились, и появился еще один след таинственной ауры, из-за которой она не могла не захотеть из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видела бесчисленных успешных людей, но по сравнению с Тан Чжэнем они были ничем. Даже если они стоят миллиарды долларов, они не смогут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хож на огромную черную дыру, привлекающую внимание и серд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мотрел на костер, но его взгляд неосознанно упал на четыре каменные статуи, окружающие площадь. При свете огня эти каменные статуи стали еще более зага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я слышал, что эти каменные статуи являются богами-хранителями клана У, но они же каменные статуи. Как они могут защитить клан У?» Полюбопытствовал Тан Чж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отвел взгляд и с уважением ответил: «Легенда о Боге-Хранителе передается из поколения в поколение, но я не очень разбираю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ю было немного жаль, поскольку даже старейшина не понимал вопрос о Боге-Хранителе, поэтому он изменил свой вопрос: «Члены Клана У очень сильны,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ейшины было переполнено гордостью, когда он отвечал: «Мы, Клан У, рождены с большой силой, но только в этом наша сила. Мы можем тренироваться только после того, как избавимся от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его сердце дрогнуло, поскольку члены этого клана У родились с большой силой, и, если бы они могли культивировать, их сила была бы намного выше, чем у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лан У – ваши самые верные воины. В будущем мы последуем за вами в битвах и прослав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качал головой: «Ребята, вы слишком долго пробыли здесь. Внешний мир совершенно другой, а снаружи я – обычный человек. Нет возможности говорить о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орду Эмиссару суждено достичь немало великих целей в будущем, и мы, клан У, будем самыми верными воинами Господина, сметая для вас все препятствия». Твердо отре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не могла не почувствовать, как ее сердце дрогнуло, поскольку тон этого старейшины был слишком сильным. Конечно, ее больше интересовало решение Тан Чжэня, так как она не знала, чем он собирается заниматься в будущем, если у него будет такая вели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ревел тигр, и на площади появилась клетка. Внутри клетки был жестокий тигр с большой п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дил взад-вперед по клетке, рыча на людей снаружи, словно хотел разорвать всем им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испугалась рыка тигра. Когда она сосредоточилась, чтобы его рассмотреть, то почувствовала звериную природу тигра, и ее сердце заколот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игр явно был не одомашненным тигром из зоопарка, а настоящим гор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 улыбкой пояснил: «Чтобы отпраздновать прибытие Эмиссара, мы подготовили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Ах Юань подошел к главному столу. Старший указал на Ах Юаня и объяснил: «Господин Эмиссар, он один из храбрых воинов нашего клана, его зовут Е Юань. Мы все зовем его Ах Юань, и сегодня вечером он выступит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Е Юань гордо поднял голову и посмотрел на Тан Чжэня с провокацие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с любопытством спросил: «Что за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с первого взгляда все поймете». Старейшина таинственно кивнул Е Юаню, и тот развернулся и пошел к центру площади, к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евели взгляд на него. Толпа приветствовала его, многие громко кричали: «Ах Юань! Е Юань, сделай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подошел к передней части клетки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набросился на Е Юаня, царственная аура, которая смотрела на мир свысок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стоял перед клеткой, когда тигр, казалось, сейчас его укус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2. Небесн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сердито встал и громко отругал его: «Ах Юань, что ты творишь? Быстрее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двинулся с места и, глядя прямо на Тан Чжэня, произнес: «Все говорят, что божественные навыки господина Эмиссара не имеют себе равных, поэтому мы хотим попросить совета у господина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как ты можешь бросить вызов господину эмиссару?» От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 Юань не слушал и продолжал смотреть на Тан Чжэня. Тан Чжэнь же вздохнул про себя. Хотя он был теперь эмиссаром клана У, вероятно, многие, вроде Е Юаня, не были убеждены в его силах. Поскольку он был полон решимости подчинить эту силу, ему, естественно, придется продемонстр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тал и ответил: «Я принимаю твой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озразил: «Господин эмиссар, Ах Юань еще слишком молод, он н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махнул рукой, останавливая его, и пояснил: «Поскольку он хочет бросить мне вызов, то я сражусь. Но ты только что прошел через серьезную битву, разве ты не должен для нача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эта маленькая битва ничего не значит». Честно возраз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засмеялся и пошел к центру площади прямо к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меня победите, я с готовностью подчинюсь вам. Я буду вашим воином на всю жизнь и буду сражаться за вас». Решительно объявил Е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апомни свои слова.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ения Е Юаня были очень быстрыми, и в мгновение ока его огромный кулак уже оказался возле Тан Чжэня. Воздух внезапно сжался от нескольких сотен килограммов силы, из-за чего раздался 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не сдвинулся ни на дюйм, когда его ударили. Его движения не были быстрыми, но, прежде чем кулак Е Юаня ударил его по лицу, он защи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ака столкнулись, и они оба одновременно отступили на несколько шагов назад. Затем раздался громкий крик Е Юаня, и с шумом он вновь оказался перед Тан Чжэ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улачная техника была очень простой – все удары были прямыми. Использование кратчайшего пути для атаки противника не тратит впустую никаких усилий. Это было сутью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звкусные кулачные приемы выглядели хорошо, но их мощь не могла сравниться с мощью самых прямых кулач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чная техника Е Юаня формировалась из борьбы со зверями и была полна решимости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также получил вдохновение от ударов своего противника и отказался от ненужных движений, продолжая идти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центре площади они дрались кулаками. Ветер летел во все стороны, и глухие звуки были похожи на военные барабаны, заставляя кровь 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был переполнен радостью, он никогда не пытался сражаться чистой силой. Каждый его кулак обладал силой более ста килограмм, он действительно испытал силу Врожденной Силы Клана У, которая фактически была наравне с ним, девятым уровнем Стадии Совершенство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могли культивировать, их сила стала бы еще более впечат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Ах Юаня уже покраснело, повторные столкновения вызвали у него кровотечение. Он не ожидал, что сила другой стороны не проигрывает его, но не боялся, наоборот, его кровь кипела, а его боевой дух был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ак победить не сможет, поэтому рискнул и нанес еще один удар. Видя, что кулак Тан Чжэня тоже приблизился к нему, он внезапно изменил свое движение и наклонился, чтобы ухватить Тан Чжэня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Тан Чжэня опустился прямо ему на спину. Его тело дрогнуло, но он насильно выдержал это и использовал некоторую силу, чтобы обнять Тан Чжэня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летел, как стрела из лука. Пока он летел, ему неоткуда было собрать силы, и не было возможности остановиться. Все, что он слышал, это шум ветра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фигура выбежала на невероятно быстрой скорости. Передвигая ногами, он взлетел вверх, и оба кулака ударили в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ан Чжэн был в воздухе, он мог отбиваться только с помощью интуиции. Однако в таком положении ему не хватало сил, поэтому его удар явно не был таким мощным,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 двумя глухими звуками Тан Чжэн полетел еще быстрее и безжалостно врезался в каменную статую сбоку от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чувствовал, как заболела его спина – удар на этот раз был непростым, Е Юань был непростым. Заметив, что он вот-вот упадет, он схватился за выступ каменной статуи и, подтянув тело, встал на ладони каменной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й каменной статуи была поднята горизонтально одна из рук, и Тан Чжэн по совпадению рядом с ней, глядя на Е Юаня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адения на колени, люди опустились на колени перед Тан Чжэнем. Каменная статуя была их богом-хранителем, и с юных лет их учили уважать бога-хранителя. Поэтому никто никогда не решался взобраться на тело Бога-Хран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Чжан Тан случайно оказался на руках Бога-Хранителя. Этот снисходительный взгляд делал его еще более загадочным, отчего люди неосознанно чувствовали к нему уважение, словно он был их опе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казалось, догадался об их мыслях, спрыгнул и рванул в сторону Е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Тан Чжэн больше не летал. Вместо этого он ударил Е Юаня в грудь. Лицо Е. Юаня покраснело, он никак не мог отдышаться, но все же быстро нанес н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кулак был схвачен рукой Тан Чжэня, но, обладая более ста килограммов силы, он ударил в руку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ынес боль. Не замедляясь, он начал наносить новые удары Е Юан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Бам! 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и Тан Чжэня опускались на тело Е Юаня как буря. Е Юань очень хотел отомстить, но Тан Чжэн был быстрее его в каждом ударе, отчего ему это вообще никак не уда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тело было крепким. Несмотря на то, что он получил так много ударов, они не были смер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и Е Юань сплюнул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остановился и наблюдал, как Е Юань вскочил на ноги, вытирая кровь со рта. Е Юань со смешанными чувствами смотрел на Тан Ч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всегда казался ему неубедительным, но эта битва заставила его понять, что он далек от того, чтобы быть соперником Тан Чжэню. Клан У поклонялся сильным, и Е Юань, который с юных лет жил в Хребте Сотни Тысяч Гор, тоже поклонялся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н Чжэн проявил свое могущество, а также был эмиссаром, у него больше не было никаких мыслей о сопротивлении. Он был убежден и громко заявил: «Господин эмиссар, с сегодняшнего дня я, Е Юань, буду вашим воином, и это не изменится, даже если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хлопал его по плечу и сказал: «Хорошо, я верю, что в будущем ты станешь одним из моих самых могущественны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язательно!» Е Юань стиснул зубы, чувствуя себя очень 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вые аплодисменты и приветствия сотрясали горы и опрокидывали моря. Старейшина отказался уйти и с благодарностью посмотрел на Е Юаня: «Теперь ты понимаешь, насколько силен эмиссар? В будущем мы больше не можем его об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 Юань запомни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потрясена. Она все еще вспоминала произошедшую только что напряжен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ья Лун тоже была семьей боевых искусств, у нее никогда не было возможности стать свидетелем столь интенсивной борьбы. Она сосредоточила большую часть своей энергии на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почувствовала силу Тан Чжэн еще отче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чувствовал себя слишком смущенным, чтобы продолжать спать в одной постели с Му Хунъянь, поэтому клан У приготовил для него лучш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вета Тан Чжэн позавтракал и поприветствовал старейшин и Е Юаня. Сегодня он отправлялся в Священные Земли, чтобы найти способ снять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ойдемте». Встав, сказал Тан Чжэн и взял Меч Бое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ивнул: «До Святой Земли все еще есть некоторое расстояние, поэтому мы с Ах Юанем будем единственными, кто сегодня сопроводит эмисс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человек вышли, они заметили Му Хунъянь, стоящую у двери рядом с ними и уставившуюся прямо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глубоко вздохнула, чувствуя себя неловко. Раньше она никогда ни к кому такого не чувствовала, но сейчас, глядя на Тан Чжэня, она не могла не чувствов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я пойду с тобой?» Она постепенно заинтересовалась этим загадочным кланом У. На самом деле, у такой сильной женщины, как она, был ду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ид духа авантюризма проявлялся в деловом мире. И теперь, когда она была в этих огромных горах, этот кусок земли вызвал у нее жажду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й также не хотелось оставлять одного Тан Чжэня. Хотя никто здесь не навредит ей, у нее была какая-то подсознательная привязанность к Тан Чжэню.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вернул голову, чтобы посмотреть на старейшину, и тот в ответ кивнул головой: «Да, мы сможем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к сказал старейшина, у Тан Чжэня тоже не было никаких возражений: «Тогда иде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была в восторге, уголки ее рта поднялись, и выражение лица стало очень коке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высоких лошади молча стояли на площади. Самая высокая белая лошадь была особенно привлекательной. У этой лошади был чистый белый мех, а на морде было написано высоко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бъяснил: «Так мы доедем быстрее. К полудню мы сможем добраться до Свя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мею ездить на лошади». Одновременно заговорили Тан Чжэн и Му Хунъянь. Все в городе привыкли ездить на машине, откуда им знать, как ехать верх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 ожидал этого: «Ехать верхом на лошади очень просто, я думаю, эмиссар все поймет, когда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 Юань сел на лошадь и продемонстрировал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ебесная Лошадь – лошадь господина». Произнес старейшина, указывая на большую бел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Небесная Лошадь – одна из самых драгоценных лошадей в мире. Мы, клан У, в те времена вырастили нескольких, но осталась только эта. Только Небесная Лошадь достойна вашего почетного статуса». Старейшина добавил: «Эта Небесная Лошадь еще молода и может пересекать только тысячу миль в день. Когда она достигнет зрелого возраста, она сможет свободно летать и сражаться вместе с вами,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еревел взгляд на Небесную Лошадь, затем вскочил и с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лошадь поднялась на дыбы, и ее тело почти встало прямо вертикально. Тан Чжэн тут же схватился за поводья, обе его ноги сжали живот лошади, не давая ему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й Лошади явно не нравилось, когда на ней катались другие. Она начала прыгать по кругу, желая сбросить Тан Чжэня. Он же был взволнован, ведь, обладая соревновательным духом, он считал, что если не сможет приручить даже одно животное, то разве он не буде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сила вызвала боль у Небесной Лошади, и она продолжала ржать, но звук становился все слабее и слабее, пока, наконец, не стих. Только тогда Тан Чжэн отпустил руки и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господин». Поздравил его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 Хунъянь не умела ездить верхом на лошади, она была богачкой, поэтому видела многих людей, которые выращивали лошадей, но тех лошадей нельзя было даже сравнить с Небесной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тоже вскочил на свое место, и только лишь Му Хунъянь не могла подняться. Она не обладала теми же навыками, что и Тан Чжэн, поэтому падение было бы для нее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Чжэн понял ее, протянул руку и сказал: «Если не возражаешь, то сади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Хунъянь обрадовалась и протянула руку Тан Чжэню. После чего она почувствовала, будто взлетела и приземлилась на лошадь. Она была впереди, а Тан Чжэн – сзади. Тан Чжэн держал поводья обеими руками, защищая ее в своих объят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Istinnyj-kultivator-v-kampuse/</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34:2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