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Гениальный Бессмертный Мечник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дросток от «мира бессмертных», который неожиданно перенесен в современный мегаполис обнаруживает себя в теле обычного парня. Он хочет вернуться обратно в свой мир, и для этого ему придется стать сильнее и исследовать причину, почему он попал в этот мир. С 376 главы перевод без редакта, требуется редактор под процент писать в комментариях под 376 главой. Нет нормального перевода с англа поэтому ищем редакторов и будем пытаться своими силами. НУЖЕН РЕДАКТОР ПОД % перевод с китайского нейросетями, нужно отредактировать, так как анлейт давным давно умер.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1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1. Подглядывал за красоткой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то-то подгля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чным небом раздался громкий гневный голос, охваченный паникой. После эхом разнесся звук падающего на землю тяжел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то-то упал с большой высоты... Е Фэн, пошатываясь, встал, переваливаясь с одной стороны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стера захватил монстр, я должен поспешить... Эй, 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обнаружил, что сейчас он находился не перед пещерой Огненного Облака, а в каком-то совершенно неизвестном и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обой он увидел виллу и, обернувшись, еще одну позади себя. Вся территория была освещена городскими огнями, и он мог ясно увидеть шумный мегаполис под ноч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я точно был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совершен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етливо помнил, что преследовал монстра по следам, вошел в пещеру Огненного Облака, но случайно наступил на механизм ловушки, в тот же момент он начал падать и, приземлившись, очутился в мегапо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помнил, такого города не существовало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тут же ряд не принадлежащих ему воспоминаний нахлынул и вызвал сильную головную боль. Эта боль была невыносимой, и он не мог не покачать головой, чтоб избавиться от этой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тоже зовут Е Фэн? У него нет ключей и он хочет дойти до второго этажа своей виллы, поэтому он пытается подняться, ползя вверх по водопроводной трубе? Но, пройдя полпути, он вздрогнул, услышав громкий крик девочки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два не выругался вслух из-за этого нелепого происшествия, появившееся у него в воспоминаниях, которые он получил после сильно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Е Фэн узнал, что "Е Фэн" этого мира вышел из дома вечером, чтоб поиграть в онлайн игры, но похоже, что тело " Е Фэн" стало одержимо Е Фэном, когда "Е Фэн" упал и разбился насмерть.( П.: "Е Фэн"- парень из современного мира; Е Фэн- главный герой из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раснел, когда он увидел в воспоминаниях белоснежное, кремово-гладкое тело девушки, которая попала в поле зрения парня, когда он поднимался по водопроводу и случайно увидел ее обнаженное тело, пока она принимала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мным и быстро сообразил, что скоро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две виллы, примыкающие друг к другу. "Е Фэн" жил в одной из этих вилл, которая принадлежала его дедушке, а в другой вилле жила прекрасная девушка, которая считалась самой красиво девушкой в его школе. Хоть они и были соседями, они почти никогда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ебе конец!" – раздался серди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дрогнул, оглянулся и увидел красивую девушку, одетую в белое платье, она выглядела точно так же как в его новых воспоминаниях, которые он получил после прихода в этот мир. Тем не менее, прямо сейчас, она держала фруктовый нож в нежной руке и, с гневной гримасой на лице, она угрожающе бросилась к Е Фэну через небольшой переулок, расположенный между двумя ви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понял, что эта красотка представляет собой серьезную для него угрозу, так как если его заколют этим ножом, то он, скорее всег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 Фэна была его прежняя сила, он, несомненно, не испугался бы маленькой девочки. Но сейчас у него было тело "Е Фэна" этого мира, а оно было слабое и ему не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убежать от этой опасной красавицы, которая погналась за ним с ножом в руке. Е Фэн почувствовал, что он должен начать тренировки как можно скорее и научиться защищать себя в этом мире. Только тогда он сможет выяснить, почему он внезапно появился в этом прокля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ежать, руководствуясь воспоминаниями "Е Фэна", и поскольку спрятаться во внутренней части виллы было невозможно, он сразу же побежа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ольшие прекрасные глаза пылали огнем, и она продолжала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ванную комнату и приготовила горячую воду, чтобы принять ванну, но только сняв одежду, обнажив свою, как сливочный нефрит, кожу, она взглянула в окно и увидела фигуру, взбирающуюся по стене соседней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нючий сосед только что пытался бесстыдно подсмотре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подсмотреть за девушкой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аниковала и не заметила, что ее крик напугал парня так сильно, что он ослабил свою хватку на трубе и упал на землю. Тем не менее, как она могла забыть, что ее видели обн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ала в ярость и, наконец, решила, что она должна поймать этого извращенца и передать его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ез остановки преследовала Е Фэна, держа фруктовый нож в руке и вскоре выбежала за пределы коттеджного пос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храны молодой охранник, увидел парня, бегущего из ворот от девушки, которая гналась за ним, но не обратил на них внимания, решив, что это могло быть результатом спора парочки и продолжил смотреть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действительно слабое и бежит довольно медленно... Тем не менее, я обязан убегать. В прошлом мире никто не мог дог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коре запыхался, но в мире бессмертных он был известен как "знаменитый мастер побега", когда-то выживший после того, как за ним гналось огромное количество си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падется маленькой девочке и об этом узнают, то не станет ли он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мимо множества улиц и вскоре пришел в шумное место. В воспоминаниях это место называлось улица Баров, и он решил прийти сюда, так как это место было набито разными людьми и было бы довольно легко смешаться с толпой, скрываясь от преследова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что оставил ее далеко позади, но она все еще гналась за ним, спрятав нож от людс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поднялся, потому что у меня не было ключей, и я просто пытался открыть дверь. Я не хотел подсматривать, так почему она так яростно реагирует на недоразумение? Однако... Эта маленькая девочка действительно в хорошей форме, и ее белоснежная фигура довольно изыск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чал думать о ее изящной фигуре и восхищаться ею, но он быстро тряхнул своей головой, так как сейчас было неподходящее время для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росился к улице Баров и быстро исчез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сю дорогу гналась за Е Фэном, но увидев, как он бежит на улицу Баров, она засомневалась, не зная, продолжать или нет. Она слышала скверные слухи об этой улице, что это определенно было не самое лучшее место для прогулки красивой девушк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мысль о том, что этот вонючий паршивец посмотрел на ее тело, заставила ее еще больше вз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обязательно пойм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побежала вслед за ним на улицу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ая красивая девушка, как она вошла на улицу Баров, ее присутствие сразу же привлекло внимание многих людей, с их взглядами, наполненными желанием, алчностью и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много испугалась, но она была достаточно смела, чтобы продолжить поиски этой ненавистной фигуры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Е Фэн, наконец, прибыл к центральной площади улицы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уверен, что Су Мэнхань больше не преследовала его,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жестокая женщина, прямо как 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ел по улице. Одновременно смотря на развратные сцены в красочных барах, расположенных по обеим сторонам улицы. Он никогда не видел такого в своем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найти тихое место, где он бы смог начать практиковаться, но найти тихое место на улице Баров было невозможно, и он быстро понял, что единственный вариант -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пойти в другое место, чтобы потренироваться, он внезапно услышал отчаянные крики женщины, доносящиеся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нял, что эта девушка находилась определенно недалеко от него, иначе он бы точно не услышал эти крики в таком шумном месте, как улица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голос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и убедившись, что эти крики принадлежали именно ей, Е Фэн почувствовал себя несколько странно, так как он не ожидал, что она продолжит преследовать его и войдет в улицу Баров. Она вошла на улицу и, казалось, попад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хотел вмешиваться, но потом понял, что эта маленькая девочка преследовала его всю дорогу к этому месту, которое было определенно опасным и страшным для такой молодой и красивой девушки, как она. И если с ней случится что-то плохое, он не сможет себ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посомневался, потом, наконец, вошел в переулок, готовый взглянуть на то, что на самом деле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2. Пол-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бежал в маленький переулок, из которого выскочила тень и испуганно метну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четко разглядел внешность этого парня, он нашел информацию о нем в воспоминаниях его двойника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был пижоном из богатой семьи и студентом в его старшей школе. Он днями напролет приставал к Су Мэнхань, и не только из-за ее красоты, но и потому, что ее семья была неприлично богата. Она принадлежала к семье мультимиллионеров, которая владела активами по всему Пе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есцвеченным волосам черной кожаной куртке внешне Тянь Юлян был похож на школьного панка, но сейчас он выглядел смущенным и паник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отчаянно пытался убежать, но подняв голову, он был несколько поражен, увидев тут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встретил Су Мэнхань и полчаса помогал ей в поисках Е Фэна, однако они не смогли его найти, но он не ожидал, что и впрямь встре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Су Мэнхань была окружена парнями из "Шайки Небесного Змея" , и ее дела приняли очень зловещий для нее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обычными мелкими сошками, то Тянь Юлян попытался бы помочь ей. Но раз даже его отец не рискнул бы спровоцировать "Шайку Небесного Змея", то как мог обычный школьник вроде него попытаться спасти ее от их когтей? Существовала общепринятая поговорка, что у того, кто посмел досаждать "Шайке Небесного Змея ", будет очень печаль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мысль о том, что его богиню осквернят четыре пьяницы на его глазах расстроила Тянь Юлян, однако для него его собственная жизнь была, очевидно, важнее, чем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был не в том состоянии, чтобы обратить внимание на Е Фэна, так как боялся, что эти отморозки могут выскочить из переулка и подойти к нему. Увидев Е Фэна лицом к лицу, Тянь Юлян сразу же выбежал из переулка и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вслед удирающему парню. На мгновение он глубоко задумался, а затем взял половину кирпича, спокойно лежащего на земле. Поскольку он не тренировался в этом новом теле, так что сила его была невероятно низкой и он не мог принимать поспешных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давая ни звука он прокрался за угол, чтобы войти внутрь переулка и медленно высунул голову, чтобы взглянуть... Он усмехнулся про себя, увидев, что происходит в эт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ьяных мускулистых парней с нарисованной на их манжетах белой змеей, которая определенно была символом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Су Мэнхань, внутри небольшой аллеи и определенно собрались сделать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жалела о своем решении гнаться за этим вонючим паршивцем всю дорогу к улице Баров, и теперь она возненавидела его еще больше за то, что он завел ее в это прокл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вошла на улицу Баров. она встретилась с Тянь Юляном, который часто приставал к ней в классе. Тянь Юлян сказал, что знает район баров и может помочь ей с поиском Е Фэна, но недалеко от этого небольшого переулка они врезались в четырех бандитов из "Шайки Небесного Змея». Когда они узрели ее красоту, то не смогли себя контролировать и решили поймать ее 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лян увидел этих четырех мускулистых ребят, он чуть не обмочился, перепугавшись, сразу же бросил ее и сбежал, как труслив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четыре высоких, здоровенных пьяных мужика, окружили ее на этой маленькой аллее, они смотрели на нее так, будто лишь взглядом хотели ее раз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вшись, Су Мэнхань закричала "помогите", но в таком маленьком удаленным переулке печально известной улицы Баров, сколько бы она ни кричала, кто придет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ихикнул, увидев, что все четыре мускулистых парня стояли спин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вперед, а затем прицельно метнул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усок дельма? Молокосос, готовь себе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хулиганов повернулся, но увидев летевший к нему кирпич, мужик не смог отреагировать, и уже в следующий момент кирпич жестко врезался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чному попаданию кирпичом, из его лица хлынула кровь. Он с криком упал, не в состоянии выдержать таку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 не был сильным в этот момент, но однажды он уже культивировал, чтобы стать бессмертным, и поэтому его понимания контроля и угла броска метательного оружия было совершенно невозможно достичь нормальным людям. Для других, они не могли бы поразить человека с такого расстояния, не говоря уже о такой точности броска в лицо, да еще и с достаточной силой, чтоб вызвать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троица пьяниц обалдели, впрочем, и Су Мэнхань была полностью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Е Фэн воспользовался тем фактом, что эти идиоты были пьяны, и он быстро схватил руку Су Мэнхань и выбежал на маленьки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были не пьяны, а трезвые, он бы не смог гарантировать свою безопасность в такой ситуации, не говоря уже о ее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йчас они были пьяны в стельку, так что их потенциал мышления значительно снизился, и реакция их замедлилась. Прежде чем они отреагировали и предприняли какие-то действия, Е Фэн уже потянул Су Мэнхань и пробежал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аконец, отреагировал и начал рассматривать травму лица бранившегося парня, а двое других начали преследовать их: "Отродье! Твою мать, я пойм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реследовал кого-то, то бы не тратил время на бесполез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Фей уже тянул девушк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энхань выбежала на улицу полную людей, она была тронута до слез, но, к сожалению двое бандитов уже догнали их, и вс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жите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и положил руку на ее талию, чтоб поднять ее. Ее мягкое и благоухающее тело было очень легким, словно цветок. Е Фэн крепко обнял ее и бросился вперед, и его скорость не только не уменьшилась, но он даже ускорился, и расстояние между ними и преследователями значитель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улице Баров поочередно поднимали бровь.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парень бежи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Фэн, обнимая Су Мэнхань, бежит слишком быстро и уже оставил их далеко позади, те парни наконец решили отказаться от погони. Один из них плюнул на землю и сказал: "Забудем об этом, старший брат Ба Те убьет его для нас, так что судьба этого отродья уже пред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их влияния, "Шайке Небесного Змея" будет легко найти Е Фэна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ежал из улицы Баров и только увидев, что опасность миновала, Су Мэнхань начала бороться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я быть перевозимой со скоростью молнии оставило некоторый осадок. Она с детства никогда не позволяла мужчинам прикасаться к ней, кроме ее отца. Тем не менее, сегодня она не ожидала, что Е Фэн не только увидит ее обнаженное тело, но еще и будет обнимать ее во время побега, что еще больше бес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Е Фэн внезапно разж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тут же упала на дорогу, закричала от боли и проклиная его в своем сердце. Что за манеры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посмотрела на Е Фэна и, держась за уличный фонарь,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д тусклом светом фонарей, ее изящное благоуханное тело в белоснежном платье казалось несравненно привлекательным, что прекрасно дополняло ее овальное лицо и тонкие черты. Она действительно была достойна звания первой красавицы его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е, Е Фэн вспомнил те ощущения, когда он держал ее в объятиях. Эта сливочно-белая, большая грудь, невероятно мягкая..... Он не мог не думать о его хозяйке, которая была такой же красивой женщиной, известная как "Ледяная Фея"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на была захвачена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ще раз задумался над своей проблемой, но сейчас он был в другом мире, и ничего не мог с этим поделать. На самом деле, развитие его хозяйки в десять раз превышало его собственное, и даже если бы он до сих пор был в пещере Огненного облака, он не смог бы много для не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стро найти место для тренировок, чтобы в ближайшее время найти способ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ходил, как вдруг, позади, услышал сердитый голос Су Мэнхань: "Подожди мину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3.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энхань крикнула ему, чтобы он остановился, Е Фэн повернул голову и спросил: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отвел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зглянула на него и подумала, что этот парень действительно был идиотом. Во-первых, он спас ее, потом он бросил ее на дорогу, а теперь оставил одну в такое поз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а это времени» - от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верила своим ушам. Как этот парень мог быть настолько тупым? У него нет времени? Их виллы находятся совсем рядом, тогда как сопровождение ее до дома может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отвел меня домой, а если нет, я все расскажу моему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вторила те же слова, однако, добавила в конце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с ней связываться, но после ее слов он резко остановился. В новых воспоминаниях, отец Су Мэнхань определенно не был приветливым человеком, и никогда не любезничал с "Е Фэном"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отец узнает, что сегодня Е Фэн осмелился подсмотреть за его дочерью, принимающ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бросило в холодный пот, потому что с его нынешней силой он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ложновато для вас, но попытайтесь идт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пришлось пойти на компромисс, и он уступил, но он сильно расстроился, так как это был первый раз, когда он подчинялся кому-то кроме своей хозяйки, и это бы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ыбора, кроме как уступить ей, потому что он больше не обладал с трудом заработанной культивацией, которую он достиг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мотрела на него и тайно обрадовалась, но в следующий момент она уже была в плохом настроении. Если бы кому-то другому посчастливилось ночью проводить ее до дома, то он, несомненно, был бы в восторге, однако что за выражение отвращения на лиц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му не скажешь о сегодняшних событиях» - сказала Су Мэнхань Е Фэну, пока они возвращались домой. Если бы ее отец узнал, что она пошла в такое сомнительное место, как улица Баров в ночное время, он сломал бы ей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сеянно кивнул, так как сейчас он глубоко задумался о своем план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мотрела на его рассеянный внешний вид и заметила, что он не обращает на нее внимания. Из-за этого она почувствовала себя еще неуютнее, но потом она вспомнила, как Е Фэн пришел ей на помощь, как он кричал "молокососы!" в переулке, а затем тот брошенный кусок кирпича - все это ее очень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увалень и был хорош только в онлайн играх, к тому же он осмелился бесстыдно подсмотреть за ней, но он говорит правду, и он по-прежнему казался намного более приятным для глаз по сравнению с Тянь Юляном и явно был надежным защитником в опас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идти и уже почти дошли до парка Цинфэн, как темно-синий лимузин BMW7, люкс-модель вдруг остановился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автомобиль, Су Мэнхань резко вытаращила глаза. Разве это не машина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довольно величественного мужчину средних лет, сидевшего на переднем пассажирском сидении, и он смотрел на него и на Су Мэнхань глазами, полным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воспоминаниях, отец Су Мэнхань всегда был занят бизнесом и всегда был в командировках и редко возвращался в парк Цинфэн. В вилле семьи Су, расположенная в парке Цинфэн, большую часть времени присутствовала только горничная, чтобы сопровождать Су Мэнхань в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жидал, что ее отец действительно вернется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й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пустил окно и строго посмотрел н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открыла заднюю дверь и еще раз посмотрела на Е Фэна, прежде чем сесть внутрь. Она не могла не беспоко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усть и он и жил в вилле, расположенной в парке Цинфэн, где стоимость каждой из домов числилась в миллионах, всегда был один в своей вилле. Отец Су Мэнхань, Су Синьчан, уже навел о нем справки и знал, что у Е Фэна не было ни отца, ни матери, ни каких либо социальных отношений, и вилла, где он жил, на самом деле принадлежала его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никогда не видел деда Е Фэна. Даже по прошествии стольких лет он ни разу не появился, так что он определенно не был кем-то важным. Тем более, иметь виллу в парке Цинфэн не было чем-то невероятным для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Синьчан никогда не допускал контакта Е Фэна с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годня он увидел Е Фэна и его дочь гуляющими вместе по дороге поздней ночью! Черт побери, этот мальчишка пытается приударить з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покойно видеть свою драгоценную дочь вместе с таким жалким парнем? Пришло время, строго-настрого запретить ему приближаться к ней, а затем переехать с Су Мэнхань из парка Цинфэн куда-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такой важной личности, как он, было позором выйти вперед и лично поговорить с Е Фэном. Он оставил этот вопрос его помощнику-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музин ускорился и въехал на стоянку парка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идел презрение во взгляде Су Синьчана, но его это просто не волновало. Он был бессмертным культиватором в своем мире, так зачем ему беспокоится о каком-то обычном смер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 Мэнхань не было рядом, Е Фэн немного расслабился и быстро побежал к парку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ем, что делал прежний Е Фэн, он продолжил подниматься вверх по водосточной трубе вдоль стены. Конечно, его движения были быстрее и ловчее, чем у предыдущего Е Фэна, потому он вскоре достиг второго этажа и спрыгнул в комнату с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у Мэнхань не хотела быть отруганной ее отцом, поэтому, как только она вошла в виллу, она бросилась в свою комнату, чтоб спрятаться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ванную и взглянула в окно, она увидела Е Фэна, ползущего вверх по трубе, а затем забравшегося внутрь виллы. Увидев эту сцену, она не могла не прикрыть свой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а самом деле просто пытался войти в виллу, а не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а наконец-то поняла, что произошло недоразумение и осознала свою ошибку. Она забыла опустить шторы, и из-за этого Е Фэн увидел ее обнаженное тело. Вспомнив сейчас эту сцену, ее нежное лицо внезап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далеко, что не смог разглядеть нич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а чувствовала, что это не так, но продолжала утеш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оизошедшем на улице Баров, где Е Фэн внезапно появился у нее на глазах в самый критический момент, девушка почувствовала, как отчаянно заколотилось ее сердце. Она быстро затянула штору и включила воду, чтоб повторно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изу на диване сидел Су Синьчан в стильном костюме, в котором он выглядел статным и величественным, строгим председателем компании Су Шэн, владевшей неисчислимым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его помощник-водитель, сидела напротив него на диване. Она выглядела зрелой и интеллигентной, носила платье офисного стиля и очки в черной о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волосы спускались на плечи, и ее черная как смоль короткая юбка сочеталась с телесными чулками, что делало ее еще более заманчивой. «Возьмите эти двести тысяч и скажите ребенку, чтобы он перестал мечтать о том, чего он не с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подписал чек и передал его красивой женщине-помо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иректор 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чек, повернулась и ушла прочь, оставив виллу и направившись к соседней, чтобы предупредить Е Фэна. Су Синьчан сидел на диване, наблюдая за ее соблазнительным задом, но гнев в его сердце до сих пор не утих. Позже, он должен проучить Су Мэнхань, иначе она может выскользнуть у нег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шел в комнату с балкона и, руководствуясь своими воспоминаниями, включил свет в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жить в такой роскошной двухэтажной вилле была очень завидной, но у Е Фэна из этого мира были свои трудности. В этой вилле он мог находиться лишь в трех местах: в зале, его спальне и в ванной комнате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чал всюду заглядывать, то его проклятый дед прекратил бы посылать ему деньги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тому Е Фэн действитель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начать практиковаться, когда услышал, как кто-то звонит в дверной звонок. Е Фэн не мог предположить, кто мог прийти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чтобы открыть дверь и увидел интеллигентного вида взрослую женщину в очках, стоящую в дверях. Он сразу узнал ее, ведь это была женщина-водитель Су Синьч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4. Кольцо Драконь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высокую красивую женщину, стоящую за дверью, но он не вышел и не позволил ей войти. Он просто остановил ее за дверь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чему вы беспокоите меня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Е Фэна немного взбесило помощницу Ху. Как он мог оставить на пороге такую красавицу, как она и даже не спросить ее, почему она к нему пришла? Он просто остановил ее у двери и даже не позволил войти в виллу,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очень странно, что он назвал ее «девочкой». Почему он обратился к ней таким чуд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у директора Су Синьчан было неблагоприятное впечатление об этом мальчике, так как он был, несомненно, большим дерев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 попросил переда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 Мэймэй взглянула на него и, когда она увидела его мерзкое лицо, презрительное выражение показалось на ее лице: «Мисс Су достойна лучшего человека, чем вы, так что не пытайтесь приблизиться к ней. Директор Су передал это вам, согласитесь ли вы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него и с удивлением заметил, что на нем указана сумма в двести тысяч. Разве Су Сяньчан не ненавидел его? Зачем директор Су отдает ему эти деньги? Немного подумав над этим, он понял, что это была плата за сделку, чтобы заставить его оставить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а деле у него не было никакой связи с Су Мэнхань, тогда зачем ее отцу просто так давать е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 капельки не колеблясь, взял чек, а затем с громким стуком закрыл дверь, даже не взглянув на прелестную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ля Е Фэна эти двести тысяч были действительно своевременной помощью. Независимо от того, где хочешь практиковаться - в мире бессмертных или в этом бренном мире, - ты по-прежнему нуждался в соответствующих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усилий, он получил двести тысяч, так почему бы ему не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собрался принять ванну, а после обдумать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захлопнул дверь, лицо Ху Мэймэй уродлив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асивый помощник директора компании Су Шэн , Су Синьчан, она привыкла слышать большое количество лести от других, но что только что произошло? Эта хам в самом деле нагло хлопнул дверью у нее перед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обратно к Су Синьчан с испорченны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 безразлично спросил он, увидев раздраженный взгляд у не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 он принял его.» - прилежно сообщила Су Мэйм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кивнул: «Идите наверх и найдите эту девчонку, почему она все еще не приш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ый голос девушки раздался со стороны лестницы. Это была Су Сэнхань, только что спустившаяся вниз после ванны. Спускаясь по лестнице, она отчетливо услышала фразу Ху Мэймэй «он взял его», и,неожиданно для себя самой, она начала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повернул голову и взглянул на свою прекрасную, словно распускающийся цветок, только что вышедшую из ванны, красивую дочь и жестом попросил ее сесть на диван напротив него, а потом сказал: «Мэймэй только что пошла поговорить с этим Е Фэном и между тобой и двумястами тысячами он выбрал 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я должна повторить, что у меня нет с ни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Су Мэнхань чувствовала себя очень неудобно. Она подумала, что ее отец действительно дурак, раз на самом деле дал денег кому-то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 душе могла понять, почему сейчас она чувствовала себя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не осознала, что Е Фэн уже занял важное для себя место в ее сердце. Услышав, что, фактически, Е Фэн вместо нее выбрал деньги, симпатия к нему в ее сердце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ы уедем в нашу виллу в районе Яньси Вилла, пусть Мэймэй заберет тебя» - сказал Су Синьчан тоном, не требую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Яньси Вилла являлся новым районом города Пекин для роскошных вилл, уровень жизни там был намного выше, чем в виллах в Цинфэн парке, но расстояние между районом Вилла Яньси и средней школой Су Мэнхань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незапно встала и уставилась на отца своими большими красивыми глазами: «Я не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ебе решать» - строго сказал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ыталась сопротивляться, но она ничего не могла поделать. Просто потому, что ее отец увидел, как она гуляет за пределами виллы поздно ночью, он заставляет ее переехать в место, которое ей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Су Мэнхань еще больше разозлилась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не знал, какое отвращение Су Мэнхань испытывает к нему, но даже если бы знал, ему было б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ученные деньги не волн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бы он не знал ценность двухсот тысяч, но ему этого едва хватало на удовлетворение основных потребностей для тренировок,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единственное, что его могло заставить его волноваться - кольцо, которое он носил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скрытой сокровищнице в пещере Огненного облака, он наткнулся на это волшебное кольцо и тогда кольцо выглядело. будто было полностью из камня, но теперь, он мог увидеть два слова, написанные на древнем кольце: «Драконь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этого кольца он случайно наступил на капкан механизма, с помощью которого он очутился в современном мегапо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оружие было древним кольцом, так что это было не просто легендой, посл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льцо на руке, Е Фэн был просто счастлив, и эта радость была гораздо больше, чем от получения двухсот тысяч. Не только двухсот тысяч, даже двух миллиардов не хватило бы, чтоб купить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легендарное драконье оружие древнего кольца, можно было открыть «Драконье оружие древней гробницы» и получить древние бессмертные инструменты, но прямо сейчас можно было забыть о древней гробнице, ведь Е Фэн не мог вернуться в мир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этом мире очень загрязнен, я не думаю, что у меня осталось достаточно ресурсов, чтоб помочь мое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решил не думать слишком мно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и ли у этого древнего кольца другие функции, но было ясно, что сейчас не время для е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он развивался, чтоб стать бессмертным, и это полностью зависело от времени, затраченного на развитие. При нормальных обстоятельствах, чем больше времени было потрачено на развитие, тем сильнее он становился. Соответственно, если кто-то развивался десятилетия, то он, очевидно, был сильнее, чем те, развитие которых длилось лишь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ходом сюда Е Фэн культивировал в течение 10 лет, чтобы стать бессмертным, но после прибытия в этот мегаполис он в одно мгновение потерял с трудом заработанн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лучшить свое состояние как можно быстрее, чтобы стать бессмертным; для этого ему нужно тренироваться в культивации таким образом, чтоб его развитие неуклонно росло. Было много способов ускорить развитие, например, потребляя некоторые лекарственные таблетки из небесных сокровищ, или надеяться на другие случайные удачные находки. Если бы ему повезло, то, даже если бы он практиковался всего лишь год, это могло бы равняться ценности 10 лет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 стать бессмертным необходимо было десятилетн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ие бога облака» и «Век бога солнца» были самыми известными законами развития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законы культивирования, что он практиковал в мире Бессмертных – «Тактика звезд гробницы». Это был самый основной метод для постепенн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некоторые современные правила позволяют увеличить скорость практики в десять раз, но, к сожалению, Е Фэн не мог провернуть тако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анну, Е Фэн вернулся в свою комнату и попытался практиковаться в «Тактике звездной гробницы», но тут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его тело не вообще не в состояни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лько он, но и все остальные в этом мире не могли культивироваться! А причина была про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5. Конфликт у школь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в мире бессмертных в их Даньтяне содержится "ядро Дань", основной задачей которого было сформировать и контролировать системную циркуляцию энергии Чжэнь Ци по всему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юдей на земле не было в Даньтяне "ядра Дань". Значит, они не могут даже производить Чжэнь Ци, тогда как они могу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и не понимал, что делать, как вдруг кольцо "Драконье оружие" засияло на его правой руке и струйка дыма вош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ядра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и в самом деле имело такую функцию, просто невероятно! Это действительно оказалось приятным для него сюрпризом, особенно потому, что теперь он мог практиковаться в этом мире. Однако, разве это не значит, что в этом мире он единственный, кто может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другие на Земле также могли обладать магическими артефактами, как "Драконье оружие " или чем-то настолько же хорошим. Даже в "Мире бессмертных", среди многих магических артефактов, он считался очень крутым и мог привести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он был осторожен, он,несомненно, будет здесь в безопасности и, не заботясь ни о чем, сможет полностью сосредоточится на поиске обратного пути в Мир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чудесной функции "Драконьего оружия", ядро Дань, размером с соевый боб, наконец сформировалось в его Даньтяне и он, наконец, успокоился, потому что теперь он сможет начать культивировать, практикуя "Тактику Звездн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Мире Бессмертных, он практиковал "Тактику Звездной гробницы" в течение восьми лет и очень хорошо ее знал. Он использовал свои мысли для перемещения слабого следа Чжэнь Ци в его Даньтяне вдоль основных проходов меридиан, циркулирующих его случайным образом вверх и вниз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циркулировать Чжэнь Ци в своих меридианах, сначала медленно, потом вс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меридианы в теле развились благодаря принудительной циркуляции Чжэнь Ци! Следующим шагом будет начать практику тактики звездной гробницы, которая будет продолжать культивировать день за днем, и постепенно он станет самым сильн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о практиковать законы развития далеко недостаточно. Он хотел быстро ускорить свою культивацию и для этого он должен был найти несколько небесных сокровищ, лекарственных трав, таблеток, чтоб поглотить божественную Линци, накопленную в них. Только после этого его рост развития очень сильно уск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риобрел способность производить Чжэнь Ци, он мог защитить себя, потому что он, наконец-то, сможет сделать самую основную боевую технику в Мире Бессмертных - кулак Б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основные боевые приемы являлись мощными бессмертными методами. С их помощью можно было пронзить облака, ходить по ветру, свернуть горы, высушить моря и провернуть все другие непостижимые трюки. Этот навык "кулак Багуа" не использовался в реальных боевых действиях, но, к сожалению, мог использовать только кулак Багуа, так как в его теле было недостаточно Чжэнь Ци, и эта техника была единственной, на что он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аров, если бы он мог использовать кулак Багуа, то ему не надо будет убегать от бандитов «Шайки небес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чувствовал, что его тело потихоньку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слабился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рано проснулся и решил отправи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хотел идти в школу, но в этом мире у Е Фэна был лучший друг, который учился в его классе и его семья вела антикварный бизнес. Он посмотреть, мог ли он найти какие-то сокровища среди антиквар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прежнему был чек в 200 000, и если бы он смог найти несколько хороших ресурсов, то это было бы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ему стало известно. что в этом мире было страшное огнестрельное оружие. С его нынешней силой. если бы он столкнулся лицом к лицу с этим огнестрельным оружием, ему будет очень трудно убежать, поэтому он должен набрать сил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школа Ян была недалеко от парка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виллы и потратил более двадцати минут на путь до школы. Когда он подходил к школьным дверям, рядом с ним остановилась машина. Сидящая на переднем сиденье красивая девушка в белом платье была не кем иным, как первой красавицей его школы,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ицо Су Мэнхань приобрело горькое выражение. Она вышла из машины и направилась прямо к воротам школы. Ее красивое лицо и изысканная фигура мгновенно привлекли к себе внимание множеств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беспокоенное поведение так называемой школьной красавицы, Е Фэна, разумеется,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смотрел в сторону ворот школы, он внезапно, удивился. Он увидел трех неряшливых парней, стоящих около ворот с нарисованной белой змеей на манж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ромилы пришли сюда, безусловно, чтоб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 Мэнхань. они сразу признали в ней девушку с прошлой ночи, но они не подошли к ней. Они провели тщательное расследование и знали, что она была дочерью председателя компании Су Шэн. Хотя они и не боялись других кланов, они не хотели без необходимости встревать в передря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эта девушка пришла, тогда и паршивец Е Фэн тоже долж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и оглянулись и обнаружили Е Фэна, не спеша шедшего к школьным воротам. Они тут же рассмеялись и настроились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ех жлобов у ворот школы, Су Мэнхань почувствовала себя немного странно. Она видела, как они медленно приближаются к е Фэну с ехидной улыбкой на лице и вдруг осознала, что они при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ы рано сегодня. Ах, я так рад видеть. что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й голос достиг ее ушей - это был Тянь Юлян, который бросил ее и сбеж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дарила его и взглядом, так как у нее действительно пропала охота обратить внимание на такого ненадежного мажора, как он. Прямо сейчас она была обеспокоена безопасностью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острую боль в своем сердце. Хотя она и хотела, чтоб отвратительный Е Фэн страдал. но глубоко в ее сердце она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подошел к ней, по-прежнему в черной кожаной куртке, но когда он понял, что она игнорирует его, его лицо потемнело. Конечно, это было из-за того, что произошло прошлой ночью, но теперь она не хотела даже поздор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посмотрел в сторону Е Фэн, который медленно шел по направлению к школьным воротам, и подумал: "Парень, хоть я и не знаю, как ты спас Су Мэнхань прошлой ночью, но теперь, когда ты спровоцировал шайку Небесной Змеи, 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тепенно приближался к школьным воротам и ситуация выглядела нескольк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студенты почувствовали, что что-то не так, они остановились возле школьных ворот посмотреть, что происходит. Три громилы, ухмыляясь, подошли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идел эту сцену, но ничего не предпринимал. Как мог такой простой охранник, как он, посметь раздражать членов влиятельной и неприкосновенной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вязываться с шайкой Небесного Змея, так как если бы он попытался тут вмешаться, он больше бы не смог продолжать свою работу. Сейчас он просто надеялся, что студент не будет смертельно ранен после избиения, и, когда это все закончится, он немедленно вызовет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удь благоразумным и следуй за нами." - сказал тонкий высокий жлоб, игриво посмотрев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идя такое властное и высокомерное отношение против него, выражение лица Е Фэна не изменилось, у него был взгляд, полный спокойствия. Он вдруг шагнул вперед, сконцентрировал Чжэнь Ци в правой ноге и мгновен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говорить всякую чепуху было пустой тратой времени. В Мире Бессмертных, даже секундное отвлечение может стоить жизни, так почему он должен тратить время на пустой треп?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ильно ударил этого парня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оказалось, что раздался резкий хруст. Услышав этот звук, почти все парни одновреме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тупицы побледнело - он не мог вынести такую сильную боль. Он сразу же опустился на колени, прижав разбитые яйца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болвана были ошеломлены таким внезапным поворотом событий, но они тут же отреагировали и, не колеблясь, с кулаками бросились на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6. Братец 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ромилы были мелкими сошками в Шайке Небесного Змея и были посланы братом Те поймать Е Фэна, который разбил лицо члену банды на улице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е были сильными бойцамиьуквально никто по сравнению бандитами, которые окружили Су Мэнхан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громил бросились с кулаками на него, меридианы в теле Е Фэна сразу активировались. Он сжал кулаки и собрал Чжэнь Ци в своих кулаках и внезапно выбросил два едва различимых глазом и непревзойденных удара кулако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м кулаком он ударил одного громилу в живот, в то же время ударив правой рукой в грудь другого. Раздались два хлюпающих звука, и все увидели, что двое громил харкнули кровью и полетели вверх тормашками, а затем с грохотом рухнули на землю, распространяя облако пыли и разбрызг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возле ворот люди, увидев эту сцену, были внезап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расширила глаза свои глаза в недоумении. Она не знала что и думать, потому что сейчас она стала свидетелем того, как обычно выглядящий школьник избил двух громил и отправил 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лишко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 использовал половину кирпича, чтобы сбить пьяницу с ног, а затем побежал с ней по улице Баров, и это было, по ее мнению, нормальным поведением для школьника, но теперь она заметила, что нынешний Е Фэн, казалось, сильно отличался от прежне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Юлян, стоявший рядом с ней, увидел, как Е Фэн избил трех членов шайки Небесного Змея даже не вспотев, у него отвисла челюсть. Он был полностью сбит с толку. Это ли был тот же самый слабак, который любил прогуливать в интернет-кафе, играя в онлайн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олько же сил было необходимо, чтобы фактически отправить в полет двух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Фэн заметил, что четверо студентов навели на него свои телефоны с камерой, и он не мог скрыть своего удивления, потому что это, конечно, было не по-человечески - снимать видео, когда на твоего однокурсника ополчились трое гр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ередовых коммуникаций невозможно было остановить распространение этого инцидента, и в ближайшее время все в старшей школе Ян у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школьных ворот был ошеломлен. Он уже приготовился вызвать скорую помощь, но он просто не мог понять, как ученик старшей школы мог в одиночку избить трех членов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ц. Сегодня щкольник спровоцировал шайку Небесного Змея, и вскоре он внезап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хранник и удивился такому неожиданному исходу этой битвы, но он уже пожалел Е Фэна и прискорбно покачал головой. В конце концов, школьники слишком молоды, слишком импульсивны, и не знают, чего стоит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еспокоился за безопасность Е Фэна. Но если бы эти люди знали, о чем Е Фэн сейчас думал, они бы определенно обм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айка слишком сильно беспокоит меня. Я должен выбрать время, чтоб избавиться от них одним махом..." - подумал Е Фэн, потом посмотрел на Су Мэнхань, на Тянь Юляна, и прошел прямо через школьные ворота. С детства красивая хозяйка учила его, что если кто-то угрожал ему, то он должен избавиться от них как можно скорее, и никогда не позволять им сбежать! Это было одним из основных правил выживания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что за гордое выражение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увидела, как Е Фэн взглянул на нее, словно он не смотрел на нее вообще. Он сразу же отвернулся чтоб уйти, словно она была невидима для него, и это оставило горькое чувств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ли в одном классе, так что она могла пойти за ним. На протяжении всего пути, она была очень несчастна из-за его отношения, но все же она почувствовала облегчение в своем сердце, так как с ним ничего не случилось. В конце концов, он был ее одноклассником, и она также была причиной его связи с преступным миром, так что она, очевидно, испытывала бы чувство вины, если бы он получил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умный класс третьегодок вошел Е Фэн, вдруг наступила тишина, и все студенты начали пялиться на него, словно они смотрели на монстра. Видимо, новости о избиении уже распространились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арень, скажи мне, когда ты стал настолько популярным?" - Е Фэн посмотрел в сторону источника звука и увидел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звали Оу В, и его его легко было узнать по его светл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государство Хуа начало использовало английский алфавит в именах. В то время дед Оу В решил, что использовать английский алфавит в именах может быть невероятно прикольным, и он дал своему сыну имя Оу А. И Оу унаследовал волю отца и назвал своего сына Оу В, вот так он и получи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 кстати, у меня есть просьба, и для кое-чего мне нужна твоя помощь." - улыбнулся Е Фэн, игнорируя удивленные лица других студентов и их любопытные взгляды, он пошел прямо к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Е Фэн видел много сокровищ, которые тайно поглощали Линци в атмосфере, и, после поглощения, они могли ускорить время культивации. Семья Оу В занималась антикварным бизнесом, так что, можно сказать, Е Фэн был очень 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уверен, братец Оу решит все т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улыбнулся, похлопал по плечу Е Фэна и сказал: "Я слышал, что какие-то люди из преступного мира ополчились на школьника, ох блин, хорошо, что я тих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Можно мне переночевать у тебя дома сегодня?" - прямо спросил Е Фэн. Хотя он и хотел пойти прямо сейчас, но такая просьба, показалась бы нелогичной, в конце концов они все еще в школе, и они не могли случайно исчезнуть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вскочи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бы взглянуть на товары и посмотреть, есть ли что-то, что мне бы пригодилось." сказал Е Фэн, садясь на заднюю п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онимаю,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возбужденно таращился по сторонам: «Посмотри, сколько красоток в этом году в наш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не сказал на это. Он поднял голову и в тот же момент увидел су Мэнхань, входя в класс, она сразу же привлекала внимание парней и девушек в классе, в том числе и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ела, Су Мэнхань так красива, и плюсом к этому, ее отец является председателем компании Су Шэн. Ну разве не идеальная девушка? Если бы я мог просто погулсять с ней...." – размечтался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Мэнхань повернулась к Е Фэну и свирепо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пронизывающим взглядом, у Оу В пробежал холодок по спине, но вскоре он понял, что она смотрела не на него, а на Е Фэна. Он внезапно встревожился и сразу спросил: "Приятель, будь честным и скажи мне, происходит ли что-то между тобой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у В знал, что Е Фэн и Су Мэнхань были сос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разу же отъех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рать своему братану неприлично!" - Оу В сердит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ми ничего нет, поверь мне... Кстати, ты что-нибудь знаешь о шайке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выслушивать это дерьмо и тут же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Фэн и ожидал, Оу В угодил в его ловушку и отвлекся. Он тупо посмотрел на Е Фэна и спросил: " Я слышал о них,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избил членов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сказал ему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ты что, хочешь убить себ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 В узнал, что три громилы, из которых Е Фэн выбил все дерьмо, на самом деле были членами шайки Небесного Змея, он внезапно посмотрел на Е Фэна испуг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ебесного Змея! Это была одна из самых влиятельных группировок во всем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в самом деле избил членов шайки Небесного Зм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7. Девушка с ов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ов Оу В рассказал все, что знал о шайке Небесного Змея, и Е Фэн наконец-то осознал, насколько могущественной была эта б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йки Небесного Змея было большое влияние, и было известно, что они также распространяли наркотики, а также управляли множеством развлекательных заведений и казино. Говорили, что хоть с ними уже пытались бороться несколько раз, н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влияние, глупо просто уничтожать их... Не лучше ли найти способ, чтобы контролировать их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это было бы кстати, если бы он был в Мире Бессмертных. Там он легко мог сделать яд, чтобы контролировать босса банды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Земле он не знал, сможет ли найти нужные ингредиенты для яда. Позже он пойдет в магазин китайской травяной медицины,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обще ни о чем не беспокоился, в то время как Оу В волновался весь день, хотя, почему бы и нет? В конце концов, его лучший друг спровоцировал шайку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 тебе" - предложил Е Фэн Оу В после звонка с последнего урока. Он и Оу В оба не жили в студенческом общежитии, и хотя и учились в выпускном классе, не засиживались в школе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беспомощно покачал головой, он не мог понять, почему Е Фэн был так спокоен, даже после того, как спровоцировал шайку Небесного Змея? И зачем Е Фэну надо было пойти к нему домой, чтоб найти какие-то "хорош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школьным воротам и заметили, что трое громил давно исчезли, лишь пятна крови остались на земле. Все-таки школа Ян была самой лучшей школой Пекина, и даже эта банда предпочла не умтраивать лишних беспорядков на е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ышла их класса перед ними, с горечью и упреком взглянув на Е Фэна. У школы она села в машину, за рулем которй сидела Ху Мэймэй, так как начиная с сегодняшнего дня, она будет жить в вилле в Яньси, хоть ей совсем и не хотело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было благодаря Е Фэну, и это также было причиной, почему она весь день был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разумеется, все это было безразлично, и он полностью игнорировал тот факт, что она весь день на него пялилась, он просто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был взволнован и насторожен, он весь день планировал, что им делать с шайкой Небесного Змея, если они нападут после школы. Несмотря на то, что никто не посмел бы встать на пути у шайки Небесного Змея, он все равно не колеблясь встал на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улице нет никого подозрительног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за пределы кампуса школы, не увидев чего-либо подозрительного, он вышел из ворот школы, потянув за собой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на большое расстояние, не встретив никаких проблем, только тогда Оу В немного расслабился, и затем торжествующий взгляд появился у него на лице: "Пчелка, сегодня вечером тебе не стоит возвращаться домой. Если шайка Небесного Змея смогла найти твою школу, то они должны были также знать, где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не волновала шайка Небесного Змея, но каждый раз, когда Оу В называл его Пчелкой, он жутко 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рак или просто притворяешься?" - отругал его Оу В и добавил: «Сегодня вечером, возвращаться к твоей вилле может быть очень опасно! В этот раз они могут прислать вооруженных людей, чтоб по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 Фэн испугался, так как он до сих пор не понял, есть ли способ противостоять огнестрельному оружию, но затем успокоился: "Это крайне маловероятно, что они пошлют вооруженных людей за учеником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ришел из Мира Бессмертных, но у него все еще были воспоминания "Е Фэна" об этом мире, и он очень хорошо был знаком с огнестрельным оружием, потому что "Е Фэн" обожал компьютерные стреля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все больше и больше думал обо всем этом, но он до сих пор не мог понять, почему члены шайки Небесного Змея остановили Е Фэн у школьных ворот? Он не мог поверить. что они так легко отпустил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перва зайдем в магазин китайском медицины." - сказал Е Фэн, пальцем показывая на недавно замеченный китайск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ям улицы были посажены два ряда ив, и на улице было множество магазинов и, к счастью, он случайно нашел традиционный травяной магазин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ожди, теперь ты хочешь зайти в магазин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неправильно это услышал, и странно посмотрел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йти несколько хороших вещей..." - сказал Е Фэн и направился к магазину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оходил мимо дерева, что-то упало с него и полетело прямо на него. Е Фэн машинально протянул руки, и силуэт рухнул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Е Фэн опустил голову и увидел прекрасную девушку, лет восемнадцати-девятнадцати, лежащую без сознания. У нее была восхитительная овальная форма лица, она была одета в длинную голубую юбку с цветочными узорами на ней, и ее грудь ритмично поднималась и опускалась от ее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молода, но ее тело под юбкой было очень изящное, с идеальными изгибами, невероятно сочное. Особенно ее мягкие ягодицы, прямо сейчас находящиеся в его руках, и прикосновение к ней заставило его внезапно встать в ступор. Его мозг был полон вопросов, откуда же появилась обладательница такого милого ли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аконе оружие древнего кольца, которое он носил на руке начало отдавать тепло, и он сразу же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одошел к нему и увидев Е Фэна, обнимающего милую девушку, он выпучил глаза и посмотрел на него, показывая пальцем: "Ты, ты, ты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заметил, что Древнее кольцо на правой руке начало нагреваться, он сразу понял, что эта девушка была необычной и попросил Оу 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тал ждать реакции Оу В и оглянулся вокруг, продолжая нести девушку, которая была без сознания и, наконец, он нашел гостиницу. Для избежания стычки с шайкой Небесного Змея, так или иначе идти домой для него было не безопасно, так что было бы лучше провести ноч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у В не послушался. Он остановился перед Е Фэном, загородил ему путь и крикнул: "Отпусти ее, твой братец никогда не позволит тебе преуспеть в твоих грязны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на Оу В, который в этот момент озадачен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новилось темнее, а на улице некоторые люди стали постепенно показывать пальцем на двух парней. Е Фэн знал. что он должен поторопиться и разобраться с Оу В, иначе толпа может стать проблем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ак я избил двух членов шайки небесного Змея?"- спросил серьезным тоном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мню." - Оу В вытаращил глаза и бессозна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эксперт по боевым искусствам, а это моя младшая сестра-ученица. Она серьезно травмирована, и я должен найти место для ее лечения как можно скорее....." - закончил предложение Е Фэн, и прежде чем Оу В среагировал, удрал в сторону отеля, все еще обнима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у В снова был ошеломлен и сказал самому себе: "Это правда, что Пчелка на самом деле эксперт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терянность была понятна, в конце концов, сегодня утром он также увидел, как Е Фэн избил двух громил из шайки Небесного Змея, и эта сцена до сих пор была свежа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отреагировать, Е Фэна уже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улице постепенно разошлась, но осталась тень, скрытая в темноте и наблюдавшая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Тянь Юлян следовал за Е Фэн, потому что он хотел посмотреть на его жалкий вид, когда на обратном пути домой его изобьют члены шайки Небесного Змея. но он никак не ожидал увидеть Е Фэн входящим в гостиницу, держа в объятиях красивую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взгляд появился у него на лице, когда он вытащил свой телефон и позвонил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 этот раз, если я не испорчу твою репутацию, то имя мне больше не Тянь! Е Фэн, будь готов очень скоро отправиться в полицейский учас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8. Своевремен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релестную девушку в своих объятиях, Е Фэн быстро вошел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стойке регистрации отеля увидел школьника несущего на руках студентку старшей школы, и было ясно видно, что она была либо пьяна, либо в бессознательном состоянии. Когда Е Фэн попросил комнату, мужчина посмотрел на него с некоторым презрением, но все-таки открыл комнату для них и передал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 первый раз видел подобное и каждый раз думал, что общественная мораль падает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не было времени, чтоб обращать на него внимание, он быстро вошел в комнату и положил девушку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манул Оу В, потому что эта очаровательная девушка и впрямь пострадала. Кроме того, можно было увидеть порошок отслеживания на ее теле, было очевидно, что ее преследовали люди, которые хотели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олтал всякую чепуху перед Оу В, Е Фэн использовал его Чжэнь Ци, чтоб уничтожить порошок отслеживания на ее теле, и обнаружил источник внезапного нагревания кольца Драконь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была грудь девушки. Там было скрыто что-то, на что реагировало древне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была гораздо более интересна эта вещь, чем сама девушка. Немного колеблясь, он сунул руку в вырез платья, чтоб увидеть, что было та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прикосновение к чему-то мягкому, и это немного смутило его - выходило словно он воспользовался бессознательным состоянием девочки, и это был определенно не по-джентльме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этой девушки действительно была пара пухлых грудей, мягких и округлых, таких упругих и эластичных.... Кгхм, к счастью, он быстро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три лекарственные травы, у каждой из них было пять тонких листьев с центральным корневищем золотис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травы, Е Фэн не мог не вскрикнуть от восторга. Это что, на самом деле золотая трава? Как говорится, Бог все видит, и на этот раз это была действительно своевремен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рава была очень распространенным лекарственным растением в Мире Бессмертных и имела целый ряд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м, в настоящее время находившихся в руках Е Фэн, было по пять лет, и если бы хотя бы один из них был израсходован, содержащийся в нем Линци мог бы способствовать развитию, эквивалентному пяти месяцам культивации. Это был только один эффект потребления золотой травы листьев, а она имела также и другие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Е Фэн также знал рецепт яда, для которого нужны были листья травы и который мог легко справиться с ситуацией с шайкой Небесного Змея. Этого яда было достаточно, чтобы управлять обычным человеком, даже если бы это был босс шайки Небесного Змея, однажды отравившись, он будет обязан подчинять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листья травы явно были сокровищами этой девушки. Неудивительно, что она спрятала их под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дну траву можно использовать для лечения, одну для яда, и еще один можно использовать д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девушку, лежащую без сознания на диване, и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нынешнее поведение уже было бесчестным, но золотой лист травы сейчас был слишком важен для него, и он не хотел возвращать его. Он же спас ей жизнь, тогда почему бы ей не отплатить ему двумя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Е Фэн не спас ее, а затем ее, возможно, поймали бы те люди, преследовавшие ее, и она, вероятно, была бы жестоко искалечена или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золотые листья травы, затолкал их в рот этой милой девушке и плотно его закрыл. Затем он начал медленно циркулировать Чжэнь Ци в руке и медленно подвинул золотые листья травы внутрь, заставив ее проглотить их. Это в таком бессознательном состоянии было не так легко, но, к счастью, Е Фэн был рядом, чтоб помочь ей. Она несколько раз кашлянула и, наконец, проглотила золотые листь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взял хрупкое запястье этой девушки и начал медленно исследовать ее, подавая свой Чжэнь Ци в ее тело. Он начал направлять Линци, выделенное из золотых листьев травы в ее теле, чтобы помочь ей 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заставило ег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скочил от удивления, потому что во время исследования ее тела он почувствовал, что акупунктурные точки, присутствующие в меридианах внутри ее тела были открыты, и там была какая-то странная сила, циркулировавшая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у нее нет ядра Дань в ее даньтяне, в таком случае как она может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вспомнил свои собственные слова, сказанные Оу В некоторое время назад, и они, фактически, обернулись правдой. Согласно воспоминаниям "Е Фэна", боевые искусства не должны были существовать в этом мире. Может быть, эта девушка на самом деле тоже принадлежала к кругу боевых искусст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ыл знаком со странной силой, протекающей в ее теле, но это была явно не Чжэнь Ци, и оно не было настолько мощным. У нее было примерно 8 лет культивации, но он мог определить, что ему нужно будет лишь 4 года, чтоб достичь такой же силы, как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Чжэнь Ци была, вероятно, раза в два сильнее той странной силы, протекающей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ытался сдержать сильное удивление, и пока он прочищал меридианы внутри ее тела контролируемой циркуляцией его Чжэнь Ци, он обнаружил несколько внутренних ран и порванные меридианы, вызвавшие утечку энергии внутри ее тело, что было причиной ее бессознательного состояния. К счастью, эффект золотой травы был очень хорош для исцеления и они согласовывались с техникой Е Фэн управления Чжэнь Ци, так что такие маленькие травмы должны были быстро з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и вскоре Е Фэн полностью вылечил все сломанные меридианы в ее теле и отпустил е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пас ее, но, в конце концов, я также взял ее вещи, и если она сейчас проснется, с моим нынешним уровнем развития, мне будет невозможно 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было бы лучше уйт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в комнате и нашел ручку и бумагу, подошел к столу, так как хотел написать что-нибудь ей. По крайней мере, он хотел рассказать ей, что случилось и попросить прощения за ее золотые листь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когда он собирался поднять ручку, чтобы начать писать записку, девушка, прежде находившаяся без сознания, открыла глаза и резк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рошо знала, что ее преследовали, так что проснувшись, она осторожно взглянула на Е Фэн, стоявшего, на данный момент, рядом со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очень приятен для слуха, невероятно мягкий и свежий, как сладкое щебетание иволги, но за этим мелодичным голосом скрывался жест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ного смутился и попыталс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ев на него, ее взгляд упал на предмет в шкафу, и вдруг ее нежное лицо покрылось румянцем - она увидела пачку презервативов, предоставленных о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без сознания, этот парень пытался с ней сделать гря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смотрела свою грудь и заметила, что три золотых листьев травы пропали. Она сразу же изменилась в лице, потом она подняла глаза и яростно уставилась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ак как ты проснулась, мне не нужно ничего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виняющий взгляд у нее на лице, сердце Е Фэн екнуло, но он принял непринужденное выражение лица и сказал: "Я увидел, как ты упала в обморок на улице и привел тебя сюда. Теперь, когда ты нормально выглядишь, я покину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казалось, он был хорошим парнем, проходившем мимо улицы и, увидев девушку без сознания, любезно протянувшим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мгновение вытаращила глаза и, казалось, размышляла о подлинности его слов. Она почувствовала, что раны внутри ее тела теперь зажили и сломанные меридианы также вылечены. Не только это, но и порошка отслеживания на ее теле тоже теперь не было, и это ясно показывало, что кто-то точно ее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парень был тем, кто спас ее? - предположила она, глядя на Е Фэна. Но даже если бы он и спас ее, она все еще не хотела отдавать золотые листья травы. Ее выследили и ранили исключительно из-за трех золотых листьев травы, и теперь она их потеряла, а это значило, что вся тяжелая работа, сделанная ею за последний месяц,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йком посмотрел в окно и заметил, что был уже темно. Если бы он сейчас выбежал, побег бы не был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готов убежать, но в это время произош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снаружи в гостиничном номере была с силой открыта и раздался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руки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9. Серьез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комнаты распахнулась, Е Фэн немедленно отреагировал и повернулся к окну,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кция девушки была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как она мгновенно вскочила с дивана и ее удар полете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он тут же сконцентрировал Чжэнь Ци в своей ладони, чтобы поймать ее удар. Но, вопреки его ожиданиям, ее пинок ловко изменил направление на полпути, и она сильно ударила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 он тяжело отлетел к стене со жгучей болью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культивирования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олько недавно начал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скривила рот, и пара прекрасных глаз гневно сверк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имо, не хотела неприятностей с полицией, подмигнула ему и спрыгнула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ел плакать, но у него не было слез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решающий момент, он сконцентрировал Чжэнь Ци в груди, иначе бы ее удар серьезно ранил его. Однако даже так, у него был только один день стоящей культивации и его слабого Чжэнь Ци было недостаточно, чтобы защитить его от удара мастера, имеющего 8 лет нормального развития. Ее удар, он временно парализовал его и лишил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ась группа полицейских, возглавляемая невысоким человеком с орлиным носом и маленькими, коварными гл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ь на него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линоносый мужчина указал на Е Фэна, подошел к балкону и попытался выследить красавицу, но она бесследно исчезла, и ему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хватил этого мальчишку,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орлиным носом подумал, что только благодаря удару той красивой девушки схватить Е Фэна было так легко,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ещая почасовой отель с женщиной в таком юном возрасте, вы напрашиваетесь на хороший урок." - сказал он и махнул рукой: "Уведите и зап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зиться с этим мальцом было и незначительным делом, но оно было выгодно для него, потому что его об этом попросили и он мог рассчитывать на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не мог сопротивляться, и его единственным вариантом было по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 красивая девушка не ударила его, боялся ли бы сейчас полиции? К сожалению, сейчас он был захвачен врагом, арестован и доставлен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темно, и в маленькой, темной, узкой и мрачной камере допросов человек с орлиным носом и маленькими глазами, вместе с другими полицейскими, с невозмутимым выражением лица начал допрашива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 спросил крючкон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идел напротив двух полицейских, постоянно думая о перспективах побега, но в конце концов пришел к выводу, что убежать отсюда было бы трудно, с обеими руками в наручниках и его нынешним развитием. Если бы он съел золотые листья травы, то они бы значительно способствовали повышению его развития, но в таком окружении это было бы слишком опасно, и было бы плохо, если бы его меридианы сломались из-за слишком большого поглощения энергии, и это могло серьезно ранить и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отрудничать и узнать, какова была их настоящая цель. Во всяком случае, он не сделал ничего плохого, так что ни капли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 - продолжал спрашивать полицейский с орлин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ветил на все заданные е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полицейского зазвонил телефон и он ответил: "Здравствуйте, босс Тянь? Ну, я позаботился об этом, но этот ребенок очень послушный, неужели вы и вправду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был несколько озадачен. Кто был этот босс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людей в этом мире, известных Е Фэн, был только один человек с такой фамилией - Тянь Юлян. Может ли быть, что на самом деле этот босс Тянь был отцом Тянь Ю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шей школе Ян, Тянь Юлян считался богатым парнем, а все потому что у его отца была компания и небольшие активы, так что связи в полиции были неудивительны, и, похоже,Тянь Юлян попросил своего отца создать Е Фэну проблемы. Е Фэн был умным парнем и быстро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ят ложно обвинить меня, то я не могу просто сидеть здес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начал соображать, думая о контр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очему ты был с простит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фонного звонка, орлиноносый человек перестал задавать те неуместные вопросы и начал прессовать обвинениями об участии в проститу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Я не имею ничего общего с проститутками и про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орлиным носом стукнул рукой по столу и агрессивно сказал: "У нас есть убедительные доказательства. Ты еще молод, тебе проситтельно ошибаться, просто посидишь в камере неделю-другую и заплатишь небольшой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ереубедить Е Фэна, потому что если бы он признал свое преступление, то все было бы гораздо проще. На самом деле, раз они не смогли поймать девчонку, у них не было доказательств против Е Фэна для обвинения в вовлечении в проституцию. Но все же это был полицейский участок, здесь у них была власть и окончательное решение был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казывался признавать что-либо, так как это отрицательно сказалось бы на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так просто не призн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орлиным носом холодно улыбнулся и резк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не должен ли он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телефон орлиноносого человека снова зазвонил, он посмотрел на экран и ответил: "Здравствуйте, Лю Цз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ан,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по телефону, человек с орлиным носом немедленно сделался более уважительным и открыл заднюю дверь комнаты допросов. Там стоял пузатый мужчина средних лет, и он был тем, кого орлиноносый человек по телефону назвал "Лю Цз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зглянул на Е Фэна, улыбнулся и похлопал по плечу этого человека с орлиным носом, и сказал: "Сяо Чжан, на этот раз ты сделал хорошую работу, согласно достоверным источникам, этот ребенок является главным подозреваемым в изнасиловании, что является еще более серьезным преступлением по сравнению с его вовлечением в занятие проституцией. Допроси его должным образом, в конце концов, эта работа полиции - избавляться от злых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чальником полиции и только сейчас получил два звонка подряд. Первый был от помощника председателя компании Су Шэн, предлагающий разобраться с только что пойманным студентом старшей школы по имени Е Фэн, который сейчас находился у них в за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так как не мог понять, почему компания Су Шэн шпионила за студентом старшей школы, но сразу затем он получил еще один звонок от своего шефа, который тоже сказал ему, что Е Фэна надо задержать любой ценой, а также привести к ответственности по закону и суров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своего начальника он вскоре понял, что этот ребенок обидел некоторых влиятельных людей, настолько могущественных, что даже его босс не смел обидеть их и покорно следовал их приказам. Лю Цзюй был несколько озадачен, так как не понимал, как ученик старшей школы мог оскорбить таких влиятельных людей. Чью же дочь он на самом деле изнаси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 был смущен и старался изо всех сил понять, что произошло, но он не смел спросить своего босса об этом. Он просто решил следовать инструкциям и действовать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рючконосый человек обрадовался, потому что слова Лю Цзюй зазвенели музыкой в его ушах. Он подумал, что этот парень, похоже, обидел многих людей. Главный подозреваемый в изнасиловании, разве это объявление было не хуже, чем то, что он дал Е Фэн? Из-за изнасилования он будет приговорен, по крайней мере, н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юй подошел к человеку с орлиным носом, встал напротив него, прошептал ему в ухо несколько слов, а затем облокотился на стену. Это, очевидно, показывало, что он очень серьезно отнесся к этому делу и придавал ему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орлиным носом выслушал шепот, кивнув головой, потом повернул голову и сказал полицейскому средних лет с каменным лицом: " Обыщит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лицейских направились 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 услышав шепот Лю Цзюй, Е Фэн нахмурился, ведь он слышал как тот произнес " три травы" и так далее. Услышав о трех травах, он сразу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оставили в камеру для допросов, они отобрали его мобильный телефон. Слова "обыщите снова" подразумевали, что теперь, обыскав его тело тщательно, то чек на двести тысяч юаней, два куста золотой травы и кольцо, несомненно, будут найдены и изъя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Он должен был принять меры как можно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10. Давление на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немного странно. Он знал, что прелестная девушка с овальным лицом была жесткая, так почему бы она так просто оставила золотые листь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ругая сторона сделала шаг, опасаясь, что он может уйти с травами. Эта красивая девушка могла иметь довольно большое влияние в городе, по крайней мере достаточное, чтоб командовать начальником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просто отдать золотые листь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сожалел о своих действиях. Если бы он только знал, что для него было бы лучше немедленно покинуть девушку вместо того, чтоб писать записку для нее, может быть, тогда бы он не попал в такую беду. Тем не менее, это не обязательно было бы так, потому что даже если бы он тогда и спасся, противоположная сторона могла бы найти его по регистрационной карточке отеля, так что конечный результат был бы все равн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вам согласовывать свои действия с нами, чтобы избежать каких-либо трудностей." - властным тоном сказал орлиноносый человек, приближаясь к Е Фэн вместе с полицейским среднего возраста. В глазах этих двух, Е Фэн был просто студентом старшей школы в наручниках, так что он вообще не был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шеф Лю с нетерпением ждал момента, когда конфискует три золотых стебля травы у Е Фэн, и будет сторицей вознагражден за свои заслуги. Несмотря на то, что он не знал, почему его начальник придает такое большое значение тем травам, но ему нужно просто делать свою работу как говорят, и иногда не стоит знать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лицейский среднего возраста и орлиноносый человек почти подошли вплотную к Е Фэну, он вдруг вскочил, отошел на несколько шагов и встал у стены, а затем вынул золотые листья травы из внутренн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два листа травы и чек в 200 000 в своем внутреннем кармане, так что эти предметы не были конфискованы полицией, вместе с его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хотел съесть золотой лист травы, затем быстро поглотить Линци, содержащийся в нем. Если бы он мог достичь пятимесячного развития, тогда бы он легко мог быть уничтожить свои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ынешней ситуации, процесс поглощения Линци из золотого листа травы был бы очень опасным, так как если не будет сделан надлежащим образом, то это может привести к серьезным повреждениям меридиан в его теле, и в результате он может умереть насильственной смертью, но у него не было другого выбора. Если бы он сейчас не сопротивлялся, то не только золотые листья травы будут конфискованы, но и для него не будет хорошего конца, потому что он действительно может быть ложно обвинен в поддельном изнасил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ают за такое тяжкое преступление, как изнаси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не был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он быстро положил золотой лист травы в рот и когда он уже собирался проглотить его, шеф Лю внезапно крикну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Лю изряд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он смог увидеть траву в скованных руках Е Фэн, и так же, как его босс описал по телефону, это было золотое корне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трава, о которой говорил его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его босса, эти травы были бесценны, и ему было все равно, жив был Е Фэн или мертв, но три травы должны быть конфискованы любой ценой. Тем не менее, сейчас Е Фэн собирался съесть эту травы, так как ситуация могла быт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й Лю предвидел, что, если он не получит эти три травы, то он, вероятно, потеряет свою голову быстрее, чем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имя Е Фэ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Лю чувствовал, что сейчас должен твердо стоять перед Е Фэн, поэтому он быстро успокоился и сказал: "Я призываю вас не предпринимать никаких необдуманных шагов, молодой человек. Если вы действительно съели эту траву, тогда выше преступление не такое простое, как изнаси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идея возникла в его голове, и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не боялся своего врага, но понял, что он мог использовать золотой лист травы в качестве предмета для торга, чтобы угрожать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хотите эту траву? Тогда позволь мне прежде уйти, а иначе я обязательно ее прогло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его враг поддерживали дистанцию, и золотой лист травы был все еще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ействием Е Фэн заставил возникнуть темное чувство вместе с гневом в сердце шефа Лю. Этот негодяй фактически положил бесценную траву в рот, так что даже если ему удастся получить траву, не будет ли он тогда нечистой? Его босс, несомненно, обви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это полицейский участок, и все происходит в соответствии с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ю был на посту начальника в течение нескольких лет, так что он был, безусловно, очень опытен в решении сложных ситуаций: "Но, если вы сдадите все три травы, то независимо от того, в чем вас обвинят, я гарантирую, что вы получите более легк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 Фэн был просто студентом старшей школы, и его было нетрудно припу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 был не обычным учеником старшей школы, поэтому как он мог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огда мне очень жаль, но я собираюсь ее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 ртом, словно жуя, но на самом, конечно, он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та девушка с овальным лицом, похоже, не знает, что один из золотых листьев травы использовался для лечения ее травм, и сейчас она хотела вернуть все три золотых листьев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Е Фэн думал, что спасти ее ценой одного из золотых листьев было большой потерей, но даже так, Е Фэн бы все равно сдел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золотые листья травы принадлежали ей и Е Фэн не мог оставить ее умирать и украсть все тр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Не будь таким импульсивным,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ф Лю увидел, как Е Фэн задвигал челюстью, он запаниковал, хотя внешне был все еще спокоен: "Вы знаете, какие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уйти, все равно весь ваш треп будет лишь пустой тратой времени." - твердо сказал Е Фэн, похоже, без желания дальше говорить всяки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шли в тупик, орлиноносый человек и полицейский среднего возраста просто стояли, не зная что делать, и прямо в этот момент зазвонил мобильный телефон шефа Лю. Он опустил голову, взглянул на номер на экране телефона и его выражение лица вдруг изменилось, и он поспешно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омер телефона, он больше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бежал из комнаты для допросов и поднял трубку. Е Фэн и два других полицейских ясно услышали его робкий и покорный голос, но никто не знал, кто же это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рлиноносый человек был с несколько удивленным выражением лица потому что он еще не видел шефа Лю настолько покорным и почтительным, даже когда тот получал звонки от своего начальства, так кто же ему звон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ействовал необдуманно и попытался сообразить: может быть, ему звонили люди, хотевшие сделать его положение еще более жалким. Если бы он развивался в течение десяти лет и практиковал технику Бога Инь, то его слух и зрение увеличилось бы в несколько раз, и тогда он бы мог услышать то, о чем они говорили по телефону, и также мог бы знать о ситуации – но если бы у него было десять лет культивирования, тогда он бы не был пойман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ернувшись в комнату для допросов, пузатый шеф Лю уже вспотел, и было видно, что он столкнулся с огром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делён несколькими метрами от Е Фэн, но на это раз он был чрезвычайно почтителен, и он вежливо сказал Е Фэну: "Господин Е, нам действительно очень жаль, мы необдуманно оскорбили вас...... Вы можете сейчас же уйти, это дело было простым недораз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Е Фэн на мгновение вытаращил глаза, и подумал, что на самом деле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линоносый услышал слова шефа Лю и тут же крикнул с удивленным выражением на лице: "Босс Лю Цзюй,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начальник?" - строго сказал шеф Лю Цзюй, посмотрев на орлинонос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орлиным носом хотел что-то сказать, но он был не дураком, и видя уважительное отношение шефа к Е Фэну, глубоко в душе он немного испугался. Просто что же были за необыкновенные связи у этого У Фэн, чтобы оказывать такое сильное давление на начальника Бюро обще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был озадаченный взгляд на лице. Что такого экстраординарного сделал Е Фэн из этого мира, что даже он сам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нял наручники с господина Е?" – рявкнул босс 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рючконосый неохотно подошел 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сколько насторожился, но человек с орлиным носом не прибегал ни к каким трюкам, и, с мрачным выражением лица, он снял наручники с ру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рлиноносый человек был немного напуган и потерял дар речи. Ответил на звонок, отношение шефа Лю быстро и так сильно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что в современном Китае высокопоставленные чиновники часто были под давлением, и было очевидно, что тот, кто сейчас ему помог - определенно не обычный человек, и был одним из тех немногих людей, у кого был настолько мощный статус, что мог угрожать даже начальнику бюро общественной безопасности, а также статус этого человека, казалось, был больше, чем у девушки с овальным лицом. Несмотря на то, что в душе он чувствовал себя странно, но если бы полиция пыталась проделывать с ним шашни, то он, безусловно, не обманулся бы таким неуклюжим трю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11. Озеро Вэ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 не знал о своем собственном прошлом, но он, безусловно, использует этот шанс, чтобы заставить страдать этого крючконосого человека из-за того, что втянул его в эту неразбе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нятия наручников, Е Фэн улыбнулся и дружелюбно похлопал по плечу полицейского и сказал: "Спасибо за заботу обо мне. Я, конечно, ее хорошо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рлиноносого человека внезапно потемнело и исказилось от страха, но он все же выдавил улыбку и прошептал: "Господин Е, я ошибся, и зачем вам заботиться о таком мелком и ничтожном человек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инуту назад, я думаю, было похоже, что вы разговаривали с какой-то важной персоной?" - сказал Е Фэн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рлиноносый был почти что до смерти напуган и мысленно несколько раз проклял Босса Тянь. Черт, он должен был тщательно исследовать биографию Е Фэна, прежде чем предпринимать какие-либо серьезные действия, потому что из-за него он теперь так вли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елить себя в глазах Е Фэна, он быстро произнес: "Господин Е, все это сделать мне поручил Босс Тянь, председатель компании Л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его сына зовут Тянь Юлян?"-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на мгновение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даже так называемых защитников правосудия также можно дергать за ниточки и легко контролировать, вернись и хорошенько подумай над этим." - фыркнул Е Фэн и покосился в сторону шеф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ю сразу же ответил: "Господин Е, будьте уверены, Чжан Гоцай нарушил дисциплину полиции, так что его отстранение от служебных обязанностей немедленно вступает в силу, мы проведем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сважничал Е Фэн, спокойно взял свой сотовый телефон со стола, а затем вразвалочку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й улыбкой на лице, шеф Лю проводил взглядом его до выхода, посмотрел на свой мобильный телефон и закричал: "Подождите, господин Е, я забыл сообщить вам, что вам придется взять на себя труд пойти к берегу озера Вэймин, кто-то ждет вас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э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рщил брови и сразу отреагировал, но он быстро понял, что этим человеком был определенно тот, кто помог ему, и теперь ждет его на берегу озера Вэ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Е Фэн" было очевидно, что он бы никогда не сдружился с важной персоной, поэтому Е Фэн также было немного любопытно узнать, кто был на самом деле этим человеком, кто на самом деле помог ему в так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покинул полицейский участок. Сегодня, он никак не ожидал попасть в такое большое количество неожиданных ситуаций, и теперь он собирался встретиться с его могущественны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шеф Лю наконец-т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юй, кто помог этому мальчишке?"- спросил крючкон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рассказывай о сегодняшнем. Начиная с завтра останься дома на неделю, не приходи пок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рачного предупреждения начальника, орлиноносого бросило в холодный пот и он молча вышел. Для Е Фэна все уже закончилось, но н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теперь должен был оправдываться перед главой совета директоров корпорации Су Шэн и перед его непосредственным начальником. Ничего не поделать, тот, кто стоял за спиной этого мальчишки, оказался даже круче его начальника, как он мог его н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сто надеялся, что не потеряет свою должность, так как он не смог получить три травы в соответствии с указаниям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торжествующим выражением лица, Тянь Юлян уже распространял новости в чате своего класса, что Е Фэн снял проститутку и был арестован за вовлечение в занятия проституцией, так что теперь его закроют дней на десять – эта новость наделала немало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Яньси, несчастная Су Мэнхань заперлась у себя в комнате, скучая, сидела в интернете, и, конечно, тоже увидела новость о Е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простит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 Фэн не такой парень, хоть он всегда пропускал уроки и прогуливал, чтобы поиграть в онлайн игры, но поверить новостям о том, что Е Фэн посетил проститутку,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позвонить Е Фэн, но потом бросила эту затею, и только убеджала себя, что это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ысль о том, что Е Фэн снял девушку, вызвала у нее взрыв неприятных чувств в ее сердце, и она невольно рассердилась. Она осознала, какая она была жалкая, когда вспомнила сцену, как она была в его объятиях в течение довольно длительного времени, во время побега от тех пьяниц, и эта мысль заставила ее почувствовать себя еще бол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решила принять ванну, но тут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омер - это был ее отец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немного, она вз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счет твоего вопроса, папа очень много думал сегодня..." - из телефона раздался голос Су Синьчан и , казалось, в его голосе была тень раскаяния: " Если ты не хочешь оставаться с тетей Се, начиная с завтрашнего дня, ты можешь вернуться в нашу виллу в парке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друг ты так добр? Что ты хочешь, папа?" – легонько фыркну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умерла, и только что упомянутая ее отцом "тетя Се" была человеком, на которой ее отец женился во второй раз, после смерти его первой жены. Она была из пекинского клана Се, и нынешние достижения Су Синьчань в значительной степени зависели от кла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ты неправильно поняла своего папу." - Су Синьчань вздохнул: "Начиная с сегодняшнего дня, я больше не буду мешать твоим и Е Фэн делам. Прошлой ночью я очень плохо с ним обошелся. Если ты любишь его, я поддержу ваши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бы в Су Синьчань так внезапно проснулась совесть и сострадание, но ему только что позвонил шеф Лю Цзюй, и он был проинформирован им, что у Е Фэна есть сильный заступник, и что даже босс шефа Лю не мог из-за него наложить свои руки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сли он сможет воспользоваться этой возможностью, чтобы его дочь, Су Мэнхань, сблизилась с Е Фэном и они были бы вместе, то он, несомненно, был бы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мпания Су Шэн была экономический и политическим центром города Пекина, но это влияние было лишь второсортным. Сейчас он полагается на клан Се, но и этот клан был тоже второс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озный Су Синьчань не хотел останавливаться на достигнутом и хотел подняться так высоко, как только мог, и отношения с Е Фэн были бы прекрасной для него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этот парень." - холодно сказала Су Мэнхань и бросила трубку, и в ее голосе было ясно видно неприкрытое отвращение 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Су Синьч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обирался сдаваться, и он будет продолжать толкать Су Мэнхань в сторону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уже темно, когда Е Фэн покинул полицейский участок, и некоторое время спустя, небо стало совершенн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эймин было искусственный озером в Пекинском университете, хотя он и не знал. почему другой участник избрал место встречи в таком месте, но Е Фэн все равно взял такси и направился к озеру Вэ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эймин такое большое, где этот будет человек 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ел по каменной тропинке, и смотрел, как плакучие ивы слегка покачиваются на ветру, и эта атмосфера добавила ощущение поко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озера было много пешеходов, но он не увидел ни одной подозрительного вида личност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внезапно ударил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едленно отреагировал и хотел было увернуться в сторону, чтобы увидеть, кто это был на самом деле, но он не смог уклониться вовремя, и в этот момент, казалось, словно его стукнули каштан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сбит с ног; он потерял равновесие, и его тело врезалось в ствол ивы, из-за чего он внезапно почувствовал головокружение и зрение его разм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настороже, и он быстро встал и поспешно повернул голову, но не увидел никого подозрительного. На берегу была лишь парочка из университета, недоуменно смотревшая на него. Они чувствовали себя странно, смотря на этого парня, который, казалось, был нормальным, но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стревожен, так как этот кто-то мог быть из Мира Бессмертных, и он исподтишка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еперь ты взбодрился?" – донесся до него хриплый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12. Слухи распространяют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Е Фэн испугался, потом посмотрел во все стороны, но нигде не увидел и тени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голос действительно принадлежал его деду, но голос звучал глухо и таинственно. Был ли тем человеком, позвонившим шефу Лю и спасшим его на самом деле его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поминаниях Е Фэна, он знал деда с детства, а также встречался с ним пару раз, но больше он про него почти ничего не знал. Он не видел его в течение нескольких лет, и каждый год его дед давал деньги на школу и на проживание, так что в его сердце образ деда был не больше, чем прос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Е Фэн ждал того человека, который спас его от сложной ситуации, но на самом деле спасителем оказался его собственный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отродье, до сих пор помниш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много хриплый голос снова раздался из воздуха: "Сегодня я помог тебе разрешить тот вопрос с той девушкой, но если что-то еще случится потом, то я больше не буду спасать тв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сразу понял, что его дед знал о случае с тремя травами и о девушке, которую он спас сегодня, и он вытащил Е Фэна из всего этого беспорядка. Кем же был его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говорить словно из ниоткуда, да еще попал в него каштаном с такого расстояния и сбил его с ног. С учетом всего этого, могло ли быть так, что его дед был тоже мастером боевых искусств из этого мира, как та девушка, которую он спас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уровень культивирования определённо был не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ударил вновь. Е Фэн попытался снова увернуться, но каштан щелкнул его по затылку, и он споткнулся. На этот раз он быстро повернул голову, но все-таки увидел лишь удивленные взгляды парочк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этот парень споткнулся на ровном месте, наверное, на него налетел призрак!" - удивленным тоном сказала девушка своему возлюбленному, указыва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ка, ты ведь взрослая и до сих пор веришь в призраков, пойдем, я думаю, этот человек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студент взял под руку свою подругу, взглянул еще раз на Е Фэн, 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родье, у меня есть и другие де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уловимый хриплый голос таинственным образом появлялся и так же исчезал, то с одной, то с другой стороны: " Помни, что ты должен пройти вступительный экзамен в Пекинский университет любой ценой. Будет время, и я познакомлю тебя с твоей невестой. Насколько я помню, внучка старика из клана Линь довольно хороша, но тебе придется работать усер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счезал его голос, Е Фэн чувствовал порывы ветра со всех сторон, и был нескольк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его деда был экспертом в боевых искусствах. Неудивительно, что он был так неуловим и таинственным образом появился и исчез во всех направлениях и Е Фэн вообще не мог ощутить его настояще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йду вступительный экзамен в Пекинский университет, то он познакомит меня с моей невестой? Внучка из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эти слова, Е Фэн немного расстроился. Как кто-то, кто пришел из Мира Бессмертных и культивировал для того, чтоб стать бессмертным, почему он должен слушаться? В дополнение к этому, кем был этот старик и его внучка из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и недоволен, но сейчас у него не было другого выбора, кроме как делать то, что говорил дед, так как он был явно гораздо сильнее, чем нынешний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йду из дома, высока вероятность того, что этот старый хрыч найдет меня по следу... Кажется, я должен повысить свой уровень развития как можно скорее и получить достаточно сил для самозащиты, так что я должен соблюдать осторожность и делать так, как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расстроился, так как он не был так свободен, как он изначально планировал, кроме того, вопреки тому его ожиданиям, в этом мире было много людей, которые могли представлять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 поры до времени, но о каких проблемах говорил этот старик?" - тихо прошепт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о следующего дня он должен будет сам обеспечивать себе безопасность. Он будет повышать свою культивацию и одновременно задумается о том, как поступить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упительных экзаменов остался месяц, и, глядя на свои текущие оценки, он не мог и мечтать о прохождении вступительного экзамена в Пекинский университет. Тем не менее, для нового Е Фэна с его уникальной памятью было бы легче легкого пройти вступительны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он провел на озере Вэ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ой половины вечера он расслабил свое сознание, достал золотой лист травы и проглотил его. До полуночи он полностью поглотил весь Линци, содержащийся в нем, и, наконец, достиг пятимесячно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это достижение и рядом не стояло с его прошлым уровнем культивирования, но культивирование и было тем, что надо было было собирать по крупицам. После того, как он закончит пятилетнее развитие, он сможет практиковать технику и ловкость, и тогда деду будет нелегко поймать его, и он будет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он молча ходил вокруг озера Вэймин и ловил пауков, муравьёв и многоножек. Он купил бутылку минеральной воды, выплеснув половину из бутылки, а затем, положил этих насекомых и золотой лист травы внутрь и замочил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месячное культивирование позволило ему плавно и легко контролировать свою внутреннюю Чжэнь Ци, и вскоре в месте, где он мог бы остаться незамеченным, он сформировал внутри бутылки темную смугл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довитая пилюля, которую он собирался использовать для контроля босса шайки Небесного Змея для обеспечения своей собственной безопасности, а также, чтоб получить контроль над влиянием этой шайка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ейчас он понял, что не знал, где собиралась эта шайка, поэтому он решил спросить у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много знает, так что есть шанс, что он также может знать, где я смогу найти босса шайки Небесного Змея. Кроме того, я также должен зайти к нему домой, чтобы найти антикварные вещи. Если там будет древний нефрит Линши, то я смогу еще раз ускори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занят весь вечер, сначала культивированием, а потом рафинированием яда около озера Вэймин, так что рано утром он направился в гостиницу, чтобы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омилы прождали всю ночь в парке Цинфэн у дома Е Фэна. Это были все те же трое, которых Е Фэн вчера избил у школь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вот реальная невезуха. Мы всю ночь прождали, а этот парень не вернулся ночевать." - сказал высокий и тонкий браток. Даже сейчас его яйца все еще болели, но, к счастью, вчера, когда он зашел в больницу, врач сказал, что его травма не такая уж и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пришли не донимать Е Фэна, но по поручению босса шайки Небесного Змея, который, впечатлившись беспощадностью и силой Е Фэна, отправил этих троих парней, чтоб те лично привели Е Фэн к нему домой обсудить вопрос о его приглашении в шайку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е везет, даже брат Те захотел его нанять.» - завистливо сказал другой гр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был бы таким же безжалостным, как он, то брат Те, безусловно, заинтересовался бы." - парировал третий громила с сигаретой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ожидать, что самый обычный ученик старшей школы будет так безжалостно драться? Не удивительно, что лицо брата Те было разбито половиной кирпича, потому что Е Фэн определенно не такой обычный парень, как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у парка Цинфэн, но Е Фэн не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ообщим брату Те, что мы найдем место для ночлега на некоторое время, а потом отправимся искать его в старшую школу Ян." - высокий парень принял решение и достал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ал до полудня, а проснувшись, он обнаружил, что прошлой ночью он забыл включить свой мобильный телефон, после того как взял его со стола в комнате для д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свой мобильный телефон, и нашел много непрочитанных сообщений и пропущенных вызовов, многие из которых были от Оу В. Также он получил от него много голосовых сообщений, на которых он ругал и орал на него, за то что он никогда не должен был пасть так низко, чтобы и в самом деле вызывать проститутку. Однажды попавшись по статье покупки проституции, впереди у тебя будет лишь темное будущее и с этого момента, твоя жизнь будет разрушена, бранил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нал, смеяться или плакать, потому что было похоже, что слухи о нем уже распространились по всей старшей школе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спространителя слухов, то здесь тоже не было никакой необходимости спрашивать. За исключением виновника, Тянь Юлян, кто еще может знать о таких вещ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13. Инцидент с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отеля, потом пошел в магазин и купил себе еды на обед. Поев, он пошел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он подошел к старшей школе Ян, где сейчас был обеденный перерыв, прогулявшись перед началом занятий после полудня. Когда он вошел в класс, стало так тихо, что можно было услышать даже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десяти пар глаз пристально наблюдали за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отреагировал первым. Он стукнул кулаком по столу, встал, и его лицо сразу же выражение счастья засиял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зрительно глядя на Е Фэна, остальные одноклассники перешепты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зве Тянь Юлян не сказал что Е Фэн был арестован за вызов простит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 утром не пришел, так что это должно быть правд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девшая за первой партой Су Мэнхань, уже было открыв свою коробку с обедом, подняла голову и увидела Е Фэна, ее наполненные слезами глаза широко распахнулись, и выражение удивления появилось у не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рестован из-за обвинения в проституции, так почему он так быстр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янь Юляна были ложью? Скорее всего так, в конце концов, она знала, каким парнем был Тянь Юлян, и как только она могла поверить в распространенную им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обернулась посмотреть на сидевшего рядом с окном Тянь Юляна и увидела на его лице испуганный взгляд, когда он увидел Е Фэна. Он ну никак не ожидал такого внезапного появления Е Фэна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после того, как Е Фэн был освобожден из полицейского участка, шеф Лю проинформировал Су Синьчана и своего босса, но он, конечно, не потрудился сообщить Тянь Юляну. Что же касается орлиноносого человека, Чжан Гоцая, из-за этого случая он был отстранен на одну неделю, и потому он не мог рисковать, контактируя с господином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до сих пор думал, что Е Фэн был задержан минимум на десять дней и распространил слух об этом. Он не жалел никаких усилий для распространения этой новости по всей школе, и, к настоящему времени, почти все в школе знали, что в старшей школе мальчик по имени Е Фэн был вовлечен в проституцию, арестован и задержан на срок в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 слегка заикаясь, сказал Тянь Юлян, указывая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 Е Фэн улыбнулся, будто он что-то тайно зат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отпустил бы Тянь Юляна просто так, не преподав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Фэн ничего не имел против такой мелюзги, как Тянь Юлян, но прошлой ночью из-за него ему пришлось много испытать. Если Е Фэн не проучит его, то тогда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Фэн идет к нему, Тянь Юлян не мог не думать о вчерашнем утре, когда Е Фэн отправил в полет двух хулиганов, и боялся, что ему сейчас такж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ишком лень разбираться с тобой..." - улыбнувшись, покачал головой Е Фэн, но в то же время он высвободил свой Чжэнь Ци в сторону Тянь Юляна, и он сделал это так скрытно, что никто эт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ьчик, сидящий в кресле рядом с Тянь Юляном, вдруг удивленно закричал: "Тянь Юлян, когда у это у тебя вырос такой огром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тоже почувствовал себя странно и повернул голову назад, чтобы посмотреть, но он и в самом деле увидел как длинный пушистый хвост вырос из его задницы. Этот хвост был похож на хвост черной собаки, покачивался из стороны в сторону, и был почти шесть-семь дюйм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его мог быть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го класса, сместилось с Е Фэна в сторону длинного черного хвоста Тянь Юляна. Их взгляды были словно приклеены к хвосту на заднице Тянь Юляна, и тот выглядел совершенно нату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в сторону хвоста Тянь Юлян и загалдели, кое-кто достал телефоны и начал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удента рядом с Тянь Юляном не могли не протянуть руку и, коснувшись хвоста, они поняли, что это был настоящий хвост, длинный и пушистый, но они не могли понять, как он так внезап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потянулись к его хвосту, Тянь Юлян запаниковал, и, завопив, выбежал из класса, и его длинный черный хвост, раскачиваясь, понесся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Фэ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инцидентом с проституткой, этот случай с таинственным появлением хвоста из задницы Тянь Юлян был явно более интересным и привлек много внимания. Он считал, что в ближайшее время, когда новость о появившимся хвосте распространится по всей старшей школе Ян, это полностью затмит инцидент с про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просто маленькая хитрость, чтобы сместить внимание с него на Тянь Ю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и пятью месяцами культивирования он был в состоянии выполнить бессмертную технику под названием "Камуфляж" конденсацией Цжэнь Ци и присоединить его к заднице Тянь Юлян, чтоб создать хвост. И сделать такое было для него вовсе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культивирование станет еще более полным, то он также сможет использовать ту же Бессмертную технику для изменения своего внешнего вида, и тогда он сможет легко менять внешность или даже создавать иллюзии, чтобы заманивать враг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был не иллюзией, он был реальным, и даже если кто-то протянет руку, чтобы коснуться его, то они бы почувствовали пушистый мех. Но это была просто конденсация Чжэнь Ци, которая исчезнет в течение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кольких минут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м мере, достаточно, чтоб новости об этом инциденте с хвостом распространились по всему кампусу, и достаточно, чтоб новость о причастности Е Фэна к проституции забыли. Кроме того, Е Фэн благополучно вернулся в школу, выглядел полным энергией и ничего не указывало на его недавний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челка,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вернулся на свое место, Оу В сразу же подошел, сел на соседнее место и удивленно спр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их старосты внезапно вырос хвост, все были просто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озможно, это наказание за его зл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не сказал бы, что это его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это действительно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у В, но и все студенты внутри класса разгорячились, болта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Фэн немного боялся, что новости об этом инциденте распространятся, ведь даже если в этом мире и были мастера боевых искусств, но бессмертные техники, конечно, не могли существовать в этом мире. Был шанс, что они начнут ег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у В успокоился, потом вдруг подумал о чем-то и похлопал Е Фэна по плечу: " Пчелка, что же на самом деле произошло прошлой ночью? Я действительно думал, что ты был арест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ут Е Фэн уже придумал оправдание: "Я вернулся к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Ну, а что случилось с той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ереключил разговор на вопрос, весьма беспокоя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Да пош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захотелось врезать ему. Даже сейчас, этот парень все еще думал о красивой девушке с прошл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у B продолжал думать о ней с тех пор, как увидел ее вчера вечером, но Е Фэна это не волновало. Одна только мысль о той девушке вызывала чувство тупой боли в груди. Он решил, что когда-нибудь, он точно вернет ей 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енного перерыва все только и говорили без перерыва о хвосте Тянь Ю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роки уже почти что начались, Е Фэн почувствовал волну благоухания рядом с ним; повернув голову, он увидел, что Су Мэнхань стояла около него. Она сердито произнесла: "Е Фэн, пойде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удивлением взглянул на нее. Он всегда считал, что эта красотка ненавидела его, тогда почему она вдруг взяла на себя инициативу и пришла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14. Просьб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говорить с Пч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Мэнхань подошла к Е Фэну, Оу В аж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держал его, потом встал и сказал Су Мэнхань: «Говор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йдем выйдем" - решительно произнесла Су Мэнхань, и, схватив запястье Е Фэна, вышла из класса, потянув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теперь была пятимесячная культивация и он обладал значительной физической силой, но когда он увидел Су Мэнхань, отчаянно пытающуюся вытащить его из класса вместе с собой, он сразу понял, что что-то должно было произойти, и решил подыгр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ть ее на этот раз в любом случае не причинит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все в классе вновь заговорили между собой. Что все это значит, почему первая красавица школы взяла на себя инициативу и подошла к Е Фэну, и почему она еще и выбежала, держ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и собираются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лишком много всего произошло и слишком много новостей распространилось по старшей школе Ян! Во-первых, новость об участии Е Фэна в проституции и его аресте, что было достаточно шокирующим, а затем Тянь Юлян отрастил хвост собаки, а затем недоступная красотка Су Мэнхань, фактически вытащила Е Фэна из класса, чтобы о чем-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тни разгорались как огонь. Группа людей хотела подслушать Су Мэнхань и Е Фэна, но их попытка потерпела неудачу, когда они увидели их идущими в сторону школьного двора. Студенты, хотевшие подслушать, были разочарованы, потому что было очевидно, что они не могли бы по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сих пор помнили случай вчера утром, когда Е Фэн избил двух громил возле школьных ворот, и они, конечно, не хотели такой же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и Е Фэн вышли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красный солнечный день, во дворе никого не было, так что это было самое подходящ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 чем ты хочешь поговорить?" - прямо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мотрела на Е Фэна, парня, который был ее соседом в течение долгого времени, но она только сейчас заметила, что он был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так как сейчас было не время думать о таких вещах. Она слегка смешалась, затем отвела взгляд, избегая прямого зрительного контакта, и сказала: «Я хотела сказать, что я готова дать тебе шанс, и что мой папа больше не против этого, так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и слова, Е Фэн вдру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оценил девушку, стоявшую перед ним - совершенный овал лица, тонкие черты, довольно изысканное тело, только взглянув на нее можно было сказать, что она была несравненно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казала тоже самое другим парням старшей школы Ян, они бы, конечно, были бы вне себя от радости и торопливо согласились бы, не теряя ни секунды. К сожалению, это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ы мне не интересна." покачав головой, усмехнулся Е Фэн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Су Мэнхань остолбенела, и, когда Е Фэн уже отвернулся, она наконец отреагировала: "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Е Фэна за руку. Да как он вообще смел так себя вести, когда она, наконец, достигла договоренности со своим отцом, что мог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думала, что, похоже, Е Фэн заставляет ее бегать за ним? Это было уже действитель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ехать со мной в Ланфан?» - наконец она напрямую озвучила то, зачем затеяла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фан был небольшим городом, расположенным на юго-востоке недалеко от Пекина. Если она хотела только сопровождения в ее поездке, то любой другой парень согласился бы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Е Фэна не было времени, чтобы сопровождать ее в поездке. Он и в самом деле не был заинтересован в ней, тогда почему он должен куда-то с ней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кого-нибудь другого." - Е Фэн покачал головой, вырвал свою руку и пошел обратно. Он должен поспешить назад и спросить Оу В насчет визита в антикварную лавку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ердит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Е Фэна так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только благоприятное впечатление о нем, когда он спас ее на улице Баров от членов шайки Небесного Змея, но в остальное время он ужасно раздра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обходимости она никогда не подошла и на шаг к Е Фэну, не говоря уже о том, чтоб взять на себя инициативу поговорить с ним. Но вчера вечером она заключила соглашение с ее отцом Су Синьчаном, что до тех пор, пока она поддерживает хорошие отношения с Е Фэном, то он позволит ей поехать в Ланфан навестить св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чеха была из семьи Се, это была склочная, недалекая, скупая женщина, и она терпеть не могла Су Мэнхань. В свое время она выставила условие перед Су Синьчаном, что если он хочет, чтоб Су Мэнхань осталась с ним, то она никогда будет видеться ни с кем из ее семьи по мами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не хотел отпускать дочь, и поэтому дал обещание своей второй жене, что не разрешит Су Мэнхань посещать дом ее матери в Ланфан, тем самым изолируя ее от семьи ее покой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причина разногласий между Су Мэнхань и е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 Мэнхань, наконец, пошла на некоторые уступки и ей позволили наконец-то вернуться, чтобы увидеть свою бабушку, но условием было то, что Е Фэн должен будет сопровождать ее. Как она могла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ернулась в класс и, еще раз горько посмотрев на Е Фэна, вернулась на свое место. Не обращая внимания на взгляды и сплетни других студентов, она начала думать, что же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что она сказала? Я уж подумал, что она хочет тебя съесть. Не говори мне, что она ревнует, из-за простит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немедленно начад засыпать его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Она хочет, чтобы я сопровождал ее в поездке в Ланфан, но у меня нет для этого свободного времени."- сказал, покачав головой Е Фэн, словно его это вообщ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ть ее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у В почувствовал себя несколько странно. Он был, естественно, посторонним человеком и не знал о ее семейных обстоятельствах, так что только покачал голово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 Фэн были друзьями детства и Е Фэн,конечно, не совр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е занятия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зайти домой к Оу В поискать антикварные сокровища, которые могут содержать достаточное Линци, чтоб повысить его культиваци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збежания неприятностей, двое друзей выбежали из класса сразу же после окончания урока. Су Мэнхань сидела далеко сзади и не могла догнать их, и лишь топнула ногой, сердито смотр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слух распространился по всей старшей школе Ян: у первой красавицы Су Мэнхань появились чувства к парню по имен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слуха, то Су Мэнхань не возражала. Она думала, что ее отец был бы счастлив, как только этот слух достигнет его ушей, а затем, возможно, сопровождение Е Фэна, когда она поедет к своей бабушке ей и вовсе может не понадобиться. Во всяком случае, слух был ложью, так почему бы ей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Оу В выбежали из школы и резко остановились, увидев трех знаком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го раза вам не хватило, ребята?" - громко сказал в угрожающей манере Е Фэн, посмотрев на трех громил из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ебесного Змея была, конечно, настойчива. Но он мог воспользоваться этим шансом чтобы использовать яд золотого листа травы, в настоящее время находившийся в маленькой бутылке с лекарством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Е Фэн планировал посетить дом Оу В, только после этого он будет думать об этой шайке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Е Фэн и три громилы из шайки Небесного Змея столкнулись друг с другом у школьных ворот, и эта сцена привлекла внимание многих людей, которые ожидали, что это рано или поздно произо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ая сцена полностью всех ошел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как трое громил подошли к Е Фэн и одновремен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15. Брат Те восхищае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ромилы из шайки Небесного Змея появились так внезапно, что окружающие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быть, что последнее избиение преподало им урок, и потому они были так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ый охранник был в шоке. Разве не говорили, что громилы из шайки Небесного Змея были агрессивными и мстительными? Кто бы посмел спровоцировать их? Почему, после того как их всех избил этот парень, они стали звать его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на мгновение тоже удивился : "Неужели они пытаются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наш босс, брат Те, очень сильно вас ценит и хочет пригласить вас присоединиться к нашей шайке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сокий главарь троицы так уважительно обратился к нему, он все еще звучал высокомерно и даже нагло: "Как вы знаете, наша шайка Небесного Змея имеет очень могущественную позицию в этом регионе, поэтому тебе лучше бы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парня глядели на Е Фэна с завистью и ненавистью. Очевидно было, что они называли его "старшим братом" не потому что так считали, но потому что им приказал брат Те. Если бы они не справились, несомненно, им бы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же когда они в прошлый раз не смогли привести Е Фэна по указанию брата Те, он не наказал их, а возместил им все необходимые расходы на лечение, еще больше укрепив из преданность банде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челка... "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был в шоке. Потянув Е Фэна за рукав, он шепнул: "Вероятно, будет неплох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Оу В, приглашение в шайку Небесного Змея было уже немного чересчур. Раз даже после избиения Е Фэном ее членов банда все еще предлагала ему такое вежливое приглашение, таким отношением нельзя было разбра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что Е Фэн также кинул в лицо младшему брату брата Те кирпич, то даже бы и не знал,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жидали, что Е Фэн согласится и пойдет с ними, чтобы встретиться с их боссом, но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ногу и снова пнул главаря в пах: "Вместо того, чтобы так надменно со мной говорить, как насчет поговорить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главарь только пискнул и упал в обморок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Е Фэна было пятимесячное культивирование, и его сила по сравнению со вчерашним утром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ремился контролировать всю шайку Небесного Змея, зачем ему быть в подчинении у этого брата Те? Брат Те был всего лишь небольшим главарем, а целью Е Фэна был босс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Фэна в очередной раз шокировал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изумлении смотрели широко раскрытыми глазами на Е Фэна. Было ли это действительно необходимо? Эти трое пришли сюда, чтобы пригласить его присоединиться к шайке Небесного Змея, а он так ответил, разве он не боялся, что они могут отомстить? Им даже было немного жаль длинного бандита, которому уже второй рах достался такой чувств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реально борз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ое громил взбешенно уставились на него. Этот Е Фэн разве не знал о влиянии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бята, хотите пригласить меня в вашу банду, то пусть брат Те лично придет меня пригласить." - спокойно сказал Е Фэн, и резко нанес удары остальным двум; они попадали на землю, а он вышел из школы вместе с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школы все, кто видел, как эти трое громил были избиты Е Фэном, а он покинул школу, будто ничего не произошло, внезапно подумали: «Е Фэн стал таким крутым в последнее время! Он уже совсем не тот задрот, чт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ухода, Су Мэнхань подбежала к школьным воротам, чтобы догнать их, но, к ее сожалению, они уже далеко ушли, и она только сердито топнула ногой. Потом она увидела эту троицу громил на земле и предположила, что произошло здесь несколько минут назад, и снова была поражена. Она подумала, что Е Фэн становится все более и более безрассудным, и если это продолжится то рано или поздно он точно попа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умной девочкой, и увидев внезапное изменение отношение отца к Е Фэну, она быстро поняла, что семья Е Фэна была определенно очень влиятельной - это и должно было быть причиной, почему он был так быстро освобожден после ареста за посещение простит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йка Небесного Змея была одной из трех сильнейших банд Пекина! Если кто-то бы попытался спровоцировать их, то неважно, насколько влиятельна была его семья, это не защити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разве не было бы лучше вернуться и извин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следовал за Е Фэна, и чем больше он пытался успокоиться, тем больше он беспокоился во время разговора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 Е Фэн покачал головой: "Очень скоро я полностью решу этот вопрос с шайкой Небесного Змея, но сейчас мне важнее посетить лавк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чуть не упал, услышав такой беззаботный ответ о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 такой ужасной ситуации, как он мог продолжать думать о антикварных товарах семьи Оу В? Хотя семья Оу В действительно обладала некоторыми очень высококачественными товарами, но после того, как он спровоцировал этих гангстеров из шайки Небесного Змея, как он мог продолжать думать о всяк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 сказал, что когда-то решит эту проблему с шайкой Небесного Змея, это ни капельки не убедило Оу В. По слухам, самая влиятельная семья Пекина, клан Лин, иногда прибегала к услугам этой банды, так что мог Е Фэн сдела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н являлся самым могущественным кланом во всем Пекине с точки зрения власти и влияния. Дед Е Фэна тоже имел немалое влияние, но против клана Лин у него не было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не думай, сам клан Лин не стал бороться с этой бандой.» - покачал головой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себя странно,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вчера вечером у озера Вэймин его дед сказал ему, что он представит Е Фэна "внучке старика из клана Лин"........могло ли быть, что это был тот самый клан Лин, о котором говорил его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думал, что в Китае могло быть много семей с фамилией Лин, так что наверное, ничего особенного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лан Лин ведь контролирует весь город, в том числе армию и бизнес, да и правительств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у В появилось мечтательное выражение: «Как-то я видел очень красивую девушку из клана Лин, ах, мне так повезло, она была такой красавицей, очень привлекательной... Эта фигур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 мы пришли к т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хлопал его по плечу и прервал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вообще не было интересно слушать о какой-то красавице из клана Лин. Он давно усвоил, что был ли это Мир Бессмертных или Земля, в обоих местах самой важной вещью была сила. Даже если ты встретишь красивую девушку, что ты будешь делать, если ты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у «Антикварной лавки Оу», которая была в нескольких кварталах от их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слегка надулся, когда Е Фэн бесцеремонно прервал его грезы, но все равно толкнул дверь и вошел внутрь. Его отец держал эту лавку, и жили они ту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десь, я пойду принесу для тебя что-нибудь посмотреть. Что ты хочешь, антиквариат из Европы, Америки, Японии или Южной Коре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говорить с твоим отцом насчет того что я ищу" - покачал голово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отец Оу Б был беспринципным бизнесменом, и он был готов торгов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хочешь купить антиквариат?" – ошеломленно повернулся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огда не проявлял никакого интереса к антиквариату и интересовался только играми! В течение этих последних двух дней с ним было явно что-то не так, Е Фэн даже ни разу не заговорил о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ена антиквариата, как правило, очень высока, особенно в его семейном магазине, так как у них почти все товары были подл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Фэн мог позволить себе куп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16. Наследник клан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Е Фэн вошел в магазин и увидел отца Оу B, Оу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мужчина средних лет себе на уме, его хитрые глаза выдавали старого спекулянта. Одет он был в обычную рубашку с короткими рукавами и серые брюки, и в целом очень похож на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Фэн внутренне восхищался этой семьей, учитывая тот факт, что им удалось заполучить такую замечательную репутацию всего за два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что ищешь хороший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был немного удивлен, как и Оу В, когда он пришел узнать о цели визита Е Фэн в его антиквар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кивнул Е Фэн оглядел магазин. Холл лавки был не очень большим, тут находились несколько декоративных антикварных изделий из фар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он сразу же начал проверять температуру своего оружие древнего драконьего кольца. С тех пор, как он столкнулся с той девушкой с красивым овальным лицом, он понял, что способностью кольца был поиск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ее драконье кольцо контактировало с Линци, оно начинало постепенно излучать тепло, так же, как в прошлой раз во время инцидента с золотыми листьям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м антикварные товары?" прямолинейно спросил Оу А, так как для студента старшей школы покупать антиквариат было ненормально, не говоря уже о том, что он знал, что Е Фэн не был богат, скорее даже бедным, и когда он прогуливал школу в интернет-кафе, он часто просил Оу В одолжить ему день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точно не дл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не сказал бы, что пришел сюда в поисках объекта, богатого Линци, он улыбнулся и ответил: «Хочу купить что-то, что укрепляет тело и продлевае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 были ложью, к тому же здесь и вправду было большое количество высококачественных древних предметов из нефрита, у которых была функция укрепления организма и продления жизни, поэтому у Оу А не возникло подозрений насче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внутрь, во внешнем зале нет хороших вещей, а я не буду обманывать одноклассника моего сына." - с этими словами Оу А проводил его к внутренн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нтикварный магазин был разделен на два зала, один был в фойе, где большинство вещей имели просто заоблачную стоимость, но настоящая цена была не столь высока, на случай если клиент и разбил бы их случайно, то потеря была бы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зале большинство вещей были очень дорогими. Возможно, вещи здесь и не все были красивыми, но они были абсолютно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оследовал за Е Фэном и прошептал : "Эй, Пчелка..... Что ты на самом деле хочеш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жнего "Е Фэна" никогда не было лишних денег, даже если он и заработал их каким-то темным путем, он ни за что не купил бы антиквариат! "Е Фэн", которого он знал, все бы потратил н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это для м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Оу В не хотел сдаваться, так что он использовал своего деда как предлог, чтобы уйти от е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тало действительно очень хорошим предлогом, после этого Оу В больше не задавал никаких вопросов, вместо этого он начал предлагать вещи Е Фэну: "Так как ты хочешь что-нибудь купить для своего деда, то посмотри на этот кусочек нефрита, если его будет носить старый человек, как твой дед, тогда эта вещь даст действительно очень хороший эффект на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и немного покачал головой, углубляясь дальше, полностью поглощенный ослепительными антикварными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кварный магазин семьи Оу был очень известен в городе Яньцзи, и большое количество редких антикварных товаров делало этот магазин достойным своей славы. Пока Е Фэн осматривался вокруг,он увидел много вещей разных эпох, и они продавалась за тысячи, сотни тысяч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небольшой антикварный магазин не мог сравниться с крупными антикварными магазинами, переполненными антиквариатом, стоившим более одного миллиона, а Оу А не мог поставить здесь такие дорогие вещи, в своем маленьк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ы пока покажи ему все." – Оу-старший поднял голову и посмотрел на старые часы на стене: "Я должен принять одного почетного гостя,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 крайне самодовольный вид, и было очевидно, что личность этого почетного гостя была очень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я сам справлюсь." - Оу В потянул Е Фэна за собой и начал расхваливать товары один за другим, размещенные там, в зале. Е Фэн посмотрел на него и мысленно усмехнулся, этот мальчик станет торговцем, совсем как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пояснения Оу В, уделяя при этом внимание на кольцо драконьего оружия, но оно не реагировало на протяжении всего времени. Через некоторое время, когда они проходили перед прилавком, внутри он увидел изящную фигурку ин ян в форме рыбы из белого нефрита, которая показалась ему весьм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эта вещь невероятно потрясающая, мы только недавно привезли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т предмет, Оу В начал рассказывать его историю: "Этой штуке более тысячи лет, но материал крайне качественный, имеет отличное качество изготовления, он был глубоко закопан в грунт на протяжении 1000 лет, но посмотри, как прекрасно сохранился, нет малейшего де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его стоим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сколько невежливо прервал его нескончаемы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сказал, ухмыляясь: "Главное, сейчас такие вещи очень популярны среди пожилых людей, и ее в наше время очень часто носят, и это лучше всего подходит для стариков, поэтому, если ты что-то хочешь прикупить для своего деда, надо купить ее без всяких сомнений, это просто лучший подарок, какой можн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 снова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апа как-то сказал, что эта вещь может стоить сто пятьдесят тысяч, но если ты действительно хочешь купить ее, так как мы друзья, в общем, я могу снизить стоимость для тебя......." - несколько неловко сказал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у Е Фэна, конечно, нет таких денег. Он знал Е Фэна с детства, и также знал, что он был на самом деле очень бедным, хоть и живет на той дорого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рого? На нем есть достаточно много темных пятен." - удивленно переспросил Е Фэн и подумал, не пытается ли его друг его на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овсе не был заинтересован в покупке этой рыбы из белого нефрита, он заговорил о ней только чтобы дать кольцу время, но никак не реагировало на этот белый нефрит, да и он сам не ощущал Линци в нем, так что он потеря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огрустнел, он знал, что его друг не сможет купить тот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ответить, внезапно он услышал презрительный смех, доносившийся из внешнего зала: "Дорого? Хорошие вещи должны стоить дорого. Хозяин, покажи самое лучшее, деньги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принадлежал этот надм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и Е Фэн одновременно повернули головы и увидели человека в сопровождении Оу А. Он был одет в брендовую одежду, брендовые солнцезащитные очки, а на левой руке у него были наручные часы Патэк Филипп 5002 – словом, самые стату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только часы стоитли более десяти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самом деле, никто в Пекине не знает толк в роскоши лучше вас, господ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как заправский бизнесмен, улыбался во весь рот: "Как я могу разочаровать моего друга, наследника клан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юноша кивнул и самодовольно улыбнулся: " У меня мало времени, так что покажите мне ваши луч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господин наследник, сперва взгляните на этот белый нефрит рыбы инь янь, его только что откопали и он был найден в руинах древней гробницы династии Шан, датированный почти пятью тысяча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по-кошачьи сощурился, весь сияя, и провел гостя к стенду, у которого стояли Е Фэн и Оу 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17. 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был наследник самого могущественного клана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укавую улыбку Оу А, он понял, как все было на самом деле: Оу В не обманул его, и рыбе из нефрита было только около тысячи лет, в то время как его отец назвал срок в п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у А обманывал наследника клан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недели будет семидесятилетний юбилей моего дедушки. Я хочу порадовать его, какова бы ни была цена.» - высокомерно произнес юноша и последовал за Оу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Е Фэна мимолетный презрительный взгляд, потому что сейчас его интересовала только нефритовая фигурка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эту вещь совсем иначе, чем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воспользовался этой ситуацией, оттащил Е Фэна в сторону и прошептал: «Пчелка, не связывайся с кланом Лин, пойдем куда-нибудь еще, взглянем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и не собирался ни во что влезать, да ему было и незачем, но на самом деле, он ни капли не заботился о чьем-либо статусе или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Лин Сювэнь, он из того самого клана Лин, третий мужчина этого клана по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ошли подальше и Оу В начал рассказывать о наследнике клана Лин. "Е Фэн" был заинтересован только в онлайн играх и не знал о таких вещах, но Оу В под влиянием своего отца узнал много нового о кланах верхнего уровня и влиятельных персонах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ится на первом курсе в Пекинском университете, его дед его обожает, он очень высокомерный и властный человек, почти никого нет во всем Пекине, кто посмел бы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все это, Оу В вдруг подумал, хорошо ли это, что он рассказывал о наследнике клана Лин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оба подошли к одному дальнему углу, и Е Фэн внезапно почувствовал, что его кольцо слегка нагрелось, его сердце затрепетало от волнения, и он поспешно стал огляды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челка, что с тобой?" спросил Оу В, замети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тветил, он продолжал следовать зову кольца, и его взгляд был направлен к углу зала, где громоздились большое количество ненужных товаров, видимо, там было что-то по-настоящему ценное, но забы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темно-зеленый камень, размером с половину кулака, привлекший к себе вниман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десь была только половин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очарованно вздохнул, но подошел и поднял 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тебе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с удивлением посмотрел на него, потом подошел к нему и начал объяснять: "Эта вещь пришла в той же партии что и белая нефритовая рыба. Хотя она очень старая, но найдена была только половина, поэтому я не имею ни малейшего представления что эта за вещь, вот и броси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есполезная вещь, ты бы мог дать мне ее, не так ли?" -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ыл шанс сэкономить деньги, то он, естественно, воспользовался бы им, все равно Оу В ничего не знает об этом зелен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Душ считались редким ресурсом в мире культиваторов, и их первое использование могло значительно способствовать уровню совершенствования. Если использовать снова, то уже это могло помочь только в быстром восстановлении Истинной Ци, но это было тоже ценным свойством, потому что во время сражений Истинная Ци быстро расходовалась, и Камень Души мог силь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многие крупные школы давали небольшое количество камней душ некоторым ученикам, чтобы помочь им на начальном этапе в повышении культивирования; найти же этот камень здесь было крупн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ут только половин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ысленно вздохнул, ведь эта оставшаяся половина куска очень скоро потеряет свой Линци, и сейчас эта половина куска камня душ содержала лишь одну треть от общего Лин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это тебе? Ты что, отец меня при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тут же отказался, но тут же добавил: «Давай все деньги, что у тебя есть, если будет не хватать, я договорюсь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 отца,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хотелось врезать тому хорошенько, ведь у него был чек на двести тысяч, с которым он мог легко купить ту белую рыбу, не то что этот «беспо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ести юаней,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тащил последние двести юаней из кармана его брюк - их в этом месяце дал ему дед. На самом деле, в этом месяце он получил много карманных, но, к сожалению, когда он попал в этот мир, в его кармане лежало лишь двести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у В начал ругаться: "Твой дед заставляет тебя покупать антиквариат и дает лишь двести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иначе зачем мне эта уродливая каменюка.» - пожал плечами Е Фэн. Оу В унаследовал спекулянтские черты своего отца, но и Е Фэн был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давай закончим на 200." - неохотно кивнул Оу В и затем взял две купюры из рук Е Фэна. Несмотря на то, что он вырос вместе с Е Фэном и их отношения были очень близкими, отец учил его с детства, что когда вопрос был в деньгах, даже если он имел дело со своим кровным братом, он должен был выбить из него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ложил эту половину куска зеленого камня в карман. Прямо сейчас ему не терпелось вернуться и быстро впитать эту половину куска камн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оставшаяся часть и содержала всего одну треть от исходного количества Линци, но если ее поглотить полностью, он сможет достичь года культивирования! К тому времени он уже сможет кое-как использовать техники скорости и ловкости и, вероятно, насилу, но сможет спастись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разобраться с боссом шайки Небесного Змея, ему, конечно, необходим более высокий уровень культивирования. Чем выше уровень развития, тем лучше для его безопасности 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было сделано, Е Фэн сразу же за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был увидеть тебя" - кивнул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в фойе и обнаружили, что Лин Сювэнь закончил выбирать товары и собрался уходить, оставив одного из слуг оплачивать товары. Еще один слуга нес две красиво завернутые коробки и несколько мешков, висящих у него на плечах, и, похоже, он еле-еле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Лин Сювэнь на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наследник и в самом деле купил много вещей; как и ученики больших школ в мире бессмертных, он заплатил перевозку этих вещей, вместо того чтобы нести их самому, а сам он просто выбрал товары и ушел первым, оставив все остальное полностью на его личный обслуживающий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дый берите по вазе, смотрите не раз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старший слуга повернулся и поднял высокую, в человеческий рост, бело-синюю фарфоровую вазу, а молодой слуга, хоть и нагруженный, подошел к вазе поменьше и попытался под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лодой слуга был не очень опытным, он поднял эту вазу высотой в метр, но не смог удержать равновесие и ваз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 вышло, что Е Фэн и Оу В проход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только что получил деньги и тоже был там. Он не успел помочь, но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вообще не успел отреагировать, но Е Фэн инстинктивно протянул руку, чтобы поймать фарфорову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упало на землю и почти сразу разбилось на куски, но это была не ваза, а ящик, который был на плече у этого молодого слуги, в котором и была белая рыба из нефрита, тут же расколовшис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старший слуга поспешно повернулся посмотре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ичего не сделал, это был он, он толк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рикнул молодой слуга. Он был напуган и весь вспотел, но неожиданно у него возникла идея и он указал пальцем в сторону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Тройная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посмотрел на молодого слугу, но он ничего не произнёс, он просто уверенным движением поставил ваз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реднего возраста вернулся и агрессивно, в угрожающем тоне, сказал, на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о, в угрожающем тоне сказал слуга среднего возраста, он наклонился подобрать две половинки белого нефрита рыбы инь янь, он поменялся в лице,посмотрел на Е Фэна и сказал: "Мальчик, ты хоть представляешь, в какую передрягу ты встрял? Разве ты не знал, что эта вещь принадлежит ни к кому-то другому, а к Саньшао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же очевидно, что единственный, кто сломал ее, это ваш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услышал ложное обвинение другой стороны, и , вдруг, его кровь закипела от гнева, и он указал на молодого слугу и начал 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Фэн, который выскочил, чтобы помочь ему, то не только белый нефрит рыбы Инь Янь разбилась бы на куски, но и ваза бы не уцелела. Из-за всех этих вещей, бедный молодой слуга был очень напуган, и из-за страха, он вот уже почти что в штаны намочился, и в это время он мог сделать только одно- переложить вину н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ледуя это дело должным образом, так обвинять невиновного человека несправедливо." нахмурив брови,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обвиняю невиновного человека? Я говорю вам, если этот вопрос не будет решен сегодня, то никто не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слуга среднего возраста засучил рукава, бандитское выражение появилось на его лице, он казался очень сильным и жестоким и по его действиям казалось, что он был готов подр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итуацию, Оу А поспешно подошел сгладить острые углы: " Я компенсирую эту потерю! Если Саньшао хочет, он может прямо сейчас зайти внутрь и выбрать какие-то другие вещи, и на этот раз я не возь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у А смотрел на них, дожидаясь ответа, но это были люди Саньшао Клана Линь, как они могут быть рассудительными? Расскажут ли они боссу правду, истинную причину? То, что нужно делать в такой ситуации, так это быстро дать компенсацию лавочнику, но молодой слуга переложил вину на Е Фэна и продолжал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нцидент был в антикварном магазине Оуши, и у него не было выбора, кроме как обдумать это, но, возможно, Саньшао Клана Линь в тайне убье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то просто, давайте посмотрим, как наш Саньшао планирует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го возраста слуга холодно хмыкнул, затем вытащил свой телефон и набрал номер. Саньшао Клана Линь покинул магазин уже после выбора желаемых вещей. Таким образом, не оставалось другого выбора, кроме как использовать мобильный телефон, чтобы позво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мог Е Фэн позволить об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орона настойчиво остается неразумной, Е Фэн продвинулся вперед, он хотел избить слугу среднего возраста, сейчас нести бред с ним было совершенно пустой тратой времени и единственным решением в этой ситуации был твер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другой стороне Оу В был уже готов успокоить внезапно разозлившегося Е Фэна, увидев его жестокую ауру, он бросился к нему и оттянул его обратно: "Маленькая пчелка, не будь импульсивным, просто оставь все это на моего папе, не меша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был тоже на его стороне, он похлопал по плечу Е Фэна, успокаивая его. Е Фэн взглянул ему в глаза и увидел в них заботу о нем, его сердце дрогнуло и он решил его послушать и не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рченный человек. мало того, что вы сломали наши вещи, так еще и посмели сопротивляться?" глумился личный слуга среднего возраста, и в это время телефонный звонок был подключен, и это не займет много времени сообщить все обстоятельства на другую сторону, а затем получить и ответ от Саньшао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ая компенсация, а затем уже рассмотр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у А вздохнул с облегчением, все было хорошо до тех пор, пока Саньшао Клана Линь не узна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м, ребята, сегодня повезло, так как у Саньшао хорошее настроение, иначе все это не было бы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слуга среднего возраста повесил трубку, затем холодно посмотрел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ал оглядываться по сторонам, он по-прежнему хотел схватить и жестоко избить его, но принимая во внимание множество аспектов, что он перенесет после того, как изобьет всех людей Клана Линь в антикварном магазине Оуши, где находится Оу В, а он был его близ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воем сердце Е Фэн уже создал очень плохое впечатление о Клане Линь, личный слуга среднего возраста думал, что жизнь Е Фэна была спасена, но он не знал, что он на самом деле тот, кого спасли от Е Фэна, и это только потому, что Е Фэн взглянул в глаза Оу У и воздержался от того, чтоб проявить свой насильстве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ая компенсация не должна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у А еще была улыбка, и , как и прежде, он убежал в сторону начинать процесс, и он не только быстро все закончил, то и помог им отнести другой антиквариат в белый фургон, стоящий снаружи и потом они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у, сегодня я бы мог вышвырнуть их из эт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Е Фэн, смотря на уходящую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алим, если бы ты был менее импульсивным, тогда повезло бы нам, а не 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л его Оу В: "Во всем городе Яньцзи не никого, кто бы не знал о плохой репутации Саньшао Клана Линь и если вы решитесь его разозлить, тогда ты просто самоубийца! Он сделает все,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но он был не в настроении, что бы как-то объясняться и он сразу же сложил руки и сказал Оу А : "Я доставил дяде Оу неприятности, так что я, молодое поколение, должен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 тревожиться, почему бы тебе не поужинать с нами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очень пылко пригласил Е Фэн, его глаза сверкали, так как он слышал, что Е Фэн, прощался, называя себя "молодым поколением", и современные дети в эти дни говорят определен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нормально......хорошо, дядя Оу, вы заплатили тройную компенсацию только что, сколько вы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это Е Фэн, подума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много, всего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взмахнул рукой Оу А, и в воздухе появилось такое чувство, что сумма в три миллиона не достойна даже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Фэн покрылось ледяным потом, услышав, что сумма составила три миллиона, и Саньшао Клана Линь действительно очень глупый человек или он действительно имел слишком много денег, настолько много, что уже и не заботился о финан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ядя Оу действительно был очень смелым, раз на самом деле обманул Саньшао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ядя Оу, теперь я должен вам три миллиона и я,безусловно, погашу свой долг в будущем." кивнул и сказал Е Фэн, он был уверен, что, благодаря его способностям, он,конечно, заработает три миллиона в будущем. Это предложение услышали и отец, и сын, но им оно не казалось уж очень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напоминай об этом случае больше." махнул рукой Оу :" Как говорится, сохранить чью-то жизнь это как победа, такая же, словно сделать семиэтажную постройку, сегодня три миллиона спасли тебе жизнь, являющуюся очень рентабельной. Правильно, я забыл спросить, что ты купи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от кусок зеле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описал, как выглядит той половины куска камн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родье, за сколько ты его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пораженный Оу 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у В несколько извиняющимся тоном, и он выглядел немного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своего расточитель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неожиданно сильно разозлился, он не уделил внимание Е Фэну, тем не менее он поймал Оу В и начал его ругать: "Всего несколько дней назад я связался со своим старым другом, убедил приехать его и помочь оценить его, как ты мог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разве ты не сказал, что эта вещь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оставил его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не спорил с ним, вместо этого он повернулся к Е Фэну и сказал: " Е Фэн, как насчет вернуть мне этот камень? Зайдите внутрь и выберете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его реакцию, почувствовал что-то странное в своем сердце. Может ли быть, что Оу А правильно угадал функцию камня душ? Во всяком случае, он оставит у себя эту половину куска камня любой ценой, потому что для него, значение этого камня было гораздо больше, чем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у, у молодого поколения есть обязанности и причины выслушать вас, но эта вещь действительно очень нужна мне и я не могу вернуть ее вам, все-таки я надеюсь, что вы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головой Е Фэн: " Вы хотите получить эту вещь от меня обратно, но дядя Оу пожилой бизнесмен и не должен сдерживать обеща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был немного смущен, но он очень быстро вернулся в свое прежнее состояние, и, казалось, он думал о чем-то : " Теперь дядя Оу больше не будет тебя заставлять. Правильно, через полтора месяца будет антикварная выставка в Ланфан, ты заинтересова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Я проклинаю тебя, ты никогда не найдешь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кварная вы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лупил глаза, по какой причине Оу А предложил ем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сказал несколько загадочным образом: "Масштаб этой выставки будет невероятно огромен, и не только это, но, возможно, вы встретитесь там с множеством важных личностей, людьми, которых, как правило, очень сложно увидеть в обыч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й трудно встрети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 брови, поскольку не смог понять смысл в словах Оу 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вы хотите идти, то мне удастся получить приглашение для вас и, возможно, вы сможете найти что-то полезное на этой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Оу А, махнул рукой и после этого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на дядю Оу и его сердце слегка дрогнуло, дядя Оу был очень хорошим и сложным человеком, но, если подумать, он же не должен заметить сходство Е Фэна с кем-то из Мира Бессмертных,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енно нет. Если сделать вывод, из-за камня Душ Оу А может посчитать его за практикующего боевые искусства. Это было не трудно заметить из его действий, что он и вправду был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больше не буду вас беспокоить, дядя 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сделал вид, что ему всё равно. Но он был очень заинтересован в этой выставке и спросил: " Верно, дядя Оу, а вы знаете, где штаб-квартира шайки Небесного Змея или где я смогу найти их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поглотить камень Душ сегодня вечером, а после он будет разбираться с шайкой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челка,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у В вдруг изменилось; если Е Фэн спрашивал о штаб-квартире шайки Небесного Змея, то он наверняка хочет встрять в какую-то передрягу, неужели он совсем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Штаб-квартира шайки Небесного Змея находится в казино Тяньхуа, но я не знаю местонахождение босса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заметил, что его отец был не похож на обычного себя, а был невероятно спокоен, и даже помог Е Фэну, сказав ему местонахождение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смотрел на отца и думал, почему папа рассказал все Е Фэну, разве это не похоже, будто он ведет Е Фэна навстречу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ядя Оу. Сейчас я откланяюс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ожил свои руки, чтобы отдать честь дяде Оу, потом, улыбаясь, похлопал полечу Оу В и ушел. Он собирался вернуться, чтоб продолжить свой процесс культивирования, а затем планировал поехать в казино Тяньхуа, чтобы осмотреться и найти босса шайки Небесного Змея, и, когда он найдет его, он быстро подчинит его, используя яд!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ты действительно странны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беспомощно покачал головой, глядя на уходящую фигур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ленький ребенок, как ты н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начал ругать его: " Если твой отец не ошибается, то он должен быть человеком, практикующим боевые искусства, а ты все еще беспокоиш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ет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вытаращил глаза, очевидно, он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знаешь ли ты, что это был за зеле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Оу А приняло велич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еле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повторил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 По форме, это, вероятно, камень душ, вожделенный д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торжественно сказал: " Изначально я не знал о его важности, но в последний раз, когда я беседовал со своим старым другом об этом камне, мы говорили о многих предметах, связанных с боевыми искусствами. Говоря о цене камня духом, то она будет не меньше ст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Вы же лжете и мы же не понесли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слышал это, Оу В вдруг вскочил, чтобы пойти и останов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спекулянт внезапно рассердился и ударил его по голове, начал ругать его и сказал: " Если это действительно правда, то Е Фэн, безусловно, практикует боевые искусства и этот мальчик на самом деле может быть очень сильным и влиятельным, помни, ты должен поддерживать хорош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сдуру спросил: " В любом случае, что это за предмет боевых искусств? Не говори мне, что это похоже на то, что показывают по телевизору, типа они могут летать в небе и ходить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конкретно об этом не знаю, в общем, это что-то очен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у А улыбнулся и сказал: " В прошлый раз, когда я поехал в Ланфан, там мой старый друг посоветовал пойти на эту выставку, чтобы продать этот камень душ. Тем не менее, сейчас мне не нужно идти, так что возьми письмо-приглашения с собой и передай его Е Фэну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мену важно быть находчивым, чтобы замечать каждое действие человека. Оу А уже заметил огромные изменения в текущем состоянии Е Фэна по сравнению с его обычным состоянием. Так что, он принял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ушался к этому старому другу, который сказал, что каждый, практикующий боевые искусства был очень благородным человеком, поэтому таких людей тяжело было найти в обычном мире. Даже Клан Линь города Яньцзи не рисковали связы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у А вовсе не беспокоился за Е Фэна во время инцидента с Саньшао Клана Линь, и он, воспользовавшись ситуацией, показал Е Фэну свою тревогу и чувства. Как бизнесмен, такая инвестиция была обычным делом, даже если Е Фэн был лучшим другом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так называемый ненастоящий Е Фэн собирался принести поворотный момент для семьи Оу в их росте и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тратил свои последние деньги на такси, чтобы вернуться к вилле в районе " Цинфэн парк." Он уже понимал, что Оу А уже угада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огласно логике, на этой выставке, скорее всего, соберутся множество военных практикантов, в том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овальнолицой девушке из недавнего инцидента, а также о его загадочном и неуловимом деде. Его дед не говорил ему ничего о боевых искусствах. Скорее всего, он хотел дать ему возможность нормально жить. Он уже не тот старый "Е Фэн", и как нынешний Е Фэн мог сохранять спокойствие и вести стабильную жизнь с его отношением и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мог вернуться в Мир Бессмертных, так что он должен как можно быстрее влить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Е Фэн! Отвези меня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вернуться в свою виллу, но внезапно услышал очень приятный, подобный иволге, голос, исходящий из соседней двери-это была Сяохуа его школы,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как Су Мэнхань даже назвала его имя со своего балконы на втором этаже. Она была в белом платье и выглядела невероятно элегантно 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тил на нее внимание и пошел напрямик к свое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 Е Фэн! Отвези меня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кричала Су Мэнхань, увидев его уходя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ерпеливо ответил :" Я планирую поехать туда через две недели, ты можешь ехать одна,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е в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 мгновение удивилась, но потом чрезвычайно обрадовалась. Она думала, что Е Фэн немедленно отклонит ее просьб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врать маленькой девочке?" расхохотался Е Фэн и, наконец, вернулся в свою виллу и с треском захлопну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тоять на балконе второго этажа она была невероятно счастлива в этот момент. Хотя она и не знала причину такого позднего возвращение Е Фэна домой, но так как он поедет с ней в Ланфан, то это было более чем достаточ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любой ценой хотела навестить свою бабушку. Несмотря на свою ненависть к Е Фэну, но только мысль о том, что она увидит свою бабушку делала ее невероятно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азвал ее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могла не посмотреть на свою большую грудь и сердито сказала: " Кто это тут маленькая девочка, придурок? Я проклинаю тебя, ты никогда не найдешь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лько что вернувшийся в спальню,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клял меня за моей спиной? Ну, забудем об этом, теперь я, наконец, получил камень душ с таким огромным трудом и я должен наилучшим образом использовать время, чтобы улучш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и закрыл все шторы в спальне, и без еды и душа, он сразу же сел на кровать и достал половину куска камн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амень душ мог бы способствовать культивации от трех до пяти лет одним махом. Тем не менее, камень душ, который он сейчас держал в руке, содержал лишь треть от первоначального Линци, так что он может способствовать культивированию лишь до од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такого рода камня усиливает культивирование лишь один раз в жизни. Однако, поскольку в настоящее время у Е Фэн было всего пять месяцев культивирования, сейчас у него не было никакого чувства безопасности, поэтому он не возражал против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вероятно слабы, они могут умереть в результате несчастного случая во время прогулки, они могли задохнуться до смерти во время еды или питья, и Е Фэн не хотел жить, так же как эти хрупкие существ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ел на кровать, держа в руках половину камня Душ, затем начал поглощать Линци, оставшееся в этом камне. При этом не только культивирование быстро растет из-за поглощения Линци, но и меридианы внутри его тела также одновременно становя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ань непрерывно поглощало Линци из этого камня Душ. После того, как он закончил поглощение, Е Фэн стал по настоящему сильным мастером боевых искусств. Так же, как и девушка с овальным лицом или другой практикант боевых искусств, поглотивший Линци чтоб достичь такого рода пресловутую власть и силу, так и Е Фэн достигнет такой же мощности, но с тех пор как у него была половина камня Душ, он достиг лишь половину количества Чжэ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внутри моего тела не очень сильны, так что они могут проводить культивирование лишь в течение от трех до пяти лет. Похоже, потребуются жестокие тренировки, чтоб расширить меридианы для повышения предел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лстые и прочные меридианы могут вмещать в себе больше Чжэнь Ци в течение более длительного период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и четыр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полуночи, время, наконец, настало и его культивирование достигло нового уровня и, когда это произошло, кусок зеленого камня в руке Е Фэн внезапно превратилс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чтобы проверить свою силу, он спокойно потряс кулаком в воздухе, и от потока воздуха он почувствовал, как массивная взрывная сила исходит у него из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р взрослого мужчины может производить силу в 150 кг, то сейчас удар кулака Багуа Е Фэна весил почти в два раза больше, он достигнул 300 кг. Это произошло не только потому, что техника кулака Багуа была сама по себе очень сильна, но и потому, что движения этой техники были совершенными. Этот метод был фактически одним из основных боевых техник Мира Бессмертных и здесь, на Земле, он прекрас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езависимо от того, насколько большой была сила кулака, он до сих пор не сможет останови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было известно об этом факте, и полностью узнав свою нынешнюю силу, он был полностью готов практиковать технику ловкости снова, как он когда-то практиковал в предыдущим мире и она называлась- быстрая тень бессмерт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только самый быстрый может выжить. То же самое было и в Мире Бессмертных. Там, каждый человек был невероятно сосредоточен на практике методов уклонения. И мастер Е Фэн- Ледяная Фея- научила его превосходной технике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ылся у себя в памяти и, наконец, пришел к выводу, что в этом мире существует подобная техника боевого искусства и она называется волнующийся степ, но они лишь скользили по поверхности и не шли ни в какое сравнения с быстрой тенью бессмертного следа из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стичь высокого уровня в этой технике "быстрая тень бессмертного следа" нужно, по крайней мере, пять лет культивирования. Если я займусь ей сейчас, возможно, мне придется закончить его в спешке и с более быстрыми результатами. Однако до тех пор, как эта техника может быть использована и критические моменты, она сможет сохрани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звивать мысль в своем уме и вспомнил метод отображения "быстрая тень бессмертного следа" , потом заставил застыть Чжэнь Ци в меридианах по своему телу и начал циркулировать его в своих ногах, заставляя не переставая скопляться в К- положении, а потом резко вз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его фигура переместилась на несколько шагов вперед, оставляя за собой тусклое после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удовлетворительно кивнул Е Фэн и тогда он внезапно остановился и заметил, что обе его меридианы в ногах немного болели. Очевидно, что повторение в течение такого короткого периода этот шаг еще раз, то это, несомненно, для него будет очень опасно. В настоящее время Е Фэн мог выполнить "быстрая тень бессмертного следа", но только в течение нескольких секунд. После того, как его культивирование достигнет определенного уровня, то он сможет использовать эту технику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чки зрения этого мира, использовать "быстрая тень бессмертного следа" для того, чтоб переместиться на сто метров лишь за три секунд, теперь будет очень легко уклоняться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приобрел уверенность в себе. Но тем не менее, это была временная мера, чтоб один раз суметь сбежать. Но если другая сторона будет продолжать открыто стрелять, то он бы, конечно, был в траг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крытого огня, разве у него не должна быть техника обороны против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не так важно, чтоб ему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однял руку, чтоб показать, что он был удовлетворен, но вдруг он почувствовал легкий холод в своем пальце, на котором он носил древнее оружие драконьего кольца, а затем оно стало выпускать взрыв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Е Фэн изменилось. Это был первый раз, когда он сталкивался с ситуацией подобного рода. На самом деле, Чжэнь Ци, циркулирующий в его меридианах был поглощен древним оружием драконьего кольца, постепенно сконденсировался и внезапно хлы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абого звука, из кольца появился красный свет и заполнил всю его спальню, и та кроваво засв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крыл глаза и невообразимым взглядом окинул предмет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 Ци из всего его тела был поглощен Древним оружием драконьего кольца, рукоять также возникла из кольца, и в этот момент, он схватил уже меч из красного Чжэ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огда не думал, что после поглощения его Чжэнь Ци Древнее оружие драконьего кольца превратиться в меч Чжэнь Ци, однако, вынести этот предмет на улицу было бы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оваво-красного цвета, чистой конденсации, образованной от Чжэнь Ци, мигал красным цветом, который ,казалось, немного разветлялся и это все выглядело очень прон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ного помахал красным мечом Чжэнь Ци и легко перерезал красивые кафельные стены виллы, оставив глубокий разрез, выглядевший очень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о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тел восстановить Чжэнь Ци из Древнего оружия драконьего кольца и красный клинок внезапно исчез, а древнее оружие драконьего возвратилось в свое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принимать такую форму и убирать е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невероятно осчастливило его и он хотел еще раз попробовать, но выяснилось, что оставшееся количество его Чжэнь Ци было не достаточно, чтобы вызвать красный меч Чжэ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ружие было совершенным артефактом для убийств. Была темная и штормовая ночь, Е Фэн планировал пойти в казино Тяньхуа поискать босса шайки Небесного Змея и наличие такого оружия для убийств придало ему не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теря Чжэнь Ци была очень серьезной, он мог только надеяться, и в полночь он, наконец, покинул виллу и направился к казино Тя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акое время обычные люди уже спали, но в таком месте, как казино Тяньхуа, ночная жизнь только начиналась! И у Е Фэна была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легантном помещении множество людей сидели и пили вместе, в то время как несколько женщин в платьях сидели рядом с мужчинами и разными методами воров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людей был Тянь Ю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з уж брат Те сказал, тогда мы больше можем не беспокоиться,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Юлян были обесцвеченные волосы, он был одет в кожаную куртку и смахивал на панка, но рядом с ним сидел среднего возраста мужчина, одетый надлежащий образом, в одежду западного стиля с кожаной обувью и галстуком, это был отец Тянь Юлян и босс рекламной компании Голубое небо, Тянь Чжунк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ура! Брат Те, я побеспокою вас насчет 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окал, сказал Тянь Чжункай мускулистому парню, который сидел против него, носил темные очки и смеялся. На этот раз он потратил деньги, так как хотел дать этому мальцу, Е Фэну, болезненный урок. Он так же поинтересовался и узнал, что между Е Фэн и Братом Те из шайки Небесного Змея был немаленьк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ускулистого парня в темных очках в носу был завернут кусочек марли, очевидно, он был недавно ранен и на самом деле это был брат Т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будьте уверены, я пригласил этого парня, но он отнесся ко мне непочтительно, и он и вправду думает, что брат Те простит его? На этот раз, если я его не изобью, то мое имя больше не брат 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л брат Те, но в его словах была отчетливо видна ненависть к Е Фэну. Даже более жестокие вещи, чем сломать чью-то ногу были для него 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 подумал, что хоть Е Фэн и был учеником старшей школы, он в самом деле решился использовать кирпич, чтоб сломать ему нос, но ранее он неоднократно побил его трех младших братьев, когда те пригласили его присоединиться к их банде и Е Фэн просто отклонил предложение. Для него это было, несомненно, невероятно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обнял богатую красивую женщину и, продолжив трогать за ее большую грудь, он в этот момент он был невероятно самодовольны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школьном форуме, где дискуссия о его длинном хвосте шла полным ходом, он не мог не стыдиться. Он не знал, как так получилось, но он всегда чувствовал, что это было связано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продолжали пить, они охотно начали обсуждать жестокий план насчет Е Фэна, но никто не знал, что в это же время Е Фэн взял на себя инициативу прийти к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Е Фэн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ино Тяньхуа находилось на самом видном месте на улице баров. Это было не далеко от парка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Е Фэн, наконец, пришел в казино Тяньхуа и быстро подытожил все козыри, которые прямо сейчас были у него: Сначала Быстрая тень Бессмертного следа, который мог быть использован, чтобы в критический момент сбежать; вторым козырем было Древнее оружие драконьего кольца, которое могло превратиться в обоюдоострый меч красного цвета после поглощения его Чжэнь Ци и хоть оно и было очень острым и бесподобным оружием, но могло быть использовано в бою лишь несколько раз; третьим был яд из золотых листьев травы и должен быть использован для контроля над боссом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одна проблема: Е Фэн первым делом должен найти босса шайки Небесного Змея и использовать на нем яд. Он слышал, что этот босс очень жестокий лысый человек, у которого на лице рана от ножа. Драться с этим человеком невероятно опасно, и бой с ним может привести к смерти, но для Е Фэна, до тех пор, пока он ищет босса, ему не нужно беспокоиться о его под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ехать сюда, он уже совершенно ясно понял, что северо-западная область находилась под влиянием шайки Небесного Змея, а это значит, что и университет Янцзин, расположенный в центре тоже был в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ный на улице баров, на самом деле казино Тяньхуа было штабом шайки Небесного Змея, и поговаривали, что босс каждой группы находиться тут. Тем не менее, несмотря на все это, Е Фэн до сих пор хотел пойти в это место, чтобы провер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я столкнулся с кем-то, кто покажет дорогу мне к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о боссе группы, брате Те, ведь вероятность того, что он знал местонахождение босса шайки Небесного Змея была невероятно высока. Тем не менее, встретиться с ним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на улицу баров, он увидел, что она, как обычно,была очень оживленная, всем было все равно на его одежду, он выглядел как обычный парень. Через некоторое время он подошел к золотым и зеленым нефритовым воротам казино, поднял голову и увидел было написано большими, сверкающими ярким золотом, демонстрирую всю роскошь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покойно вошел в казино. Никто не остановил его, однако, несколько людей, очевидно, заметили его. Они сразу поняли, что этот парень, вошедший сюда, был студентом, и это удивило неко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ино было переполнено постоянно движущимися людьми и как только Е Фэн вошел в казино, он почувствовал, что атмосфера здесь была невероятно пылкая и он быстро окинул взглядом все, чтобы осмотре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смотреться, он внезапно услышал громкий крик, раздавшийся где-то впереди: "Это тот парень,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кое-то холодное ощущение появилось в сердце Е Фэн, он поднял глаза, увидел двух громил и сразу понял, что это и в самом деле были те два из троих громил, которые были вместе с братом Те в тот раз, когда они собирались изнасиловать Су Мэнхань в т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громил выходили из лифта и сразу же признали Е Фэна и, не теряя ни секунды, бросились к нему, чтобы поймать его. Это привлекло взгляды множества людей, присутствующ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нучок, хочешь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 капли не боялся, и уголки его рта скривились в усмешке над одним из них. Затем он побежал к толпе людей, которые уже освободили место для предстоящего боя. Е Фэн был невероятно подв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оловореза без колебаний погнались за ним, в их глазах ясно читалась жестокость. Они подумали, что этот мальчик и вправду был невероятно смелым, раз он не только оскорбил брата Те, но даже посмел прийти в казино Тяньхуа, разве это было не так, словно он пришел на страшный суд по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не думали, что ученик старшей школы может стать для них угрозой, хотя они уже не понаслышке знали, что он умел хорошо драться, но он до сих пор никем пос равнению с братом Те, который был словно золотым медалистом-громилой из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ино Тяньхуа и было штабом шайки Небесного Змея, но это не значит, что люди из шайки Небесного Змея повсюду были вокруг этого казино. Так что Е Фэн бежал всю дорогу к уборной и на его пути не было никого, чтобы остановить его и время от времени он продолжал пинать нескольких маленьких болванов, которые пыталис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е двое громил сильно обрадовались, они подумали, что раз он вошел в уборную, то теперь он не сможет сбеж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и двое мужчин ворвались в уборную, единственное, что они успели увидеть, так это большой кулак, который был быстр, словно молния. У громилы, который был впереди не было времени ответить. Е Фэн ударил его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ломанного ребра и громила отлетел назад. сбив второго мужика. стоявшего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вердо ударил его, чтобы сразу прикончить этого золотого медалиста-громилу шайки Небесного Змея. Его удар был с силой 300 кг, и,следовательно, как может обычны человек противостоять ему? Хорошо еще, что физическая сила этого громилы была больше, чем у нормального человека, но этого удара было вполне достаточно, чтобы легко убить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в этом случае громила потерял всю свое боевую эффективность уже после одного удара. Е Фэн вошел вперед ко второму жлобу, который был сбит с ног, но не серьезно ранен и Е Фэн холодно сказал: "Отведи меня к своему боссу, а иначе тебя постигнет такая же уча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ного сопротивлялся, однако это было бесполезно, ведь он едва смог повернуться, чтоб взглянуть на товарища. Он увидел, как грудь второго громилы была полностью уничтожена. Глаза его вылезли из орбит, изо рта текла кровь и он уже да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дин удар Е Фэн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жчина, которого секунду назад сбили с ног, что было весьма болезненно, вспотел и только сейчас он смог понять, насколько же на самом деле силен удар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молодой Тай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айкл Та́йсон — американский боксёр-профессионал, выступавший в тяжёлой весов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ила поклонялся несравненному королю бокса "Тайсону". Е Фэн и Тайсон были очень разные. Но сейчас сравнить силу этих двух мужчин было невозможно, так как их сила была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это....он на шестом этаже..." ответил он, немного заикаясь, так как он, как золотой медалист этой банды, должен был сделать очень важную работу- заботиться о защите и безопасности каждого босса группы шайки небесного Змея, и в том, что он знал местонахождение главного босса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апуган тем, что Е Фэн искал его босса, так как он знал, что у босса был пистолет и,независимо от того, насколько был сильным этот Е Фэн, он не сможет уби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вязал ему руки черным платком и у этого громилы было очень ожесточенное выражение лица, несмотря на то, что руки Е Фэн выглядели, как руки мальчика, но жлоб не смог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ушно повел Е Фэна, они прошли мимо нескольких людей, а потом по лестнице добрались до шестого этажа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осмотрелся и обнаружил, что в коридоре было много камер. Он тайно поразмыслил в уме, если ему не удастся отравить босса шайки Небесного Змея, и если он не сможет контролировать его, то это бы вызвало большие неприятности в будущ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ж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вся присутствовала вся элита шайки Небесного Змея, а сейчас, почти каждый обнимал, удовлетворяя свои желания, красивую девушку. Е Фэн, вместе с этим жлобом, у которого черным платком были связаны руки, прошел по коридору, не обращая ни малейшего внимания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подошли к входу в самое роскошное помещение. Громила на один шаг выступил вперед и ритмичн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мещения раздался ничего не выражавший голос человека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если бы только у меня были записи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сердцах подумал, что если бы он прождал десять лет для развития своего культивирования, чтобы изучить технику "Иньшэнь", то в такой ситуации он был бы в состоянии ощутить, что в этом голосе не было ни малейшего беспокойства, он даже смог бы исследовать всю обстановку внутреннего помещения стоя здес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ила медленно открыл руки и жестикулируя, пригласил Е Фэн, намекнув ему пр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посмотрел на него и заметил, что на лице у этого громилы явно виднелась паника, однако, посмотрев ему в глаза, можно было увидеть тень злобы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вероятно насторожен, когда он вошел в комнату, гордо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Банг!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тень Бессмерт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Фэн был хорошо подготовлен и уже сконденсировал Чжэнь Ци в своих ногах и мгновенно переместился, оставляя позади слабый, размытый, ослепляющий след, и,таким образом, избежал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кинул взглядом обстановку в комнате и увидел лицо лысого мужчины с шрамами от ножа и он держал в руке пистолет, и на лице у него ясно читалась вспыльчивость. Рядом с ним сидела очень красивая, кокетливая женщина, одетая в невероятно сексуальное платье и, опираясь на тело мужчины, ее возбуждающее и привлекательное тело главным образом было обнаженн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увидели, как Е Фэн мгновенно увернулся от пули и были крайне шокированы так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ысый мужчина со шрамами был действительно достоин своего звания босса шайки Небесного Змея. Без колебаний, он уже хотел продолжить прижимать Е Фэна к стене, стреляя в него непрерывно. Но внезапно он заметил, как Е Фэн неожиданно и мгновенно появился прям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Невидим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ыстрая тень Бессмертного следа" может быть использована лишь на мгновение, но этого было вполне достаточно, чтобы Е Фэн переместился на расстояние двадцати метров за секунду от двери и возникнуть прямо перед израненным лицом лысого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ысый мужик со шрамами на лице хотел было нажать на курок еще раз, но Е Фэн использовал свой кулак, ударив пистолет и тот улетел. Затем он ударил в грудь эту кокетливую женщину, тем временем начав конденсировать все Чжэнь Ци из его тела в Древнее оружие драконь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красный свет. Без предупреждения красного цвета Ци сгустилось, и внезапно появился обоюдоострый меч и лишь за один удар пронзил грудь этой любящей пофлиртоват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лазела с широко открытыми глазами, так как она была последователем лысого мужчины со шрамами и видела множество смертей и даже лично, своими руками убила человека. Но она никогда не думала, что смерть так быстро прид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з сил упала на пол, и Древнее оружие Драконьего кольца показало себя как оружие, убивающее человека мгновенно! А в это время другая рука Е Фэна до сих пор крепко держала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лысый мужчина со шрамами и стоял рядом с Е Фэном, но он не смог четко разглядеть, как Е Фэн уби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этого лысого мужчины со шрамами была примерно такая- нос его был прямой, нижняя челюсть была приподнята, черты его были очень остры, невероятный шрам от ножа простирался от правого глаза до левого углы рта, он выглядел невероятно агрессивным и бесподобным, словно храбр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то-то убил кого-то прямо перед ним, такой характер было трудно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у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тащил черную, как смоль таблетку, сделанную из золотого листа травы и насильно положил ее в рот лысого со шрамами мужика, не обращая на него внимания, просто похлопал дважды его по спине и переместил таблетку прям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Что ты заставил меня съ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спросил лысый мужчина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наконец ослабил хватку на шее своего противника, он , наконец, смог спокойно убрать руки. Взглянув на кокетливую женщину, лежавшую на земле, он увидел, как из ее полуголой груди хлестала кровь, но не обратил на это никакого внимания и вместо этого ускользнул в сторону, где уп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нимание лысого мужчины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инуту назад Е Фэн помедлил бы и предоставил возможность своему противнику выстрелить из пистолета, то сейчас он был бы в очень опасной ситуации. Но, к счастью, быстрая тень бессмертного следа неожиданно удивила и ошеломила на мгновение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ь Ци, присутствующий в теле Е Фэн уже почти закончился. В то время как соперник Е Фэна уже был не в состоянии выдержать все это. Мало того, что Е Фэн полностью уклонился от его атаки, так еще и таблетка в его животе начала действовать. Не только последние силы покинули его, но еще все его тело резко заболело и это все происходило из-за этой чер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бращая на него никакого внимания, пошел вперед, чтобы забрать пистолет. Затем он его поднял и начал играть с ним, но потом поднял его и направил на дверь: "Заходите и за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ила с черным платком открыл дверь, но остался там, совершенно ошеломленный, увидев то, что творилось в комнате, где босс был практически подавлен всег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асплывчатое послесвечение только что оставшееся позади этого парня? И как он смог увернуть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ила с черным платком был немного изумлен и не мог поверить, что он и в самом деле это увидел или же это была просто иллюзия. Но сейчас пистолет Е Фэн был направлен на него и у него не было иного выбора, кроме как за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окетливую женщину, лежащую на полу в море крови, то у него не осталось сомнений в том, что случиться, если он попытается от него прямо сейчас, то Е Фэн ни капли не колеблясь будет стрелять в него. Как он уже знал, у него не было способности избегать свирепой пули, как у Е Фэна. Поэтому у него не было иного выбора, кроме как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ила с черным платком , наконец, вошел в комнату и плотно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ро сосредоточился на движении тела другого громилы и он обнаружил, что тот, когда закрывал дверь, успел подать рукой наружу какие-то сигналы. Е Фэн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разыгрывай тут мне трюков, иначе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ержал в руках пистолет и таким образом успокаивался. Он повернулся и быстро окинул взглядом лысого мужчину со шрамами и он заметил, как тот свернулся в клубок, постоянно дрожа по-видимому, так как благодаря таблетке он чувствовал себя, будто его пытают, но до сих пор не застонал, очевидно, из-за своей тверд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агнул вперед и небрежно пнул его ногой и во время пинка он сконденсировал свой Чжэнь Ци и тайно перенес его в тело лысого мужчины со шрамами. Сделав это, он временно подавил эффект эт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льнейшем я буду приходить раз в неделю, в противном случае эффект этой таблетки разразится по всему твоему телу и у тебя остался час до того, как ты потеряешь свою жизнь. Меня зовут Е Фэн и я буду вашим боссом, разумеется, из-за кули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испугался и вспотел. Чтоб стоять, он мог едва держаться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Е Фэна, плотно стиснув зубы он произнес: " Это и в самом деле мужественно.............. Ацян,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омила с черным платком быстро окинул взглядо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Он все еще оставался спокойным и продолжал играть с пистолетом, который до сих пор был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цян шагнул в сторону босса, но в это время лысый мужчина со шрамами на лице взял нож для нарезки фруктов, лежащий на столе и четко вонзил его в грудь А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цяна был шок и непонимание. Мужчина со шрамами молча пронзил дважды его грудь. Кровь хлынула из его раны и Ацян мгновенно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уронил фруктовый, весь в крови нож и взял салфетку, чтобы вытереть руки. Затем он поднял голову и посмотрел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улыбаяс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цо лысого мужчины со шрамами было обеспокоенным, то он был невероятно проницательным. Так как он был боссом гангстеров, он знал, что наиболее важной вещью, чтобы защитить своих подчиненных, был престиж. И это можно было четко разглядеть на примере с Ацяном, ведь устраним такого потенциального информатора было очень важно, в противном случае он бы, несомненно, распространил новость об этом происшестви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лысого мужчины со шрамами, по-видимому, своя собственная жизнь была важнее, чем все остальное и он также знал, что Е Фэн не придумал весь этот эффект той таблетки. После того, как он услышал, как Е Фэн сказал, что он будет боссом этой шайки, но из-за кулис, он все совершенно яс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сли вы будете чем-то недовольны, отдайте приказ." низким голосом сказал лысый мужчина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сомневаешься, так что можешь спокойно пойти в больницу, чтобы пр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ернулся и с улыбкой сказал: "Не вини меня за то что я не сказал, что от медикаментного лечения может ухудшить твое состояние настолько, что даже я не смогу тебя сп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Фэн,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о шрамами на лице поднял голову и сказал: "Вы можете называть меня лицо со шрамом, я знаю, что вы не обычный человек, я убедился, увидев вашу скорость минуту назад,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и взглянул вниз, на землю, где красивая женщина лежала в крови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к правило, бояться неизвест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 Фэн увернулся от пули, но еще и убил красивую женщину какой-то техникой, и невероятно испугал этого лысого мужчину со шрамами! Если Е Фэн хотел бы убить его, то он давно бы уже умер и его труп лежал бы на полу рядом с трупом этой привлекатель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астер боевых искусств?" немного колеблясь, спросил мужчина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спрашивать меня,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Е Фэн и добавил: "Ну, я не буду слишком тебя напрягать и позволяю делать то, что вы делали до сих пор и мне и в самом деле все равно на ваши делишки. Ты все еще босс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тельным тоном ответил мужчина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юдей снаружи, вы можете у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ержа пистолет в кармане, шагнул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уту назад громила с черным носовым платком дал понять Е Фэну, что множество людей стояли за дверью и ждали выстрела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закивал головой мужчина со шрамами, открыл рот и крикнул людям, стоявшим снаружи: "Я приказываю вам зайти внутрь и убрать эти трупы, перетащите их из комнаты и разберите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взрыва и дверь сильно толкнули с внешней стороны, и множество людей резко зашли в комнату, включая золотого медалиста. Сначала на их лицах была хитрая ухмылочка, но несколько секунд спустя их лица изменились, они были ошеломлены, так как настоящая ситуация в комнате и ситуация в их воображении были прямо противопо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ы вытаращили глаза? Почему бы вам не разобраться с трупами этих двух предателей? Это мой младший двоюродный брат и он спас мою жизнь минуту назад. Если вы потом увидите его, вы должны также отнестись к нему, как вы относите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взглянул на них лысый мужчина со шрамами, указав пальцем на Е Фэна, и все вошедшие сюда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усложнять ситуацию, так что решил уйти первым. Он попрощался с этим человеком со шрамами на лице и сразу же, ничего не объясняя вышел из комнаты. Эта группа людей и в самом деле подумали, что он был младшим двоюродным братом босса, так что они уважительно поклонились ему, когда Е Фэн выходи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хотел остаться с ним наедине, но для этого ситуация была совершенно неуместна, так что вначале ему надо было избавиться от этих трупов и объяснить что к чему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п: Золотой медалист( тот громила) - этот титул носит тот, у кого есть высокий статус в ба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Трагедия брата 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комнаты, спустился на лифте прямо в холл, и между тем случайно увидел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янь Юлян и братом Те, у которого в носу был кусочек марли, было несколько других людей, вышедшие из другой стороны помещения, они болтали и смеялась между собой и казалось, словно в этот момент они были счастливы, брали все от жизни и достигли чего-то потряс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остановиться и немного под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Так как я уже получил свои деньги, этот продукт абсолютно удовлетвор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 в темных очках и с кусочком марли в носу, с жестоким выражением лица сказал: " Просто подождите до завтрашнего утра, я, безусловно, сделаю так, чтоб этот парень плакал и 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дной из групп шайки Небесного Змея "Брат Те" здесь был весьма известен, и не только потому, что дрался он яростно и жестоко, а так же был вовлечен в многие плохие делишки, но и потому, что его младшая сестра была любовницей босса шайки Небесного Змея и также занимала должность минорного босса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рат Те не был тупым, только потому, что хотел стать известным благодаря женщине, ведь он уделял много внимания тренировкам своей группы, своим приспешникам. Поэтому, когда он узнал о силе Е Фэна, то он попытался привлечь его в свою команду и в этом не было ничего странного, но, к сожалению, Е Фэн отклонил его предложение, даже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избит и сильно покалечен, будут ли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янь Юлян бы молод, так что обсуждаемый сейчас предмет немного испугал его. Для него лишь потребовалось каких-то десять тысяч, чтобы избавиться от студента старшей школы и теперь он будет прикован к инвалидному креслу до конца своей жизни, это будет действитель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ххххм! Моя шайка Небесного Змея убила множество людей, так что просто избить кого-то для нас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 тяжело заохал, было очевидно, что у шайки Небесного Змея был решительный сторонник, поддерживающий их из-за кулис, так что беспокоиться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довольное лицо брата Те, отец Тянь Юлян оперативно стал объясняться в защиту своего сына: "Я несколько удивлен тем, что брат Те решил помочь нам в этом вопросе, так что пожалуйста, не обращайте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сь на отца, брат 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янь Юлян был пьян, но в это время он вдруг показал пальцем в сторону двух мужчин и сказал: "Разве это н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Е Фэн, стоявший за теми людьми, был невероятно спокоен и собранным и медленно уходил из казино, так как он уже понял намерения другой стороны и не собирался больше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брат Те повернулся и,наконец, увидел Е Фэна, оставившего такое глубокое впечатление . Это был тот парень, разбивший ему лицо кирпичом в прошлый раз и он так же осмелился отвергнуть его предложение и казалось, будто он вовсе не знал о влиянии брата Те и его банды,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ьчик, ты что, в самом деле ищешь своего брата Те? Но ты слишком сильн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еялся брат Те, он уже принял то, что Е Фэн пришел сюда, как само собой разумеющееся, та как Е Фэн, наконец , узнал брата Те, и он не мог не гордиться собой: "В жизни человека много возможностей, но сейчас, даже если ты встанешь и будешь молить принять тебя в мою банду на коленях, это уже никогда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улыбнулся, глядя на брата 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ешь ли ты,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был невероятно пьян и беззаботно сказал, держась за стену, чтобы не упасть, а также он был очень сильно взволнован, так как он уже представил, как брат Те выбивает все дерьмо из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отец не ожидал , что увидит Е Фэна в таком месте, хотя это было приятным сюрпризом для них. Очевидно, ждать следующего утра не было никакой необходимости, теперь они могут задержать Е Фэна и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ускай этот парень разделит судьбу тех, кто посмел обидеть наших членов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 приказал двум золотым медалистам - головорезам из Небесного Змея не тратить время зря и броситьс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вался спокойным, пока эти громилы подходили к нему, а затем, в одно мгновение он поднял руки- кулак Багуа! Его удары были быстры, как молния и даже оставляли послесвечение, Е Фэн подошел к громилам и ударил их, и всего за пару мгновений раздались два звука, один за другим- бац, бац, и после этих двух ударов оба головорезов полетели вниз головой, а затем врезались в стену и с грохотом упали на пол, жалобно постан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привлекли к себе внимание всех присутствующих вокруг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азино Тяньхуа не могли понять, кто же здесь осмелился кого-то атаковать? Но сегодня они увидели что-то неожиданное в штабе шайки Небесного Змея, кто-то и в самом деле рискнул выступить против них и избивал членов шайки Небесного Змея один за другим. Эта сцена сильно ошеломила окружающих людей и выражение их лиц была такое, будто они сейчас увидели иноплане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 как от его взмаха рукой, который сделал мальчик, похожий на студента старший школы, оказалось достаточно чтоб отправить этих двух жлобов в полет и они разбились в стене, они были шокированы. Они думали, что сегодня этот мальчик, возможно, не покинет это мест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 был поражен, увидев двух своих подчиненных, лежащих на полу после его удара, и что еще более шокировало брата Те, так это то, что все это произошло в одно мгновение. Он уже знал, что Е Фэн был способен сопротивляться, но он был не в курсе, что он мог драться на таком уровне, учитывая то, что эти два громилы были золотыми медалистами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ряхнул своим кулаком и спокойно посмотрел на брата Те и сказал: " Я советую тебе отойти с моего пути и не вмешиваться, в противном случае я не буду нести ответственность за послед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сивой кобылы!" Высокомерный ребенок угрожает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брат Те признать угрозы студента старшей школы, и он махнул рукой, чтобы дать знак десяткам членам шайки Небесного Змея и те бросились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етители в казино Тяньхуа уже подготовились увидеть шоу на месте событий, они думали, что очень скоро Е Фэн убьют, но именно тогда из-за Е Фэн раздался голос: " Я, ваш босс, приказываю ва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 голову и увидел человека со шрамами, и у него было невероятно зл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приказал разобраться с теми двумя трупами и после этого немедленно быстро побежал вниз, чтобы догнать Е Фэн и спросить относительно его вопроса, но увидев, что здесь твориться, как он мог не быт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ат Те крикнул:" Брат, этому мальчику все равно на шайку Небесного змея, я собирался про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холодно вздохнул и быстро перебил брата Те, быстро окинул взглядом это место и равнодушно помахал рукой: " Е Фэн мой дальний родственник, мой младший двоюродный брат, только минуту назад он спас мне жизнь, и ты говоришь, что хочешь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заявление, все люди, окружавшие это место, вытаращ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удент старшей школы был двоюродным братом босса шайки Небесного Змея, и даже больше, спас ему жизнь? Не может быть! Тут должна быть какая-то ошиб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внезапно почувствовал себя так безжизненно. Он не мог принять то, что Е Фэн имел связь с боссом шайки Небесного Змея. Не удивительно, что Е Фэн был так невежлив с шайкой Небесного Змея, конечно, ведь он был дальним родственником босса шайки небесного Змея! Таким образом, переговоры, что они вели в отдельной комнате, были впустую? Сейчас, они теперь не только не могут преподать ему урок, но и накликали на себя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е, как долго ты работ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ужчина со шрамами, глядя на брата 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 не знал, почему босс задал этот вопрос, но что с ним сейчас случиться? Испугавшись, он взглянул на Е Фэн,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лет, вы взяли младшую сестру и Ацян в вашу команду, а затем внезапно попытались сотрудничать и начали готовить заговор против меня, и если бы не брат Е, тогда я несколько минут назад лишился бы своей жизни и не стоял бы тут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со шрамами невероятно серьезным и безжалостным тоном и, казалось, что это было правдой и на самом деле произошло. С другой стороны, Е Фэн был очень сильно впечатлен его актерским мастерством и по-настоящему восхищался его выступлением. Этот человек был весьма талантлив, как и следовало ожидать от того, кто смог достичь такую высокую позицию в качестве босса шайки Небесного Змея, а это абсолютно выходит за рамки возможностей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достаточно хорошо объяснила всем причину смерти двух людей, а между тем, он очень удобно отметил в своем объяснении важность существования Е Фэна, и таким образом, убил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ат Т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и его отец смотрели друг на друга в смятении. Они не ожидали такого развития событий. Они и в самом деле столкнулись с этим, разве это не было огромным невезением для них? Затем они оба посмотрели на брата Те, это было совсем внезапно, и у этого парня была самая трагич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о шрамами махнул рукой, чтобы отдать приказ окружающим его людям схватить этих троих людей и сразу же, группа людей бросилась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Давай пойдем в школ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янь Юлян, его отец и брат Те, вся эта троица была передана мужчине со шрамами на лице. Исходя из личности человека со шрамами на лице, было совершенно очевидно, что эти трое не будут убиты, а вместо этого он сдерет с них кожу и будет жестоко пы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 троих мужчин, включая брата Те насильно увезли, Е Фэн осознал, что все это его попросту не волновало, но он внезапно вспомнил, что он, оказывается, остался без денег. Так что он посмотрел на человека со шрамами на лице и сказал: "О, кстати, могу ли я взять у тебя налич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о шрамами на лице на мгновение обалдел. Он подумал, как с такими навыками, как у Е Фэн, у него может не бы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размышлял недолго, затем кивнул и сказал: "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его спину, думая, что он же просто попросил у него несколько тысяч, зачем ему надо было идти с человеком со шрамами на лице? Потом он догадался, что мужчина со шрамами, вероятно, хочет что-то обсудить, так что он последовал за ним, оставляя позади кучу оторопевших членов шайки Небесного Змея и других ночных посетителей, которые до сих пор шептались о случ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этого стало понятно, что лидер группы Брат Те будет отстранен от занимаемой должности, а парень по имени Е Фэн, чье появление до сих пор было в памяти присутствующих, был в числе тех людей, который никому нельзя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жил, что его действия так сильно повлияют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последовав за человеком со шрамами, Е Фэн пришел в сравнительно укромный номер, который являлся небольшим 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ебесного Змея была признана одной из трех крупнейших банд в городе Яньцзи и имела необыкновенные природные богатства. Этот небольшой склад, как правило, использовался в чрезвычайных ситуациях, он пригодился когда нужны были деньги на выкуп одного члена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на лице открыл сложный замок, затем вместе с Е Фэн вошел внутрь. Небольшой склад, здесь было десять навесных сейфов, встроенных в стену, просто увидев можно было понять, что это место было построено недавно в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капли не колеблясь, мужчина со шрамами на лице подошел к передней части помещения, встал около сейфа, просканировал отпечатки пальцев для пароля и так далее и, наконец, открыл его. Перед Е Фэном предстал сейф, набитый наличными и красными святящимися вещами и он мог приблизительно подсчитать, просто взглянув на это, что здесь был, наверное,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это, хотя и знал, что миллион наличными Е Фэн не сможет унести и чувствовал, что те же самые мысли были и 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вался невероятно спокойным и небрежно взял две пачки, затем взял двадцать тысяч наличными с собой и этого было более чем достаточно. В настоящее время, у него не было такой вещи как кольцо или место для хранения, так что носить с собой слишком много наличных было действите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на лице непрестанно наблюдал за Е Фэном и увидев его реакцию на такую ситуацию, он спокойно закивал головой, и так он в очередной раз убедился, что Е Фэн был необычным человеком, поскольку увидев такую огромную сумму наличных он и глазом не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родолжил наблюдать за выражением лица Е Фэна. Наконец, он собрал все свое мужество, стиснул зубы и сказал: " Если Брат Е хочет больше денег, я не имею возражений против этого, если вы примите м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словие?" равнодушно спросил Е Фэн. Он уже догадался, что происходило в голове у другой стороны. Мужчина со шрамами на лице был боссом такой влиятельной банды и для такого влиятельного гангстера, как он было невозможно сразу подчиниться Е Фэну, независимо от того, как сильно он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те меня боевым искусствам!" твердо сказал мужчина со шрамами с лицом с пламен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овие застало Е Фэн врасплох;научить ег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Е Фэн не ответил на его просьбу, а вместо этого спросил у него: "Что ты знаешь о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 деле, он просто хотел уточнить, каковы положения и статус боевых искусств зде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ужчина со шрамами многого об этом не знал, но все же сказал: " Не так много, но этот шрам на моем лице был нанесен ножом, сделанным практикант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ужчина со шрамами говорил ему об этом инциденте со шрамом, в его глазах была зависть. Было очевидно, что он стремился овладеть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Е Фэн покинул казино Тяньхуа вместе с двадцатью тысячами на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мужчина со шрамами на лице, было совершенно ясно, что он ничего не знал о боевых искусствах, но услышав о происшествии в деталях, Е Фэн получил примерное представление об этом ноже, которым владел практикант боевых искусств, о том, как были быстры и сильны его атаки, когда он нападал на мужчину со шрам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ладения этим ножом практиканту боевых искусств понадобилось бы около десяти лет культивирования, и в рассказе о том инциденте от мужчины со шрамами Е Фэн услышал, что владение ножом того практиканта, казалось, было невероятно изысканно, и его подвижная техника, должно быть, была первоклас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сли бы маленький брат не защитил бы человека со шрамами, блокируя нож этого практиканта, то определенно, тот практикант убил бы его. В вечернее время, когда этот практикант проходил мимо, он заявил, что они слишком много шумят и это раздражает и это привело к гибели десятков всего за несколько секунд, он начал вырубать людей его обоюдоострым ножом, не давая времени даж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инцидента, когда несколько человек были порублены тем ножом, благодаря шраму от ножа ему дали прозвище "мужчина со шрамами на лице" и он стал очень популярным. Сейчас же уже никто не помнил, как его зв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ейчас бы встретил мастера боевых искусств с ножом в руках, я бы убежал от противника как можно дальше. Кроме того, тот инцидент был десять лет назад......если он еще жив, то у него уже почти двадцать лет культивирования, а в таком случае, он, вероятно, совершенно на другом уровне, если говорить 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рывал свою бдительность, так как он наконец понял, что в этом мире существовали несколько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еловека со шрамами на лице, Е Фэн нечетко сказал, что пока он будет повиноваться ему и будет обучать боевым искусствам, и мужчина со шрамами обрадовался. Итак, спустя десять лет у него появилас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перед тем, как уйти, Е Фэн попросил подготовить три миллиона завтра утром, а также собрать некоторые традиционные китайские травяные лекарства за ближайшие полтора месяца. Он готовил все эти вещи для участия в торговой ярмарке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ужчина со шрамами на лице пообещал выполнить его просьбы, Е Фэн оставил свой номер телефон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ернулся в свою виллу в "Цинфэн парке" и проспал всю ночь до рассвета. После такого спокойного сна, он восстановил свою энергию и пребывал в наиболее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шло солнце, он потянулся, чтобы встать с кровати и открыл дверь, для того чтобы уй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авай поспеши, иначе ты опоздаеш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своей виллы, он услышал очень приятный, ясный и четкий голос, разве он принадлежит не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и опаздываю, это не твое дело." очень грубо сказал Е Фэн, затем поднял голову и заметил Су Мэнхань, купавшуюся в лучах солнца, и так она казалась необычайно красивой и привлекательной, а ее красивая, милая улыбка на мгновение уди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белый цветок на воротнике ее рубашки показывал ее привлекательную S-образную фигуру. Белая юбка до колен, и она элегантно держала свои белоснежные ноги близко друг к другу, и все это лишь показывало ее стройность и изя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чами солнца, ее красивое овальное лицо озарилось улыбкой и она была действительно очень счастлива увиде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в школ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Фэн стоит и пялится на нее, Су Мэнхань протянула руки дважды махнула ими перед ним, чтобы привести его в чувства. В сердце он довольно хмыкнул: похоже, шарм это девушки был действительн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хочешь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овь успокоился и не знал, что она замышляет, поэтому он спросил это с лег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не хочет, чтобы меня кто-то забирал, так что я должна ид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добавила несколько тоскливо: "я ждала полчаса у ваш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Е Фэн, наконец, пообещал взять ее с собой в Ланфан, и сейчас было как раз то время, чтобы разработать и поддержать хорошие с ним отношения, иначе он может отказаться от своих слов. Только и-за этого, она специально ждала его в передней части виллы Е Фэна, чтобы они могли пойти в школ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что ты замышляешь, ну, пойдем." покачал головой Е Фэн, а затем пошел к выходу из парка Ц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ах, почему ты так быстро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ыталась догнать его, и в это время ее чистая и красива фигура была невероятно милой и живой. Когда они проходили через подъезд, молодой охранник не мог отвести от нее глаз, и смотря на ее красивую фигуру, у него даже слюн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парк Цинфэн они увидели, как четыре сильных мужчин ждали в стороне. На их рукавах был четко виден знак белого змея: они были членами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Е Фэн не остановился, а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нимала, что они не были порядочными людьми, и она внезапно запаниковала и потянула руку Е Фэн, чтобы убежать. Она думала, что Е Фэн несколько раз встал у них на пути, и теперь эта четверка пришла сюда преподать ему урок, и только по их виду было ясно, что они были очень серьезны. Если она сейчас быстро не убежит с Е Фэном, для них это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аник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молодая девушка, как су Мэнхань, не могла потащить его и убежать, но когда Е Фэн увидел, как она искренне переживает за него, это тронуло его. Затем, чтобы успокоить ее, она сказал: "успокойся, не похоже, что они хотят доставить нам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это, как могла Су Мэнхань так просто е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о что Е Фэн множество раз их провоцировал, в соответствии со стилем организованной бандитской группировки, это уже было странно, чтобы он до сих пор был жив! Кроме того, тогда рано утром, четыре головореза ждали его снаружи, что может быть их целью, кроме как иск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 Мэнхань очень сильно заволновалась в душе, так как она заметила, что Е Фэн вовсе не был в том настроении, чтобы убегать с ней, поэтому она наконец-то спряталась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Поездка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ваш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ерка мужиков подошли к Е Фэн и передали ему две банковск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карты. Он знал, что на одной карте уже было два миллиона, а на другой было три миллиона, которые он приказал мужчине со шрамами дать ему утром. Он планировал отдать эту банковскую карту с тремя миллионами Оу 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со шрамами на лице подготовить для Е Фэн три миллиона было не проблемой, хотя шайка Небесного Змея не хранила огромную сумму наличных денег. Но все равно три миллиона для него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но было рассматривать как честность по отношению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но было так быстро подчинить мужчину со шрамами на лице и завладеть шайкой Небесного Змея за кулисами? Е Фэн вздохнул, не веря своей удаче. Если у мужчины со шрамами не было подобного опыта в прошлом, он бы не смог узнать приемы и движения из боевых искусств и он бы не чувствовал такого глубокого страха перед боевыми искусствами, и одна простая угроза Е Фэна не могла быть действенной настолько, чтобы заставить босса такой шайки послушн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лью Е Фэна было бы захватить две других крупных банды, то эта операция не прошла бы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ачи этих двух банковский карт в руки Е Фэн, эти четверо почтительно поклонились, развернулись и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этой четвертки сильно удивили Су Мэнхань, которая все еще пряталась за спиной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ситуацией? Разве шайка Небесного Змея не должна быть напыщенной и страшной бандой, так почему они так уважительно отнеслись к старшекласснику? Она не могла не вспомнить, как ее отец, Су Синьчань, пытался всеми возможными способами удержать Е Фэна рядом, может ли быть, что подноготная Е Фэн неожиданно была настолько грозной, что даже шайка небесного Змея не могли ег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ат Е»..Это имя…Е Фэн что, уже стал одним из членов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брал банковские карты и быстро сказал, прервав мысл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а покорно молчала; она могла лишь догадываться о статусе Е Фэна, но не решалась спросить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сказала за всю дорогу ни слова, это молчание вполне обрадовало Е Фэна. После двадцатиминутной ходьбы до школы Яньшань, внезапно они стали центром внимания среди людей, стоявши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Фэн и Сяньхуа, Су Мэнхань, пришли в школ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не был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бок о бок весь путь к классу и Е Фэн слышал, как у множества парней ломается сердце, в том числе и у его лучшего друга Оу 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и уселись на места, как Оу В взял себя в руки, преисполнился праведным негодованием и сказал : «Маленькая пчелка, ты несправедливый, ты что, и правда так тихо взял себе самую красивую девушку в нашей школе? Конечно, у тебя есть преимущество, так как ты живешь с ней рядом, но в пер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случайных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банковскую карту, отложил в сторону формирующуюся дискуссию и сказал: « отдай это обратно своему отцу, я не люблю быть в долгу перед другими. На этой карте три миллиона наличными, пароль написан на обратной сторо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одсознательно взял банковскую карту, но духовно он был все еще в обалдев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инуту назад он был в очень плохом настроении. Чтобы выразить весь свой гнев, он подошел к месту Е Фэна и Су Мэнхань, но теперь он внезапно был поражен словам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всего лишь одна ночь, а он уже заработал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ервой реакцией Оу В было……этот парень врет! Но если хорошенько подумать, действительно ли он врал, ведь прежде такого не было? Все равно он узнает сколько денег было на этой карте, когда подойдет к банкомату, так что все равно долго он не сможет скрыва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челка, ты смеешься? Мы не хотим, чтобы ты возвращал на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у В было уди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вой отец подал мне очень ясную идею, поэтому сейчас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у В принял банковскую карту, хотя и не был полностью уверен в словах Е Фэн. Он был настроен скептически, но резко стукнул себя по голове и сказал: « Точно! Это приглашение на вы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у В чувствовал, что Е Фэн полностью изменился и он подумал, что это, может быть, из-за деда? Е Фэн подумал, что он должен открыть драгоценное письмо-приглашение, так что он положил его в карман. Он взглянул на пригласительное письмо: это был конверт с красным заголовком на обороте, на титульном листе было напечатано «парящий дракон», но ничего странного не было, взглянув на него впервые, но все же буквально за пару мгновений он почувствовал уплотнение в конверте…. На самом деле была странная сила, обтекаю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отложил в сторону письмо-приглашение, но мысль о силе непрерывно крутила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 называемая антикварная ярмарка была не проста! На печати приглашения был странный энергетический поток, который был очень похож на внутреннюю энергию, которая была у девушки с овальным лицом. Е Фэн до сих пор понятия не имел что это была за энергия, но сейчас у него была маленькая мысль, что эта энергия была наверняка связана с этим миром боевых искусств. (Внутренняя энергия Е Фэна называлась Чжэньци и была сильнее этой внутренней энергии боевых искусст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у, у твоего отца есть еще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у В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просто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ветил небрежно, он думал лишь об этом приглашении. Не было никаких сомнений, что это приглашение было действительно очень ценное, Оу А может зайти так далеко, что даже получил одно такое ради той половины дух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была вероятность, что организатор и все участники ярмарки могут быть из мира китай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акже столкнуться с девушкой с ов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нтересных мыслей пришли на ум по поводу этой старинной ярмарки. К счастью, через две недели он уже добьется культивирования на один год и пять месяцев, и затем он сможет использовать технику под названием «камуфляж, и тогда он сможет изменить свою внешность в течение определенного количества времени, даже можно будет изменить св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юди не должны знать о бессмертных техниках. Но на всякий случай, в целях обеспечения против непредвиденных обстоятельств, лучше будет носи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заметил, что Тянь Юлян и сегодня не пришел в школу. Когда он спросил об этом, он узнал, то прошлой ночью Тянь Юлян просил перевести его в другую школу, так как он больше не смел продолжать обучение в школе Я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месяца незаметно пр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апреле месяце, в Ланфан моросил дождь. Теперь оставалось лишь два месяца до вступительного экзамен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дядя Оу, я буду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сил трубку, взял Су Мэнхань за руку и вывел из железнодорожного вокзала Ланфан вместе с ним. В полдень, небо было хмурым, Е Фэн почувствовал моросящий дождь и ему было немног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 я как Су Мэнхань, наоборот, была в хорошем настроении, она была очень весела, потому что она могла наконец-то навестить свою бабушку, которая была основной причиной ее искренн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приезд в Ланфан обозначал посещение выставки, тем более, что она из главных причин заключалась в том, что он мог наткнуться на какие-то хорошие вещи. Но наиболее важным было разведать уровень боевых искусст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у Мэнхань, ее целью приезда на Ланфан была посещение бабушки, которую она не видела вот уже десять лет, естественно, она будет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ь членов семьи, кроме того, без сопровождения отца, было очень ответстве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и саркастич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ла с кланом Се, он никогда бы не посме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фыркнула Су Мэнхань, но ей было нечего добавить, так что она обернулась и спросила: « Как у тебя с пробным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и поехали в Ланфан, их школа организовала два пробных теста. Су Мэнхань ни капельки не беспокоилась, так как ее результаты всегда были одними из лучших во всей школе. Что касается Е Фэна, он был одним из самых тупых учеников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об экзамене вызвали на лице Е Фэна улыбку, некоторое время назад он был очень занят доработкой сложного наркотика, он готовил свое лекарство, чтобы продать его на ярмарке, так как у него могло быть время для изучения пробных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его результаты были очень плохи, даже хуже, чем раньше. Но Е Фэн не беспокоился об этом с тех пор, как у него появилась такая прекрасная память, так как если бы он даже начал готовиться к вступительному экзамену за неделю до него, он бы сдал на достаточное количество баллов для поступления в университет Яньцзи. ( По поручению дед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хорошо, я думаю, в любом случае ты можешь пойти своей дорогой, а я пойду своей, давай не будем вмешиваться в дел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а затем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видела его движение и поспешно остановила его. Она не знала, из-за чего он приехал в Ланфан, но она думала, что он приехал сюда, чтобы сопровождать ее, но сейчас о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 Фэн оставит ее здесь одну.. Это место было совершенно незнакомо ей, что она будет делать в случае, если попадет в 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Тупо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 Мэнхань позвала его, Е Фэ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спросил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остала свой телефон, где был записан адрес ее бабушки, она прочитала его и слегка смущаясь, сказала: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такая большая девочка, но до сих пор не хочешь идт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он явно был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Я, у меня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свою белую юбку и кокетливо поглядела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е отец, Су Синьчань, контролировал ее карманные расходы очень строго, хотя это было и не его идеей, но он был вынужден из-за женщины из кла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ишился дара речи. Он посмотрел на время, было ровно 12 п.м. (полдень). Антикварная ярмарка начнется в шесть вечера, так что у него не было причин беспокоится 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он остановил такси и вместе с ней поехал по адресу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правлению к восточной стороне от города Ланфан было расположено несколько деревень и небольших городов. Дом бабушки Су Мэнхань тоже находился там и к счастью, антикварная ярмарка тоже была там. Е Фэн чувствовал себя прекрасно, ведь он мог не беспокоится, что не доберется вовремя до выставочн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Су Мэнхань была немного встревожена. Это было по дву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а собиралась встретится со своим бабушкой спустя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е бабушка увидит ее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месяца назад она и Е Фэн были просто незнакомыми соседями. Но теперь он и в самом деле сопровождал ее к материнскому дому. Он был невероятно жестоким человеком и Су Мэнхань видела эту его жестокую сущность. В случае, если он будет веси себя по-скотски, то она наверняка не с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устя полтора месяца общения, Су Мэнхань, наконец, решила поверить 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главным было то, что за все время, Е Фэн ни разу не заинтересовался ее внешностью и обычно он выглядел довольно холодным и равнодушны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глазах Е Фэна она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умала, что в целом женская интуиция точна, но с последовательным поведением Е Фэна она все более убеждалась, что на самом деле он не хотел избегать ее, а просто не обраща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сстраивало ее, разве у нее нет хотя бы немножко шарма, чтобы оча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три-четыре километра, такси остановилось напротив жилого района. Е Фэн заплатил за проезд и подал руку Су Мэнхань, чтобы та вышла из автомобиля. Они взглянули на широкую площадь, посмотрели на мирное благоприятное место: огромное количество зданий, переплетенный аллеи и было отчетливо видно, что автомобили были припаркованы повсюду, очевидно, экономическое развитие было довольно раз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сили таксиста определить конкретное направление адреса. После этого они пошли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Су Мэнхань, хватая его за край одежды. Она была невероятн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рвничаешь? Может ты и не видела ее очень долго, но она все же твой родственник. Тогда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головой Е Фэн и он не мог не подумать о своей собственной жизни. Был ли он в Мире Бессмертных или в этом мире после своего перерождения, у него не там ни здесь не был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у него был только мастер, а здесь, на Земле, у него также был только один родственник – его таинственный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 иметь пол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тому что у него ее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бличку следующего дома, они быстро прошли из улицы во двор дома. Они стояли у входа. Су Мэнхань была очень встревожена и ее выражение лица было страшное. Е Фэн шагнул вперед, чтобы нажать на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знутри нетерпеливый голос пожилой женщины,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жи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догадался , что это была тетя Су Мэнхань. Дед Су Мэнхань уже умер, а всего у него было четверо детей, самой младшей из них была ее мать, затем три ее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бабушка жила с ее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ь открылась и перед ними двумя предстала довольно толстая пожилая женщина. Он странно на них посмотрела: «дети, вы кого-то ищете? Даи Ген 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 Мэнхань, молодая женщина была несколько в недоумении. Но потом она спрятала зависть и презрение в ее глазах. Было очевидно, что родная тете завидовала красоте и обаяние Су Мэнхань. Это было действительное очень просто для женщин – начать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много колебалась спросить: «Могу я кое-что спросить, ты мо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повторила имя, потом отреагировала и с озадаченным выражением лица спросила: «Ты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сколько раз кивнула, опасаясь, что пожилая женщина не узн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возрасте сказала сдавленным голосом: «После стольких лет,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а самом деле я пришла увидеть мою бабушку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ее прервала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заболела и умерла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казала это так равнодушно, словно речь шла о смерти совершенно посторон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что-то вспомнила, и несколько бдительно посмотрела на Е Фэна и Су Мэнхань: « Если вам больше ничего не нужн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внимательной, и это было 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этого районе не знали, как процветает бизнес Су Сиьчань все больше и больше день ото дня, потому что раньше он был плохим парнем, когда жил здесь. Мать бросила все, чтобы пойти за ним и умерла в автокатастрофе, и жители этого районе не знали, что произошл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Синьчань поженился на человеке из города Яньцзин; клана Се, неожиданно получив не только власть и положение, но и состояние. До сих пор компания Су Шэн групп успешно выходила на рынок ценой продажи около одного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люди привыкли думать, что Су Мэнхань должно быть тяжело, ведь за последние несколько лет она потеряла мать. Сейчас она вернулась, несомненно, чтобы занять в долг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мож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етя собирается захлопнуть дверь перед их носом, у Су Мэнхань на лице появилось очень тревожное выражение; она никогда не думала, что тетя и в самом деле не поприветству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мы не мож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наконец, взглянула на них последний раз, и ее взгляд был очень странным, но она покачала головой и закрыла дверь. Но внезапно в тоже время она увидела лицо, находившееся не так далеко от алл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Мам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все ближе и ближе и невероят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Су Мэнхань одновременно обернулись и вдруг увидели молодого человека, на котором была одежда с короткими рукавами. Он был в очень сложной ситуации. Он, хромая, бежал, а за ним трое мужчин, которые явно были связаны с преступным миром,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нул деньги и теперь убегает от нас, это совершенно бесполезно! Верн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свирепых мужчин, его взгляд был невероятно безжалостен, он двинулся вперед, чтобы поймать его, а зачем сильно ударил его, и парень с короткими рукавами, отхватив удар,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взял кирпич и ударил по голов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и Ген, не бейте его, не 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дама вдруг запаниковала, ее руки и ноги задрожали и она, не обращая внимание на Е Фэна и Су Мэнхань, вышла из дома. Пока она бежала к нему, она плакала: «Даи Ген, разве я не говорила тебе не заигрываться, но ты никогда меня не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азартные игры, он и наркотики при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й куртке засучил рукава, глядя на пожилую женщину, которая бежала к нему, а затем сказал: «Ты его мать? Этот парень должен нам 300 000, так что поспеши и верни наши деньги, иначе просто жди, пока по частям будешь получ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3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была шокирована, откуда она могла взять такую огром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хватила Е Фэн за часть рукава, с выражением мольбы на лице, она хотела помочь этому юн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женщина не желает признавать тебя, а ты еще просишь меня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одил это очень забавным: « Твой родственник не только любит азартные игры, но и принимает наркотики. Я не настолько глуп, чтобы задеть местную мафию ради такого дебила, как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Попытка восстанов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чтобы взглянуть в лоб на этих трех членов банды, которые избили мальца с короткими рукавами, - казалось, он был при смерти и его свежая кровь была повсюду разбрыз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у Мэнхань, видя такую жалкую сцену, все еще тянуть его за одежду Е Фэна и умоля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проигнорировать ее настойчивое попрошайничество, наконец покачал головой, быстро шагнул вперед и в одно мгновение блокировал руку одного из мужчин, который держал в руке кирпич, чтобы ударить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с жестоким выражением лица взглянул на Е Фэна и сказал: «Не ле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юсь восстановить справедливост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ответил ему Е Фэн; в такой ситуации он уже знал, что он не должен дать и шанса противнику и было совершенно очевидно, что противоположная сторона не хотела сдаваться. Просто для того, чтобы вернуть свои деньги они были готовы жестоко избить мальчика до смерти, а для Е Фэна такое поведение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онять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Е Фэн неожиданно решился помочь ее сыну, позволив ударить его. Обычно в такой ситуации если бы это был другой человек, то он бы убежал как можно дальше. Кто посмеет прийти на помощь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Фэн вступил в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и очень удобно воспользовался этой возможностью. Он начал конденсировать Чжэньци в кулак и в считанные секунды ударил одного из мужчин со звуком «Банг!». Поскольку все произошло так быстро, что у мужика не было даже времени, чтоб среагировать на его удар и внезапно все его тело взлетело и ударилось о стену. Его удар невероятно сильно измучи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другой стороны, видя такую атаку Е Фэна, двое других мужиков с трудом попытались ответить ему, но тут же сбежали от него, но Е Фэна нельзя недооценивать. Он был гораздо быстрее тех двоих и мгновенно ударил их, остановившись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могли недооценить после та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два простых кулака Е Фэн отправили этих двух взрослых мужчин в полет на несколько метров. Они оба рухнули на землю из-за удара, и после приземления пыль поднялась вверх. Затем раздались жалобные крики. Помимо этих трех мужчин, здесь также орал этот придурок-родственник Су Мэнхань – он орал из-за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стро отвезем-ка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ереключил свое внимание на землю, где лежал дебильный кузен Су Мэнхань. Он лежал на земле и громко кричал из-за сильной боли. Потом Е Фэн сказал тете, взглянув на нее: «кстати, нет необходимости благодарить меня, лучше скажи «спасиб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сразу же, улыбаясь, побежала к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ишним сказать, как была счастлива Су Мэнхань – это было легко заметить. В этот момент ее улыбка могла быть сравнима лишь с цветами. Она думала, что тогда Е Фэн был очень свиреп. Он легко расправился в этими тремя мужчинами из банды. Быть с ним, наверняка, не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тетя Су Мэнхань на самом деле вовсе не была благодарна за доброту, проявленную к ней, а начала громко ругать ее: «Спасибо? Ты даже не знаешь, что принесла нам множество бед? Эти люди были членами шайки Небесного Змея и ты не знаешь, насколько они сильны……Даи Ген, поспеши и уходи в больницу, они ударили тебя действительно очень сильно, а то что мы делаем сейчас – очень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угала ее, она взяла сотовый телефон и одновременно начала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Су Мэнхань полностью онемели, услышав ее : они никак не ожидали, что на неожиданную помощь получат лишь упр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йка Небесного Змея? Кто бы мог подумать, что шайка Небесного Змея имело свое влияние даже здесь. Оказалось, что власть и сфера влияния этой шайки гораздо больше, чем Е Фэ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вопрос был о шайке Небесного Змея, Е Фэну не надо было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ты посмел ударить членов шайки Небесного Змея……..хехех. Ты покойник,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 банды, лежавший на земле, сказал Е Фэну, затем достал свой телефон и начал 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слишком ленив, чтобы беспокоится из-за этого, Е Фэн достал мобильный телефон и позвонил прямиком человеку со шрам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люди из твоей шайки есть и в городе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звонок от Е Фэна, очевидно, испугал его, так что изначально он не знал, что делать в такой ситуации, но потом сразу же вспомнил, что должен сохранять спокойствие и ответил: « Брат Е, вы наткнулись на них? Да, наши люди работают там, но их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месте, он вдруг стал нерешительным, он был смущен: должен ли он сказ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мекнул ему, чтобы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они там экспериментируют новые лекарства и просто пытаются создать новый способ заработать дополнитель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ами на лице подумал, что он не должен был этого делать, но все-таки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услышав его слова: « Я поговорю об этом, когда вернусь, а сейчас просто отзови всех своих людей отсюда, прямо сейчас, и еще одно, с завтрашнего дня шайке Небесного Змея запрещается делать любой бизнес на наркотиках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поразило человека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ркотического бизнеса в будущем, такой приказ Е Фэн, разумеется, был бы большой потерей для шайки. Из-за этого источник дохода шайки сократился бы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на данный момент поставщик новых наркотиков не был приветливым! Резко прекратив закупки товаров, было бы неприятно, если противоположная стороны начала бы расследовать это дело. Даже если Е Фэн и был мастером боевых искусств, он мог и не справится с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 это, и если я позже узнаю, что ты по-прежнему занимаешься этим бизнесом, то лучше бы тебе быть готовым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ногого не сказал, просто предупреди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лушала это все и втайне забоялась. Она подумала, что, в конце концов, кем же является Е Фэн, если он мог так просто позвонить и остановить шайку Небесного Змея от наркобизнеса? Даже если он и является боссом этой банды, все равно он не может достичь такого! В конце концов, если вся банда заинтересуется, то ее членов не будет волновать, что там какой-то челове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слушиваясь к тону Е Фэна, каким он говорил, была видна огромная уверенность в его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печатления о Е Фэне изменилось в глазах Су Мэнхань. Теперь она увидела его в Новом свете. Опасность употребления наркотиков была хорошо известна, а Е Фэн просто пытался запретить шайке Небесного Змея торговать наркотиками, и эта идея была очень хорошей, конечно, но цель не могла быть достигнута – она довольно скептически относилас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оже э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взглянул на нее: « Внимательно слушай, если ты посмеешь распространяться о том, что я имею отношение к шайке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его слова, она уставилась на него, чтобы он заткнулся. В ее сердце смешалось множество чувств и ей было очень неспокойно и неуютно, так как она не знала об отношениях Е Фэна и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ушел? Просто уйди, не трога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те Су Мэнхань сказала это и бросилась на сына, размахивая руками. Затем она начала пытаться поднять своего сына. Юнец с короткими рукавами был в весьма жалком состоянии. Он хромал и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Су Мэнхань за руку, чтобы уйти, так как другая сторона не поддержала их, поэтому оставаться дальше не было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много колебалась и уставилась на своего кузена, который был без сознания и казалось,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раздался звук мотоцикла, и постепенно, с каждой секундой он становился все громче и громче, и одновременно раздался грубый мужской голос: «Что здесь произошло? Как Даи Г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у Мэнхань, которая стояла в дверях, поддерживая своего сына, Даи Гена, сразу повернулась и посмотрела на него, затем начала жаловаться со слезами на глазах: « Его сильно ударили, надо поспешить и отвезти его в больницу,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произошло? Кто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тоциклист обернулся- на байке сидел сорокалетний старик. Об быстро окинул взглядом пространство и был немного поражен, увидев ситуацию. Затем он сказал: «У нас нет денег на больницу. Я только что взял в кредит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тоциклист остановился у двери, не обращая никакого внимания на Су Мэнхань и Е Фэн, достал телефон, чтобы позвонить. Он просто взял кредит на своего сына, чтобы купить машину, но сын собирался жениться и у него не было никаких на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этого человека также было дв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деньги на ремонт дома кончились? 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недавно взял проект и потратил на него вс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человек положил трубку; он казался удрученным и не ожидал, что в такой критический момент даже собственные братья, которые связаны с ним кровью, окажутся настолько ненадежными. Для него это было действительно слож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ейчас мы отправим его в больницу, а вопрос с деньгами решим позж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конец, принял решение и начал подготавливать в старту свой мотоцикл, так что они могли бросится в больницу, чтобы признать своего сына, Да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мотрела в ее сторону и потянула Е Фэн за рукав. Она посмотрела на него невероятно жалостливо, и ее выражение могло заставить даже самого бессердечного человека сжали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что она думает о 200 000, которые были при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Послушай м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милую и очаровательную мордашку Су Мэнхань, покачал головой и мягко сказал: «Мир- опасное место, честных и добросердечных девушек, как ты, редко можно увидеть. Поскольку ты хочешь помочь, я дам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достал банковскую карту с 200 000 из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отдаю тебе эту карту, теперь только ты решаешь, как использовать эту карту, но ты должна ясно мыслить, поскольку ты уже отлично знаешь результат. В любом случае, я собираюсь пойти кое-куда по своим делам, сделать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Фэ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Су Мэнхань делает все, что хочет, так как она была очень добр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расплата шайки Небесного Змея за свое преступление, за св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ец с короткими рукавами – Даи Ген – был жертвой наркотиков и за это шайка Небесного Змея была частично ответственна, поэтому если этот вопрос будет проигнорирован, то Е Фэн немного бы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Е Фэна, торжественно объяснявшего ей все это, она взяла карточку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Е Фэн почувствовал себя немного странно, ведь на самом деле он с нетерпением ждал увидеть, что собиралась сейчас делать эта девочка. Ведь она пережила столько жестоких вещей в своей жизни, он думал, неужели эта девочка так простодушна и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мотоцикле и пожилая женщина по-прежнему не обращали никакого внимания на Е Фэна и Су Мэнхань; они были заняты тем, что поддерживали их сына, Даи Гена. Они хотели усадить его на мотоцикл, но тот был без сознания, так что эт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ва фургона со свистом выехали из переулка, повсюду подняв облако дыма, и внезапно они перегородили дорогу. Один за другим, несколько крепких мужчин вышли их машины, держа сигареты в зубах, с голым торсом, в одежде с глубоким вырезом на груди, на двоих еще и солнечные очки были. Просто взглянув на них, можно было сказать, что они принадлежали к преступ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встать на пути у шайки Небесного Змея, ты хочешь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мускулистый мужчина в темных очках, выплюнул сигарету и яростно посмотрел на толпу, стоявшую перед ним, как бы пытаясь угадать, кто ударил одного из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опасных людей, родители Даи Гена запаниковали, они быстро смерили друг друга взглядом и вдруг указали пальцем на Е Фэна: «Он участвовал в этом, как мы, обычные люди, посмели бы спровоцировать вас, братц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темных очках внезапно повернулся к Е Фэну и увидев, что за ним стояла очень привлекательная Су Мэнхань, немного удивился, он никогда не думал, что такую красивую и милую девушку можно увиде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провоцировав шайку Небесного Змея они, конечно, заплатя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ых очках дал сигнал своим людям, махнув им рукой, и в мгновение ока десять человек бросились к Су Мэнхань и Е Фэну, окружив их, образуя круг. Их устрашающий внешний вид испугал родителей Даи Гена и они сразу бросил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здохнул с облегчением, когда заметил, что члена шайки полностью проигнорировали его и прошептал: «Кто эти девушка и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 Мэнхань, твоя племянница. Шайка Небесного Змея вернулась, чтобы отомстить им, не ввязывайся в это ради нашего блага, Даи Ген и так уже в так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ожилая женщина со слезами на глазах; она плакала, потому что боялась, что он вернется,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немного удивлен, узнав об этом : Су Мэнхань? Почему она вернулась сегодня……Он перевел взгляд на Е Фэна и Су Мэнхань, которые в это время были окружены большой группой членов банды. Хотя ему было и сложно пережить такое, но затем он подумал об их собственной ситуации и помотал головой, отпуск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мог помочь этим двум, которые стояли против шайки Небесного Змея, к тому же в нынешней ситуации, когда он скоро будет обременен расходами на медицинское обслуживание. Его сын был тяжело ранен, одна нога у него была сломана, кроме того, он был наркоманом и также могли быть и другие травмы, сотрясение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ильно нервничала. Она сильно сжала руку Е Фэна и спряталась за ним. В этот раз противников было одиннадцать. Кроме того, в ее голове крутился вопрос, почему Е Фэн не раскрывал свою личность, тогда бы они могли остановить весь это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Е Фэн ни о чем не волновался, для него они были десяткой обыкновенных парней, хотя ему придется использовать уже и руки, и ноги для борьбы с ними, но для него это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 Фэн собирался начать, внезапно зазвонил мобильный телефон у лидера этой маленькой группировки. Затем он махнул своим людям, чтобы они набросились первыми, а сам остался, чтобы ответить на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босс…..что…..Вернуться?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темных очках был в шоке: «О, да, я понял, но есть парень, который попал в передрягу, сначала я разберусь с ним………..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верх и увидел Е Фэна, который в это время играл с двумя из его парней; он ударил их обоих и они полетели и разбились об землю. Также он заметил, что на пальце его правой руки было старое древне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он вместе с молодой красивой девушкой…….Хорошо, окей, я поня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он очень хорошо понял, что ситуация была критическая, поэтому он невероятно быстро повесил трубку, прошел несколько шагов вперед и взревел: « Это мой приказ! Всем немедлен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немн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Е Фэн обнял Су Мэнхань за тонкую и мягкую талию для того, чтобы защитить ее. Кроме того, несколько человек уже были избиты им, они все лежали на земле, крича от боли. Похоже, Е Фэн жестоко из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пятеро по-прежнему бдительно смотрели на него, но на самом деле они не решались идти вперед и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олнцезащитных очках снова громко закричал, так как был уверен в такой ситуации; что случилось, разве мы не должны драться с ним? Хотя этот мальчик и невероятно свирепый и сильный, но им все-таки пришлось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ас, Брат Е, э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темных очках пробежал несколько шагов в направлении к Е Фэну и слегка улыбаясь, он почесал затылок , слегка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догадался, что мужчина со шрамами на лице позвонил этому парню с очками. Е Фэн махнул рукой ему и сказал: « Просто найдите мне человека, который отвезет меня в одно место, а остальные просто останутся здесь и послушают мою женщину и сделают так, как она захочет, и вы знаете почем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се еще была в объятиях Е Фэн и услышав его слова, она моменталь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солнцезащитными очками взглянул на нее и сказал про себя, что женщина Брата Е действительно невероятно красива, затем он кивнул: «Ок, я понял. Сан Зи, иди сюда, бери машину и езжай туда, куда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нкий человек тут же ответил ему :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что-нибудь понадобится, пожалуйста, немедленно и в любое время зво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пустил ее благоухающее тело, затем размял свою тело и все его содержимое, и с улыбкой на лице он сразу же последовал за тонким человеком в направлении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се еще краснела, она не знала, что она должна сказать, и в голове она уже несколько сотен раз обругала Е Фэна: Кто это твоя женщина, 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носительно плана Е Фэна, она очень хорошо ег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твезти ее кузена на мотоцикле в больницу было проблемным для его родителей, так что Е Фэн спланировал все это, и оставить несколько человек ей также было хорошей идеей, но в то же время он также рассмотрел это как способ ее защиты в неизвестном городе, пока он был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зли моего двоюродного брат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в об этом, она без колебаний, быстро указала пальцем на семью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я пожилые мужчина и женщина были ошеломлены. Они не ожидали, что все так обернется. Недавно шайка Небесного Змея угрожала этой области, провоцирование людей было всегда плохим делом,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удивленно смотрела на Су Мэнхань, в ее голове мелькала мысль, что Су Мэнхань такая красивая и привлекательная девушка, как она может иметь отношения с таким напыщенным молодым человеком, это что, считается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дставление о Су Мэнхань в ее сердце окончательно изменилось : она превратилась из невинной девочки в умную и обаятельную соблазн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это было неважно, пожилая женщина разумно подумала, что Даи Ген может быть спасен лишь благодаря Су Мэнхань и было похоже, что сейчас из-за своей красоты была замешана в грязных делах. Поэтому помочь им в расходах на медицинское обслуживание для нее не должно быть проблемой,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овсем забыла, как плохо отнеслась к Су Мэнхань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у Мэнхань наоборот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ушел, она попросила людей из шайки Небесного Змея дать еще одну машину, чтобы отвезти ее двоюродного брата в больницу. Однако этот вопрос взял на себя мужчина в темных очках и он позвонил в больницу, чтобы вызвать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фургона уехали, наконец, некоторые соседи со всей округи появились и начали сплетничать, указывая и обсуждая то, что только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Ты хочешь шантаж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давно думал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которое было упомянуто в красном приглашении, он приказал тонкому человеку из шайки Небесного Змея поехать в очень отдаленную деревню, которая была почти в двух километрах от 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машины и послал его куда подальше. Затем, после того, как он нашел удаленный безлюдный угол, он достал маску, которую уж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мире существовали боевые искусства, но они были скрыты от остальных. Е Фэн считал, что никто не покажет свою истинную личность на этой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пришлось использовать камуфляжную технику, чтобы преобразить свой внешний вил, то на его нынешнем уровне он не смог бы удерживать ее в течение длительного периода времени. Таким образом, на эту идею полага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маску, он побежал к нужному месту. После того, как он безостановочно пробежал десять минут, он прибыл в выглядевшим достаточно древним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о двор стоял красивый молодой человек, он оглядывался и вдруг его взгляд остановился на Е Фэне. Он поднял брови и стал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ец открыл рот, чтобы спросить; он был действительно немного женоподобным. Кроме того, на его подбородке была родинка, из-за которой он казался внешне покорным, но внутри –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м голосом 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использовал свое настоящее имя, пока он не поймет ситуацию. Имя Мо Юджи принадлежало человеку, которого он больше всего ненавидел, когда был в Мире Бессмертных. Это было потому, что тот парень был женихом его краси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гадывался, что в будущем он наверняка сделает многое и оскорбит множество людей, но за эти все вещи люди будут осуждать 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умал, что когда его культивирование достигнет более высокого уровня, тогда он сможет внешность превращать в Мо Юджи и так сможет обманы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джи? Никогда не слыша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брезгливо на него посмотрел, его ничуть не интересовала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реакцию, Е Фэн тут же доста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приглашение рассчитано на Хуан Лао, но все равно,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принял его приглашение и теперь уже посмотрел на него гораздо более приятный взглядом, махнул рукой, подзывая Е Фэна войт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творялся самым обычным, он прогуливался рядом с этим красивым молодым человеком. Когда он вошел внутрь, он тут же действительно почувствовал дыхание боевых искусств этого мира, похоже, он был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скорее всего, друг дяди 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Е Фэн, войдя во двор, и там был только один путь, ведущий в полуразрушенный деревянный дом, однако это не было похоже на место, где могла бы проводится вы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дом, он увидел, что на одной из сторон комнаты есть проход, ведущий в метро, хотя он был скрыт, но это было очень живопи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р, вы наконец пришли, мы вас так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хоже, красивый молодой человек увидел кого-то и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вероятно любопытным , так что он повернул голову и увидел, что у входа во двор была группа людей, которую возглавляла красивая молодая девушка с овальным лицом! Казалось, что красивый молодой человек очень ува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ило Е Фэна, он не решился и дальше оставаться там и быстро пошел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ход и был очень узким и длинным, но после него перед Е Фэном предстал просторный подземный зал. Он был прекрасно освещен, модернизирован, но в зале мелькали тени людей. На первый взгляд, там было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дев маску, медленно вошел в зал, осмотрелся и почувствовал, что этот зал был похож на овощной рынок; люди были повсюду, лавки были поставлены грамотно, но не произвольно и хаотично, а вместо того все было опрятно и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присутствующие в зале были из мира боевых искусств, например, перед Е Фэном был ларек толстяка, он был действительно невероятно толстым и постоянно кричал, чтобы прод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что толстяк продавал что-то вроде антиквариата, но его древнее оружие драконьего кольца вообще не реагировало. Похоже, не эти вещи были нужны Е Фэну, но они действительно привлекали внимание многих людей, они были заняты переговорами и 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ирный человек, должно быть, имеет такой же статус, как у Дяди Оу. Я не знаю, откуда у них столько антиквариата, тем более они также рассчитывают его дорого продать на этой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есте, пока здесь были полезные вещи, то цена никогда не опустится и в основном те, кто были квалифицированы, чтобы принять участие в этой выставке, безусловно, заработают много денег, например дядя Оу за половину камн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Е Фэном внезапно появился ужасно худой человек и украдкой сказал: « Я утром взял голубой и белый фарфор, не хочешь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насколько жалко он выглядел, он был похож на обезьяну и был хрупким, почти с пулевым культивированием. Е Фэн не знал причины, почему он был настолько осторожным, что даже не выставлял свой товар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убой и белый фарфор, должно быть, хорошая вещь, но у Е Фэн не было идей, и его также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ного волновался, так как никто не сообщил ему ничего о боевых искусствах, однако то, что он столкнулся с эти парнем – хорошо. Он слегка кивнул и последовал за тонким человеком. В конце концов, они подошли к отдаленному уголку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были заняты обсуждением своих дел, и совершенно никто не заметил их, однако иногда кто-то видел их и странно на них смотрели, но наконец, все начали их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этот голубой и белый фарфор лучшего качества, его поглощение может продвинуть культивирование на пять лет. Тебе отдам всего за пять миллионов, справедливая честная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казал тонкий человек, вытаскивая из пояса тканев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товар ..Что, черт возьми, это за лучшее качество голубого и белого фарфора, разве он не пахнет чесноком? Он пришел из Мира Бессмертных, как он мог запутаться между ароматом чеснока и лекарственны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злым голосом Е Фэн и его глаза сверкнули холод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говорит галантный человек? Вы уже увидели этот небесно-голубой фарфор, а теперь не хотите его купить?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усмехнулся тонкий человек, затем он повернул голову в другую сторону, намекнув Е Фэну смотрет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лонил голову в этом направлении и, к своему удивлению, он увидел двух свирепых мужчин, с голым торсом, которые стояли в той стороне. Сейчас они оба яростно глядели на него, будто Е Фэн был агнцем на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ужище, ты их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человек с гордостью сказал : «Это дуэт Цзянсу, их называют топор Торнадо и меч Волка, поговаривают, что они убили десятки людей! Это они запросили голубой и белый фарф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 Фэн не должен глупить в его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это шан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этой выставке дуэт Цзянсу и не посмеет напасть. Но очевидно, если Е Фэн откажется купить это с ароматом чеснока за пять миллионов сейчас, то потом, когда он покинет ярмарку, они придут к нему и доставят немал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Торнадо выглядел огромным уродливым и свирепым парнем. На спине у него был большой и заметный двойной топор. Меч волка был похож на жестокого опытного парня, который много раз боролся и убивал в многочисленных боях без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далеко от них, поэтому выяснить, сколько точно лет культивирования у них было немного трудновато, но все же было легко определить, что уровень их развития был достаточно высок……….В настоящее время у него не было и шанса победить их, поэтому нужно было лишь ускользнуть от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м, этот худощавый мужчина рассматривал Е Фэна как жирного барана ( чрезвычайно богатого), как жаль, но Е Фэн был просто культиватором, который стремился стать бессмертным, как он мог попасться на такой шантаж? Кроме того, у него не было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му пришла на ум идея безопасного побега. Прямо сейчас он мог бы попытаться вытянуть что-нибудь из рта эт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умереть, ответь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застонал и в одно мгновение схватил за воротник противника и сказал: «Если вы вынуждаете меня, то мне придется сначала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нкий человек задрожал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Цзянсу стояли недалеко, и атака Е Фэн поразила их внезапно. Хотя они и были вовлечены во всякий криминал, но все-таки, на этой выставке, которую проводил Лонг Ваньер, они не осмеливались вызвать проблемы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онг – значит «дракон» , так что эта выставка проводится кем-то из семь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могли действовать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нуждал тонкого человека, но он точно также не осмеливался поднять шум и крик. Потому что в первую очередь он был не прав, и если это вызовет волнения и Лонг Ваньер узнает, что на этой выставке они шантажируют людей, то всем троим грозят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удой человек дал несколько исчерпывающий ответов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Китае есть тайный мир боевых искусств, круг боевых искусств, где люди могли бы заниматься боевыми искусствами, однако были и такие люди, как этот худышка или как тот толстяк, который не занимался боевыми искусствами, но знали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основные школы и семьи привыкли уважать только свои собственные ценности, чужаки не могли получить духовную сутру от этих школ и семей, так что посторонним изучать боевые искусств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ать духовную сутру посторонним людям считалось большим преступлением в мире боевых искусств, и любой человек или семья, совершивший такой поступок, считались предателями и от них тут же избавлялась остальная часть обществ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Китае те, кто практиковал боевые искусства, почитались, уважались и занимали очень высокий статус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деления была такой же, как и в мире бессмертных, но когда дело доходит до практики боевых искусств, то в этом мире используют внутреннее Ци, а не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странную силу, текущую в жилах этой девушки с овальным лицом, и сила эта отличалась от Чжэньци. Однако такая сила была равна лишь половине Чжэньци. Итак, теперь у Е Фэна было примерно полтора года культивирования, так что он мог легко конкурировать с кем-то, практикующим боевые искусства Китая три года и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бровольно пойти на такое будет глупо и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читал, что и проворные и другие виды боевых искусств этого мира, безусловно, уступали боевым искусствам Мира Бессмертных. С помощью бессмертных техник, как быстрая тень следа и красный Чжэньци Драконьего меча древнего кольца. И если бы ему пришлось атаковать, неважно, насколько высокое было культивирование у его противника, он бы смог с ни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интересовался насчет «Хуан Лао» и как только был удовлетворен ответом, скрылся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Цзянсу наблюдал со стороны, они твердо запомнили этого человека в маске. Этот товарищ осмелился пройти мимо них, так что они будут ждать, пока ярмарка закончиться, и они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ернулся на место и вскоре обнаружил Хуан Лао. Он увидел старика, стоявшего перед ларьком с закрытыми глазами, одетого в серый халат и на вид ему было более шестидесяти лет, у него были седые волосы и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чень энергично и крепко сжал обе его руки. Е Фэн взглянул на них и заметил, что руки Хуан Лао были поистине удивительными и очень мощными, похоже, он практиковал Кунг-Фу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был старым другом Оу А. И также он являлся тем человеком, который организовал это письмо- приглашение для Оу А, которым в настоящее время пользуется Е Фэн. Он приехал из провинции Чжэцзян, г. Тяньчжу. На данный момент ему было шестьдесят пять лет, он начал культивирование, когда ему было сорок лет, так что на сейчас у него было тридцать лет выращивания. Он был экспертом в подку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Фэн хотел держаться от него подальше, но теперь решил положиться на 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Хуан Лао, у ларька, стоял молодой, выглядящий умным молодой человек, и разговаривал с человеком, которого Е Фэн встретил раннее. Казалось, он был учеником 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агнул вперед, чтобы посмотреть на их ларек, но, внезапно, его внимание привлек черный слома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остр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магические оружия использовались как боевые культиваторы, но дело в том, что такое оружие было трудно найти, и не каждый мог использовать его. Кроме того, по категории магическое оружие разделялось на два типа – на обыкновенное оружие и на остр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и оружием были кухонный нож, фруктовый нож, нож мясника и т.д. Но острое оружие определенного уровня мог резать даже железо, как грязь или волосы, и например в древние времена ходил такой слух, что в Китае существовало десять великих мечей, а оценке Е Фэн, современное обычное огнестрельное оружие, вероятно, было на э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жно сказать, что мощь черного сломанного клинка, который находился в ларьке Хуан Лао, мог сравниваться в мощью обычног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оружие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умный молодой человек увидел Е Фэна, приближающегося к их ларьку, и улыбка поспешно появилась у него на лице, и он начал объяснять: « Этот черный как смоль клинок использовался мастером в течение многих лет, хоть он и сломан, но он все равно является острым оружием, если вы хотите его взять, я отдам вам его за 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так спокойно сказал сто миллионов, Е Фэн прикусил губу, 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ди, принадлежавшие к миру боевых искусств Китая были действительно очень богаты, раз уж такой сломанный клинок стоил так дорого, а если он был бы целым, то они, несомненно, продали бы его за восемьсо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почему люди качают головами, прежде чем уйти подальше от этого ларька, очевидно, потому, что этот сломанный клинок не стоит своей цены. Они продают его так дорого, так как Хуан Лао все еще был привяза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на меня внимания, я просто 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и покачал головой, а потом спросил у молодого человека : « У меня есть несколько смешанных лекарств, но у меня нет места, чтоб разместить их, не могли бы вы положить их сюда? Тогда 30% от продажи будут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обнаружил, что людей, продающих лекарства лично, было очень мало, и он хмыкнул про себя. Он пришел в этот мир почти полтора месяца назад, и благодаря ресурсам, предоставленными шайкой Небесного Змея, ему удалось получить много дорогих и редких лекарственных трав. Наконец, он начал использовать технику из Мира Бессмертных и свой Чжэнци, чтобы начать производить необработанные смешан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мешанных лекарств были большие преимущества, так как они могли быть использованы в лечении различных травм и ранений, так же для восстановления Чжэньци и так далее. Конечно, поскольку эти лекарства очень помогают в восстановлении Чжэньци, так что он оставил несколько для себя, а остальные препараты должны были помочь ему разбогатеть с помощью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лодой человек немного помедлил, затем сказал: «Только мастер может принять реш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лекарства были довольно редким явлением в мире боевых искусств и этот человек в маске ( то есть Е Фэн) заявил, что хотел бы продать их? Если произойдет какая-то проблема, то другие, несомненно, обвинять г. Тяньчжу. ( г –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Хуан Лао, который сидел рядом с закрытыми глазами. Он думал, что, если бы в это время какие-то люди проводили эксперименты, то это было хорошо. Основные последствия этих смешанных лекарств появляются только тогда, когда лекарство смешивали с Ци, так как это было слишком сложно для другим, тем более эти смешанные лекарства очень хорошо заживляют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он думал обо всем этом, внезапно два человека начали спорить в зале. Они были недалеко от лавки, около которой стоя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муглым молодым мужчиной, а другой – толстый старик, одетый в костюм в западном стиле. Причиной ссоры послужило взаимное несогласие между ними, которое позже привело к обвинениям, потом оскорбления становились хуже и хуже, и наконец все вылилось в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добавить огонька и заставить их подраться друг с другом? Если кто-то покалечится, я смогу проверить эффективность моего препарата. Я протестирую его в виде демонстрации, которая также будет удобной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уже хотел начать действовать, неожиданно свежий голос раздался из прихожей. Он принадлежал женщине и звучал очень сладко, как голос иволги: «Эй вы двое, вы создаете проблемы на выставке под поддержкой нашего клана Драконов, вам так не терпи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женский голос внезапно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нее; это и правда была та девушка с овальным лицом, она вошла в зал с несколькими людьми. Они все подошли к темнокожему молодому человеку и толстому старикашке, которые 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люд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Е Фэн узнал, что девичья фамилия девушки с овальным лицом на самом деле была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осящая бело-синюю юбку, которая обвивалась вокруг ее нежного тела, и ее ноги были длинные и прямые, словно собиравшийся лопнуть хлопок. Грудь был а плотно обтянута и она сжимала их друг к другу, как будто они существовали лишь для соблазнения мужчин. Мужчины вокруг не могли не глотать сво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вольно вспомнил тот день в гостинице, когда исследовал ее грудь в поисках золотого листа травы, прикасаясь к ее груди, такой мягкой, сливочной и 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а Лонг Ваньер была довольно уважаемой и почитаем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другие и боятся вашего клана Драконов, 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олодный пламенный голос – он принадлежал смуглому молодому человеку, который минуту назад ссорился. Он окинул невероятно высокомерным взглядом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переполох среди людей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улыбнулась Лонг Ваньер, медленно приближаясь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Стремительная и жестокая ата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 капельки не интересовался красивыми женщинами, но он точно знал, что независимо от того, в каком мире он находился, самым главным была сила. Он не хотел слишком много думать об этом, прежде чем он не приобретет достато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настоящее время смуглый способный молодой человек собирался столкнуться лицом к лицу с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лекай мое внимани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двинулась в сторону своего противника, улыбаясь уголками рта и сказала: «Я Лонг Ваньер, и меня не интересуют мужчины, которые слаб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углый молодой человек услышал ее слова, его выражение лиц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она и сказала, он всего лишь хотел привлечь ее внимание, вызвав переполох, но он не ожидал, что она так легко раскус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ты говорил такие слова, чтобы спровоцировать меня, это не значит, что ты действительно убедил меня, что твоего заявлени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нежно улыбнулась: « Я слышала, что техника бокса в секте Божьего Кулака бесподобна, но произошла такая ситуация, так что, похоже, я собственноручно узнаю правд 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утих, и тогда все увидели на секунду, как ее благоухающее тело сделало поворот и в мгновение ока ее ноги быстро, как ветер, шагнули в сторону к этому смугл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парень абсолютно потерял дар речи, когда увидел такое быстрое движение, однако сразу же встал в стойку и начал конденсировать все его Ци в кулаки. На самом деле, он хотел использовать китайский бокс для блокирования е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подумать о блоке, ее жесткий удар пришелся ему по лицу, и она сразу же использовала другую ногу, что ударить его обоими ногами, из-за чего он потерял равновесие и тяжело упал на землю. Все это произошло невероятно быстро и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все это со стороны, но почувствовал слабую боль в груди. Эта сцена напомнила ему об инциденте, который произошел несколько дней назад в номер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онг Ваньер не пнула его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иземлилась и ее юбка немного задралась вверх, обнажив пару гладкий белых икр, а также пару сандалий на ее изысканный тонких ножках, и каждый человек, стоящий рядом смотрел на это зрелище, не двигаясь ни на дюйм, как будто они были мум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8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блюдения ее действий, Е Фэн получил примерное представление о силе Лонг Ваньер. Простая мысль о ее силе немного поразила его. Ее изысканный удар, его скорость была невероятной, она была на редкость стремительной и гибкой: это был какой-то вид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вух главных задач, из-за которых он пришел сюда, на эту выставку, заключалось в том, чтобы узнать о существования боевых искусств в этом мире, который, в основном, был завершен. Другая задача была в том, чтобы найти те вещи, которые могут быть использованы, чтобы улучшить культивирование, но, к сожалению, до сих пор он не смог найти ни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хотел продать эти смешанные лекарства. Е Фэн не сомневался, что Лонг Ваньер будет здесь. Однако, теперь у него не оставалось времени покрасоваться, не говоря уже о том, что она узнает его, в таком случае его бы ждали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глубоко задумался об этом, но потом решил отказаться от продажи своих смешанных лекарств, в данный момент он не в деньгах нуждался, а единственное, что ему сейчас было нужно – его собственна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ш клан Драконов организовал эту небольшую выставку, так что все гости обязаны соблюдать порядок и воздерживаться от совершения для нас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говорить и мило улыбнулась, затем огляделась, и внезапно маска Е Фэн привлекла ее внимание. Она немного помолчала, затем отвернулась, думая, что он участвует в выставке в маске из-за того, возможно, что хочет сохранить свое им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 Фэн с облегчением вздохнул, когда увидел, что он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и другие ученики из клана Драконов начали поддерживать порядок в зале, так что никто больше не осмеливался причинить неприятности. Между тем, тонкий человек вместе с дуэтом Цзянсу уже покидал ярмарку, но, прежде чем покинуть зал, он злобно взглянул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про себя, итак, они хотели наброситься на него после выставки? Для них это не будет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шил прогуляться вокруг и провер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выставке, большей частью материалов были нефритовые рудные концентраты, а также некоторые поверхностные смешанные лекарства. Кроме черного, как смоль сломанного клинка Хуан Лао, в основном, все продавалось за десятки тысяч или несколько сотен тысяч. Было несколько хороших лекарственных трав с хорошим лечебным эффектом, но они уже были проданы за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ких ветеранов боевых искусств, как Хаун Лао, остальные люди, собравшиеся там, были юными единоборцами, наряду с такими людьми, как тот худой человек, у которого был только бизнес в тайном мире боевых искусств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в сторону Хуан Лао и увидел, что Хуан Лао шел рядом с Лонг Ваньер и разговаривал о чем-то. Он не мог не покачать головой, поскольку его первоначальный план был таков – положится на смешанные лекарства, чтобы привлечь внимание Хаун Лао и завязать с ним отношения, чтобы в будущем они могли бы использовать их, для отпугивания дуэта Цзянсу или другие возможные угрозы, с которыми он еще мог столкнуться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ля этого не было необходимости. Даже без Хуан Лао, Е Фэн был достаточно уверен, что сможет избавится от этого дуэта Цзянсу, потому что пока он бродил по выставке, он поспрашивал о так называемом дуэте Цзянсу и узнал, что у них было только пять лет культивирования, поэтому он сможет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е злодеев, многие люди слышали об их свирепости, и они забрали десятки жизней, а также многие девушки были ими изнасилованы. Если придет время ликвидировать их, Е Фэн будет не против разобраться с несколькими опасными вредителями из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покинуть выставку, вдруг зазвонил телефон, Он вытащил свой мобильник : звонила Су Мэнхань. Этот звонок был весьма неожиданным, так что о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 Фэн, где ты, а ну быстро в госпи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сказала своим свежим голосом Су Мэнхань и тут же повесила трубку, похоже, было какое-то неотло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умал, что она хотела повесить так трубку, так что он мгновенно переместился к двери зала и поспешно вышел из него. Его не волновало то, что происходит с Су Мэнхань, собственно то, что его беспокоило – Су Мэнхань очень громко позвала его по имени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уан Лао и Лонг Ваньер были заняты своим разговором, но как только они услышали « Е Фэн», они поспешно повернулись к нему и увидели, как он в спешке покид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Cейчас же!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нг Ваньер неожида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клада начальника Лиу она уже знала про имя «Е Фэн», и , кроме того, она знала, что Золотые листья травы в прошлый раз тоже взял он. Хотя она и обещала старику, что не будет преследовать его, однако здесь было одно обстоя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Фэн пришел по собственной инициативе, как она могла позволить ему так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реследовала Е Фэн, прекрасный юноша был также с ней, но его сил было недостаточно, и его мастерство ловкости было хуже, так что он не только не мог одержать вверх над Лонг Ваньер, но он даже споткнулся и чуть не упал. Как только несколько учеников из клана Драконов увидели, как Лонг Ваньер преследовала человека в маске, они также начали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ходилось более ста человек, и все они были поражены этой внезапной суматохой, они были растеряны и пытались угадать личность этого человека в маске, который так сильно взбесил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сморщил лоб, но, похоже, ему не было до него дела и он продолжал держать глаза закрытыми и спокойн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ыглядевший умным молодой человек увидел все это, и считал, что ему повезло, поскольку он не позволил этому человеку в маске разложить на его лавке смешанные лекарства, иначе , разве это бы не было оскорблением клану Драконов? Все знали, что сегодня, в процветающим мире боевых искусств, оскорбить такой мощный и влиятельный клан, как клан Драконов было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бежал по коридору зала, он был очень бдителен в душе, так как ему было хорошо известно, что дуэт «Цзянсу», должно быть, ждал его у входы в зал, чтобы устроить засаду, и ему также приходилось беспокоится о преследова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янул Драконье кольцо древнего меча со своего пальца, а затем достал несколько смешанных лекарств из кармана и положил в рот. Он начать принимать ответные меры заранее, так как он ожидал, что совсем скоро начнетс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ежал из небольшой комнаты, он увидел две фигуры, гордо стоящие перед ним. Один из них держал двойной топор, известный как топор Торнадо, а второй был с мечом, также известный как меч Волка, а вместе – дуэт Цзянсу! Однако они не знали, что под маской был тот, кого называли Е Фэн, и Лонг Ваньер преследовала его. Поэтому они не обратили на него особого внимания, но они оба по-прежнему выглядели очень свирепо, и было видно, что они были непревзойденными злодеями и их руки были по колоть в крови чуж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тдай нам деньги и тогда сможеш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топор пытался угрожать Е Фэну, чтобы он отдал деньги, также намекая ему, что если он рискнет обидеть так называемый дуэт «Цзянсу», то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обращал на них внимания, так как он знал, что его преследовала очень опасная группа, возглавляемая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догнали, так что единственным вариантом сейчас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нял решение за одну секунду: он начал конденсировать все свое Чжэнци в ноги и в его драконье кольцо древнего меча, между тем он воспользовался техникой тени Бессмертного следа, оставляя за собой лишь слабый размытый образ, и в то же время «Красное Древнее Оружие»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спышка поразила Торнадо топора, его сердце забилось быстрее, он поспешно повернул голову и увидел, как у его товарища, меча Волка, который был с ним столько лет, была отрублена голова и из его обезглавленного тела повсюду хлест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емительная и жестокая атака меча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Ваньер выбежала на улицу, не останавливаясь, она случайно увидела, что у Волка меч, который он держал в руках, был разломан на две части, и со звуком «банг» они быстро упали на землю, а вместе и с мечом на землю также упал обезглавленный труп. Весь двор купался в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еловек в маске – Е Фэн – уже вышел во двор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Торнадо вспотел, просто вообразив, что если бы целью Е Фэна был он, тогда бы его обезглавленное тело лежал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человека всего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разберитесь с этим, а я буду продолжать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стиснула зубы и один миг ее красивая фигура выпорхнула из двора и двинулась в направлении к Е Фэну, что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подозревала, что этот парень в маске может и не быть тем Е Фэном из номера в отеле. Потому что она знала, что Е Фэн был старшеклассником, которого запросто поймала полиция. Но этот человек в маске так умело пользовался мечом и так умело убил очень опытного фехтовальщика, у которого должно было быть пять лет культивирования. Неважно, насколько гениальным новичком он был, так быстро прогрессирова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должна узнать об этом человеке в маске, который убил кого-то на выставке и еще пока он не испортил репутацию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юношей из клана Драконов вышли на улицу, но остановились, пораженные обезглавленным трупом меча Волка, однако они почти сразу перешли к активным действиям. Прежде всего, они должны убедиться, что труп не будет найден местной полицией, а их второй целью оставалась поимка убийцы и улади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орнадо топора было в холодном поту, он никогда не испытывал такое чувство, которое бывало у людей, которые были так близки к смерти. Когда он опомнился, он обнаружил себя сидящим в маленькой комнате, а перед ним стояли несколько человек из клана Драконов. Они спрашивали его о произошедшем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хватало духу утаивать от них что-то, так что он наспех быстро объяснил: « Ранее, в зале этот человек в маске нас шантажировал, потом вышел с мечом и убил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бийства он использовал один лиш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ачали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л головой Торнадо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довольно легко разрубил меч моего брата на две части. Кажется, что его меч – это острое оружие, такое редко встретишь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уждения, некоторые люд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лич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верь маленькой комнаты открылась, и красивый юноша влетел в комнату. Пыхтя, он сказал: « Он назвался Мо Юджи и у него было приглашение от 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лана Драконов озадаченно переглянулись, их выражение лиц изменилось, так как они знали, насколько трудно было справиться с этим стариком, 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мешанные лекарства, которые Е Фэн проглотил, проходя через зал для того, чтобы восстановить свой Чжэньци, ему потребовалось некоторое время, чтобы растворить его в крови, но сейчас он уже начал восстанавливать его употребление Чжэньци в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бежать всю дорогу и вскоре преодолел несколько километров и, наконец, добрался до центра Ланфан. Здесь было людно, что было очень удобным для побега, так как можно было скрыться среди людей. Это был один из уроков ( то есть скрываться), которые он выучил с многолетним опытом в них в свое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глухая деревня была в тридцати четырех километрах от города. Так что, пока он не достиг того места, где он мог гарантировать, что не попадет в плен к своему сильному преследователю - Лонг Ваньер, и между 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ая девчонка, я не представляю, насколько быстро она меня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ся, чтобы взглянуть, и увидел красивую фигуру Лонг Ваньер, одетую в длинную юбку. Она преследовала его очень быстро. Если бы Е Фэн не использовал технику быстрой тени бессмертного следа, даже если бы он бежал на своей максимальной скорости, у него все равно не было бы и шанса против е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нг Ваньер было полных восемь лет культивирования, которые ощущались благодаря тиранической ауре вокруг нее. Хотя она и являлась женщиной, но она бежала с невероятной скоростью и, притом, легкими шагами, и не отбрасывала ни следа пыли. Она была просто как нежный поток ветра и приближалась к нему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ее чистый и мелоди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клана Драконов, вы меня пу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очень низким и глубоким голосом. Очевидно, он пытался скрыть от нее свою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пмф, неважно, кто вы, ваши методы жестоки, вы- враг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фыркнула, и, похоже, она постепенно все приближалась и приближалась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вызвали презрение в его сердце : его методы можно назвать жестокими? В Мире Бессмертных никто никого не обвинял, даже если он убил человека или изрубил всю семью и так далее. Кроме того, в нынешней ситуации, его противник начал бесить его первым, поэтому он разумеется, не мог не вести себя также, как и он. Если его действия жестокие, т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овал этот жестокий метод для убийства этого жадного меча Волка, потом дуэт Цзянсу напали и не пропустили бы его и, в конечном итоге, он бы не смогу сбежать оттуда и был бы схвачен клан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ось чувство быть в чьем-то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е культивирование все еще слишком низко. Прежде чем я стану сильным, я должен убедиться, что народ китайский боевых искусств будет раздражать как можно меньше и только тогда, когда останется сфера добычи сокровищ для продвижения мо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бить меч Волка, он должен был использовать быструю тень Бессмертного следа вместе с древним кольцом драконь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потребление Чжэньци было огромно, даже меридианы в его ногах немного побаливали. При его нынешнем уровне культивирования использовать Быструю тень Бессмертного следа еще раз будет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культивирование было бы пятилетним, то он не только мог бы использовать быструю тень Бессмертного следа несколько раз, но и смог также легко уйти от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понял, и начал искать узкую аллею рядом с собой, чтобы спастись от нее. Она была всего в десяти метрах от него, и если так и продолжиться, то он не сможет уйт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глотив несколько смешанных лекарств, чуть меньше чем половина его Чжэньци была восстановлена. Это разожгло огонь в жилах Е Фэн и он неожиданно остановился, быстро повернулся и встрет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которая также бежала за ним на очень высокой скорости, вдруг приблизилась очень близко к нему и заметила эту внезапную, неожиданную атаку, и она на секунду испугала ее. Прежде чем она смогла среагировать, кулак Е Фэна, который был очень быстр, был напротив ее глаз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 Фэн был занят конденсированием всего его Чжэньци в его древнее кольцо драконьего меча. Он чувствовал заранее, что его противник собирается уклонится от его атаки, поэтому заранее запланировал использовать удар именно своим мечом. Внезапно мелькнул красный свет и красный Чжэньци меч мгновенно сгустился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нг Ваньер было восемь лет культивирования и это было не просто для показухи, даже если она была в щекотливой ситуации, она инстинктивно использовала свою технику ловкости, чтобы суметь едва избежать опасности в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засверкал красный меч, тонкая хлопчатобумажная ткань на ее груди была разрезана и сформировалось отверстие, неожиданно обнажая ее обнаженную грудь снежно-белого цвета, которая сейчас была прямо напроти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онг Ваньер что-то почувствовала и возмущенно закричала: « Ты жел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использовала свои руки, чтобы прикрыть свою грудь, прикрыть ее белоснежную кожу, которая была на всеобщем обозрении, хотя ее глаза постоянно смотрели на Е Фэна. В то же время, она подняла ногу, чтобы п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поскольку он уже трогал ее за грудь, то разве это важно, что он е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в самом деле был удивлен, так как его атака мечом полностью не оправдала его ожиданий. В то время как ее скорость реакции и ловкость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е нога приближается к нему, он откатился назад и увернулся от удара ее красивой ножки. Он в очередной раз исчерпал все Чжэньци в своем теле, так как он удерживал меч Чжэньци, так что он не мог долго использовать 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удалось ясно увидеть оружие в руках Е Фэн и отош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а еще ни разу не видела такого мастера, как у этого человека в маске, который так с помощью своего Ци так обращаться с острым оружием. В мире боевых искусств такие специалисты появлялись против воли небес. Даже старые пенсионеры с многолетним стажем не могут достичь такого уровня знаний в манип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ержал вверху в этой битве, он непрерывно орудовал своим мечом и качался по горизонтали, хотя это и была невероятно хаотичная форма фехтования, но ей приходилось быть очень осторожной в драке с ним. Но, случайно, он разрезал ее белую юбку, тем самым обнажая очень красивые белоснежные ножки, что невольно привлекло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онг Ваньер была запыхавшаяся и разъяренная. Она должна была скрывать свою белоснежную кожу, так что она не могла показать сво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ти за одно мгновение на ее белой юбке появились множество дырок и ее белая кожа была видна отовсюду, а она была чрезвычайно привлекательной. Хотя, с другой стороны, конденсированный в меч Чжэньци Е Фэна закончился и его красный меч внезапно исчез,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сейчас меня дог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и тут же по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Выиграть дюймы, идти пешком. ( Вероятно, иди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Фэн хотел травмировать Лонг Ваньер, чтобы помешать ей преследовать его. Но нынешняя ситуация оказалась сравнительно лучше, чем его первоначальный план. Так вот, в ее юбке было множество дырок. Одетая в полу порванную юбку, если она продолжит преследовать его, тогда ее белоснежная кожа, безусловно, привлечет огромное внимание толпы, которая есть в этом месте, а это, очевидно, не то, что сможет легко перенест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ернулся и увидел ее красивую фигуру, постепенно исчезающую вдалеке. Лонг Ваньер была очень зла и злобно топнула ногой по земле. С одной стороны, она пыталась скрыть свою пухлую белую грудь, одновременно пытаясь прикрыть свои ноги. При этом она оглядывалась вокруг, плотно сжав зубы, и задумывалась о контр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должна просто позволить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ю дорогу пробежал, и совсем скоро достиг главной дороги. Он уже выбросил свою маску и его «древнее кольцо Драконьего меча» вернулось в прежний вид. Затем он остановил такси и отправился прямиком в госпи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ленами банды Небесного Змея, Су Мэнхань отправилась вместе со своим кузеном в госпиталь, но что произошло после этого - Е Фэн не знал. Что же произошло, раз она в такой спешке позвонила ему? Из-за этого его почти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онг Ваньер не продолжила преследование. Но Е Фэн знал, что действия Су Мэнхань не были преднам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такси прямо у входа в госпиталь. Он понял, что должен купить новую одежду, так что перед госпиталем поменял свою одежду. После этого он позвонил Су Мэнх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начали драться, мой кузен пристрастился к наркотикам, пожалуйст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чти сразу же взяла трубку и встревож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сил трубку и поспешил зайти внутрь. Он быстро пришел в соседнюю комнату, где находились Су Мэнхан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округ и обнаружил, что по обеим сторонам входа в больничную палату ссорились родители Даи Гена и члены банды Небесного Змея. Пока Су Мэнхань была в середине всего этого хаоса, она с тревогой пыталась урегулировать весь этот спор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сора также привлекла толпу окружающих людей возле входа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ас мой сын находится в таком плохом состоянии, вы должны взять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аи Гена вела себя очень грубо, словно мегера. Так как власть сейчас была у нее, она не собиралась прощать их, поэтому она и разыгрывала эту безрассудную сцену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мы ответственны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ужчина в черных очках, подавляя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заплатите за ущерб, или вы хотите просто избивать людей и заб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е посмотрела на мужчину в солнечных очках мама Даи Гена, как только Су Мэнхань встала на ее сторону, она пользовалась этим, ведь другая сторона не может сп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относительно медицинских расходов, я уже заплатила, кузен сейчас в нормальном состоянии, так что просто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тоянно уговаривала тетю решить все мирным путем. Поскольку она по-прежнему понятия не имела, как Е Фэн был связан с бандой Небесного Змея… Она подумала, что ее тетя зашла слишком далеко и если эти люди потеряют свое спокойствие, то может случится что-то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таки вы заставили Даи Гена употреблять, поэтому сегодня вы должны взять на себя ответственность за это и заплатить за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аи Гена была очень зла и разговаривала яростно. Казалось, если мужчины не заплатят, то они, конечно, потеряли бы свои жизни от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и Ген, держись………. Это нехорошо, он больше не может стоять, не можем ли мы дать немного наркотиков? Увидев его в таком состоянии, я чувствую себя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голос отца Даи Гена раздался из палаты, такой же, как и больной голос Даи Гена, который сопротивлялся на кровати. Было совершенно очевидно, что Даи Ген был невероятно зависим, поэтому у него было очень большая тяга к наркотикам, хотя его отец и пытался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хорошо, он не может снова принять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твердо отказала ему. Она была практически зажата между двух сторон. Одной стороной были ее родственники, а другой – члены шайки Небесного Змея, и это было для нее слишком, она не могла бороться с двумя сторонами одновременно. Сейчас ей очень хотелось плакать, она очень надеялась, что Е Фэн быстро при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если с ним что-нибудь случится будете ли вы нести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сказала мама Даи Гена и посмотрела на Су Мэнхань, она поспешно утащила мужчину в солнцезащитных очках и сказала: «Быстрее помогите ему, он больше не сможет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Фэн подошел к ним и спросил. Когда пожилая женщина увидела его, непокорный взгляд тут же исчез с ее лица, и она побледнела. Тогда Е Фэн заглянул в больничную палату и увидел женщину-медсестру и отца Даи Гена. Они оба очень старались сдерживать Даи Гена и уложить его на к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теле Даи Гена виднелись выпуклые вены, ему было так больно, что он хотел биться об стену, чтобы покончить с собой, но в реальности он не мог так сделать. Он не переставая боролся и яростно качался на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и члены шайки Небесного Змея были очень рады наконец увидеть Е Фэна, потому что сейчас вся эта ситуация им изрядно над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теснения Е Фэн вошел в палату и ударил по затылку Даи Гена. Всего из-за одного удара, мгновенно, он заткнулся и успокоился. Больше не было никакого шума от его сопротивлений и болезненных криков, потому то Даи Ген тут же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сделать это с Даи Ге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треагировали родители Даи Гена и тревож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покойно отдыхает, он проснется через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тянулась к датчику и с облегчением вздохнула, потому что пациенту наконец-то стало легче, а это так было спокойнее другим пац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ся, посмотрел на Су Мэнхань и на членов шайки и сказал: « Ладно, вы все можете вернуться. Су Мэнхань, мы тоже уходим. Ты оплатила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опустила голову и немного смутилась, потому что такая большая сумма, как двести тысяч принадлежала не ей, а это Е Фэн одолжил ей. После прибытия в больницу она узнала, что даже суммы в 200 000 было недостаточно, так что ей пришлось попросить шайку Небесного Змея оплатить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была разовая оплата за операцию, за больничные расходы и так далее, самое главное- ствол мозга был поврежден и даже самая малейшая оплошность могла сделать Даи Гена овощем. Не говоря уже о том, что он был нарко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прощаясь с человеком в черных очках и с другими. Они быстро разошлись со счастлив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они сталкиваются с такой безрассудной сучкой, то они бы давно ее избили, но только из-за Е Фэна они не посмели с ней ничего сделать и застряли с этой мегерой так долго. Все это время они просто чувствовали, как невероятная ярость нарастает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С: Предыдущий параграф предназначен для мамы Даи Гена, не для Су Мэнх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же не думай об уходе, лучше заплати за ущерб!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аи Гена поспешно выбежала на улицу и попыталась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предупр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ее бесконечную болтовню, и неожиданно оглянулся, холодно сказав: « Вы должны научится быть довольной, не испытывайте судьбу, не выходите после того, как прошли дюйм, не ждите больших неприятностей, потому что в конце такого пути вы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шайка Небесного Змея сделала уже достаточно много. Даи Ген задолжал им большую сумму денег – 300 000 – которые они уже списали. Они также помогли Су Мэнхань при оплате медицинских расходов, как эта пожилая женщина осмелилась проси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аргумент Е Фэн заткнул рот маме Даи Ген и оставил ее и испуганном и ошелом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видела это, но ничего не сказала. Ранее она тоже подумала, что ее тетя зашла слишком далеко, но она не могла ответить ей так, как это сдел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это дело здесь заканчивается. Даже если он стал наркоманом, это может быть и не его вина, возможно у него были свои причин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окинул холодным взглядом родителей Даи Гена, затем взял за худые руки Су Мэнхань и удалил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аи Гена смотрела на их профили, в то время как они уезжали, но даже сейчас она не была полностью уверена. Она повернулась к мужу и закричала: «Посмотри на свою племянницу, она не понимает ни одного обычая с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эт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це Даи Ген не мог продолжать смотреть. Разве эти люди были обязаны им помогать? Но они помогли им, заплатив более 200 000 за медицинские расходы, в то время как его собственные братья по крови отказали ему в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говоришь плохо о людях, которые помогли нам,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вдруг заплакала: «Ты посмотри на нашего Даи Генчика, что мы должны будем делать, если он станет овощем……..Даже если его вылечат, как мы должны помочь ему в нарко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аи Ген промолчал. Он посмотрел на жену и подумал, что если нечто подобное действительно произойдёт, помогут ли ее проклятия и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Су Мэнхань продолжали держаться за руки и так шли всю дорогу из больницы, она немножко покраснела и попыталась найти смысл в действиях Е Фэна. Почему он держал ее за руку, вдруг какой-то глубокий смысл скры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что подобное случилось бы раньше, то ей бы, разумеется, было бы обидно, но после приезда в Ланфан и переживания такого ряда событий она и в самом деле начала признавать Е Фэ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в большую приемную госпиталя, красивая фигура неожиданно остановилась напротив Е Фэна и Су Мэнхань; она тяжело дышала, но, наконец, ей удалось догнать его – это была Лонг Ван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нг Ваньер была одета в относительно мягкую белую рубашку с крепкими кнопками и в черную кружевную юбку до колена, открывающую лишь две части ее белых ровны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ик пока еще был приклеен к вороту рубашки, что показывало, что она спешила, покупая новую одежду, и сразу же надела новую одежду на рваную юбку, которая по-прежнему была плотно закутана внутрь. Несколько небольших лоскутков ткани время от времени разви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е хвост тоже был в несколько растрепанном состоянии. Ее красивые глаза пылали огнем, когда она смотрела на Е Фэна с гордо поднятой головой, затем она гордо выпрямилась и выпучила грудь, из-за чего образовались дуги под свободной белой рубашкой. Казалось, словно ее красивая фигура необычно сияла в уличном свете в ночи, и это придавало ее внешности особы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загораживала дорогу перед входом в больницу, так что это, естественно, вызвало интерес 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 Мэнхань казалась очень встревоженной. Когда она увидела Лонг Ваньер, она внезапно насторожилась и сжала руку Е Фэна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думать об истинной личности Е Фэна. Почему эта растрепанная женщина таким злым взглядом искала его, 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й было очень приятно держаться за руки с Е Фэн, но сейчас, похоже, Е Фэн был уже связан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видел Лонг Ваньер, он не растерялся и сказал: «Так это ты, что случилось, ты что, убегала о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нечно, спектаклем для того, чтобы избавится от подозрений, что он -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нял маску и сменил одежду перед входом в госпиталь, к тому же у него был козырь. В принципе, он был достаточно уверен, чтобы противоположная сторона временно сняла с н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слегка фыркнула, хотя она жадно уставилась на него: «Перестать притворяться и пойдем со мной, не заставляй меня принимать серьез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стерва. Су Мэнхань, давай проигнорируем это 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задаченно взглянул и обхватил мягкие руки Су Мэнхан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икогда бы и подумать не мог, что в этот момент Су Мэнхань сильно ревновала его к Лонг Ваньер. Жгучая ревность пылала у нее в сердце, она мгновенно подавила чувство благодарности к Е Фэн и вырвала свою руку. Она посмотрела на него и сказала: «Сначала ты объяснишься,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не оставалось выбора и ему пришлось рассказать: « В последний раз я видел ее без сознания возле школы, затем я помог ей, арендовав гостиничный номер для нее, чтобы она отдохнула, но Тянь Юлян подал ложное обвинение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разу вспомнила, как в последний раз Тянь Юлян публиковал новости о том, что Е Фэн был вовлечен в проституцию. Так что, за этим слухом была реаль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эта красивая женщина в растрепанном виде его искала и почему она такая злая? Она чувствовала, что Е Фэн обманывает ее, но когда она посмотрела ему в глаза, внезапно ее сердце дрогнуло. Казалось, в глубине души она вер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 Фэн хотел избавиться от этой растрепанной красавицы, верно? Что касается других вопросов, то она задаст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лыбка расцвела на лице Су Мэнхань, и она взяла его за руку,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увидела это, но все равно упрямо преградила им путь: « Ты не хочешь признаться? 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дающийся лидер молодого поколения клана Драконов, она всегда была энергичной и решительной. На этот раз, когда она увидела, что Е Фэн решительно отказывается признавать свое преступление, она вдруг вскинула правую ногу и нацелилась удар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видел ее удар, он без всякого сомнения в тот же миг оттолкнул Су Мэнхань и смело встал, чтобы взять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звонким звуком, Е Фэн получил тяжелый удар по животу и всем телом пролетел несколько метров, а потом тяжело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шокирована, она быстро подбежала к нему и обняла. Она увидела свежую кровь, которая текла из уголков рта. Кровь четко показывала, что он был серьё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нахмурилась: почему он не сопротивлялся? Если бы он действительно был тем человеком в маске, убившим в мгновение ока меча Волка, тогда уклонится от ее удара для него бы не составило проблем. Если же он не уклонился, то он бы мог у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шагнула вперед и поймала Е Фэн за руку, а потом начала рассматривать его внутренню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п: Кто забыл, у Е Фэна Чжэньци, что в два раза превосходит внутренне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е выражение лиц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убрала руку, резко повернулась, немного помедлила, а затем, наконец-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тоявшая рядом, казалась бдительной и готовой действовать в любой момент. В душе она была раздражена, когда Лонг Ваньер убежала отсюда. Она решила сразу же сообщить об этом в полицию, но передумала, потому что сейчас забота о Е Фэн была сейчас глав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клонилась вперед и озабоч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Помоги мне поискать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что получил некоторые незначительные внутренние повреждения от удара, но добрая половина его меридиан были сломаны, из-за чего он 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уже активировал свою бессмертную технику, которая называется «Техника Скрытного Убийства», которая полностью скрывала его культивирование, и таким образом рассеяла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ретная техника и была его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нынешний уровень культивирования, ему с трудом удалось использовать эту технику, и поэтому она вызвала такой большой ущерб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ехника Скрытного Убийства» была активирована, его Чжэньци и уровень культивирования был совершенно скрыт, так что он ничем не отличался от обычного человека. Как может обычный человек убить мастера боевых искусств, как меч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широко использовалась для убийства в Мире Бессмертных, и в этой ситуации Е Фэн использовал ее долж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ернуть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 спросила Су Мэнхань, когда она увидела, что его тошни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олжен поехать в больницу и пройти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хать в больницу? У теб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шлял кровью и держался за нее,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засомневалась; действительно, у них не было денег, чтобы отправить Е Фэна в больницу? Но она вдруг передумала и быстро сказала: « Я скажу своему папе, чтобы тебе раз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удь, зачем нам такие проблемы, давай просто снимем номер в гостинице и переночу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поднял взгляд, но увидел множество людей вокруг, некоторые из них фотографировали их, поэтому он быстро вытер свежую кровь со рта. После этого он поспешно ушел оттуда вместе 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безусловно, не будет недостатка в бессмысленных новостях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ставил, что когда-то в новостях будут его фотографии с названием : «Человека поймали и так сильно пнули, что он начал рвать кровью прямо возле входа в госпи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отографии были нечеткие, потому что были сделаны наспех на мобильные телефоны и в тусклом свет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брежно опирался на Су Мэнхань во время прогулки по улице, когда они искали гостиницу. Они использовали свои удостоверения личности, чтобы снять номер в гостинице. Им пришлось потратить последние оставшиеся деньги, которые были при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омер, Е Фэн сразу же свалился на диван, вытащил несколько таблеток смешанного лекарства и проглотил их. Теперь он был готов к исцелению сво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обезглавил меч Волка, встал на пути у Ланг Ваньер и клана Драконов, в последнее время он был довольно импульсивен и должен был думать внимательно, там было много лазеек, но на самом деле, он с самого начала подумал о последствиях этой серии событий, и прямо сейчас он думал о способах борьб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мотрела на Е Фэна и, кажется, очень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подготовила влажное полотенце для него, но также быстро вскипятила для него воду в горшке. Она наслаждалась, заботясь о Е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девочка, она сама не знала, какие чувства вызывал Е Фэн в ее сердце. Изначально он, конечно, был противен ей, но после того, когда он постоянно появлялся перед ней, когда она была в опасности…. Когда она вспоминала те моменты, ее несведущее сердце начинало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ысли о том, что Е Фэна ударили растрепанная красавица возле входа в больницу тревожила ее, и она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она ревнует, и эта ревность была не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красавица, в конце концов, что произошло между ними, что привело к наращиванию такой обиды между ними? Может быть, между ними произошел так называемый необдуманный секс и кто-то кому-то от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Мысли школьной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бер вернулась на выставку. Глубоко в сердце она была очень зла, и в тоже время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идером молодого поколения клана Драконов, как такое могло с ней случиться? Эти вечером, неожиданно появившийся человек в маске игрался с ней довольно долго, это действитель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верки она твердо верила что Е Фэн - обычный человек, а она никогда не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этого она имела веские основание полагать, что Е Фэн и человек в маске были абсолютна два разных человека! Так как, в этом мире боевых искусств, уровень культивирования нельзя было скрыть никак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характеру этого старика, я думаю, он не посмеет научить внука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подумала про себя: "Кажется, в прошлый раз мы случайно снова встретились.......Хм, этот человек в маске, если я когда-нибудь узнаю о его личности, то он может уже рыть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вернулась во двор выставки, сделала шаг внутрь и сразу же увидела, как к ней быстро подходит красивый молодой человек, чтобы поприветствовать ее. Но увидев ее растрепанный вид,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ты преследовала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Сиань, когда ты начнешь использовать сво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фыркнула и сказала: " Просто посмотри на мой внешний вид, разве он не говорит тебе, гналась ли я за тем парн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ивый парень - Лонг Сиань - почесал затылок и несколько неловко сказал:" Я знаю имя этого человека в маске, его зовут Мо Юджи и он был одним из тех гостей, который пригласил 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слышав это странное имя, разве такой искусный фехтовальщик действительно существовал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сказал, что Мо Юджи является его другом с давних времен, но он был одиночкой, и поскольку он не выходил на контакт уже давно, так что у него нет существен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ъяснил Лонг С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кинул вы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еспомощно сказал Лонг Сиань. Учитывая уровень культивирования Хуан Лао, на данный момент здесь никто не с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головой Лонг Ваньер: " Вы, ребята, избавились о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радостно улыбнулся и сказал: " С трупом уже все разрешилось. Я, Лонг Сиань, вполне хорошо могу реш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а Лонг Ваньер, затем подтвердила, что для нее нет больше необходимости оставаться тут, так что она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годня сдержала действительно большое количество злости, и не только злости, она также удрала Е Фэна, наверное, сейчас об этом узнает ее дед, поэтому она должна сделать все возможное при борьбе с ним, та как он был реально надо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человек в маске во время разговора по телефону сказал " Е Фэн".... Теперь она знала, что Мо Юджи и Е Фэн не был одним и тем же человеком, но между ними точно была какая-то связь. Возможно, Е Фэн отдал те три золотых листьев травы именно Юджи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услышала в телефоне слово "Госпиталь", хотя она и не смогла добиться успеха в преследовании человека в маске до больницы, но кто бы мог подумать, что в конечном итоге она ударит ногой Е Фэна, и не только не сможет схватить Мо Юджи, но еще и убьет Е Фэна и, следовательно, лишь увеличила себ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росто хотела найти место, где бы она смогла принять ванну и переодеться в те вещи, которые ей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человеке в маске бесила ее и ей хотелось круш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джи, когда мы встретимся в следующий раз,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она, и холодный гнев блеснул ее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Е Фэн наконец выздоровел, его меридианы полностью вернулись в исход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выдохнул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лекарства забирали много времени на восстановление его Чжэньци в первозданный вид и на полный "ремонт" меридиан, хотя он и использовал свою связь с шайкой Небесного Змея для получения этих трав, но из-за этого их стоимость не стал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ужчину со шрамами на лице была дано всего лишь две недели, чтобы собрать различные травы, ему нужно было более двух миллионов на это, но сегодня Е Фэн уже потра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равнению со стоимостью растений, стоимость смешанных лекарств, очевидно, была гораздо выше. Если бы можно было найти поставщика, то , без сомнений, эти товары будут продаваться за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закончатся деньги, он найдет способ продать эти смешанные лекарства людям из мира боевых искусств, но перед этим он должен продолжать, пока он поднимет свой уровень культивирования и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Мире Бессмертных есть только горстка специалистов, которые выходят на публику и они редко вызывают проблемы. Они никогда не вызывали неприятности. Десятилетнего культивирования должно быть достаточно, чтобы гарантировать собствен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убоко задумался: с сегодняшнего дня торговля должна быть справедливой и он может предположить текущее состоянии боевых искусст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если кто-то хотел быстро поднять свой уровень культивирования, то все, что ему было нужно - просто поесть дорогих лекарственных трав и так далее, но это было не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амым эффективным способом быстро поднять уровень культивирования в этом мире была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отрабатывая скорость можно также увеличить уровень выращивания. Там было несколько крупных фракций, они могли даже удвоить скорость тренировок, и кроме того, эффект был замечательный. В Мире Бессмертных было много старых фанатов выращивания, которые жили в благословенном месте и занимались круглый год, не выходя н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 этом мире боевых искусств, казалось, была такая же ситуация. Хуан Лао из провинции Чжэцзян, Мр. Тианжу, разве он не был известен как так называемая семьдесят вторая жемчужин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открыл глаза, слегка пошевелился, а потом попытался разбудить Су Мэнхань, которая сидела рядом с ним на диване, н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 спросила су Мэнхань, п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й Е Фэн с улыбкой на улице, так как ему было немного жаль видеть, как она беспокоится и волнуе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дняла голову, и ее сонливость испарилась в одно мгновение, она начала теперь и массажировать его тело, чтобы проверить его раны, но она поняла, что он совсем не почувствовал боли. Наконец, она почувствовала облегчение, увидев, что ему уж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за ее действиями и нашел ее забавной: " Похоже, ты пользуешь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незапно покраснела, поспешно убрала свою руки, но вскоре она о чем-то подумала, и цвет ее лица изменился. Она прямо спросила: "Ты еще не объяснил, кем была т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меньше знаешь - крепч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хорошие намерения: вовлечь Су Мэнхань в мир боевых искусств, хотя она и была осведомлена о современной жизни в современном мире, это все равно вовсе не было хорошей идеей. Однако, к сожалению, Су Мэнхань не разделяла его мнение, потому что она думала, что между Е Фэном и Лонг Ваньер бы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несколько разочарована его ответом, он встала и сказала: " Тогда считай, что мы закончили, сейчас я хочу спать, арендуй друг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она спешила, не был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думала о многих вещах, но я никак не ожидала, что это все будет самообманом,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подумала, что если Е Фэн придумает разумное объяснение, то она будет готова принять его. Но сейчас, без причин она не может признать его, когда он был вместе с этой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едотвратить любой несчастный случай, она не хотела ночевать вместе с Е Фэном. Следовательно, она нуждалась в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не забудь завтра рано встать, так как мы должны вернуться в 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много разочарован, он встал и ушел. Он чувствовал, что теперь она его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Су Мэнхань, увидев, как он выходит из комнаты. Она чувствовала себя очень неловко, поскольку много сложных мыслей мелькали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м пополам она составила благоприятное впечатление о Е Фэне в своем сердце, но сейчас, разве чистая и сладкая первая любовь первой школьной красавицы не закончилась, не успев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нал о мыслях этой красавицы, в противном случае он бы узнал, что он ей нравился, то он бы ей объяснил, что к чему. К сожалению, между ними двумя все пошло не так, не говоря уже о том, что Е Фэн также увлекся этой добросердеч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Е Фэн никогда не общался ни с одной девушкой, так что сейчас он, естественно, не мог угадать, что творится в голове Су Мэнхань, вместо этого он сделал предположение, что она его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омнаты и только хотел подойти к стойке регистрации, чтобы снять комнату на ночь....Но когда он поднял глаза, он увидел, что дверь в номере напротив была открыта и там горел яркий свет, сияющий изнутри. На диване спокойно, с закрытыми глазами сиде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же всполош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Клан 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однял голову и увидел старика - Хуан Лао - , в то же время он тоже поднял глаза и взглянул на него, и их глаза внезапн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вас называть, Е Фэн или 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спросил Хуан Лао, перевел взгляд и безжалостно уставилс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тебя раньше, наверное, не вид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казал Е Фэн. Он изо всех сил старался выглядеть так, словно он и вправду н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фыркнул Хуан Лао: " Я друг Оу из Тяньчжу в провинции Мр. Хуан. Вы можете обмануть других, но не сможете скрыть правду от меня. Вы действительно 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 Юджи - просто мой знакомый, с которым я иногда встречаюсь. Но ты ег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в дверях в полной боевой готовности, так как у него появилось ощущение, что его противник может атаковать любой момент. У Хуан Лао было тридцать лет культивирования, так что Е Фэн был ему не соперником. Однако ему было любопытно узнать о цели, которая привела сюда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внимательно посмотрел на лицо Е Фэн, не похоже что он врал ему, и старик колебался: " Ты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голово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же сказал старому хрычу, как вы может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вздохнул и сказал: " Вы знаете, где я могу найти 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Он всегда был неуловимым, появлялся и так же непредсказуемо исчезал. Это он всегда находил меня,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л плечами Е Фэн, но в то же время он начал сомневаться в этом старом пройдохе, о котором говорил этот старик, может быть, этот старик был его дедом? Итак, похоже, что некоторые люди в мире боевых искусств знали о нем и о его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знали, что он не был каким-т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ли он приходит к вам, вы сможете передать ему м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встал и сказал тихим голосом: "Убийство жадного меча Волка - это не страшно. Но если ты хочешь стать частью Джангху, просто приходи к горе Тианжу и найди меня, иначе драконы никогда не сдадутся.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окончания разговора, Хуан Лао встал и двинулся, словно ветер, и не чувствовалось, что ему уже за шестьдесят. В мгновение ока он достиг дверного проема, прошел мимо Е Фэна и неожида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Хуан Лао протянул руку, чтоб схват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не постеснялся и использовал "Технику Скрыт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крытного убийства была не обычной бессмертной техникой, которая могла быть использована только для убийств, ее также использовали для маскировки под обычного человека. Это было для того, чтобы скрываться в толпе и ждать подходящего момента для действий. В этот момент вся энергия, текущая по его меридианам внезапно остановилась, и его Даньтань мгновенно загрязнилась, тем самым успешно замаскировав его под обыкно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ао, наконец, поверил, что Е Фэн и Мо Юджи был не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ый человек сможет убить всего лишь одним ударом меча убить меч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это, Хуан Лао резко шагнул, и все его тело, казалось, плавало и он далеко отошел ,одно мгновение исчезнув из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ыругался Е Фэн, он нечаянно проявил тайную технику, но поскольку он использовал ее на таком низком уровне культивирования, а его меридианы были не в состоянии выдержать такую нагрузку, то они были серьезно повреждены. Если Е Фэн будет продолжать снова и снова использовать эту технику, то очень скоро это негативно скажется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если бы он не выполнил эту технику в это время, то сейчас он бы оказался в слож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и жду, чтобы добиться пятилетнего выращивания, тогда я смогу очень легко использовать Быструю тень бессмертного следа и скрытную технику убийства. Но как мне быстро повысить свой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стиснул зубы Е Фэн. Ранее он получил золотой лист травы и половину камня душ, но это было случайно. В мире Бессмертных ему никогда так не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высить свой уровень выращивания, организованные и практичные способы были медленные. Кроме того, он должен был повысить свой уровень до пяти лет до университета, но это было очень долго, так что, очевидно, что он не мог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сь, я спрошу Оу В о месте, откуда родом эта половина камня душ. Он может рассказать мне о том месте, безусловно, это место будет каким-нибудь бессмертным раем. Если я узнаю, что скрытый источник камня духа может увеличить прогресс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облегчение и "выключил" техник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хотел подойти к стойке регистрации, чтобы снять комнату, внезапно порыв ветра ворвался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ыв ветра был быстрее, чем Хуан Лао. Е Фэну не хватило времени даже для того, чтобы отреагировать, как вдруг энергичная и сильная рука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немного похоже 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ромко выругался и подумал, что старик в очередной раз пришел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атака исподтишка была сделана не его дедом, то кто это мог бы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удалось активировать технику скрытого убийства в самый ответственный момент, бедный парень, причем его культивирование в полтора года уже подверглось воздействию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тродье! Кто научил тебя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серьезный и старый голос, затем его внезапно с силой кто-то толкнул внут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качался как спина карасика (п\п: это дословный перевод, потому что я понятия не имею, какой русский аналог. Пожалуйста, если кто-то понял - напишите в комментариях, и я поменяю), и вернулся посмотреть и действительно увидел старого человека, одетого в серый костюм и стоявшего на пороге, будто заблокировав выход. У него были прямые, немного косящие вверх брови, острые глаза, как у орла, и очень быстрый и пламенный взгляд, а также высокая и сильная фигура. Он стоял там, и можно было подумать, что он стоял там десять тысяч лет, как охранник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аконец, увидел истинное лицо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ты сам разрушишь свой Даньтянь, иначе я, Е Вентянь, лично начну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тян, дедушка Е Фэна, говорил очень впечатляюще и не отводя взгляда смотрел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я - ваш внук,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хладнокровно и несколько озадаченно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стоятельно уничтожить свой Даньтянь? Он совершенно не хотел этого делать, потому что глубоко внутри в своем сердце он все еще думал, что однажды он вернутся в мир Бессмертных. Он не мог подавить воспоминания о времени, проведенном вместе со своей красавицей- мастером вот уж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знать? Хорошо, тогда я 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фыркнул Е ВЕнтянь, потом шагнул в комнату и плот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клан Е привык быть в числе аристократии в мире боевых искусств, но, к несчастью, настала ночь разрушения, которая уничтожила все. Мне, Е Вентяну, удалось сохранить клан Е до этого момента, благодаря тому, что мы разобрались со своими противниками, и если ты не будешь практиковать боевые искусств, то они не приду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ергли Е Фэна в силь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этом мире на самом деле Е Фэн принадлежал к клану, который в прошлом был фактически большим аристократическим кланом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росил о причине уничтожения клана своего деда, он не получил ответ, но Е Фэн мог предположить. Теперь он, наконец, понял, почему Хуан Лао сказал все те слова и почему дед попросил его уничтожить его Д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ачав практиковаться, это наверняка привлечет внимание тех враждебных сил. Мешать ему заниматься было для его ж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Е Вентянь, такой трус, который отказался от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Е Вентянь и сказал: " Джангху непредсказуем, он играет в игры со всех сторон и ситуация вообще сложная, знать о ней тебе без надобности. Пока ты знаешь, я буду здес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руку и сказал: "Я знаю способ скрыть свое культивирование, поэтому мне не нужно разрушать свой Даньтя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идел, как Хуан Лао осматри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згливо сказал Е Вентянь: " Он не знал, то ты, маленький ублюдок, использовал технику. Однако я отлично увидел твой маленький трюк. Чтобы подготовиться на случай непредвиденных обстоятельств, у меня нет иного выбора, кроме как покале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 покалеч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думий сказал Е Фэн: " Если ты меня заставляешь, я покончу жизнь самоубийством! Разве ты не хочешь возродить наш клан? Если я захочу умереть, ты не сможешь всегда приходить останавливать мен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Ты!!" </w:t>
      </w:r>
    </w:p>
    <w:p>
      <w:pPr>
        <w:pStyle w:val="Normal"/>
        <w:bidi w:val="0"/>
        <w:jc w:val="left"/>
        <w:rPr/>
      </w:pPr>
      <w:r>
        <w:rPr/>
      </w:r>
    </w:p>
    <w:p>
      <w:pPr>
        <w:pStyle w:val="Normal"/>
        <w:bidi w:val="0"/>
        <w:jc w:val="left"/>
        <w:rPr/>
      </w:pPr>
      <w:r>
        <w:rPr>
          <w:rFonts w:eastAsia="Consolas" w:cs="Consolas" w:ascii="Consolas" w:hAnsi="Consolas"/>
          <w:b w:val="false"/>
          <w:sz w:val="28"/>
        </w:rPr>
        <w:t xml:space="preserve">Е Вентянь зло уставился на него: " Маленький ублюдок, ты становишься все смелее и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рогнул, и они взаимно посмотрели друг другу в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Хитр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Фэн активировал "Технику Скрытного Убийства" на глазах своего деда, чтобы надлежащим образом дать прове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дед, Е Вентянь, не смог ничего почувствовать, даже если Е Фэн был всего лишь культиватором боя! Кроме того, он просто почувствовал, что сила в организме Е Фэна, кажется, отличается от внутреннег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я об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Ве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живущий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о его красавице- мастере из Мира Бессмертных, и внезапно выражение его лица изменилось, так как ему стало немного грустно: "Дед, даже ваше культивирование уступа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Вентянь немного нахмурился, он не верил словам Е Фэна. Хотя он и не был на вершине мира боевых искусств, но он был первокласс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уществовал эксперт, живущим в уединении, у которого была более высокая квалификация и выращивани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Вентянь не просил многого, просто беспомощно сказал: " Ну, раз ты уже встал на эту дорогу и нашел способ скрыть свое культивирование, этот старый хрыч больше не будет вмешиваться.....впрочем, ты, сопляк, должен быть осторожным и не позволять другим людям схватить тебя. Особенно клану Драконов,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ничего не спрашивать и просто кивнул: "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запомни этот номер, он принадлежит моему старому доуку, позже, если захочешь что-то спросить, ты можешь обратится к нему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Вентянь достал мобильный телефон, чтобы найти контактный номер и передать его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это и испугался, что за фигня, у этого старикашки был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так удивлен? Маленький ублюдок, быстро запиши этот номер в телефон, мое время очень ценное.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ерьезным тоном Е Вентянь и дал Е Фэну легкий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спомощно поглядел на номер и заметил, что номер был подписан как " Лин Хонгчан". Его душа ушла в пятки и он сразу же открыл рот, чтобы спросить: " Дедушка, а это не Лин Хонгчан из первого клана в городе Яньцз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Вентянь кивнул: " Мы договорились, что когда ты поступишь в университет Яньцзин, тогда ты обручишься с его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пешно замахал руками, в душе он чувствовал себя очень неуютно. Любой современный молодой человек этого мира так же отреагировал бы, если бы он столкнулся с женитьбой. Он бы явно не чувствовал себя прекрас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лантливый парень, неужели ты думаешь, что я просто соглашу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кто знает, будет ли эта внучка Лонг Хонгчан красивой или уродливой? Она толстая или худая, высокая или низкая, с хорошим характером или с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ываясь на том, что сказал Оу В, можно сказать, что, как правило, женщины из клана Лин отличались необыкновенной красотой, но Е Фэн не был уверен, пока не увидит и не познакомится с ней. Не все, что говорит человек явля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задумавшись, твердо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у тебя нет выбора, ты просто обязан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л Е Вентянь, а затем улыбнулся: "Или это правда, что ты действительно влюблен в маленькую девочку, живущую рядом с твоей виллой? Отвечаю, когда ты увидишь внучку Мистера Лина, тебя сразу же перестанут волновать другие женщины. Ты просто напросто забудешь, что они существую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преувеличиваешь? Как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не рассказал о Су Мэнхань, и скорее из простого любопытства спросил имя у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цин, она известная персона в университете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 Вентянь похлопал Е Фэна по плечу и сказал: " Не стесняйся, так как такой удачей в романтике может наслаждаться не каждый, даже если он захочет. Также не стоит легкомысленно ввязываться в дела мира Боевых искусств, это плохо скажется на твоей безопасности. Я пошлю кого-нибудь проследи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Фэна внезапно изменилось: " Как насчет того, чтобы заключить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чтобы за ним следили, эта слежка собиралась уменьшить его свободу. Для того, чтобы достичь свободы, немного пожертвовать другим аспектом было необходимостью в этой ситуации. По крайней мере, это не навре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Вентя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вам, что я с удовольствием приму эту девушку, Лин Шицин, и я также сдам вступительные экзамены в университет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казал Е Фэн, " Но Вы не пошлете следить за мной. Вам не нужно вмешиваться в мои дела, что скажете? Если Вы не согласны, то я скорее умру, чем выполню этот эгоистич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блюдок, ты, несомненно, стал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Вентянь коварно улыбнулся и сказал: " Ну, раз есть только два человека, оставшиеся в клане Е, ты и я, то я, старый хрыч, не может отправить за тобой кого-то шпиони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его и выругался про себя. Бл*ть! Этот старикашка игр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ашка был совершенно как командир идеальной роты. Разве послать кого-то наблюдать за ним является проблемой для человека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порешили, ты не пожалеешь об этом? Ну, старый хрыч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во сказал Е Вентянь и, наконец-то, исчез из видимости Е Фэна. Его парящая фигура открыла дверь и, как порыв ветра,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 себя обругал этого старика, так как этот старый Лис на самом деле просто игр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может быть, принять эту Лин Шицин - и правда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ут не надо углубляться в этот вопрос. Даже если я и буду готов принять ее, наверное, она не готова пр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он встал перед зеркалом и начал оцен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первый взгляд, он не казался высоким, богатым и привлекатель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лан Лин был лучшим кланом в городе Яньцзи, поэтому, разумеется, у Лин Шицин были большие надежды и острый взгляд, как она может испытывать симпатию к кому-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умал об этом много, на самом деле он также не пошел на ресепшн, чтобы арендовать еще один номер. Вместо этого он решил использовать ночью ту же комнату, в которой он разговаривал с дедушкой минуту назад, это помогло бы ему сэконом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ванну и удобно прилег на кровать, а спустя некоторое время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духовного спокойствия, его сон не был размеренным и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десять лет культивирования, то он бы просто успокоился даже в глубоком сне, даже во время отдыха он мог бы чувствовать малейшую опасность в окружающем мире. Этот метод был против небес, и мог быть использован только бессмерт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мастер боевых искусств в этом мире, как Хуан Лао, не мог использовать эту технику. Иначе Хуан Лао не надо было бы брать Е Фэна за руку, чтобы проверить его культивирование. Человек, который мог использовать душевное спокойствие, может непосредственно проверять уровень выращивания издалека, не вступая в контакт, чт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ледующее утром Е Фэн и Су Мэнхань вылезли из своих кроватей, и через некоторое время вышли из отеля, чтобы взять такси и доехать до железнодорожного вок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ом верну тебе 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ив губу, тихо сказала в такс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головой сидевший с ней рядом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о семейной ситуации этой девочки, даже если он будет ждать, пока она вернет двести тысяч, он не знал, сколько времени на это потребуется, так что просто забуд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еперь у него была поддержка шайки Небесного Змея, и получить двести тысяч для него был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быть твоей дол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зглянула в окно, ее длинные ресницы дрожали, но в то же время у нее было очень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лай то,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ыл многословен, и он не утруждал себя ее окончательно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вернула голову и посмотрела на Е Фэна, она хотела что-то сказать, но немного замеш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 странным выражением лица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хотела что-то сказать, но слова вертелись на кончике ее языка, и она не могла сказать ни слова. Ее сердце часто билось, напоминая ей, что она не хотела быть с Е Фэном после того, как она стала свидетелем той трагедии, вызванной красивой женщиной около вход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теперь сердцем она решительно не чувствовала никакую связь с Е Фэном. Конечно, Е Фэн не мог читать мысли и понятия не имел, что происходит у не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случайной догадке и спросил: "Ты все еще думаешь о своем кузене? Не волнуйся, я вернусь и, безусловно, тщательно расследую источник наркотических средств, после чего точно доло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 том,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енхань громко кляла ситуацию в глубине своего сердца, но так и не высказалас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ошла через такое множество опасностей, она весьма сильно запуталась и не знала, как вести себя с Е Фэном .Она тихонько смотрела в окно, прикидываясь, что она была очень спокойна и расслабленна, но ее набухшая грудь часто вздымалась и опускалась, показывая, что у нее на сердце совсем н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черашнего происшествия ее настроение было не совсем в порядке, в общем, она была очень уставшая. Позже, в поезде, она медленно уснула, облокотив голову на Е Ф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Юноша в костюме в запад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скоростной поезд ехал быстро и заняло всего лишь двадцать минут, чтобы доехать до города 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пе поезда, Е Фэн и Су Мэнхань сидели рядом друг с другом, но в это время она облокотилась на Е Фэна, заснула, кажется, устав от вчерашних событий. Можно и не упоминать, что в это время Е Фэн был в хорошем настроении, ведь Сяохуя его школы сидела так близко к нему, и это было очень приятно, когда непостоянные взрывы ее аромата доходили до его ноздрей. ( П\п: xD Я думаю, можно было переделать по нормальному, но в оригинале сме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 Мэнхань проснулась с болезн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пустил голову и посмотрел на влажные глаза милой Сяохуа. Также она выглядела немного растерянно. Блин, неужели эта девушка не понимает, что была сонная и уснула, прислонившись к нему? Вот почему она назвала его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пе этого высокоскоростного поезда на них глазело множество людей, без сомнения показали на Е Фэна, другие же видели около него красивую привлекательную женщину, но когда эта красавица закричала "чудовище!", внезапно все начали рассматривать его как зверя. Некоторые старики начали вздыхать и говорить о нравственной деградации современного общества, а другие даже начали сравнивать новое поколение с молодыми людьми в ста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роснулась и поспешно отодвинулась от Е Фэна, ярко-красный румянец на ее лице делал ее еще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друг вспомнила, что она с Е Фэном возвращаются в Яньцзи на скоростном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он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Мэнхань было в состоянии транса, в общем, она была рассеянная и до сих пор не могла отличить реальность от сна, а ее сердце продолжало ускоренно биться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ела взгляд на Е Фэна и продолжила пялиться на него, пока его лицо приняло растеря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наклонила голову и посмотрела в окно, преобразовывая ее неопрятную юбку и волосы в несколько хаотичный вид, но она ничего не сказала. Этот сон был очень смущающим, она не хотела, чтобы кто-нибудь у зн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она призналась Е Фэну в любви, а затем они начали счастливо жить вместе, но в это время красивая растрепанная женщина с прошлого вечера вдруг появилась из ниоткуда! И после проведенной ночи вместе с ней Е Фэн бросил ее и ушел, чтобы остаться с той красоткой. Ей было очень больно от этого, и она не могла не закричать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леди, ч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голос, полный праведного негодования, раздался со стороны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и увидели молодого человека в костюме западного стиля и в галстуке. Ему было на вид лет 23 или 24, высоко расположенный нос, он был красивым, он подошел к Е Фэну и сердит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пе скоростного поезда множество людей тут же начали аплодир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смелился встать на сторону справедливости и, несомненно, он был самым мужественным из мужчин. Видимо, все присутствующие считали Е Фэна недостойным чудовищем, который пытался приставать к красивой девушке, а этот юноша в западном костюме на самом деле был хорошим и храбрым гражданином, который вел себя прав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не могли увидеть настоящий взгляд этого юноши. На самом деле он "тайно" смотрел на грудь Су Мэнхань, и было очевидно, что ее красота привлекала его и он хотел ее. Казалось, он хотел сместить Е Фэна и сидеть рядом с этой красавицей и пускать слюни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дняла глаза и заметила взгляд этого юноши. Она нахмурилась, и в ее сердце появилось чувство брезгливости, она тут же скрестила обе руки на груди, тем самым блокируя видимость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слишком ленив, чтобы заниматься этой ерундой, он сразу встал и перекрыл видимость этому мелкому, так что теперь он не мог взглянуть на Су Мэнхань своим жадным взглядом. Как этот парень вообще посмел посмотреть на его женщину, притом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Фэн мог позвол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 западном костюме увидел, что Е Фэн, который встал, был почти также высок, как и он, он просто отказался быть превзойденным и сказал холодным голосом: " Молодой человек, Вы не должны вмешиваться, когда двое разговаривают, ваши родители не научили вас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однял правую руку и изысканно, но нагло поправил галстук возле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иводил в порядок галстук, он непрерывно размышлял, как он должен отругать этого мальчика и опозорить его, так застыдить, чтобы под конец он бы не смог это вынести. Но Е Фэн однозначно был в не в том настроении, чтобы говорить с ним о глуп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Фэн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положная сторона и в самом деле вовлек в это семью Е Фэна, а он был очень обидчив, когда дело касалось его семьи, особенно матери, которая была упомянута, потому что он никогда не видел свою мать! Предохранитель от проблем Е Фэна взорвался, а он был пылким парнем, он не мог контролировать свой гнев и тут же нанес удар в грудь юноши. В одно мгновение тот был отправлен в полет на несколько метров и тяжело упал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ил не в полную силу. Иначе кулак мог запросто разорвать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посмел меня ударить........Моя дядя работает на шайку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костюме в западном стиле схватился за грудь и едва успел встать, как тут же сказал это, указывая дрожащим пальцем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ебесного змея? Это 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здевался над ним и полностью игнорировал своего "противника". Он вернулся и сел рядом 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сутствующие услышали название шайки, они были несколько удивлены, итак, разве это не та напыщенная группировка, занимавшаяся организованной преступностью? Они посмотрели на Е Фэна и подумали, что этот молодой человек столкнулся с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энхань услышал название шайки Небесного Змея, она не могла не посмеяться, потому что она была единственной, кто знала, что шайка Небесного Змея не представляла никакой угрозы для Е Фэна. Она не могла поверить, что они просто везде натыкались на членов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что Е Фэн отправил в полет противоположную сторону, даже не удосужившись объяснить ситуацию, она была немного недовольна : "Ты слишком жесток, ну, разве ты не можешь использовать слова, чтобы улади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то лицом, что тут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 согласен с ней, во всяком случае если его мощный удар похоже и правда мог решить этот вопрос, то он, конечно, не будет тратить времени на пустой треп со всякими ничтож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Гмпф."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у Мэнхань, но ее слова никак не подействовали на него, и она сердит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творится,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надзирателя вошли в купе и когда они увидели болезненное выражение лица юноши, один из них вышел вперед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жимая свою грудь, юноша в костюме едва успел указать пальцем на Е Фэна: "Только что это мальчик сексуально домогался пассажирки, а когда я подошел к нему, чтобы остановить его, он мен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детых в униформу железнодорожных надзирателя посмотрели на Е Фэна, обсудили что-то между собой, затем ближайший подошел к юноше и помог ему покинуть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а надзирателя, и высокий и низкий, подошли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дари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надзиратель появился прямо перед Е Фэном и спросил, уставившись на него. Он посмотрел на Су Мэнхань, которая сидела рядом и был шокирован и удивлен, он лишь один раз взглянул на нее и теперь ее взгляд бы приклеен к ней. Да, это мы уж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стала и сразу же дала показания. Она действительно не могла стоять, наблюдая, как эти молодые люди заходи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другого парня, а до этого даже домогался до красивой девушки, которая сидела рядом с ним, мы все слышали, как она закричала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ядя, который невероятно завидовал Е Фэну встал и сказал, и его слова были наполнены праведным гневом и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надзиратель услышал это и тут же поверил, он обратился к Е Фэн : " Пойдем со мной, поезд скоро остановится у городского вокзала Яньцзи, я должен попросить вас выйти со мной на вок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поезда он бы, разумеется, сообщил бы в полицию и заставил бы их прийти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позвонить Лин Хонгчану в полицейском участке. Он хотел увидеть, насколько сильно влияние этого клана Лин на самом деле. Поэтому он встал и был готов покинуть отсек вместе с коренастым надзирателем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резко встала и задержала Е Фэна, потом стиснула зубы и сказала: "Вы даже не спросили меня, другую сторону, участвующую в этом, как вы можете так прост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безусловно, была на стороне Е Фэна. Разумеется, человек в костюме вызывал у нее отвращение, и вся эта история началась тогда, когда она вслух закричала "Чудовище" так что, если бы Е Фэна забрали, то у нее было бы неспокойно на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Старший брат Е и Госпожа 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Мэнхань встала на сторону Е Фэна, все присутствующие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могу я спросить вас кое о чем, это правда, что он кого-т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ренастый мужчина что-то заметил, поэтому пытался переложить все это дело во вред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егко понять, что отношения между этим юношей и девушкой, которые стояли перед ним, скорее всего, романтические. В таком случае, до так называемого суд апо обвинению в преследовании, кончено, не дотягивает, но наезд на человека в поезде можно рассматривать в качестве довольно неадекват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другого парня для того чтобы защити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зяла за руку Е Фэна и прижалась к нему очень близко, и сказала , широко открыв свои большие красивые глаза: " Его темперамент немного плохой, и главное, в первую очередь это и послужило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ее, и ее слова застали ее врасплох, он никогда не думал, что Су Мэнхань будет настолько смела, что встанет и будет за н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надзиратель немного замешкался, увидев ее на стороне Е Фэна, теперь, в такой ситуации, он не знал,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надзиратель потянул его в сторону с улыбкой на лице, и сказал: " Садитесь, вы можете покинуть станцию только после соответствующ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сокий надзиратель поезда вытащил своего напарника и покинул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против правил,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било с толку коренастого надз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ело связано с шайкой Небесного Змея, поэтому мы не можем вмешиваться в это дело из-за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ом сказал высокий надзиратель, и было видно, что он, очевидно, по-настоящему боится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дзирателя ушли и вдруг в купе наступила тишина. Много людей лишились дара речи, поскольку они думали, что было всего лишь несколько аргументов, но юноша в западном костюме и вправду эгоистично вмешался и его избили. Весь этот инцидент исключительно весел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й паре молодых влюбленных, должно быть очень страшно, ведь у их противника была поддержка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у Су Мэнхань и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остью моя вина, поэтому, почему я не могла помочь тебе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ему Су Мэнхань, затем она прислонилась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и кивнул головой, он думал, что разве это все не произошло из-за слова "Чудовище", которое произнесла маленькая девочка, заварившая всю эту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вопрос также не был для него большой проблемой. Если бы он был обычным человеком, он бы просто проглотил оскорбление или жестоко подрался бы с человеком, в конечном счете, просто зная тот факт, что шайка Небесного Змея по-любому не навредит ему - было для него хоро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такую силу - преимущество. В случае недостатка сил, просто быть вместе с такой красивой девушкой, как Су Мэнхань уже привлечет несметное количеств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збежать еще больше неприятностей, Е Фэн достал телефон и отправил сообщение человеку со шрамами на лице, приказывая ему приехать на вокзал и 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дняла свои красивые черные брови и продолжала говорить: "Позже, ты должен контролировать свой темперамент, даже если тебя поддерживает шайка Небесного Змея, но частые драки, как это, в один прекрасный день, несомненно, вовлечен тебя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ее лицо, которое, как и всегда, выглядело очень чистым и красивым, когда на ее лице было нем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 голову Е Фэ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му было вообще не привычно видеть такие вещи. В мире Бессмертных действовал закон джунглей, в котором говорилось, что не следует вмешиваться в чужой бой, так как это может привести к потере жизни. Когда у него было слабенькое, десятилетнее выращивание, следовать за своей красавицей мастером было безопасным для него вариантом, чтобы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чувствовал в своем сердце какие-то странные ощущения. В мире бессмертных перед ним была замечательная женщина, которая всегда стояла перед ним и защищала его от опасностей, она была его мастером. Но на этот раз его мастер не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он был не таким, как раньше, может быть, стимулирует тот вечер, благодаря которому он и становится настоящ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думала, что Е Фэн внезапно изменился сразу после того, как ее отец предложил ему 200 000, чтобы унизить его, в сердце ей было немного жал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трицать тот факт, Е Фэн уже оставил хорошее впечатление о себе в сердце Су Мэнхань, или можно сказать, что она была влюблена в него. Но было что-то еще, что интриговало ее, это было то, что если бы прошлой ночью, у входа в больницу, Лонг Ваньер не появилась бы внезапно, то, возможно, она могла бы действительно признаться в чувствах Е Фэн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остановился на железнодорожной станции Яньцзин, оба они вышли из поезда вместе, и покинули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о как на все пространство растянулись высотные здания, Е Фэн почувствовал себя легче, наконец он вернулся в свой город. Здесь, пока он не раскрывал свою личность практиканта боевых искусств, он не попадал в неприятности, вызванные сообществ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Е Фэн вышел из вокзала, он сразу же услышал знакомый голос. Он наклонил голову и увидел молодого человека в костюме западного стиля, стоявшего там вместе с другой группой мужчин в таких же западных костюмах и солнцезащитных очках. Он стоял очень далеко и указывал на него и н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должны быть из шайки Небесного Змея, но мужчины со шрамами на лице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людей агрессивно направилась к ним. Они все выглядели так, словно и в самом деле принадлежали к темной преступной организации, они расчищали путь, и перед ним отодвигалось огромное число прохожих, и никто не смел подойти к ним ближе, чем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 Фэн и Су Мэнхань стояли и ждали, пока их противники подойду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т парень, который ударил моего племянника в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группу возглавлял человек с квадратным лицом, который холодно глядел на Е Фэна. Он был дядей этого юноши в костюме, кроме того, он еще был и главарем маленькой группировки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руб с моей девушкой, также проклял мою семью, разве ударить его было плох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 Е Фэн, свирепо посмотрев на молодого человека в запад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находишься в такой ситуации и еще смеешь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 западном костюме увидел смелый настрой Е Фэна, это мгновенно разожгло в нем гнев. Он хотел увезти их, покалечить парня, затем взять его девушку и развлечься с ней, но теперь он решил преподать этому парню урок тут же, на железнодорожном вокзале, и заставить его познать судьбу тех, кто осмелился встать на пути у шайки Небес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констатирую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затем взглянул вверх и увидел, что далеко, человек со шрамами на лице действительно спешит к ним, словно он только сейчас повесил трубку. Таким образом, Е Фэн достаточно хорошо знал, что больше ему не ну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человек в западном костюме вместе с его квадратнолицым дядей все еще смотрели не моргая на Е Фэна, они не заметили мужчину со шрамами на лице, идущего к ним. Видя внешне спокойного Е Фэна, они пришли в ярость, их гнев рос все больше и больше. Они задумались о том, что они дадут шпане немного времени почувствовать себя хорошо, а после этого преподадут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вадратным лицом махнул рукой, чтобы дать понять своим мужчинам в костюмах и в темных очках, что надо готовиться к атаке в любой момент. Для них разобраться со старшеклассником не было большой проблемой, это был своего рода отдых. Им нужна была всего секунду, чтобы уложить противника и мгновенно законч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у них за спиной раздался знакомый голос: " Стоять! Что вы, шпанье,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иков повернули голову, чтобы увидеть, кому принадлежал этот голос, и увидела позади своего босса, его лицо было хмурым и г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т парень ударил моего племянника в поезде без какой-либо причины, поэтому мы здесь, чтобы обсудить с ним, как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нолицый мужчины заметил, что его босс был в плохом настроении и не сказал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думаешь я не знаю, что за человек твой племянни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фыркнул мужчина со шрамами и посмотрел на этого юношу в запад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в костюме западного стиля был немного осторожен, он постоянно смотрел на мобильный телефон, который был в руках мужчины со шрамами, и в самом деле осознал, что что-то здесь было, о чем о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парень - мой младший кузен, позже, когда вы увидите его, вы назовете его старшим братом Е, а ее - госпожой 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рьёзным тоном сказал мужчины со шрамами, и тут же ласково погладил Е Фэна по плечу, из-за чего все члены шайки мгновенно оту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и госпожа Е? </w:t>
      </w:r>
    </w:p>
    <w:p>
      <w:pPr>
        <w:pStyle w:val="Normal"/>
        <w:bidi w:val="0"/>
        <w:jc w:val="left"/>
        <w:rPr/>
      </w:pPr>
      <w:r>
        <w:rPr/>
      </w:r>
    </w:p>
    <w:p>
      <w:pPr>
        <w:pStyle w:val="Normal"/>
        <w:bidi w:val="0"/>
        <w:jc w:val="left"/>
        <w:rPr/>
      </w:pPr>
      <w:r>
        <w:rPr>
          <w:rFonts w:eastAsia="Consolas" w:cs="Consolas" w:ascii="Consolas" w:hAnsi="Consolas"/>
          <w:b w:val="false"/>
          <w:sz w:val="28"/>
        </w:rPr>
        <w:t xml:space="preserve">И юноша в костюме, и мужчина со шрамом мгновенно позеленели. Бл*ть, так у этого парня на самом деле был такой статус? Так он намеренно играл роль свиньи, чтобы в конце концов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изначально спокойно стоявшая рядом с Е Фэном, услышав "г-жа Е" сразу покраснела - от щек до нижней части шеи. Она подумала, что этот человек и вправду был огромен и не знал, что говорит и делал это безответственно. Однако, самое главное, что Е Фэн реально был двоюродным братом босса шайки Небесного Змея? Неудивительно, что ее отец заставил ее сблизиться с Е Фэ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Таинственная организация и Саи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личность Е Фэна, юноша перестал чувствовать себя уверенно, тогда как квадратнолицый человек наоборот знал, как бороться с такого рода ситуацией, благодаря своему богатому социальному опыту, и он сразу сказал: "Старший брат Е, госпожа Е, сейчас мы вас оскорбили пару раз, простите моего племянника за такую ошибку. Он не понимает традиции, он вовлек вас, ребята, в передрягу, и как только мы вернемся, я строго нака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т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рукой Е Фэн, так как у него не было желания говорить еще что-то. Накажет ли он или заставит страдать от абсолютного отчаяния, вполне естественно, что это никак не связано с Е Фэном, так что его это, разумеется,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деле он был озабочен друг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этот квадратнолицый мужчина вместе со своими людьми покинули это место, он тут же спросил человека со шрамами: " Теперь, у вас не найдется минутка поговорить о нарко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ысая голова мужчины со шрамами блестела на полуденном солнце, и это делало его еще более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слова Е Фэна, хотя он и хотел что-то ответить, он засмущался и взглянул на Су Мэнхань. Он боялся, что Су Мэнхань не следует слушать такого рода вещи, поэтому немного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стро раскусила, в чем дело, и очень деликатно заявила: " Я собираюсь купить пачку салфеток, а вы, парни,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чтобы уйти, и ее красивая стройная фигура стала просто резким пейзажем станции, которой привлек взоры людей. Впрочем, они и раньше видели ее с человеком со шрамами на лице даже до того, как пришел тот человек в костюме, который походил на члена какой-то организованной преступной группировки, так что никто не осмелился преследовать ее и даже не попытался подойти к ней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ила устрашения человека со шрамами на лице была очень значительна среди груп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энхань отошла ненадолго, человек со шрамами на лице величественно сказал: "Старший брат Е, год назад наша шайка Небесного Змея была наряду с тремя другими бандами города Яньцзи, которые только и занимались относительно легким генеральным наркотическим бизнесом, ведь это столица, так что никто не может хранить слишком много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головой Е Фэн, намекнув ему продолжать свой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жчины со шрамами, в его голову закрались сомнения, озадачившие его: год назад в городе Яньцзи было четыре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в городе Яньцзи к власти пришла таинствен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на лице замолчал на мгновение, а потом продолжил очень серьезным тоном: " Однажды, боссы четырех банд тайно собрались, и они заставили нас помочь им в экспериментах над новым секретным препаратом. Конечно, мы этим довольны не были, и в то время босс крупнейшей из четырех банд, Южных Небесных Врат, взял стол и устроил дебош*, убил двух мужчин, которые направились на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о шрамами продолжил, и в его глазах появился страх: "Однако, на следующий день мы узнали, что все Южные Небесные Врата уничтожили, и каждый босс получил письмо с предупреждением, в котором говорилось, что если мы не будем экспериментировать новые наркотики, то мы разделим судьбу Южных Небес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почти год, а у вас до сих пор нет идей, к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редка я слышу от людей, перевозящих наркотики, что босса противоположной сторону вроде бы зовут "Саи Шао", а все остальное - неизвестно, но в городе Яньцзи нет влиятельной семьи с фамилией "Саи", таким образом, я действительно не знаю, кто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покачал головой: " В начале каждого месяца мы выбираем оговоренное место для транспортировки новых наркотиков. Мы только что заключили сделку этого месяца.......Старший брат Е, моя шайка Небесного Змея совершенно не участвовал в бизнесе других наркотиков, однако о новых препаратах - мы оставим бизнес новых наркотиков, и тогда нас не настигнет больш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Небесного Змея, очевидно, встряла в большую передрягу, ведь из судьба полностью зависит от этого, и они могут закончить как и банда Южных Небесных Врат, если они остановят свой бизнес, основанный на новых нарко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его выслушал, затем кивнул головой, показав этим, что он понял, что тот хотел донести до него: "Итак, по твоему мнению, ты не хочешь вызвать у противника подозрения, конечно, вперед, но не допусти, чтобы еще больше людей стали нарко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на лице выслушал ег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о чем-то и спросил: " Каковы характеристики этого нового препарата? Чем он притягивает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наркотический эффект сильнее и дольше по сравнению с другими, вс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на лице нахмурился: " Прежней нашей целью было заставлять сохранять зависимость в течение года, однако в последнее время, кажется, она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Е Фэн, но не спал больше задавать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новых наркотиков, которые не являлись очень уж хорошей вещью, можно было увидеть собственными глазами благодаря кузену Су Мэнхань, когда он стал зависимым, он стал убогим, его черты лица стали страшными, он хотел умереть, но не мог, это было чрезвычайно зловеще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тельно не был добрым, он был слишком ленив и не был склонен справляться с такого рода вещами. Но теперь, поскольку шайка Небесного Змея была полностью в его власти, он не допустит, чтобы какие-то другие силы вмеш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организация также была способна контролировать человека со шрамами, как Е Фэн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теперь был его марионеткой, и навсегда ею и останется. Е Фэн не позволит ему стать марионеткой этой таинственной организации! Если он захочет, а пока у него будет достаточно сил в распоряжении, он будет бороться за вещи и похитит их! Это было одно из правил выживания в мире Бессмертных, потому что если ты не возьмешь что-то у окружающих, то они возьмут это у тебя. Всегда выживает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же самое было даж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Е Фэна, сейчас людей, живущих в городе, грабят разными способами каждый день, и не было ни одного места, где не надо было бы тратить деньги. Сейчас даже в некоторых больницах в такой большой стране, как Китай грабят некоторых своих пациентов. Они "воруют деньги" у них крайне гру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нужно всегда стремиться работать для того, чтобы вести стабильную жизнь, но никто не говорил, что их постоянно грабят, следовательно, все должны упорно трудиться чтобы быть ограбленным снова и снова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и Шао....... Когда ты транспортируешь квоту новых препаратов в следующем месяце, я приду за тобой. Я хочу посмотреть, что же ты за неординар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того мужчины со шрамами немного изменилось, но теперь он был счастлив, так как это означало, что Старший Брат Е Начнет действ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была истреблена год назад банда Южных Небесных Врат, а этот метод был невероятно страшным, яростным и решительным. Он также не знал, кто был более сильным: Мастер боевых искусств старший брат Е или таинствен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новых наркотиков, актуальное управление о них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уходом, Е Фэн, наконец,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головой мужчина со шрамами на лице: "Развивая зарегистрированные препараты, мы будем их контролировать, но большинство наркоманов пропали. Кроме того, количество не большое и поэтому не вызывает у правительства подозрений. Старший Брат Е, вы не говорите управлению, так как оно не сможет решить этот вопрос,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ожешь не беспоко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 его слова Е Фэн: " Да, я слышал, что у шайки Небесного Змея есть связи с некоторыми людьми в правительстве,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Допустим, у нас есть формальные отношения, которые немного выше, чем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ами на лице почувствовал себя немного неловко, видимо, он не хотел раскрывать имя этого человека Е Фэну, но просто взглянув на лицо Е Фэна, он, наконец-то, сдался и сказал: " У нас есть связь с начальником Лиу из Северо-Западного Суб-бюро, суб-отдела бюро общественной безопасности. Кроме того, у нас также есть связи с начальником штаба-бюро общественной безопасности. Если начальник Лиу не выполнит нашу работу, то мы просим его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ное суб-бюро? Начальник Ли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услышал это имя, он подумал о том, как в последний раз был задержан по обвинению в посещении проститутки. Под предлогом обвинения в проституции, начальник Лиу хотел украсть у него золотые листья травы у него. Он был пузатым старикашкой с типично китай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казалось, что этот человек был очень влиятельным, думаю, его влияние было почти таким же, как у шайки Небесного Змея. Но Е Фэн все еще считал, что он был довольно глупым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но сказать, что тот телефонный звонок, из-за которого меня на самом деле отпустили, наверняка был от кого-то из клана Линь. Просто звонок из клана Линь испугал начальника Лиу настолько, что он сильно вспотел, сейчас было понятно, что клан Линь был действите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Фэн по-настоящему понял, что значит быть первым кланом города Яньцзи. Неудивительно, что третий сын клана Лин был настолько свирепым, должен ли он подлизываться к эти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Она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со шрамами на лице отчитался Е Фэну, он немедленно удалился, чтобы сначала разобраться с наркотиками по поручению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нький в шайке Небесного Змея отвез Е Фэна и Су Мэнхань по домам. Они на выходные уезжали в Ланфан и провели их там, но завтра утром они должны были быт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второго пробного тестирование также должны были уже проявиться, то в тот момент, Е Фэн посмотрел на Су Мэнхань, сидящую рядом с ним и подумал про себя, что когда будут результаты, она будет его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после того, что случилось, он больше не хотел связываться с этой маленькой девочкой, не говоря уже о том, что, кажется, ей была противна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выставке Су Мэнхань неосознанно принесла Е Фэну много проблем. Когда он на выставке ответил на ее телефонный звонок, она громко назвала его по имени - "Е Фэн" - и это неожиданно привлекло внимание Лонг Ваньер и, благодаря этому, он почти что пойман кланом Драконов, и не забудьте, что он также убил мастера боевых искусств, меча Волка, для того чтобы сбеж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пойман Лонг Ваньер,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то не мог представить себе последствия. Была вероятность, что он был бы мертв, сели бы она его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клан Драконов никогда не должен узнать, что ты можешь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хом раздались в ушах Е Фэна. Хотя он не знал ни о причинах вражды между Е кланом и кланом Драконов, ни о соглашении, заключенном между его дедом и кланом Драконов, но он был уверен, что дед не стал бы его обманывать, тем более, с таким серьез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 Фэн постоянно размышлял о вещах, связанных с боевыми искусствами, и время от времени уделял внимание Су Мэнхань, сидевшей с ним в машине. Он заметил, что возвращаясь домой, она казалась более спокойной и тихо глядела в окно. Е Фэн не знал, что у этой девушки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меренно держала дистанцию с Е Фэн, так что он подумал, что она возненавидела его. Раньше она никогда никого не любила и ничего не знала о любви, конечно, была морально без опыта в так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поскольку он думал, что Сяохуа его ненавидела, он выглядел немного потерянным, но через некоторое время он перестал об этом думать. Сейчас он не мог позволить себе волновать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домой эти двое вообще не разговаривали, в то время как новенький член шайки Небесного Змея вех их всю дорогу до района вилл Парка Цинфэн и припарковал автомобиль возле под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обязательно верну тебе 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у Мэнхань и вышла из машины. Она сразу же вошла в виллу, не оглянувшись. Ее изысканный профиль спина казался несравним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не сказал, вышел из машины и собрался уже идти к своей вилле, но его внезапно останови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 голову, чтобы взглянуть на новенького. Он был высокого роста, с очень красивыми глазами и вообще, выглядел оживлен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встал перед Е Фэном, и вместо того чтобы показать свое обычно оживленное отношение, он вежливо и робко сказал: " Старший Брат Е, я хочу вас сказать кое-что, но не знаю, уместно ли сейчас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есть что сказать, говор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госпожа Е определенно ревнует. Разве Старший Брат Е не ви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сказал молодой парень, решительно глядя на стройный силуэт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вершенно не ожидал услышать такое от новенького, поэтому был немного удивлен: "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парень заметил, что Е Фэн, кажется, заинтересован в этой теме, он немедленно собрался и продолжил: "Это на основании моих наблюдений за девушками. Старший Брат Е, Вы не обратили внимание, но, судя по взгляду и манере поведения госпожи Е, я на сто процентов уверен, что она ревнует! Она не разговаривала с вами, но не потому, что она злится на вас, Старший Брат Е, я думаю, возможно, госпожа Е знает, что у вас есть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удивился: у него и вправду есть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же образ Лонг Ваньер, которая стояла у входа в больницу, мелькнул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и все понял. ВО время этой поездки в Оанфан она действительно влюбилась в него, но после инцидента с Лонг Ваньер, она наверное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молодого парня, показывая его важность, после всех его слов Е Фэн отказался от своего предположения, что Су Мэнхань, наверное, нена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зывают меня Бей, мое полное имя Чжао джибей, старший брат Е, вы можете меня просить о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й тепло представился, а затем сказал: " Более того, хозяин специально попросил меня быть вашим шоф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Отлич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 Ну, я хотел шофера, который будет постоянно меня возить, но когда мне будет нужно, я тебе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оседнюю машину, серебряную БМВ седьмой модели*- это был роскошный автомобиль, как и тот, каким пользуется отец Су Мэнхань. Хотя такими роскошными автомобилями пользуются, как правило, большинство элиты, но если он будет приезжать на таком транспорте каждый день в школу, то уже через несколько дней вся школа узнает о нем, а он не хотел оказаться в окружении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тарший брат Е, я отошлю вам смс- сообщение, содержащее номер телефона, вы сохраните мой номер, и если от меня что-либо понадобится, просто позво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бей Чжао вытащил свой телефон и отправил сообщение Е Фэну. Когда человек с шрамом поручил ему отвезти Е Фэна и Су Мэнхань в парк Цинфэн, он также дал номер телефона Е Фэн. Вот как Е Фэн, наконец-то, узнал, человек со шрамами на лице очень сильно доверял этому Джибей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идти, я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махал Бею, сохраняя его номер в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сильно заинтересован в красивых девушках и в внешности. Если быть точнее, на самом деле, пока у него не будет достаточно сил для самозащиты, он не хотел рассматривать эти вопросы. Теперь, однако, перед ним стоял вопрос о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Мире Бессмертных он видел несметное количество потрясающих красоток, таких, как Су Мэнхань. Однако по сравнению с другими, в последние пару дней он стал свидетелем необычной стороны Су Мэнхань, которая оставила глубокое впечатлени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нфане, учитывая все ее самоотверженные поступки, чтобы спасти своего двоюродного брата и свою семью, где можно найти такую хорошую девушку в современном обществе? Е Фэн вдруг почувствовал, что такой вид самоотверженного сострадания к другим, безусловно, исчезаешь в этом мире. Самая большая трагедия была в том, что с тех пор как он пришел в этот мир, он только и видел, насколько основательно был загаж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и разу не встречал такую прекрасную девушку, которая на самом деле оказалась такой собственницей - оч ем она думала должно было принадлежат ей, нов случае Су Мэнхань, она, наверное, имела иное восприятие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нужно понима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вердо решил и направился к своей вилле. По пути он случайно увидел Су Мэнхань, которой удивительным образом заблокировала вход в собственную виллу и, казалось, что ей не разрешали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локировавшая ей вход, была на самом деле стильная и носила модную сумочку на руке. У нее на лице было огромное количество макияжа, но на вид ей можно было дать не меньше тридцати. Ее поза и поведение говорили, что она была богатой женой, но почему она была тут и почему она блокировала Су Мэнхан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ты ездила в Ланфан? Это так сенти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ная женщина, которая стояла перед Су Мэнхань, усмехнулась и сказала: "Зачем ты поехала к бабушке? В прошлом она была категорически против моего брака с твоим отцом, у меня хорошая память, но, такая жалость, ты приехала и увидела лишь ее могил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Су Мэнхань дрожало от гнева: " Ты совсем бесстыжая! Ты убила м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говорила. Но то, что ты действительно пошла туда...Я должна спросить Су Синьчана, как решить это дело. Либо ему придется отказаться от тебя, либо развестись со мной. Или я , или ты. Если он хочет меня, то он больше не будет с тобой! Ты выросла из детства и стала взрослой на мои деньги клана Се, но как ты сме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ой стильной женщины была отчетливо видна, ревность, когда она саркастично говорила это, она вытащила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это издалека и про себя подумал: это была мачеха Су Мэнхань? Она и в самом деле была недалек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Выбор Су Си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парке Цинфэн была очень элегантной и приятной: свежий чистый воздух, пышный цветник на обочине дороги, тени посаженных деревьев. Такой тип жилой зоны бел редкостью для города 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виллой напротив друг друга стояли трое людей, атмосфера между ними была довольно напряженной. Это были Е Фэн, Су Мэнхань и ее мач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не касается, ты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ердце Су Мэнхань и была невероятно возмущена, она не хотела, чтобы Е Фэн вмешивался в этой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 меня есть ко-что, что я хочу тебе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ушел, а продолжил: "Но перед этим, сначала я помогу решить тебе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фыркнула Су Мэнхань, так как она никогда не была за способы Е Фэна решать проблемы, ведь он прибегал к насилию, чтобы разобраться в любой проблеме: " Есть много вещей, которые не могут быть решены благодаря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я не все время провожу в д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улыбнул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ильная женщина, которая стояла перед ними, наконец-то все объяснила о сложившийся ситуации Су Синьчану по телефонному звонку. Она выражалась грубо, настойчиво и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ефонного звонка Е Фэн узнал, что эту женщину звали "Се Мин". Клан Се был не просто могущественным, но и по силе он входил в топ города Яньцзи. Благодаря Се Мин компания Су Синьчань смогла достичь таких больш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ь понял, что все было совершенно запутано, так что он несколько озабоченным тоном сказал о своем скором возвращении для решения этой проблемы, поэтому она не должна рубить с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е Мин элегантно положила свой последний айфон обратно в фирменную сумочку от Луи Виттон. Затем она подняла голову и непочтительно взглянула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кажется, эта маленькая лиса соблазнила мужчину, чтобы тот помог ей? Однако, лучше бы этот мальчик потерялся где-нибудь, так как в этом мире есть некоторые вещи, о которых он не сможет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слышала разговор этих двух, но на самом деле ей было на нег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вчера этот парень сопровождал Су Мэнхань в поездке в Ланфан. Се Мин провела расследования по делам, связанным с ним, и на основании ее расследования, по ее мнению, Е Фэн был обычным учеников средней школы, ну может быть, разве что был задержан по обвинению в посещении проститутки, но позже был от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сын клана Се был бы вовлечен в проституцию, то тривиальное Бюро Общественной безопасности не посмела бы его арестовать, поэтому она пришла к выводу, что сравнительно, Е Фэн был просто обычным мальчиком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Е Фэн легкомысленно ответил: " Это полностью зависит от того, есть ли у тебя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мальчик только что был так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презрительно улыбнулась, потом посмотрела на Су Мэнхань: " Если бы я была тобой, я бы не выбрала столь неопытного мальчика. Мой второй дядя выбирал молодых привлекательных женщин, он очень добрый и мужественный человек и у него гораздо больше возможностей, чем у этого юнца. Хочешь, я тебя с ним познако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в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рожала всем телом от ярости. Она не могла поверить, что эта женщина настолько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должна говорить мач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Су Мэнхань дрожала, поэтому нежно обнял ее за плечо, успокаивая ее, потом он посмотрел на Се Мин и сказал: " Если бы я был Су Синьчаном, я тоже никогда бы не выбрал в жены такую уродливую старуху, когда рядом со мной есть такая красивая и привлекательная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помнил помощника и водителя Су Синьчана, Ху Мэймэй. Е Фэн, очевидно, хорошо знал, что он делал, сравнивая более привлекательную женщину с Се Мин, тем более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огда подождем и посмотрим. Ты просто наивный мальчик, неужели ты думаешь, что Су Синьчань решится найти другую женщину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усмехнулась и не обратила внимания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на знала, что в настоящее время Су Синьчань полностью зависел от ее Се клана; если он осмелился найти другую женщину, кроме нее, он что, не боялся ее кла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решилась заставить Су Синьчана сделать выбор, любой ценой. Это было потому, что она была замужем за Су Синьчаном вот уже десять лет, и до сих пор у них не было ни одного ребенка, а Су Мэнхань была дочерью его бывшей жены, из-за чего она, несомненно, очень беспокоилас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она не верит ему, поэтому лишь улыбнулся и решил больше ничего не говорить этой мегере, сейчас он просто ждал Су Синьчана, чтобы сказать ему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аккуратно схватила его за плечо, так как под его рукой ей было очень тепло. Вдруг она почувствовала, что Е Фэн был на ее стороне и ей не надо никого бояться, будь то Се Мин или ее отец, Су Синь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у Синьчань всегда был под каблуком у своей жены и благодаря этому, он вел себя очень строго по отношению к Су Мэнхань, чтобы дисциплинировать ее. В то время как в глазах окружающих она и был красавицей школы, которая принадлежала к очень хорошей семье с прекрасным финансовым состоянием и со светлым будущем, но дело было в том, что в собственной жизни у нее не было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Су Синьчаном, если он действительно решит бросить ее, то потом она, наконец, выйдет из клетки, практически ни о чем не жал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быстро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Се Мин будет шпионить за Су Мэнхань, и она также узнала о ее путешествии в Ланфан слишком быстро. После того, как он внезапно столкнулся с такой ситуацией, ему было очень неспокойно, он сгорал от нетерпения и нервничал, как можно скорее добирая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МВ остановилась у входа в виллу, из пассажирского сиденья встал пожилой мужчина, одетый в костюм западного стиля - это был Су Синьчань. Е Фэн заметил, что женщина, сидевшая за рулем автомобиля, милая и зрелая Ху Мэймэй, не вышла из машины, чтобы последовать за своим боссом, ведь она, очевидно, знала, что она не имела права участвовать в этом деле. Изначально Су Синьчань был взрослым и надежным человеком, который всегда держал достойное выражение лица, но сейчас он нахмурил брови, очевидно, что-то бе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Мин,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просил Су Синьчань, идя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свою дорогую доченьку, где она была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стонала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ехала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ь хлопнул в ладоши, а затем двинулся вперед, взял Се Мин за руки и искренне сказал: "Это первый и последний раз, больше такое не повторится, только успокойс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ты должен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о сказала Се Мин и указала на Су Мэнхань: " Либо ты выбираешь ее, либо меня: ты должен выбр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чно как и соль не растворится в нефти, так и независимо от того, что он скажет, его слова не изменят ее решения, поскольку она уж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тояла на другой стороне и просто смотрела на них, не говоря ни слова. Е Фэн был невероятно спокоен, они просто хотели увидеть, какой же выбор сделает Су Синь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берет Су Мэнхань, он подаст на развод Се Мине, и потом, к счастью, будет считаться компетентным отцом. Однако если его выбор падет на клан Се и он откажется от Су Мэнхань, это будет очень обидно и он, разумеется, провалится, в качеств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у Синьчана сделать такой выбор было, несомненн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семи способами убедить Се Мин, но она была очень упряма и не желала изменять свое решение. Каждый раз, когда она видела Су Мэнхань, она чувствовала занозу в своем сердце, и эта жгучая боль делала ее несчастной в течение последних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продолжиться, то однажды она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внодушно посмотрела на Е Фэна и Су Мэнхань, стоявших вместе рядом, неважно, что скажет Су Синьчань, она никогда не изменит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Су Синьчань также заметил, что она не изменит свое мнения. Он не мог ничего сделать и лишь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Су Мэнхань и Е Фэна, который стоял рядом с ней. В сердце он чувствовал себя очень неприятно, к сожалению, с большим трудом ему удалось создать хорошие отношения между его дочерью, Су Мэнхань и Е Фэном, но сейчас, пройдя столь долгий путь, он и в самом деле вынужден делать т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наь,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ь казался вполне решительным и поманил свою дочь, в то время как он одновременно шел туда, чтобы наедине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есть что сказать, говори прямо, чего ты так стес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холодно сказала Су Мэнхань. Она уже догадалась, каков был его выбор, ведь для него его империя бизнеса была гораздо важнее, чем все осталь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Жи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ь немного смущался говорить что-то вроде этого его собственной дочери, Су Мэнхань, но увидев ее решительный настрой, он откашлялся и сказал: "Скажем так, пока ты не выпустишься из колледжа, я буду ответственным за все твои расходы, необходимые для учебы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о это прозвучало довольно не ясно, но все поняли смысл его слов : что он будет отвечать за развитие Су Мэнхань, пока она не выпуститься, но позже он перестанет о ней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не подаст на развод Су Мин, вместо этого он выбрал Су Мэнхань, и провел разделительную черту между свои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свое мнение; он знал, что у Е Фэна были какие-то связи с высокоуровневым боссом шайки Небесного Змея, но кроме этого о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имел ни малейшего понятия об отношениях между Е Фэном и кланом Линь, что-то вроде такого высокого влияния считалось слишком большой связью для него, о которых он был неспособен 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чтобы Су Мэнхань завоевала Е Фэна и после этого было бы довольно легко клану Се объединиться с шайкой Небесного Змея. Таким образом сила двух второклассных факторов станет одним целым и если они хорошо сработаются, то он сможет перейти в перв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мог бросить и выбрать только одну, наиболее стабильную. Видимо, шайка Небесного Змея не был для него разумным вариантом. А клан Се помогал ему на протяжении десяти лет, так что если он и должен сделать выбор, то, очевидно, он падет на клан 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мне не нужна тво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взглянула на него Су Мэнхань,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уда ты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ак не ожидал, что эта маленькая девочка будет настолько сильной, и это поразило ег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ебя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остановилась, но не оглянулась, однако на самом деле Е Фэн заметил ее разрывающийся голос и дрожащ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туацией, независимо от того, насколько он был взрослым или морально сильным, это все равно будет для него тяжелым ударом. Кроме того, Су Мэнхань была просто школьницей, услышать такое жестокое наказание от ее отца, Су Синьчана, было очень болезненным для нее, она вдруг почувствовала, как все небо рушится на нее, и не было места, чтоб спрятаться. Она была полна обиды, но не могла найти человека, чтобы пожаловаться и поплакать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вердо повернула голову, не из-за ее ненависти и гнева, а только потому, что хотела скры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 таком жалком состоянии, Е Фэн почувствовал легкую боль в груди, он двинулся вперед и схватил ее, она хотела оттолкнуть его, но разве может она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женщину, которая появилась у входа в госпиталь. Ты не правильно поняла. Также, ты не можешь больше оставаться в твоем прежнем доме, не хочешь ли ты жить в мое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мую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слышала это и, наконец,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Е Фэна, очертания ее спины были очень изящны, ее дрожащие плечи чернели на фоне бледной тени деревьев, как бы обрамляющих ее портрет. Как жаль, что эта сраженная горем фигурка окрашивала всю картину налетом туманн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долго размышляла о его пред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взе тебе это будет удоб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спросила что-то у него, но все еще не озираясь. Она не хотела жить в своем доме, так как это было бы очень сложно и больно для нее. Однако, выйти на улицу и жить без денег? Но если бы она жила в доме Е Фэна, разве это не было бы стыдно для нее? Не говоря уже о том, что она была юной девушкой, а Е Фэн был одиноким мужч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лла такая большая, как это может быть 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когда увидел, как Су Мэнхань плакала, он не мог ничего поделать с ее болью, но он просто хотел защитить ее, защитить ее хорошую, честную и добрую сторону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 этом мире, кто знал, сможет ли он вернуться в мир Бессмертных или нет. В таком случае, он мог бы сделать даже что-то хорошее для этого мира, по крайнем мере, для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плачу за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 Мэнхань кивнула. Хотя она все еще была опечалена, но все же она очень хорошо поняла ситуацию. Если она не жила бы в этом доме, и также не захотела идти домой к Е Фэну, то где она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тихо отъехал БМВ, Су Синьчань сидел на заднем сиденье, он закрыл окна автомобиля, в то же время смотря на Су Мэнхань с некоторым сожалением, как будто пытался сказать, что он определенно вознаградит ее. В это время рядом с ним сидела Се Мин и гордо глядела на них, словно заявляя, что она наконец-то одерж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Мэнхань на них не смотрела, она отвернулась и пошла по направлению к вилл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два взглянул на Су Синьчана: отныне этот человек будет рассматриваться, как самый ненавистный человек Су Мэнхань. Который когда-то являлся ее отцом, но сейчас, в будущем, он будет просто ее соперником. Для Е Фэна это не сильно повлияло на его сердце, так как в Мире Бессмертных такие вещи случались множество раз. Однако же, на земле такое и вправду редко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огнал ее, и прямо в этот момент, внезапно, из ее телефона раздались звуки - она получи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нула телефон, чтобы посмотреть на него, и когда она увидела сообщение, то не сдержалась и громко фыркнула. Е Фэн посмотрел и обнаружил, что в сообщении было сказано, что ее нынешний баланс превышал миллион. Можно и не говорить, что это сделал отец в качестве компенсации. Кроме того, он, видимо, скрыл это от своей жены,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 Мэнхань почувствовала себя немнож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не думал, что Су Синьчань сделал так из-за совести. Он считал, что Су Синьчань на самом деле всего лишь делал вид, что все еще беспокоился о Су Мэнхань, но она не замеч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ь был бизнесменом, который всего лишь хотел стабильности в своем бизнесе. В таком случае, он бы никогда не оборвал связи с тем, кого он бы мог использовать в будущем, в том числе Су Мэнхань. Потому что для него любой тип отношений- это то, что приносит новые возможности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не ошибся, то через несколько дней Су Синьчань покажет свои хорошие намерения насчет Су Мэнхань и добьется ее прощения. Возможно, в глазах Су Синьчана, Су Мэнхань была просто молоденькой студенткой старшей школы, которую можно запрост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возникли в голове у Е Фэна, когда он провожал взглядом отъезжающий БМВ, и если он был прав, то он будет очень внимательно приглядывать за Су Мэнхань и не позволит в очередной раз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вправду любил свою дочь, то разве он бы заставил пройти свою дочь через такую боль ради Се Мин? Неважно, что Су Синьчань сделает в будущем, этого поступка достаточно, чтобы Е Фэн раскрыл его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крыл дверь своей виллы и зашел туда вместе 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вободные комнаты? Во-первых, я переверну здесь все, начиная от следующ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сильной девушкой, она уже так долго сдерживала слезы, ну или она уже поняла, что плакать - бесполезно. Вместо этого она быстро начала рассматривать вопросы, которые надо будет ей решить в будущем. В настоящее время ее собственный отец покинул ее, а это был очень важный момент в ее жизни, так как ее вступительный экзамен в колледж скоро начнется, а если она плохо сдаст экзамены, то ее будущее будет окутано в 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бсолютно не хотела быть как Се Мин, которая опиралась на свое лицо и фигуру чтобы найти мужчин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пираться на свои собственные силы, чтобы добиться достаточно многого, чтобы заставить Су Синьчана сожалеть о ег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дала свой вопрос Е Фэну, это просто ошеломило его. Поскольку в это время он вспомнил, что даже в его собственной вилле он не может шататься и свободно двигаться по собственному желанию, в противном случае этот старик наверняка его так просто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следует поступить сейчас, он, конечно, не мог выгнать ее? Или же оба они должны были жить в одной комнате? Должен ли он заставить ее уйти искать другое место для жилья, во всяком случае, у неё теперь 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Су Менхань и несколько зам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как-то странно посмотрела на него: "У тебя нет свобод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ллы Цинфэн парка имели одинаковый дизайн. Она также вспомнила, что в соседнем доме было три спальни, могло ли быть так, что Е Фэн еще не зна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слегка смущён, так как у него и правда не было лишней свобод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и в спальне, а я посплю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ей это, пока они поднимались вместе на второй этаж: «Ты не можешь заходить в другие комнаты, кроме спальни. Ты тут приберись, а 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тоже как-то странно смутилась, конечно она хотела поночевать в спальне, но как она могла выставить Е Фэна из этой комнаты? И она не понимала, почему ей нельзя было появляться на пороге других комнат, хотя и не спросила об этом. Теперь Е Фэн стал для неё ещё загад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не могу же я уложить тебя в коридоре.»- Е Фэн сказал это так, будто для него было совершенно неважно, где жить. В мире Бессмертных он вообще спал на скалах, покрытых травой. В сравнение с этим, вилла, где он обитал теперь, была для него буквально-таки роск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 увидев, что он хочет уйти Су Мэнхан понимала, что не может остановить его, но она задумалась на мгновение, а потом с мягкой улыбкой на губах, положив обе руки ему на плечи, воспользовавшись его замешательством, нежно поцеловала его в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всем этого не ожидал, поэтому просто уставился на неё с глуп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 Фэн. Когда сдадим вступительные экзамены в университет, можем начать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нела, говоря об этом. Потом, развернувшись, она направилась вниз, чтобы начать собирать вещи для переезда. Ей почему-то показалось, что минуту назад Е Фэн объяснил ей все про ту взъерошенную красавицу из госпиталя, может, он не говорил об этом, боясь, что она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чему его бояться непонимания? Разве что потому, что она начала ему нравиться, хотя с другой стороны, он так и оставался холоден и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изящную и стройную фигурку, Е Фэн с теплым чувством внутри прикоснулся к месту, куда она его поцеловала, чувствуя себя как-то глупо из-за того, какой жизнерадостной и великодушной бы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начать встречаться после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слова своего дедушки о том: что после зачисления в университет Яньцзин, его представят Мисс Линь, и что он будет дела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решил не думать об этом прямо сейчас, он решил заняться чем-нибудь посерьезнее и позвонил Оу В и спросил у него про 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интересован в нём? Это немного странно. Ты подожди, я спрошу у отца и отправлю тебе информацию как только смогу.»- и Оу В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вернул постельное бельё с кровати и расстелил его в коридоре внизу. После этого он раскрыл свои меридианы, по которым циркулировала Чжэньци. Пол месяца назад он очень долго и последовательно пытался это сделать, и сейчас он мог раскрыть свои меридианы настолько, чтобы поддерживать Чжэньци взращивая пять-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расширять меридианы, нужно было много времени, так что он не мог терять ни мин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энхан вернулась, таща горы какого-то своего барахла, она увидела его, сидящим в странной позе, похожего на кадр из фильма о боевых искусствах, в котором люди практикуют свою внутрен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дала этому большого значения, прокричав: «Е Фэн, просто помни это, я поверю тебе только один раз,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ождала после своей реплики, но, заметив, что Е Фэн не обратил внимания, взяла свои вещи и пошла наверх. На самом деле, она не хотела, чтобы Е Фэн помогал ей всё время, с этим-то уж она справится и сама, не прибегая к чьей-либо помощи. Не говоря уж о том, что сейчас Е Фэн казался очень сконцентрированным на чём-т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всё прекрасно слышал, и её слова поразили его, хотя он подумал немного и уловил скрытый смысл. Конечно, речь шла о Лонг Ваньер. Очевидно, Су теперь побаивалась её и, если она еще раз увидит Е Фэна с Ваньер, то никогда е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этом, он вообще ничего не чувствовал, да и не имел каких-либо отношений с Лонг Ваньер, так что он совершенно не беспокоился. Пока Ваньер не знает, что он был человеком в маске прошлой ночью, другая банда не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Су Мэнхан поднялась наверх, он немного обрадовался, потому что, казалось, что эта девушка уже оправилась от той обиды, которую нанёс вчера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обще не задумывался, что с самого начала Су Синьчан как-то не особо заботился о Су Мэнхань. А сейчас… Не сказать, что всё стало хуже, для Су Мэнхань это всегда было так. А сейчас казалось, что её чувства наконец-то были вознаграждены, и это её заметно обод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чер она убиралась и раскладывала вещи в спальне, а Е Фэн тем временем сидел в холле, раскрывая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щи были расставлены, Су Мэнхан вспотела. Она пошла вниз, где застала Е Фэна сидящего в той же позе, что её еще больше смутило. Но так как она была очень умной девушкой, Су не стала его беспокоить, направившись в ванную и начиная обычное женское колдовство перед куп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вилла была оснащена несколькими ванными и наверху, и внизу, но Е Фэн был предупрежден старичком ‘Е Вэньтянь’, чтобы он не ходил в ванную наверху, так что дверь в неё была заперта, и открыть её можно было разве что вылома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могла принимать душ тольк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ванную, она тихонько глянула на Е Фэна, вспоминая тот день, когда он взобрался на здание две недели назад и внезапно обернулся, наблюдая, как она моется. Даже от этих мыслей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ечко прикрыла дверь, запирая замок, и скоро послышался звук теку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слышал воду из ванной, он вспомнил первый день, когда прибыл в этот мир и тут же увидел её обнаженное тело. Несколько раз он думал, каково это, касаться такого нежного и хрупкого тела, разумеется, испытывая жар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чёлка, Пчёлка, открой дверь, Братец Оу пришёл!» - внезапно зазвонил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захвачен врасплох, этот парень, что, не мог позвонить перед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отянувшись. Его сила сейчас, по сравнению с состоянием, когда он переродился на Земле, ощутимо увеличилась, но точно не мог сказать, насколько. Чувство, что он становится сильнее шаг за шагом, делали его счастливым и приносили удовлетворение. Ведь только становясь сильнее, он 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ыл столь спокоен, как Линь Cлань Саньшао (третий сын). Неважно, как могущественна была его семья, всегда находились люди, желавшие убить его, как уж тут успокаиваться положением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встал, открыл дверь и оглядел Оу Ви в его футболке, очень взволнованного на вид, с фотографи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чёлка, с того раза нам продали и Камень Души, и Белую Рыбу Инь-Ян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нув на Е Фэнга, Оу Ви улыбнулся: «Древняя гробница в горах Чанбай, кстати, они втюхали нам еще и фотографии. Отец спустил десять тысяч на их покупку, ничего глупее не видел. Но они действительно странные, тут как будто запечатлена Демон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есса?»- Е Фэну стало неуютно – такие вещи существовали 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чёлка, кто-то плещется в твоей ванной?» - Оу Ви внимательно прислушался к звукам бегущей воды и озадаченно глянул на дверь, ведь он помнил, что раньше в вилле жил только Е Фэн. Он перевел глаза на самого Е Фэна, не было похоже, что тот только что вылез из душа и забыл закрыть 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Фэн слегка завис, так как не знал, как бы правиль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звук бегущей воды был прерван звонким девичьим голоском: «Е Фэн, пожалуйста, принеси мне фен, я забыла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и Е Фэн ошарашено перегля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Тёмная сторона Красавицы-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прислушался и подумал, а не голос ли это его школьной Сяо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уставился на Е Фэна: «Пчёлка, это у тебя там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шлянул: «Хе-хе, ну отец её фактически выставил и теперь она живет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хрена себе!» - Оу Ви вдруг стало как-то неловко, с чего вдруг Су Мэнхань и Е Фэн жили вместе? К тому же, она сейчас была в душе и звала его принести ей фен. Если эта новость доберется до школы, по-любому это будет самая горячая тема для обсуждений вплоть до сам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 Мэнхань выставил собственный отец. Разве она не была дочерью председателя группировки Су Шен? Это была очень богатая семья, и что-то же вынудило папочку выставить дочку за дверь… был ли 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уставился на Е Фэна: «Так ты не объяснишь мне,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чера провожал её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решил рассказать. Знал бы он, что это путешествие создаст столько проблем. Но он всё ещё помнил, как началась встреча в Ланфан. Когда они сошли с поезда, обе стороны вовсе не выглядели так, словно рад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семейство не против, что вы тут вместе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все еще с каким-то недоверием рассматри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ложнее, чем думаешь. Да и мне не кажется, что тебе нужно знать. А про это… поговорим завтра в школе поподробнее. Давай, пока-пока,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фотографии и другие материалы из рук Оу и хлопнул дверью прямо перед его носом, выставив его. Он больше не желал ждать, каждую минуту Су Мэнхань могла закончить свои водные процедуры, и тогда её увидел бы Оу 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положении на неё мог смотреть только Фэн. И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чёлка, девушки и правда липнут к тебе, ты настоящий мужик!» - прокричал Оу Ви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иб!» (Ви-братец) – прокричал Фэн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яка, будешь звать меня так, этот Виб возьмёт и забудет тебя, ха-ха!» - Оу Ви искренн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ладно, без проблем, бро!»- Е Фэн тоже от души рассмеялся, это было как-то трогательно. Раньше, в Мире Бессмертных, у него никогда не было таких друзей, да и вообще хорошие отношения у него сложились только с Красавицей-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было звать кого-то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фотографии на стол, он взглянул на электрофен, вздохнул и направился к ванной. Он постоял у двери несколько секунд, затем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снежно-белая, выглядящая такой нежной, женская ручка тихо появилась из-за приоткрытой двери. Она слегка подраг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мог сдержать улыбки, она что, боялась, что он ворвётся в ванную, нарушая все рамки дисциплины? Аккуратно вложив фен в белоснежную ручку, Е Фэнг отвернулся, а дверь быстро и громко за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дал этому значения, подойдя к столу и приготовившись изучить материалы, которыми его любезно снабдил Оу Ви.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у копии антикварной оценки было кое-какая информация о артефактах, найденных в древней гробнице помимо белой нефритовой рыбы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мотрел её и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нефритовая рыба Инь-Ян датировалась пятью тысячами лет, и принадлежала династии Шан, и то, что говорил Оу про неё Саньшао, было написано здесь, а цена, между прочим, была миллион или около тогою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этот парень, он навр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и внезапно почувствовал волну тёплых чувств, накрывшую его, его сердце было тронуто. Этот парень хотел показать Е Фэну кое-что классное, но боялся, что тот не сможет себе этого позволить, поэтому так и сбил цену. Если бы Е Фэн купил её за 150 тысяч, отец Оу Ви потерял бы почти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итрый малый не обманывал Линь Cлань Саньшао. Несмотря на то, что он везде искал выгоду, он отлично разбирался, кого можно дурачить, а кого- не стоит; Такие богачи, как Саньшао,покупают вообще любой антиквариат только из-за статуса, так что скорее всего они поймут, сколько лет артефакту. Обманывать таких – рыть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это по собственному опыту, антикварный магазин Оуши делал своё состояние на чужих уб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ядя Оу на самом деле очень хороший человек. Вряд ли я бы встретил такого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ркастично улыбнулся сам себе. Последнее время ему казалось, что Оу с его умом и проворностью, имеет и другую сторону. Даже если он терял огромные деньги, он не хмурился и не отпускал с губ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ьцзин Линь… Прямо как в Мире Бессмертных, здесь происходило то же самое. Те, у кого была сила, унижали других.» - глаза Е Фэна загорелись холодным блеском, с этого момента клан Яньцзин Линь производил на него отрицательное впечатление. Теперь его еще больше удивлял его дед Е Вэньтянь, который говорил обращаться к клану Линь, если вдруг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Е Фэн будет нуждаться в помощи, он не пойдёт к этому так-называемому клану Я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стопочкой все документы, подытожив, что большинство нефритовых статуэток были уничтожены или повреждены, и только Рыбы сохранились должным образом. Но, к сожалению, они тоже были разбиты теми слугами клана Санш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того камня Души, он выглядел, как обычный камень, более того, Оу не понимал его ценности. Но он случайно столкнулся с Хуан Лао на улице, и тот, должно быть, описал ему то, как выглядит Камень Души, ну и разумеется, сказал, что вещица 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описанием стоимости была фотография, которую продал расхититель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взял её, посмотрел, но внезапно лицо его побледнело, а в глазах вспыхну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акое возможно… Мастер?» - на смазанной картинке был подземная каменная гробница, окруженная четырьмя большими каменными колоннами. По всей комнате был разбросан всякий мусор и всё было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была женская фигура, которая казалась знакомой Е Фэну, одетая в белоснежные воздушные одежды, длинные красивые волосы собранные в хвост, доходили до ягодиц, светлая и элегантная, она выглядела так, словно пыталась скрыть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ртинка и была смазанной, и было трудно различить что-то конкретное, Е Фэн, знавший её более 10 лет, различил бы свою Красавицу-Мастера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аж заёрзал от возбуждения, обе его рук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на? Мо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другие фото и быстро просмотрел другие фото, на всех семи была размазанная, но знакомая фигура, вызывавшая яркие воспоминания в сознании Фэна, и теперь он был на 100% уверен, что это был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ин, также известная как Ледяная Фея в Мире Бессмертных, была лидером фракции Звёздной Башни, и за всю свою жизнь, она взяла лишь Е Фэна в ученики, ответственно подходя к его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е помнил, когда для того, чтобы взрастить сто лет, он и его Мастер отправились в пещеру лорда огненных драконов. Когда они дрались, пришлось идти глубоко в пещеру, чтобы он потерял их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же быть, что мастер появилась здесь раньше меня?» - Е Фэн не мог ничего поделать, только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почка мыслей начала закручиваться вокруг событий, и он решил, что ему стоит отправиться в башню Династии Шань в горах Чанбай и всё проверить; Был ли это призрачный след его Мастера, или нет, там как минимум было место рождения Камня Души, и в любом случае стоило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можно, этот камень и принесла в этот мир Мастер?» - Е Фэнг внезапно подумал об этом, но он знал, что просто гадать – терять время, ему нужно было отыскать правд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рассматриваешь, Е Фэн?» - Су Мэнхань вышла теперь одетая, после душа. Когда она увидела Е Фэна, потерянного в своих же мыслях, она не смогла сдержаться и спросила, что же его так зачар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Приглашение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слегка растерян услышать сейчас голос Су, он собрал все фотографии одним движением и ответил с самым невинным вид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ней, и ему предстала одетая в длинную футболку с длинными рукавами, на которой были милые мишки, нарисованные на груди, и в обычные джинсы. Волосы она собрала в милый хвостик-косичку. Всё это превратило её в простую очаровательную девушку, в сравнении с её изысканной красивой одеждо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ривлекательным для Фэна оказалось то, что пряталось под футболкой, там, на груди, пара твердых аккуратненьких горошин, и к своему стыду, он и правда не мог оторвать взгляд. Вообще он подумал, что эта девушка не уступала Лонг Ваньер. Рассматривая обеих поближе, он мог бы сказать, что шансы их в состязании друг с другом были примерно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это ты уставился?» - Су опустила глаза, внезапно покраснев. «Без разницы, мне нужно идти, бу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в на неё, смекнул, что она была как-то странно одета для выхода на улицу. «Куда ты собралась сейчас?» - поинтерес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 она сбилась, но продолжила: «Мой отец позвонил мне и позвал на обед в гранд Отель Цзинхуa.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он кивнул и больше не думал об этом, другая партия быстро среагирует, это он уже заметил. Но сейчас ему не хотелос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Су Фэйин действительно в гробнице династии 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заметила, что он был какой-то потерянный и задумчивый, и, несмотря на подозрения в своем сознании, ничего не спросила, ответив только: «Хорошо, я тогд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перва я позвоню, хорошо?» - Е Фэн остановил её и вытащил телефон, чтобы позвонить Оу Ви. Он быстро снял трубку и спросил с волнением: «Пчёлка: что-то случилось? Какие-то проблемы с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я просто хотел узнать, где эта гробница, собираюсь туда пойти.» - Е Фэн говорил с дрож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я не знаю.» - Оу Ви неохотно проговорил: «тот расхититель не сказал нам об этом. Если хочешь знать, спроси его, но этот загадочный чудак непредсказуем, он появляется и исчезает согласно своему настроению, даже мой отец не смог установить с ним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и как его вообще поймать?» - Е Фэн не сдавался, так как антикварный магазин всё же имел контракт с этим незнакомцем, он когда-нибудь да должен был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точно, иногда он появляется раз в полмесяца, иногда его нет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спросил: «Пчёлка, а зачем тебе туда? Конечно, ты можешь использовать «боевые искусства», как хорошую отговорку, но гробница - место, откуда даже профессионалы не возвращаются. Если тебе нужны деньги, то не рискуй своей жизнью,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явится, сообщи, пожалуйста. Спасибо» - Е Фэн ничего не объяснял. Ему была важна тень Су Фэйин, но его личность, как культиватора, не должна была быть раскрыта. Может, даже тень мастера лучше бы оказалась прост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потонул в своих мыслях и даже забыл повесить трубку. Су была очень обеспокоена, увидев его таким, и спросила: «Е Фэн, где ты в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ся и, увидев, как изменилось её невинное личико, почувствовал себя неловко. Он подарил ей теплую улыбку и похлопал по плечу. «Не переживай. И я провожу тебя к отцу, давай посмотрим, что он там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ём вместе?» - Су Мэнхань казалась уд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Фэн быстро написал сообщение пареньку по имени Чжао Ибэй из Банды Небесных Змеев, чтобы тот забрал их. С тех пор, как он обзавёлся личным водителем, он так и не пользовался его услугами –это нужно было исправить. Но Гранд Отель Цзинхуа не был тем местом, где седьмой BMW считался роскошн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вежливо кивнула Су Мэнхань, зная, что Е Фэн просто беспокоится, что она может снова влипнуть в неприятности, и поэтому идёт с ней. Это её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взял её мягкую ручку, и они вышл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его времени эта Сяохуа стала предметом его интереса, можно было даже сказать, что она ему нравилась, и с этого момента остальные стали для него соперниками, которые могли отнять её. Те, кто покушались на неё, должны были как следует подумать, а справятся ли они с Е Фэном – барьером между ней и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ержала его за руку, и её сердце вдруг забилось чаще, а щеки тронул нежн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которую она придумала в поезде, воплощалась в реальность? Она почему-то вспомнила, как грубо отнеслась к ней та красавица Лонг Ваньер, и после этого она и подумать не могла, что всё получится. Покачав головой, она отогнала плохие воспоминания и наконец, приняла решение. Если она решила верить Е Фэну, то нельзя вешать на него свои пустые подозрения. Но если он посмеет ей со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еребристый BMW подкатил к парку Цинфэн и припарковался у дороги. Водителя звали Чжао Бэй, тот парень, знакомый с прошл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эй выглядел неожиданно взволнованным, увидев Е Фэна и Су Мэнхань, выходившим вместе за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понятно, что он просто завидовал. Разве его объяснения не сработали? Он чувствовал, что то, что он сказал Е Фэну ранее, было очень даже полезным, и оттого чувствовал себя необыкновенно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 Отель Цзинхуа был одним из самых шикарных отелей Яньцзина, и находился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было сферой влияния Банды Небесных Змеев, скорее нейтральной территорией, на которой собирались все большие шишки Яньцзин, так что криминальные банды просто не могли протягивать сюда свои грязны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елый этаж Гранд Отеля был зарезервирован, и, конечно, это не было вечеринкой Су Синьчана, так как он не занимал настолько высокую должность, здесь веселились ребята из клана Яньцзи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глава клана Линь Хунчуань праздновал сегодня свой семидесятый день рождения, поэтому он закатил празднество, на котором развлекались все влиятельные публичные фигуры со всей страны. Парковка отеля была забита огромным количеством дорог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сперва остановился напротив главного входа в Гранд Отель, но после одного только взгляда на толпу богачей, он нахмурился. Кажется, звать дочь сегодня было не лучшей идеей. Ничего другого не оставалось, как пообедать в ресторане Цзиньчэн, который бы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чэн на самом деле был одним из дешевых ресторанов, если сравнивать с Гранд Отелем, более того, уровень еды там тоже был не особо высок. В первый раз Су Синьчану пришлось бы вести дочь в такое место, так что он чувствовал себя очень неуютно, но другог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уже был забронирован Кланом Линь для определенных нужд. Но ведь и Су Синьчан сперва тоже хотел забронировать столик д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Фэн, он наверное тоже с ней придёт. Когда придёт время, мне нужно будет потрудиться, чтобы наладить отношения между этим парнем и бандой Небесных Змеев. Если всё будет хорошо, думаю, у них неплохо получится работать вместе.»- подумал про себя Су Синьчан, пока парк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и о том, как бы подготовить Е Фэна пойти на контакт, конечно, он решил предложить план для Су Мэнхань и Е Фэна, в результате которого его отношения с бандой улуч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 попробует убедить Су Мэнхань, что без клана Се у неё не получится жить спокойно и платить за учёбу. С этим кланом тоже лучше бы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Цзиньчэн, забронировал комнату и позвонил дочери, чтобы договориться о смене места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о Бэй как раз привёз этих двоих в отель, и они увидели, что у главного входа образовалась пробка. У Су тут же зазвонил телефон, отец сообщил, что ужинать им предстоит в ресторане напротив. Е Фэна это слегка озадачило, поэтому он прямо спросил: «Чжао Бэй, а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эй был одним из доверенных лиц Человека Со Шрамом, так что он имел ясное представление о других высокородных семействах города, включая и клан Линь. Он улыбнулся в ответ: «Я слышал, что сегодня семидесятый юбилей у основателя клана Лин, так что они наверное забронировали весь отель, если кто и приедет сюда сегодня, встречу придётся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ьцзин Линь? Юбилей основателя Линь Хунчуаня?» - Е Фэн не думал, что будет столь удивлен подобн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Экстремальная способност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становились напротив Цзиньчэна, Е Фэн и Су Мэнхань вышл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икакой романтики сейчас между ними не витало, потому как Су Мэнхань считала, что пока они еще в школе, формально не могут встречаться. Поэтому им придётся подождать до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ао Бэй был в поиске места для парковки, он отказался от вежливого приглашения Су Мэнхань поужинать вместе. Будучи доверенным лицом Шрамированного, он точно знал, когда следует соглашаться, а когда –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Су Мэнхань вместе вошли в ресторан и направились к комнате, которую забронировал отец Су. Через дорогу шумно праздновал клан Линь в Гранд Отеле, но сейчас такая близость не беспокоил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он не осознавал, что в то же самое время на пороге Гранд Отеля появилась фигура того, кто организовал весь этот пир, семидесятилетний Линь Хунчуань, наконец-то прибыл и поднимался к главн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годы, он был полон энергии, а на его голове не было ни одного седого волоска, и для своих лет он выглядел даже как-то слишком подтянутым и сильным. Он поприветствовал гостей еще из машины, но внезапно цепкий взгляд ухватил две фигурки на той стороне улицы, он увидел, как Е Фэн и Су Мэнхань выходили из машины и переступали порог ресторана Цзи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осил глаза, не был ли там внук Е? Почему он был с девушкой и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округ и слушая поздравления от всех подряд, он сейчас не мог пойти и проверить, был ли это действительно Е Фэн, но он отметил это в своем сознании, напоминая себе отправить туда человека, чтобы лично поговорить с юношей. Хоть они и не были официально представлены друг другу, сегодня был отличный день, чтобы э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юбилей его внук Линь Сювэнь, который знал любовь деда к антиквариату, собрал для него несколько интересных вещиц. Сегодня он представил их наконец дедушке, что того ужасно обрадовало - наконец-то ни на что не годный внук смог чего-то доби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Старик-основатель Клана Линь был самым влиятельным лицом во всей стране. В его семидесятый день рождения собрались множество известных и могущественных людей, желавших поздравить его. Все они хотели бы поддерживать хорошие отношения с кланом Линь, поэтому были здесь ради собственной выгоды и во имя общения с другими важными персонами, также посетившим праздник. Получался эдакий баланс взаимовыгодн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круг старика Лина наконец вошла в Гранд Отель, где их встретили тёплыми ов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улицы Е Фэн и Су Мэнхань проследовали за очаровательной официанткой на шестой этаж ресторана. Стены коридоров были выполнены в нефритово-зелёном и золотом цветах, всё это выглядело очень дорого и классово, но всё равно не могло сравниться по великолепию с Гранд Отелем через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рошу Вас, сюда.»- очаровательная официантка открыла дверь, впуская их в простор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в благодарность и вошёл первым, за ним последовала Су Мэнхань. Они оказались в большом помещении, где спокойно поместились бы человек 10. Однако сейчас здесь был только Су Синьчан, один, ожидающий их. Стол напротив него был заставлен дорогой едой, а в ведерках со льдом отдыхали две бутылки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Малыш Фэн, проходите, присаживайтесь.» - когда дверь открылась, Су Синьчан немедленно встал, чтобы поприветствовать их и даже натяну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утулая, от многих лет работы и, несомненно огромный опыт за сутулыми плечами, когда что-либо происходило, он умел принимать грамотное решение в кратчайшие сроки. Очевидно, красное вино было приготовлено для Е Фэна, в его стране, если алкоголь подавался к столу,это означало, что нужно было обсуждать проблемы максимально честно и периодически пить. Вино выступало своеобразным гарантом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Су Мэнхань как-то не особо хотела присаживаться рядом с Су Синьчаном, то же касалось и Е Фэна. Он прошел вперед и уселся прямо за противоположный край стола, не поднимая на Су Синьчана глаз. Мэнхань, почувствовав тихую радость от того, что Фэн не следует инструкциям её отц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официантка, глядя на это, была явно озадачена. Она подошла ближе и очень вежливо проговорила: «Извините, Вы двое не хотели бы сесть поближе, так как это семейный ужин? Приборы уже подготовлены, если Вам нужно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фициантка хорошо знала, кто такой Су Синьчан, потому что он был владельцем золотой карты этого ресторана, поэтому её обязанностью было предложить его дочери и её бойфренду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этой девушки юноша был уж слишком прост, он пришел на эту встречу в повседневной одежде, даже не посмотрел на то, как были разложены приборы, более того осмелился усесться напротив своего будущего свёкра. Если он желал его дочь, то это выглядело так, будто бы нищий тянулся к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нам удобно и здесь.»- холодно отозвался Фэн, перебивая официантку. Конечно, он не сел бы рядом с Су Синьчаном, потому как пришёл сюда только чтобы послушать, что он буд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го.»- Су Синьчан почувствовал укол обиды, но сохранил на лице улыбку и кивнул официа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вещи девушке были крайне непонятны. Господин Су уважает этого паренька? Она могла только слушать, что произойдёт дальше, грациозно порхая вокруг стола напротив Е Фэна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вино, и можешь идти,»- сказал господин Су официа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за дверью, господин Су, зовите, как только понадоб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открыла вино и оставила их, перед уходом, правда, кинув завистливый взгляд на Мэнхань. Не стоит говорить о том, что эта девушка была очень мила собой и её внешность действительно была поводом для зависти. Ну и конечно то, что она была дочерью председателя группы компаний Су Шэн, и их семья так или иначе принадлежала к элите, многих заставляло зелене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знал, что Мэнхань не нравится этот статус, и, что уж точно, она не воспринимает его, как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вышла, встала за дверью, и глянув на Е Фэна, закрыла её. Про себя она решила, что этот парень, должно быть, не видел собственной удачи. Если ему вдруг выпал шанс сойтись с дочерью председателя группы компаний Су Шэн, то в будущем его карьерный рост и положение будут совсем не такими, как у остальных, а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Фэн сидел в приватной комнате, он и не догадывался, что творится в голове у офици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взял бутылку и налил вина Фэну и Су Мэнхань, очень уважительно и с доброй улыбкой: «Мэнхань, Фэн, я надеюсь вы не сердитесь, я просто принял позицию Матушки-Тигрицы, как же я мог и в правду не узнать свою дочь? Ведь Мэнхань та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ы знаете, как печальна она была весь день после этого?» - Е Фэн сказал это глядя на бокал с вином, цвет которого был столь богатым и насыщенным, что буквально кричал о том, что это самый вкусный и статусный нектар в мире, в Западном стиле,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отец просит у тебя прощения, хорошо? Давай выпьем, видишь, меня не останавливает даже то, что я твой отец*, я всё равно прошу прощения» - Су Синьчан нежно улыбнулся, протягивая им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посмотрела на бокалы, затем на Е Фэна, показывая своё беспокойство: «Девушкам не следуе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и взял руку Мэнхань, отодвигая бокал. Собственный же он поднял и буквально в два больших глотка прикончил его. Когда дорогое вино потекло по его горлу, он не смог сдержаться, сморщившись. Это был первый раз, когда он пробовал нечто подобное, так что ему было тяжело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смотрел на Е Фэна, размышляя, что должно быть, юноша не привык пить, что тут же вызвало приятное ощущение и нотки гордости собой, так как теперь через какое-то время они могли бы поговорить более откро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Зла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явно обеспокоенно придвинулась к Е Фэну и заглянула тому в лиц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 порядке, расслабься.» - нежно улыбнулся он в ответ кивая головой, потом он вспомнил, что напротив них сидит Су Синьчан, и со всей серьезностью проговорил: «Что ж, теперь мы можем поговорить, как вы хотели. Так в чём суть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ньчан заметил такую прямолинейность, он почувствовал себя слегка не комфортно, и вновь печаль коснулась его сердца – такой дерзкий мальчишка рядом с его дочерью. По всем его подсчетам Фэн не должен был быть столь прямолинейно-наглым, особенно посл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о быть было идеально найти лазейку и всё же построить отношения. Су Синьчан не верил, что Е Фэн не был ни капли не заинтересован в том, чтобы завязать связи с группой Су Шэн. Если бы они с его дочерью действительно сблизились, не могло же это случиться само собой,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лод!»-Су Синьчан подумал про себя, с другой стороны, этого паренька будет легче склонить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улыбнулся: «Ну же, Фэн, у нас много времени,не беспокойся. Давай лучше поднимем еще один бокал этого прекрасного вина за долгождан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ромко фыркнул: «Не пытайтесь сделать вид, что рады мне, если у вас есть, что сказать, я слушаю, если же нет- я не стану тратить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Синьчана перекосило, он и правда не представлял, что кроется за этим спокойным ю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он быстро собрался с мыслями, хотя теперь к ним добавилось и сожаление о том, что он не смог раскрепостить юнца и создать нужную атмосферу для беседы, так как алкоголь на паренька, казалось, не действовал. В любом случае, он старался больше не обращать внимания на манеры Е Фэна. Он сел, посмотрел на него с любопытством и подняв подбородок, спросил: «Хорошо, не будем ходить вокруг до около. Я слышал, ты двоюродный брат Шрамированног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 Е Фэн чувствовал, как напряглась противоположная сторона, и презрение росло в его сердце, теперь даже разговаривать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молча наблюдала со стороны и чувствовала себя какой-то разочарованной. Она думала, что Су Синьчан, ведомый своей совестью, пригласил её, чтобы наладить отношения в семье, а оказалось, дело было в репутаци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мы сработаемся?»- Су Синьчан стал очень серьёзным, но , улыбнувшись, продолжил: «С тех пор как вы с Мэнхань живете вместе, я думаю, стоит устранить все недопонимания между нашими сторонами. В будущем ты, разумеется, получишь долю в компании Су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в ответ: «Что ж, дела Су Шэн настолько плохи, что вы хотите, чтобы Небесные Змеи помогали вам? Этот союз – неплохая идея, но не стоит ли сперва спроси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быстро он решил организовать помолвку своей дочери и Фэна, поражало, хотя конечно Су Синьчан был официальным представителем Су Мэнхань, он распоряжался ей, как собственностью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выслушал его, затем быстро глянул в глаза Мэнхань, и решил, что она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проговорил: «Учитывая все обстоятельства, не думаю, что Мэнхань не примет это, ведь ты ей очень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юсь!» - Су Мэнхань, окончательно разочарованная, вскочила из-за стола с глазами на мокром месте: «Это правда, Е Фэн мне нравится, а вот тот, кто продаёт свою дочь, словно вещь – нет. Знаешь, отец,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девушка повела себя, шокировало и Е Фэна, и Су Си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слегка подрагивало, когда она вскочила, ей двигал гнев, но теперь она еще и переживала, что Е Фэн рассердится на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любленным в кого-то и заключить с ним помолвку совершенно не одно и то же. Другими словами, ей хотелось узнать его, общаться и проводить время вместе, но это было явно меньше, чем та любовь, необходимая для брака. Еще было слишком рано. «Хорошо для нас» - не значит просто, это «хорошо» - вовсе не значит быть глупым. Пусть путешествие в Ланфан и раскрыло её чувства к нему, их отношения были пока далеки от устойч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могло расстроить Е Фэна, но она сказала правду, полагаясь на собственную удачу, потому что ей было действительно тяж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овно прочитал её мысли, так что он мягко сказал: «Не переживай, я не 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её вновь захлебнуться эмоциями. Она злобно плюхнулась назад на стул, не вырывая руки, наоборот, сжав его пальцы в своей хрупкой лад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Е Фэна, она смирила свой гнев и уже холодно продолжила: «Вспоминая тот инцидент с бабушкиной машиной, Су Синьчан, есть ли тебе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жидающе уставилась на Су Синьчана, словно тот был её личным врагом, а не отцом. Она достала карточку из сумки и швырнула в него, обозначая свою позицию: ей не были нужны его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изнесённые ей, внезапно напомнили Е Фэну ту женщину средних лет - Се Мин из клана Се. Могла ли она действительно быть хитрой? То, как она с ними разговаривала, показало её как женщину ограниченную, а когда она вышла замуж за Су Синьчана, могла ли она пытаться контролировать его на основании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ённая Су Мэнхань сказала это так, что у Су Синьчана пропа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тречей он продумал огромное количество вариантов развития событий, но никак не предусмотрел такой. Он удивился скорее не тому, что она кинула в него картой, а расстроился, что построенные им планы рассыпаются в пра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спешная публичная фигура, он пережил множество взлетов и падений за свою жизнь, он внезапно потерял опору, но ему стоило немедленно перехватить ситуацию, ведь напротив сиде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принеси пару бутылок Эрготоу.» -прокричал Су Синьчан в направлении двери. Он выглядел так, словно все силы разом его покинули, а Эрготоу – было единственным лекарством, способным привести его в чувство. Напортив Фэна и Мэнхань он за считанные секунды как-то состарился и превратился из успешного бизнесмена в дряхлую разва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 себя подумал, что это не слишком-то хорошо, что другая сторона предстала в таком вот виде, он был уверен – это всё рассчитано на доброту и сострадание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н Су Синьчана снова не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авица-официантка вернулась в зал с тремя бутылками, проходящий за дверью человек заметил Су Мэнхань и Е Фэна, остановившис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же братец Су! У тебя найдется время отобедать с нами?»- улыбающийся человек вошел в открытую дверь. Он был очень похож на Су Синь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обернулся, чтобы понять, кто же там был. Улыбчивый пузатый мужчина предстал его взору, кажется, это был Шеф Лю, которого они встретили в полицейском участке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он был тем, кто поддерживал Небесных Змеев с самого их основания, Лю Лихуэй, заместитель начальника охраны Северо-западного округа. Но естественно, сегодня никто не ожидал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мотрела на вошедшего и подумала, что он был один из плохих людей со стороны отца, поэтому отвращение появилось на её ли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у… шеф Лю, вы здесь тоже, чтобы перекусить?» - Су Синьчан только собирался разыграть трагедию, и разумеется, не ожидал,что в самый разгар явится Лю, он продумыв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сто зашел в туалет, не ожидал натолкнуться на тебя, брат.» - Лю Лихуэй снова улыбнулся, усаживаясь за стол. Он сел прямо между Су Синьчаном и Е Фэном, хотя к последнему он оказа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был немного взволнован и настороженно следил за развитием событий. Неужели Лю пытался завоевать расположен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Е, дружище, вы тут с подружкой выбрались посидеть?» - кажется, Лю Лихуэй не уделял больше внимания Су Синьчану, его честная улыбка предназначалась только Фэну, на которого он смотрел с дружеской непосредственностью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и Мэнгхань с явным непониманием тщетно пытались разобрать, что же тут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49 глава. Прибытие кла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 Лихуи, начальник Северо-Западного суб-бюро общественной безопасности, официально не являлся высокопоставленным лицом в Яньцзин, но все еще держал больш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циальный статус Су Сичана был почти таким же как и у Лю Лихуи, который можно было бы легко увидеть в его силе, но при этом все еще обращаться к Е Фэну как “маленький Е”, имея такую реаль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у Сичану стало очень тревожно глубоко в его сердце, Е. Фэн имел лишь звание двоюродного брата Небесного Змеиного Объединения. До сих пор этого было недостаточно, чтобы позволить ему стать “Шао”, не так ли? Может быть, этот ребенок был с какой-то другой необыкновенной предпосылкой. (Шао-маленьк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посмотрев на пузатого мужчину средних лет он подумал, не тот ли это человек что позвонил ему и запугал в последний раз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мог быть человек Линь клана, однако, независимо от предположений Е Фэна, это может быть лишь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то был тот человек что приказал вам отыскать эт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ал этот вопрос, так как ему было интересно, повлиял ли как-то Лон Ваньер в светском мегаполисе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лаварь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Лихуи услышал вопрос Е Фэна, по нему пробежался холодный пот, незамедлительно он поднял имя своего непосредственного начальника. Он нисколько не был заинтересован в участии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арь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еседовали, непрерывно слушающий разговор Су Сичана пребывал в недоумении, но как только он услышал имя “Главарь Мяо” был окончательн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был лишь начальником Северо-Западного суб-бюро, но Главарь Мяо не был лишь главой штаб-квартиры общественной безопасности Яньцзин. Также он являлся членом комитета муниципальной партии на суб-провинциальном уровне, повсюду в Яньцзин люди привыкли говорить о нем, его считали чиновнико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все это, Е Фэн не четко понимал всю личность Главаря Мяо, Су Мэнхань приблизилась к нему и прошептала: “Он должно быть начальник штаба общественной безопасности Яньцзин, Мяо Чжэньцзян, я часто вижу его на канале новостей, а также в газ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ее выступление, улыбаясь и кивая головой, он подумал что эта маленькая девочка знала довольно много. На этот раз он действительно хотел обнять и поцеловать ее, к сожалению, ситуация не позволяла,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о Чжэньцзян, Клан Дракона имел какое-то влияние в светском мегапо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озился с бокалом вина в руке, тайно глумясь в сердце, должно быть лучше не раздражать его снова, в противном случае в зависимости от его метода, противоположной стороне не светит благоприятный день сегодня, следующим шагом Е Фэна мог бы обезглавить другую сторону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ньчан увидел насмешливого Е Фэна, его все больше окутывала паника. Как оказалось Е Фэн не обращал ни малейшего внимания на Мяо Чжэнь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не решился слишком долго продолжать эту тему, поэтому он хотел сменить ее, чтобы избежать этого. Он знал что на данный момент, на противоположной стороне, проходит грандиозный пир устроенный Линь Кланом Яньцзиня посвященный 70-ому дню рождения Старейшины Линь Клана. Даже если Е Фэн не имел никаких отношений с Линь Кланом, все же почему бы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ланировал сделать завуалированную атаку, как дверь этой частной комнаты резко распахнулась от чьего-то удара и группа людей угрожающе ворва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том числе и Су Синьчан не на шутку испугались и пребывали в шоке, Е Фэн нахмурился и тут же повернул голову, чтобы оглянуться назад, оглянувшись он увидел линию из 5 или 6 человек во главе с Се Мин смотрящих на Су Синьчана с очень сердит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 Синьчан,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Се Мин придавал чувство будто вскоре она собиралась сделать необоснованный поступок, она подошла и сразу же указала пальцем на Су Синьчана и в нагоняй манере закричала: "так поздно, ведь вы сказали что собираетесь обсудить деловую встречу, в результате, кажется вы все еще думаете о своей дочери, не так ли? Отлично. Теперь мы разв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был человек, также принадлежащий Клану Се, он был одним из самых уважаемых и коммандующих. На самом деле это был отец Се Мин, а также основным главарем Се Клана на данный момент. Его называли "Се Пингху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й народ также был людьми Се Клана, там были и мужчины, и женщины, и все они включая Су Мэнхань смотрели на Су Синьчана с жесто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ньчан увидел Се Мин, он сразу понял что ему становилось все труднее и труднее справиться, у него заболела голова, он подумал, как оказалось что сегодня такой неудачный ден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замедлительно начал думать как разрешить этот переломный момент. Если текущая ситуация не решаема в его пользу, то он скорее обрадует обе стороны! Он максимально напряг свой мозг, чтобы придумать другой способ разрешения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наблюдал все со стороны, и думал, что нынешняя ситуация не совсем благоприятная для него, так или иначе казалось он был вовлечен в какую-то семейную ссору. Его уровень по сравнению с Се Пингхуи был далек от сравнения,следовательно, у него не было повода бояться противоположной стророны. Однако, с другой стороны, Лю Лихуи был просто человек, в то время как Клан Се был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 Пингхуи и другие люди Клана Се занимали важные посты во многих местах, кроме того они имели очень сильное влияние как над правительством, так и в бизнесе. Хотя Се Клан был лишь второсортной семьей, но вместе они были гораздо сильнее, чем Лю Лихуи как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чан, я напрасно доверял тебе, не думал, что ты мог бы обмануть мою дочь, как 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подошел к Су Синьчануи с очень разочарованным лицом смотрел на него и перешел в его сторону чтобы занять место. Затем он смотря на Лю Лихуи слегка кивнул головой, давая сигнал что приветствует его. Так как Лю Лихуи был влиятельной фигурой, Се Пингхуи не собирался обижать его каким-либо образом, однако он пытался намекнуть ему напоминая, что для Се Клана было важно чтобы не было посторонн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ое время, Лю Лихуи, видя все происходящее, скорее всего надумал бы покинуть это место. Однако в настоящее время, он решил взять на себя удар как бы это ни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ой улыбкой он также приветствовал Се Пингхуи, а затем перешел к Е Фэну и сел сбоку от него. Он сделал это только чтобы выразить две точки, первая-то что он не желает участвовать в этом вопросе Су Синьчаном и Се Кланом, второе-он пытался передать свое послание противоположной стороне не употребляя слов, они могут делать все что хотят, но при этом не вызывая никаких проблем по отношению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ясно что Се Пингхуи понял то что пытался передать Лю Лихуи, поэтому он кивнул и улыбнулся ему. Но, к сожалению, Се Мин была легкомысленным человеком, она не заботиться о других. Увидев Су Мэнхань она потеряла покой, ее кровь вскипела, она бросилась в сторону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предложи свое место кому-нибудь, тебя не воспитывали уважать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ая высокомерием и снисходительностью, Се Мин сказала это Су Мэнхань с превосход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с места и ударил ее прямо по лицу, затем холодно сказал: "Я советую вам говорить в уважите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ица Се Мин мгновенно покраснела, она не могла поверить в то что сейчас произошло, она тут же закрыла лицо и пальцем указала на Е Фэна, хоть ее палец и дрожал она закричала: "Ты, как ты посмел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увиденным, внезапный шлепок Е Фэна мумифицировал всех. В дополнение Се Пингхуи и другим членам клана, Су Синьчан также не ожидал что Е Фэн мог так легко ударить ее, как сделал это сейчас! В конце концов неужели он не побоялся С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исутствие Лю Лихуи, который был там чтобы поддерживать его, до сих пор этот мальчик не был способен обидеть Се Клан! Он имел связь с Небесным Змеиным Объединением, но они были просто кучей бандитов, только и всего, как он мог использ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 Мэнхань видела эту свирепую сторону Е Фэна, на самом деле он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ю Лихуи получал удовольствие от чужих неудач, он думал что Се Клан обидел маленького Е, должно быть им повезло сегодня. Конечно же он не был дураком, чтобы пойти и напомнить противоположной стороне о происхождении Е Фэна, так как если случайно маленький Е планировал сыграть роль свиньи чтобы съесть тигра, тип претенциозного ублюдка в шаге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скрылась за высокими военными примерно 27-28 лет. Этот внезапный инцидент разозлил его, и он встал и направился к Е Фэну! Это был младший брат Се Мин, его звали Се Ченгья, его вырастил Се Клан, Клан хотел чтобы он был ключевой фигурой в военной силе, но в настоящее время он был всего лишь заместителем майора батальона,его развитие было далеко о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воя семья не учила тебя что посторонние люди взаимодействуют друг с другом, вы не должны быть таким необуз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военные знания были не так высоки, он имел более чем достаточно полномочий чтобы разобраться с Е Фэном, такого рода организованная преступность по отношению к кому-либо, следовательно, он встал и хорошенько ударил Е Фэна по лицу. Посметь ударить его старшую сестру, не этот ли мальчик хочет жить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 Мин увидела как ее брат ударил Е Фэна, ее лицо вдруг осчастливилось, казалось, будто она наконец увидела опухшее лицо Е Фэна. Младший брат с самого его детства несколько раз помогал Се Мин, к тому же, он не знал разницы между добром и злом, любой кто пытался оскорбить его старшую сестру или младшего брата, никогда не видел хорошег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50 глава. Гнев обезображе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олдат, Се Ченгья, смотрел в гневе, каждый из клана уже предвидел, что что-то плохое должно было случиться в ближайшее время, и вдруг пощечина была брошена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ин чистый звук, но ситуация отличалась оттого чего ожид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Е Фэн швырнул Се Ченгья за руку, чтобы схватить его и попытался ударить по лицу, но в результате Се Ченгья полетел прямо в стену и довольно сильно ударился о роскошное украшение находившееся на стене. Вдруг, с уголка его рта пол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 очередной раз шокировала всех присутствующих в этой частной комнате, все замерли на месте. К тому же, находящаяся там официантка, увидев происходящее, запаниковала и выбежала из комнаты торопясь сообщить о происходящем менеджер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ья,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быстро подбежала к своему брату, чтобы поддержать его, одновременно и гнев, и удивление можно было увидеть на ее лице, этот мальчик осмелился ударить ее младшего брата, в том числе и ее, что было очень неожиданным, он нарушил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видя все это не мог сидеть на месте, он встал и громко крикнул: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еще дер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лонил голову в его сторону, чтобы взглянуть на него, и равнодушно задал ему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е Пингхуи тряслось от гнева: "Вас зовут Е Фэн, не так ли? Как вы можете быть настолько необразованным и некульт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это вы говорите мне об образовании и вос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янул в сторону Се Мин: "Для начала позаботьтесь должным образом о своей дочери, потом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слушая его внезапно пришел в себя. Действительно, ведь только минуту назад не Се Мин открыла рот сказав: "Сука"? Это было нормальным для Е Фэна, человека потерявшего спокойствие,видеть как его собственная подруга злоупотребляет как это дел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Е Фэном были избиты сын и дочь Се Пингхуи, он не мог быть на стороне Е Фэна. Тяжело вздохнув, он сказал: "Все же это не повод избивать людей кулаками. Вы извинитесь перед моей дочерью, и я уверяю вас, мы забудем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овенно сказал Е Фэну что забудет случай с Се Мин, однако, он ничего не сказал про насчет сына, также, очевидно, этот Се Пингхуи та еще лукавая лиса. Он хочет чтобы Е Фэн извинился перед его дочерью, чтобы сохранить свою репутацию, но потом будет использовать случай с сыном как предлог, чтобы проучить Е Фэна, действительно, какой же зловещ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как и все видела как он избивал их, она почувствовала как ее сердце переплетается с ним и потянула за е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ая эмоциями, она увидела избитую Се Мин и ее взволнованно-побежденный взгляд. Су Мэнхань была очень честной девушкой, в конце концов противоположная сторона угнетала ее на протяжении 10 лет подряд. Особенно в молодости Се Мин избивала ее по нескольк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теллектуально говоря, она бы не хотела видеть что Е Фэн сделал такое. Несмотря на то что его поддерживало Небесное Змеиное Объединение, перед Се Кланом он не имел никакого преимущества, даже будучи молодым кузеном босса Небесного Змеиного клана, ему придется трудно после избиения кого-либо из Се Клана. К тому же что бы то ни было Су Мэнхань всегда была на стороне мирного решения люб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Се Клана, включая и мужчин и женщин, увидев что даже Се Ченгья сильно досталось от Е Фэна, не посмели выступить против него, так как очень боялись. Первоначально они пришли сюда, чтобы поощрить Се Мин за "справедливость", но они ничего не знали о Е Фэне, поэтому фиксировали свои взгляды на Се Пингхуи полагая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встал и сомнительно взглянув на сына кивнул ему, затем повернувшись остановил свой взгляд на Е Фэне и сказал: "Что случилось? Ради чести так называемого человека, вы отказываетесь извиниться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 имел поддержку Небесного Змеиного Объединения, по его мнению он был лишь учеником средней школы, так что для них не составляло труда сделать так чтобы тот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Е Фэн и не собирался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 на лицо Мэнхань, я не могу быть ответственным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бращая внимания на остальных людей, которые не опуская взгляд смотрят на него, присел и медленно сказал: "Во всяком случае, раз мы здесь, почему бы вам не объяснить каким образом бабушка Мэнхань попала в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втомобильн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л Се Пингху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ая автомобильная авария, каким образом мы вовлечены в этом вопросе, почему мы должны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вопрос Е Фэна, Се Мин начала волноваться и пыталась полностью отрицать вину, одновременно подмигивая глазами Се Ченгья. Се Ченгья быстро понял скрытый смысл за этим сигналом, и кивнув сестре, он сразу же вытащил сотовый телефон и послал текст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Тогда я не буду заставлять вас, раз вы полностью отказываетесь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хмыльнулся и посмотрел в сторону Се Ченгья и Се Пингхуи, которые сидели вмести, затем он обратил свой взор в сторону Мэнхань, он потянул ее за руку чтобы встать, так как та хоте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оставаться там дольше. Что насчет автомобильной аварии, Е Фэн мог обратиться за помощью к Небесному Змеиному клану, чтобы расследовать этот инцидент, так как он верил что они конечно же найдут хоть какую-нибудь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збив людей ты думаешь тебе удастся так легк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уходят, Се Ченгья, с наполовину покрасневшим лицом, сделал шаг вперед и остановил их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держа за руку Су Мэнхань, оглянулся и посмотрел на Се Мин: "Это довольно таки легко решить, пусть Се Мин извиниться перед Мэнхань, я же в ответ также извинюсь перед Се Мин, делов 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даже не мечтай! Ты посмел ударить военнослужащих, ты просто ждеш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не обращала внимания ни на что, она лишь жаждала своими руками покалечить Е Фэна, возможно таким образом она могла 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стой на пути, не трать впустую время всех. Если у вас есть какие-либо счеты с Су Синьчаном, то решайте 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одился прямо перед Се Ченгья и посмотрел ему в глаза, не обращая ни малейшего внимание на статус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с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енгья, дотронувшись свежей крови капающей из уголка его рта, затем презрительно посмотрев на Е Фэн: "Теперь, когда даже ты готов извиниться, узнай готов ли я принять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два он произнес это, как вдруг группа мужчин выскочила из лифта, от их шагов и одежды было ясно что это бы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 старший бра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ворвавшись угрожающе, вызвали хаотическую ситуацию во всем коридоре. В отеле пребывали и другие клиенты, некоторые кто надвигался в ванную, видя такой переполох, не сделали ни шага, так как не смели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секунду, семь или восемь молодых солдат уже собрались вокруг двери этой самой комнаты, с целью преградить путь Е Фэну. Они были ниже Се Ченгья статусом, их руководителем был командир взвода, все они были смешаны вместе дабы соизмерять с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немного обеспокое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я не имею ничего общего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хлопал ее по плечу, чтобы успокоить, затем он поднял глаза в другую сторону, которые также смотрели на них суз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не думал, что ситуация обернется подобным образом, он даже был не в силах вымолвить несколько слов, Синьчан лишь посмотрел на Се Пингхуи, так как последний хотел что-т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контролировать это дело, теперь этим займутся военные силы, вы и я не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 Пингхуи прервал его, с очень спокойным видом он смотрел на дверь, где сейчас стояли Е Фэн и Су Мэнхань, остановленные этими в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никогда не одобрял присутствие Су Мэнхань рядом с его детьми, но самым важным было то что ни Се Мин, ни Се Ченгья до сих пор не имели детей, собственно что и послужило причиной почему присутствие Су Мэнхань стало очень чув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этот раз, он сможет заставить Су Синьчана отказаться от собственной дочери,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Се Ченгья получил поддержку в лице солдат, он наконец расслабился, и абсолютно спокойным видом смотрел на Е Фэна: "Мальчик, если ты уже понял свое положение, то позволь мне сказать тебе, если ты будешь лаять как собака, бить по своему лицу 100 раз и наконец ползать на коленях, то только от меня зависит пощажу я тебя или нет,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люди в комнате ахнули, так как все думали об одном: не слишком ли далеко он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лестнице ресторана Джинченг, группа грозных членов банды Небесного Змеиного Объединения, неся пулемет подня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мужчина сердито шел перед ними, только несколько секунд назад он услышал от Чжао Ибей, что, как оказалось, отряд солдат разыскивает Е Фэна, собственно поэтому не теряя ни секунды он, вместе со своей группой людей, пришли сюда с убийственным инсти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отеля молчал, лишь дав поручение своему человеку, чтобы тот поспешно вызвал полицию. Эта ситуация вышла из под контроля далеко за пределы власти менеджера гости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51 глава. Битв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ежду теми же 7-8 солдатами и Е Фэном, который все еще держал Су Мэнхань за руку, имело место у дверей комнаты. Тогда как остальные люди просто стояли, с удовольствием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данную ситуацию, Е Фэн подумал, что было бы легче внезапно выхватить меч и убить их всех в один миг, но как жаль что он не мог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Лю Лихуи, подумав, что возможно на этот раз этот парень хоть что-то пред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заметил взгляд Е Фэна. Он кашлянул и наконец встал. В этом происшествии он определенно будет на сторон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что бы сейчас здесь ни произошло, я являюсь свидетел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я произнес Лю Лихуи, затем передвигаясь своим тяжелым телом, он встал: "Избиение Маленького Е военнослужащих - это абсолютная самооборона. Тем не менее, все очень запутанно, и все благодаря отпрыску Се Клана, неужели ваше влияние не так сильно в вой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иво было сказано, что старый имбирь горячее молодого, что означало, что опыт действительно важен, вдруг цвет лица Се Ченгья изменилось, он сразу же побледне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ю, мы не должны безрассудно вмешиваться в такого рода вещи." (Лао-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нь спокойным и сдержанным взглядом Се Пингхуи, сказал: "Но участие в военной операции принесет неудобства вашей полицейской систем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военного конфликта в китайской стране считалась очень серьезным вопросом. Очевидно, сказанное сейчас Се Пингхуи было своего рода предупреждением для Лю Лиху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определенно не нравился генерал противоположной стороны, похлопав по своему большому животу, он произнес с улыбкой на лице: "Что бы я ни сказал сейчас, это просто описало мою мысль, моя личность не имеет ничего общего с этим делом. По сути. Старый Се, ваша точка зрения поднятая минуту назад 100% прав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был секретарем партии Северо-Западного округа в городе Яньцзин, но в настоящее время был отправлен в отставку. Тем не менее, Лю Лихуи немного боялся того что все еще мог бы сделать что-то. Кроме того, пока Лю Лихуи будет придерживаться Е Фэна, его ничего не сломит, а обычные люди Се Клана не в состоянии сделать ему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ый поворотный момент в жизни Лю Лиху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лиц? Очень хорош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улыбнулся: "Раз так, то Ченгья, мы можем не беспокоиться о том, как осуществить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если бы этот человек не был Лю Лихуи или начальником Северо-Западного суб-бюро общественной безопасности, то скорее Се Пингхуи делал бы вид, будто его там и не было. Но так как он уже представил себя как личность, а не как начальник Северо-Западного суб-бюро общественной безопасности, то им не нужно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е это, Се Ченгья ожесточенно и зловеще смотрел на Е Фэна. Сегодня, он был избит этим парнем, если он не отомстит, разве не потеряет полностью само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вший это Лю Лихуи, встал перед Е Фэн и Су Мэнхань дабы противостоять другой стороне, затем он взглянул на Се Ченгья: "Маленький Е, идите туда, позвольте я первым разберусь с ними! Но вы должны думать о том, что даже если я представляю индивидуумы, в то же время я - законопослушный гражданин! Солдаты сравнимы с руками людей, если ты что-нибудь сделаешь для них, то потом у тебя будет много способов свершения больш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 Лихуи не мог выступать в качестве должностного лица, чтобы защитить Е Фэн, он до сих пор стоял перед ним, что было выше ожиданий самого Е Фэна, который возгордился за такой поступок Лю Лихуи. Кажется, или этот парень похож на наде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те, как следует решить этот вопрос? Для начала давайте придем к соглашению, этот мальчик до сих пор не извинился, разве он не хочет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енгья сказал это сохраняя мрачное лицо. Хоть Лю Лихуи сказал, что он лишь представляет индивидуумы, его статус в качестве руководителя Северо-Западного суб-бюро общественной безопасности не мог внезапно исчезнуть, если бы он вернулся к своей первоначальной силе, то хорошо знал бы как уничтожить кого-либо путем осуществления дисциплинарной меры, но будущее было бы еще более не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звинени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й и повелительный голос раздался с лифта, что в конце коридора. Группа людей одетая в костюмы, носящая пулеметы в руках, кажется громилы Небесного Змеиного Клана, резко возникла в комнате. Они направлялись прямо во главе с Обезображенным мужчиной, который также держал пулемет в руке. Он казался очень смелым, мощным и чрезвычай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лиентов из других комнат наблюдавших за всей этой сценой стоя на пороге, удивленно таращились и недопонимали, как вдруг здесь оказалась организованная преступная банда. В настоящее время? Что происходит? Почему организованная преступная банда так сильно распространена, к тому же они не побоялись встать против солдат? Разве это не прямая дорог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казать, организованная преступность никогда не имеет влияние при ярком дневном свете, кроме того, они никогда не смогут противостоять национальной армии. Так, в подобной ситуации хорошего результата не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енгья думал так же, хотя он был немного удивлен,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друг шокировало, когда группа людей Обезображенного Человека вышла вперед и начала раскалывать дверной проем комнаты, сейчас они поняли что не стоит их недооценивать или рассматривать как кучку незначи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в комнате был ошеломлен, однако, у Лю Лихуи не было времени наслаждаться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Лихуи сжалось, он думал, что если данный конфликт с солдатами перейдет к высшей власти, то будучи даже непосредственным начальником, будет не так легко защитить Обезображ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мог откровенно выставить свою связь с Обезображенным Человеком, поэтому, ему приходилось, задавать им вопросы как он сделал эт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улыбнулся, очевидно, он не был болваном, вдруг он вытащил документ из груди: "Я, ваш отец, я здесь сейчас, чтобы обеспечить безопасность ресторана Чжинченг. Некоторые люди вызывают здесь проблемы, поэтому, конечно же, мы были обязаны откли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уппа людей находящихся здесь просто пытается создать шум и хаос, а с другой стороны, эта организованная преступная банда проявляющая такой высокий коэффициент умственн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е Ченгья становилось более мрачным, он постоянно смотрел на вырезанную ножом рану на лице Обезображенного Мужчины. Затем, холодно фыркнув, он вытащил из-за пазухи свою собственную карточку военнослужащего в качеств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хи в военных делах вызванные другими людьми строго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е Ченгья поднял подбородок и выпятил грудь, показывая свое превосходство. Он презрительно посмотрел на Обезображенного Человека и подумал, независимо от того кем является противоположная сторона, организованной преступной бандой или небольшой охраной, военные в конечном итоге имели больше власти чтобы сломить всех, даже тех, кто имел обыкновение говорить: "Я,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езображенный Человек расколол дверную раму на две части, и прямо смотря на него сказал: "Почему только солдаты имеют право поступать, так как им заблагорассудится? Мы - гвардейская охрана, наша основная работа - обеспечивать безопасность наших клиентов чего бы это нам ни стоило, в противном случае, если случайно кто-то подаст на нас жалобу, то наш бонус в этом месяце будет созван, в таком случае вы компенсиру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ы говорит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продолжал говорить: "Очевидно, что вы, Се Клан, здесь чтобы творить беспорядок и создавать неприятности, что бы ни сделал Маленький Е, это было оправданным актом самообороны, но вы ребята перекрыли ему дорогу не давая уйти. Такова позиция военных сил нашей страны? 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оглас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му Се Пингхуи громким голосом, так как только он в этой комнате был достаточно способен равняться с Лю Лихуи в этой словесной битве: "Это проблема нашей семьи, этот мальчишка первым ударил наших людей, будто этого мало так еще и отказался просить прощения, в таком случае как же мы можем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ухмыльнулся: "И чтобы извиниться нужно трижды лаять как собака, 100 раз бить себя по лицу и полза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оскорбили нашего клиента, этого мальчика, ресторан Чжинченг не рад таким гостям, братья, будьте готовы взя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гнев Обезображенного Человека достиг своего пика, он махнул рукой в сторону своей команды, те приняв сигнал мгновенно пронеслись рядом пуле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енгья пришел сюда лишь для того чтобы защитить свою сестру, но на самом деле он подозревал что произойдет что-то подобное, но на руках не было никакого оружия, все что он взял с собой - лишь карточка военнослужащего. Ах! С тех пор как на них налетел ряд пулеметов, несколько солдат вдруг почувствовали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ужчина никогда не окажется в невыгодном положении изначально, вы ребята просто создали суматох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лдат разделяли это мнение, они просто смотрели друг на друга в пустой тревоге. Они стояли с пустыми руками и теперь должны были столкнуться с пулеметами, но они не достигли такого уровня мужества, единственное, что им оставалось так это отступить и максимально быстро убежат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зображенный человек собирался, было подавить происходящее, как большое количество людей появилось в коридоре на ро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явилась группа из четырех полицейских, одетая в униформу. Они заблокировали весь коридор с обоих концов. Группу возглавлял высокий и сильный человек, похожий на чиновника, одетый в полицейскую одежду состоящая из трех значков на ряду с четырехугольными блестящими цветами, все вместе они демонстрировали свой статус в яв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яо Чженцзян, начальник штаба общественной безопасности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скликнули вслух, никто не ожидал, что такая значимая личность покажется сегодня. Су Мэнхань, Лю Лихуи, Обезображенный Человек, Се Ченгья и другие, все они стояли в ступоре. Е Фэн нахмурился и подумал, не принимает ли данная ситуация более сложный об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52 глава. От ожесточенного тигра до беспомощ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яо Чженцзян, должен был присутствовать на великом празднике, на 70-том дне рождении Старейшины Клана Линь, но внезапно он получил сведения с ресторана Чжинченг, находящегося на противоположной стороне дороги, также был информирован о хаотической ситуации, в которую была вовлечена и уголовная полиция. Таким образом, он как можно быстрее устремился туда, чтобы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взгляд его вдруг упал на Е Фэна, он подумал, не тот ли это мальчик, что причинил столько неприятностей Клану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а этот раз, что бы ни произошло, он до последнего будет проти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чальником штаб-квартиры общественной безопасности Яньцзин или членом комитета муниципальной партии на суб-провинциальном уровне, в данном случае он явно собирался быть сдерживающим фактором. Внезапное появление Мяо довело недавнюю суету до полн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это Мяо Чже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я руку Е Фэна осторожно сообщила Су Мэнхань, тем временем ей становилось все тревожнее. При таком персонаже как Мяо, даже ее отец, Су Синьчан, не имел пра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осил глаза, посмотрел на этого мужчину средних лет крепкого телосложения, одетого в специальный уполномоченный эполет первого уровня. Он подумал, что нынешняя ситуация вышла за рамки его ожидания, стоит действовать осторожно, чтобы не причинить вред людям, которые поддерживают его, такие как Су Мэнхань, Обезображенный Человек, Лю Лиху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е оружия и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человек стоявший недалеко от Мяо Чженцзян, в прошлом начальник криминальной полиции, держа в руках маленькие громкогово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е Ченгья резко выскочил и сказал: "Офицер, эти люди из преступного мира, ходить с ножом с намерением причинить вред - это тяжкое преступление, они должны быть строго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яо Чженцзян ухмыльнулся: "Как военные люди могут быть настолько трусливыми, чтобы не справиться с тривиальными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 Ченгья услышал это, его опухшая половина лица вспыхнула. Отношения между армией и полицией были не такими уж хорошими, поэтому в данной ситуации саркастический характер между ними имел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за спиной, Мяо Чженцзян пронзительно глядел на Е Фэна, и в беспорядочно-повелительной форме заявил: "Действуйте, поймайте их сейчас же, организованную преступную группировку и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Клану Дракона снова был нанесен большой урон в городе Ланфан, казалось, что человек в маске, совершивший преступление, так или иначе был связан с Е Фэном. Но из-за соглашения между Кланом Дракона и дедушкой Е Фэна, Клан не имел права причинить какой-либо вред Е Фэну, но так или иначе Мяо Чженцзян не имел никакого отношения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азговорил Е Фэна, и тем самым распространил бы некоторые новости о преступнике в маске, то несомненно, это было бы огромной помощью Клану Дракона, конечно же, самое главное, он бы приобрёл много преимуществ для себя. Будучи таким высокопоставленным чиновником высокого уровня, он уже вполне осознает скрытый мир боевых искусств, к тому же он состоял в хороших отношениях с Кланом Лин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приказ, дал понять всем присутствующим, кто вышел победителем, а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енгья вместе со своей группой, вероятно, победили этот бой, с полным гордостью и самоудовлетворением чувством, он смотрел на Обезображенного Человек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много не комфортно, так как не успел унизить Е Фэна лично, но он понимал что теперь это невозможно. Е Фэн вскоре будет находиться под стражей, эта мысль беспокоила его, однако, он не понимал, как этот парень мог оскорбить такое высокопоставленной офици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которая все еще находилась в комнате, не видела что происходит снаружи, но подслушав, по крайней мере могла догадываться. Се Мин не упускала ни одной злой задумки в своем темном сердце. Глядя на Су Мэнхань и Е Фэна, она думала, кто же будет защищать эту молодую лисицу в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и Су Синьчан, которые все еще сидели в этой комнате, встали и вплотную подошли к двери, где стояли Е Фэн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стоял в холодном поту, он совершенно не ожидал, званый обед с дочерью, настолько обыденная ситуация, могла перерасти в нечто настолько большое, куда прибыли даже провинциальные и министерские чиновники. Ему казалось, не был ли этот парень, Е Фэн, в плохих отношениях с Главарем Мяо? Однако, если бы он опирался на свое родство с боссом Небесного Змеиного Клана, и осмелился противостоять провинциальным чиновникам, то это несомненно самоубийственным было б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Пингхуи был столь же удивлен, как и Су Синьчан, но в хорошем смысле. По сравнению с его идиотом сыном, Мяо мог сделать Е Фэну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лишь ждал когда Е Фэн и преступники будут увезены полицией, затем он бы тщательнее разобрался с вопросом касающегося его клана. Он посмотрел на Су Мэнхань, которая стояла рядом с Е Фэном, и про себя подумал, что эта маленькая лисица была действительно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Главаря Мяо осчастливил всех присутствующих, тогда как Обезображенный Человек, Лю Лихуи, Су Мэнхань и еще небольшое количество людей были наоборот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не отрываясь глядя на Е Фэн снова и снова, подумал, почему же Е Шао поскорее не расскажет о своем родстве с Линь Кланом? Хотел ли он ждать, пока снова не попадет под стражу, снова не поиграет свинью, чтобы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лотно держала Е Фэна за руку, в ее красивых блестящих глазах читалось беспокойство. Она не проронила ни слова, но Е Фэн очень хорошо чувствовал 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е выражение застыло на лице Обезображенного Человека, он смотрел на Е Фэна, и будто глазами передавал: "Е, старший брат, что мы делаем. Ты действительно хочешь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сколько озадачен, этот персонаж действительно был единственным здравомыслящим человеком. Он размышлял о том, что в этой ситуации очевидно было одно - Е Фэн добровольно ушел. Однако, он должен обеспечить безопасность Обезображ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лишь о двух вещах, во-первых - организованная преступная группировка в полиции, не стоит распространяться об этом, во-вторых - так как Су Мэнхань осталась совсем одна, нужен кто-нибудь кто сможет защищать ее. Если будут увезены все люди, Е Фэну не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Е Фэн не верил в то, что этот пузатый парень действительно поддерживает его, пока тот также не был увезен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посмотрел в конец коридора, там величественно расположился Мяо Чженцзян, они встретились взглядами, Чженцзян ехи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рошо знал, что отвязаться от этого человека будет не так просто, так как последний был на стороне Клана Дракона. Кроме того, несколько полицейских стояли близко к двери, с полной готовностью захватить Е Фэна и Обезображ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я буду в порядке. так как я не имею никакого отношени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Е Фэн попытался утешить Су Мэнхань, затем он направился вперед. От его взгляда показалось, что он был уверен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вам не сопротивляться, в противном случае знайте, что снайперы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Мяо Чженцзян с насмешкой, казалось, отважный боец, осмелившийся, на борьбу с жестоки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Мяо, вы имеете такую огромную власть и престиж. Неужели это дело настолько важно, ха-ха, что вы приготовили снай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ховный старческий голос, пронесся по месту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телу Мяо Чженцзян пробежали мурашки, не голос ли это того Старейшины? Разве сегодня не праздник в честь его дня рождения, он что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люди посмотрели позади Мяо Чженцзян, там они увидели старика одетого в светло-серый китайский костюм, он приближался к ним, хоть ему и исполнилось 70 лет, выглядел он очень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инь, криминальная полиция обрабатывает дело опасных преступников, как вы сю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яо Чженцзян вдруг прошиб холодный пот, 80% он пришел сюда чтобы защитить Е Фэна, не так ли? Он много слышал, что якобы дед Е Фэна имел какие-то отношения с Лин Кланом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щный и величественный Мяо Чженцзян, в глазах людей всего минуту назад, вдруг из свирепого зверя превратился в больного кота. Для других людей, таких как Се Пингху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ь, этот старик, который окутывал всю власть и влияние Яньцзин, в самом деле здесь? Не говоря уже о Мяо Чженцзяне, который является государственным лидером на суб-провинциальном уровне, также считающийся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происшествие поражает таким масштабным пребыванием высокопоставленных л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53 глава. Потрясенная пу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посмотрел на старика, это была его первая встреч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ончжу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Клана сыграл очень важную роль в начальной стадии создания его огромной бизнес-империи. Кроме того, он создал большую семью, и сейчас был окружен детьми и внуками. Власть которую он имел в своей империи была на грани провала. Несмотря на то что он не являлся каким-либо официальным лицом на данный момент, никто не смел игнорировать его влияние, не говоря уже о том что его старший сын был одной из важных центральных фигур в современном делов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шел из лифта и оглядел коридор. С каждым его шагом, дыхание людей становилось ниже. За исключением небольшого количества людей, никто не знал причину внезапного появления Старейшины Ли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удостоился его внимания и заставил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рошу, иди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 улыбкой, роскошно одетый юноша с часами Патек Филиппа на запястье, находившийся позади старика, это случаем не Лин Чжуэн, тот самый человек, которого Е Фэн виде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ончжуэна сопровождал он. Хоть он и был лишь Саншао Лин Клана, его звания Лин было достаточно чтобы заставить людей Яньцзин вздрагивать при нем. Не говоря уже о присутствии и старика Линь, что значительно удвоило их власть. (Саншао-трет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ы других комнат, молча приветствуя, стояли в дверях. Очевидно, эти люди обладали высоким социальным статусом, раз могли себе позволить прийти в ресторан Чженченг, чтобы поесть. Для них было достаточно и взгляда, чтобы узнать старик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яо, только что ты получил команду в м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подошел к Мяо Чженцзян и похлопал его по плеч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яо Чженцзян имел связь с Кланом Линь в рамках боевых искусств, в то время как Старейшина Линь контактировал со Средним Кланом. Оба клана не состояли в гармоничных отношениях. Тем не менее, разница между уровнями обоих кланов была слишком велика. Мяо Чженцзян не проронил и нескольких слов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яо Чженцзян перестал говорить ерунду, он холодно посмотрел в сторону Е Фэна, затем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ый тигр был приручен Старейшиной Линь, так еще и настолько легко. (Ожесточенный тигр=Храбры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неподвижно стоял, вспоминая лицо всего несколько минут назад свирепого Мяо Чженцзян. Он подумал что однажды в будущем обязательно обратит внимание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 свой взгляд на Старика Линь и Линь Чжуэн, он слегка сморщил брови и нахмурился. Он никогда бы не подумал, пологаться на Линь Клан в решении его проблем, однако он был ошеломлен внезапным появлением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что стоял позади Е Фэна, наконец вздохнув с облегчением подумал, с самого начала Маленький Е заключил договоренность со Стариком Линь, неожиданно ради него Старик Линь пришел сюда лично, разве это не удивительно? Также пузатый начальник суб-бюро общественной безопасности посчитал, что это Е Фэн позвал Линь Хончжуэна, чтобы тот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Мэнхань, которая также стояла рядом с Е Фэном, чувствовала некоторые опасения. Она не знала Старика Линь, но хорошо знала Линь Чжуэна, который был известен как сын богатого человека и плэйбоя Яньцзин. Тем не менее судя по реакции окружающих людей, Су Мэнхань догадывалась какого статуса являлся Старик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не имела ни малейшего представления о том что привело сюда Старейшину Линь, если его интересовал Е Фэн, то.....она просто не смела представить какими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в сторон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указав Обезображенному человеку сохранять оружия. Так как он знал, пока Господин Линь находится здесь, никто не посмеет сделать или сказ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неохотно, но все же Е Фэн вынужден был признать, что таким образом многое решится гладко и легко. Су Синьчан, Се Клан, Небесный Змеиный Клан.......теперь никто не осмелился бы конфликтовать с ним. В глазах Старика Линь, он был потенциальным мужем его внучки. Конечно же, в независимости был ли он готов признать это или нет, для Е Фэна это было уже совсем друг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увидя сигнал Е Фэна, наконец отдал приказ людям Небесного Змеиного Клана немедленно отойти и встать за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 Клана и солдаты также собрались вместе. Все они были очень изумлены. Сохраняя неопределенное выражение лица, они смотрели на Господина Линь, постепенно приближаясь друг к другу. Кроме того, с каждой секундой становились все более нервными. Даже буйная Се Мин стояла молча, не смея произнести ни малейш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ь постепенно приближался к ним, одновременно, Е Фэн почувствовал как меняется атмосфера, и даж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глядел твердым, хотя в настоящий момент, он не знал ничего о существовании Бога, но все же он чувствовал смутное дыхание каждого от присутств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ончжуэн был не один, старика окружали защищающие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Фэну стало понятно, почему Линь Хончжуэн и Линь Чжуэн осмелились так близко подойти к вооруженной преступной груп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ремя шло очень медленно, хоть это и занимало мгновение пройти Линю Хончжуэну весь путь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Это наша первая встреча, вы зн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тихо спросил Линь Хончжуэн, остановившись на расстоянии трех метров о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инь Хончжу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него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люди стояли полностью пораженные, этот мальчик обратился к нему по имени, почти как обхаживая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сподин Линь говорил с ним так вежливо, это звучало, будто они были давними друзьями, не было ли это так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Не думайте, что вы внук старого друга деда, как вы можете быть настолько неуважительны к старшим и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ь сердито посмотрел в сторону Е Фэна. Он уже знал его личность, но это его не волновало. Вдруг его ударила мысль о том, что этот мальчик, Е Фэн, был ему знаком, но где же он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ой дед представил тебя мн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тал спорить с ним, он просто объяснился перед ним, даже не глядя в сторону Линь Чжу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стоит беспокоиться. Старик в свое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вовсе не был зол на Е Фэна, он даже посмеялся, в его глазах читалась малость похвалы за него. Видел ли он когда-нибудь такого рода молодого человека? Что ж, в наше время, молодые люди были очень разные, каждый раз когда они встречались с ним, обращались лишь как к императору. По внешнему виду Старейшины, было видно, что он имел лестное впечатление о Е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отношение Линь Хончжуэна, возвысило Е Фэна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Е Фэн оказался внуком старого друга Господина Линя! Более того, отношения Господина Линя и его старого друга были значительно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Мэнхань, которая все еще крепко держала Е Фэн за руку, вдруг приняло недоверие. Действительно ли Е Фэн был приверженцем Клана Линь? Поистине немыслимо! Не удивительно почему он всегда был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довольно ущипнула его, почему он не сказал ей такую важную вещь, это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стоял позади Е Фэна в шоке. Е Фэн, который изначально был боссом его банды, действительно имел такие хорошие отношения с таким великим человеком как Господин Линь? Благ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не было желания расти и расширять Небесное Змеиное Объединение, сейчас он хотел лишь одного - разыскать мечника, что изуродовал его лицо 10 лет тому назад, и отомстить ему. Очевидно одно, более значительное происхождение Е Фэна, тем более благоприятная ситуация для Обезображенного человека в достижении цел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уб-бюро общественной безопасности Яньцзин, Лю Лихуи, был чрезвычайно возбужден. Он был готов танцевать. На этот раз он не про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несколько человек были восторженны. в то время как с другой стороны мало кто го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их людей как Су Синьчан, Се Пингхуи, Се Ченгья и Се Мин все больше и больше напрягали такие хорошие отношения Старейшины Линь и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54 глава. Он не достоин м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ние-единственное, что чувствовал Су Синьчан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Е Фэн мог быть связан с Линь Кланом, если бы он знал об этом раньше, то с самого начала придерживался дружеских отношений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родство со Старейшин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Синьчана были смешанные чувства, как он мог упустить такую важную вещь, когда он так тщательно расследовал каждую мелочь связанную с жизнью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будучи абсолютным противником Е Фэна, он узнал о его связи с Линь Кланом! Если с начала он поддерживал Е Фэна и Су Мэнхань, то сейчас ему оставалось смотреть как Се Клан подмигив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м мире не было такого рода препаратов, которые могли бы искоренить "сожаление". Су Синьчан по собственной воле поступил так, у него не было возможных вариантов, кроме как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е заметить выражение лица людей Се Клана. Их лица проявляли очень красочное выражение из-за происходя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не имели ничего общего с Е Фэном. Это произошло случайно когда Су Мэнхань пришла вместе с ним. Они лишь противостояли Су Мэнхань, но Е Фэн автоматически был вовлечен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инство из них были напуганы, так как только минуту назад Се Мин оскорбила Су Мэнхань, теперь же она сама сожалела о сказанном ею ранее, что было действительно очень низким поступком. Она оскорбила ее, так как не имела ни малейшего представления насколько сильной может быть противоположная сторона, сейчас и Се Мин, и люди Се клана думали, не слишком ли жестоко обошлась с ней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лишь мысли о том что она вызвала Е Фэну много неприятностей, заставляли Се Мин беспокоиться. Не говоря уже о пощечине Е Фэна, могла бы она закрыть глаза если бы он поступил также снова в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Е Фэн имел сейчас большую поддержку в лице Старейшины Линь. Всего нескольких слов Старейшины Линь, было бы достаточно для того чтобы уничтожить существование так называемого второсортного семейства "Се Клан". Они даже не стоят сравнения с Линь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енная карточка Се Ченгья упала вниз, ибо он видел как Старик Линь крикнул Мяо Чженцзян, чтобы тот вывел свою полицейскую группу. Он знал, что в этим делом теперь займется и Старик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е Пингхуи внезапно упало. Будучи чиновником и не глупым человеком он понимал насколько силен Лин Клан, также имел очень хорошее представление о текущей ситуации, которая честно говоря не так уж и благоприятная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Фэна, который стоял перед ним в очень спокойной и сдержанной форме. Глубоко в сердце он сильнее возненавидел этого мальчишку за то, что последний так тщательно скрывал эту тайну, ведь даже расследование которое совместно провели Се Клан и группа Су Шен, не смогла обнаружить его связь с Лин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е Пингхуи, поздравляю Старейшину Лин с сегодняшним днем рождения, Всего наилучшего Вам в этот день, пусть Бог благословит вас и даст вам много счастья, долголетия сравнимого с громадностью Вост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е Пингхуи первым взял на себя инициативу, чтобы поздравить Старика Линь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старею день за днем, а вы молодежь, возвращайтесь и делайте то что должны де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руку произнес это Старик Лин, с целью освободить Се Пингхуи от дальнейших действий, так как он хотел продолжить разговор. С его слов, все подразумевали, что он не спросит с них за сегодняшн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Су Пингхуи, Су Синьчан и весь Се Клан почувствовали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Лин обратил внимание на Су Мэнхань, которая все также не отпускала руки Е Фэна. Заинтересовавшись Старик Линь спросил у Е Фэн: "Племянник, она твоя подруга, не так ли? Почему ты не знакоми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у Мэнхань, мгновенно покраснела, из неловкости она сжала свои губы, что сделало ее несравненно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хотел было выйти вперед, чтобы представиться отцом Су Мэнхань, но в последний момент не решил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она моя подруга, откуда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ему, Е Фэн посмотрел Су Синьчану прямо в глаза, и подумал, что довольно скоро он узнает, какова будет реакция Старейшины на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заставить их расстаться, а затем объявить о браке своей внучки с ним? Если впечатление Линь Клана было настолько сильным в Яньцзин, то это было бы вполне нормально для старика, чтобы с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противоположная сторона заставит его расстаться с ней, он не допустит этого. Он никогда не позволит ей уйти, так как признал Су Мэнхань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вушка необычайно красива! Любовь молодых людей должна быть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Хочжуэн больше не проронил ни слова, он лишь смотрел в глаза Е Фэна, которые были больше чем просто предмет размышления, больше чем оттенок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ончжуэн мог видеть сквозь скрытый смысл выражения Е Фэна, он думал что Е Фэн мог игнорировать его внучку Лин Шицин, так же как мог настаивать на любви с другой девушкой. Этот дух действительно достоин похвалы, он довольно отличался от других обычны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 Шицин была очень известной девушкой, она была признана совершенной богиней Яньцзин. Лин Хочжуэн сомневался, что Е Фэн все еще не видел Лин Шицин, по крайней мере он должен был увидеть ее по фотограф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Фэн даже немного не был заинтересован в Лин Шицин, но больше Старик Лин не хотел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ончжуэн тайно вздыхал в сердце, что если даже он по достоинству оценил решительность Е Фэна, старик Е Вэнь Тянь уж точно не думает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 четко знал что Е Вэнь Тянь хотел сделать свою внучку невесткой Е Клана. В этом вопросе никто не сможет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йчас, эти двое влюбленных могли лишь полагать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осподин Лин, у вас есть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другая сторона ничего не упоминала о Лин Шицин, поэтому и затрону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т, я пришел сюда, чтобы увидеть стар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ончжуэн слабо улыбнулся, он хотел было что-то сказать Лин Чжуэну, но тот вдруг встал и указав пальцем на Е Фэна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ты тот ненормальный которого я виде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аншао наконец вспомнил откуда ему знаком Е Фэн. В последний раз он видел его в магазине Уши Антик! Это он разбил его белую рыбу Инь Ян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ончжуэн на мгновение пораженно застыл, Е Фэн и его внук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гновенно посмотрел на него, он не знал почему Лин Саншао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сломал белую Инь Ян рыбу, которую я выбрал специально для м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уэн злобно смотрел на Е Фэн: "Ты хотя бы знал, что это был мой собственный любим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И это не я разбил твой античный кусок, если хочешь знать кто это сделал, спроси у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они сказали что это ты врезался в них, тем самым разбив античный кусок,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лся Лин Чжу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же если я толкнул и тем самым разбил его, наверняка дядя Ои заплатил вам тройную компенсацию, что ты никак не отста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улыбнулся, этот парень был слишком необуз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ммм...хорошо...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жуэн, хотел было сказать что-то резкое, но мысль о том, что за происходящим наблюдал его дед, остановила его, но он не собирался сдаваться и просто так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смотрев на Е Фэна, в конце концов он сделал шаг назад и сказал Лин Хончжуэн: "Дедушка, этот парень не достоин моей старшей сестр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бимый внук, Лин Чжуэн, раньше всех остальных узнал о том, что его сестра была нареченна к существу под названием Е Фэн. Но он не ожидал, что Е Фэном окажется, тот злой парень из антиквар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просто замер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аслуживает его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ли это, что Господин Лин был полон решимости, что его внучке суждено быть с Е Фэном? Кроме того сейчас, когда Лин Чжуэн упомянул о своей старшей сестре, которая была не замужем. Из этого можно понять, о ком идет речь, о ни о ком ином как красавице номер 1 города Яньцзин-Лин Шин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55 глава. Стали известны захватыва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Чжуэн были брошены в толпу, как мощ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зрыв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ервым почувствовал накал его слов, в то время как в сердце Су Мэнхань, все еще плотно держащая его руку, эти слова обрушили несравнимо могучие волны, сила которых не уступала даже 12-уровневому тайф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им то образом Е Фэн был связан с мисс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Мэнхань вдруг побледнело, если бы была любая другая красивая женщина, она была бы хоть немного уверенна, но так как противницей являлась Лин Шицин, дело обстоя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самой красивой девушкой в школе, Су Мэнхань, проигрывала взрослой и величественной Лин Шицин. Кроме того, Мисс Лин была девушкой семьи, уровень которой был намного выше происхождени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Xiaohua-самая красивая девушка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знаю кто ваш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Затем обратился к Лин Хончжуэн: "Господин Лин, с вашего позволения могу я попросить вас уйти. Спасибо, что пришли увидеть меня, но я не привет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ые им слова, конечно же предназначались Лин Чжуэн, Саншао Ли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парень несет бред, ничего еще даже н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ончжуэн кинул взгляд Лин Чжуэн, давая понять что тот не должен был говорить об этом перед другими, но как бы то ни было, минуту назад перед большим количеством людей в этом отеле, из его рта выскользнула очень важная и конфиденциа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ин не отрицал полностью слова Лин Чжуэн, но в итоге он лишь пытался действовать обратно. Тем не менее, что бы он сейчас ни сказал касаемо этого дела, не имело значения, это был его лучший метод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Чжуэн заметил не одобряющий взгляд деда, вдруг осознав свою ошибку, не смел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й племянник Е хочет этого, мне остается лишь попроща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 Хончжуэн, охватил толпу выражением был ли скрытый смысл которого ясен всем или нет. Что касается новости, Старик Лин никогда не простит, если хотя бы кто-то из присутствующих когда-либо пробол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молодая барышня Лин Клана, Лин Шицин, могла выйти замуж лишь за того, кто был бы способен повлиять на политическую форму в ближайшие десять или двадцать лет. Это будет абсолютно сенсационной темой для обсуждения по всей стране, если данный вопрос распространится в обществе. Именно по этой причине, Лин Хончжуэн не хотел заявлять о браке Лин Шицин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присутствующих стояли в холодном поту, находившийся среди них Су Синьчан был очень напряжен, так как его дочь, Су Мэнхань, все еще была с Е Фэном, не будут ли люди судачить о том что он выхватил зятя Ли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чье настроение невероятно упало, сейчас было более страшно чем тревожно, и все это от происхождения Е Фэна! Теперь Е Фэн для него был подобен всемогущему Богу, и если у него будет возможность остаться с ним наедине, несомненно, он отнесется к нему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Хончжуэн обернулся, чтобы уйти, Лин Чжуэн поспешно последовал за ним опустив голову как ребенок совершивший ошибку, он не смел произнести ни одного слова. Перед всеми другими Лин Чжуэн был как император, в то время как для Лин Хончжуэн он был просто хорош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 что случилось моментом ранее было лишь случайной ошибкой, Лин Хончжуэн не мог обвинить или упрекнуть его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глаза Е Фэна смотрели на уходящего Лин Чжуэн, по его мнению, этот Лин Саншао, не казался настолько поверхностным, это значило, что тот намеренно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ела было много свидетелей, даже Лин Хончжуэн не может гарантировать, что этот слух не будет распространен. Но самым важным было то, что даже если все эти люди не осмелятся говорить об этом, придет время, и Лин Чжуэн сам распространит эту новость, но никто даже и не подумает подозр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ные мысли, обма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рочно эта новость будет распространена, тогда Е Фэн станет понятно что это несет за собой. Так как Лин Шицин была настолько привлекательной, выдающейся и красивой, вероятно, преследователей стан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завтра, то возможно вскоре нагрянет куча поклонников Лин Шицин, жаждущие найти и побеспоко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фэн был готов сопротивляться с неприятностями любыми доступными способами. Хотя он и не беспокоился о неприятностях, сердце его не спокойно относительно острого и коварного плана Лин Чжу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кинув голову Е фэн увидел обиженную Су Мэнхань, она выглядела очень несчастной, на ее лице не было даже легкой улыбки. Дотронувшись до ее головы, Е фэн сказал: "Ты думаешь об этом? Поверь, я действительно не знаю его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отошла в сторону сказав: "И не стыдно тебе, ты скрывал от меня свою связь с Лин Кланом, ведь это так важно, но ты никогда не говорил мне, ты никогда не заботил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эта маленькая девочка начала показывать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огда не знал, как поступать в такого рода ситуации, это могло лишь смутить его, затем он сказал: "Что сделать, чтобы ты повер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ешь, если Лин Шицин прид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ающе спросила его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могу сделать, ведь я даже не зн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видев, ты полюб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на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ошеломлен, о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это может быть невозможным, когда она настолько привлекательная, высокая, и с высококлассной семьи, к тому же она является президентом университетского студенческого совета, очевидно, ее способность управления уди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чала приводить в свет различные преимущества своей будущей конкур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бещаю тебе не говорить с ней, если мы даже столкнемся друг с другом в будущ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беспомощным, у него не оставалось никакого выбора кроме как сказать это, но эта маленькая девочка снова и снова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ы так сказал, я тебя не заставля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улыбка появилась на лице Су Мэнхань, когда Е Фэн кивнул е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ве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как видишь я по прежнему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конец была довольна его ответами, перестав капри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люди увидели, как Су Мэнхань говорила с Е Фэном таким образом, их пробил пот. Им очень повезло поскольку они не знали Е Фэна с самого начала, но сейчас, когда тайное стало явным, эта маленькая девочка действительно была такой самонадеянной раз говорила с ним таким тоном, неужели она совсем не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есть разница между Су Мэнхань и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статус Е Фэна или его происхождение, ее не беспокоили подобные вещи. Единственное что ее беспокоило был сам Е Фэн, если бы Е фэн был человеком, способный использовать доверие людей ради силы и власти, он бы никогда не удостои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мотрите? Или же вы хотите поссориться с Е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озади Е Фэн, наполненный гордостью Лю Лихуи, вдруг закричал на группу людей С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сейчас Се Клан и другие люди противостоять Е Фэну? До этого времени они не знали почему Лю Лихуи называл Е Фэн "Шао". Но сейчас они все понимали, этот подлый, толстый человек изначально знал о тайн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кричала одна лишь Се Мин, не смея скрыть своей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и Су Мэнхань, и Е Фэн развернулись, чтобы посмотреть на нее. Это напомнило Су Мэнхань обо всех плохих вещах Се Мин, направленных в ее сторону. Теперь на ее лице застыло испуган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56 глава. Чжу Бэйняу, Расхититель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ончжуэн уже покинул место со своим внуком, но шок, порожденный его присутствием, все еще не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шао, я должен извини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 Мин обратилась к Е Фэну, эта язвительная и злая женщина наконец решилась на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ее сильно накрашенное макияжем лицо, он знал что это так называемая издевательство над слабым и боязнь перед сильным. В мире бессмертных он повстречал бесчисленное количество таких людей, что даже как-то уст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ваши извинения, если вы действительно хотите извиниться, то извинитесь перед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Е Фэн посмотрел в сторону Су Мэнхань, и подумал, что пришло время, наконец, этой маленькой девочке выплеснуть свои обиды, которые она испытывала уж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звиняться, какие бы ни были между нами обиды, отныне их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холодно произнесла Су Мэнхань. Ее желание было твердым, сегодня во второй половине дня, Су Синьчан принял решение выбрать Се Мин, с тех пор Су Мэнхань твердо решила не возвращаться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ротивоположная сторона была готова извиниться перед ней, она не была готова принять это. Она вынесла более десяти лет полные обид и несправедливости, разве одно извинение могло воспол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прочитал в выражении лица своей дочери, что уже слишком поздно говорить ей что-либо, чтобы признать ее. О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айте разберем ситуацию с автомобильной аварией, произошедшей с ее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сколько не интересовал бред противоположной стороны, поэтому он спросил прямо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время нести ерунду с противоположной стороной, то он бы лучше вернулся и потратил его на обучение культивации, чтобы увеличить свою силу. Он имел четкое понимание того, что ни Лин Клан, ни Е Вэнь Тянь не являлись его козырем, а являлся козырем его статус в качестве культиватора. До тех пор пока его сила будет продолжать расти, он сможет противостоять всему, даже если в будущем Лин Клан и Дракон Клан совместно выйдут против него, он сможет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ганы власти, перед ошеломляющей силой казались плывущи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просил об аварии, из-за признательност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о важно для Се Мин, но она не была готова признавать свою вину, ибо никто бы не захотел провести остаток жизни в тюрьме из-за чьего-то подстрек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заметил ее панику, из страха Се Мин покачав головой сказала: "По правде говоря, мы не имеем ничего общего с этим делом, я не сошла с ума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затем поднял голову и посмотрел на этих четверых людей: Се Пингхуи, Се Мин, Се Ченгья и Су Синьчана. За исключением Се Пингхуи, который выглядел более спокойно, трое из них выглядели несколько сомнительно и нервно, тогда Е Фэн все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оположная сторона упорно отказывалась признавать это, Е Фэн все сильнее хотел расследовать дело до истины. Как практикующий культивацию, он больше не мог участвовать в этом деле, изначально этим должна заниматься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еще закон в этом мире, Е Фэн подумал позволить расследовать это дело Су Мэнхань, а также в процессе расследования ей бы помогло Небесное Змеиное Объединение. Появилась возможность узнать правду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их расследование не увенчается успехом, они будут ждать пока Е Фэн не достигнет достаточного уровня для использования "гипноза" над Су Синьчаном и Се Мин, чтобы вытащить из них правду. Это был один из приемов Бессмертных, который обычно использовался в борьбе с обычными людьми, чтобы получ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Обезображенный Человек, пойде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у Мэнхань, Е Фэн позвал Обезображенного Человека, так как хотел сказать ему, чтобы Небесное Змеиное Объединение помогло Су Мэнхань в расследовании дела автомобильной аварии с участием ее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зображенный Человек начал звать своих людей, вдруг зазвонил телефон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обильный телефон, на экране высветилось "Ои Би", позвав Су Мэнхань и Обезображенного человека, он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ж,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дж= О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дразн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кое-что серьезное, Младший Би, скорее приходи в наш антикварный магазин, расхититель гробниц, Чжу Бэйняу, прямо сейчас в наше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и Би бы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услышал об этом, его выражение лица резко изменилось, все его чувства мгновенно улетучились! Вдруг он вспомнил те семь картин этой слегка узнаваемой формы, этих длинных волос и ягодиц неземной фигуры. Не так давно эта фигура была замечена на территории гробниц династии Шань в горах Чанб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влекшийся Е Фэн поспешно крикнул в трубку: "Я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 поняв остроту ситуации, он может броситься назад к горам Чайб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л Ои Би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постарайтесь задержать его до м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Е Фэн незамедлительн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мнения возникли в сознании Су Мэнхань, выражение лица Е Фэна показалось ей таким же как и во второй половине дня. Что его так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никло что-то срочно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убоко задумался на мгновение, его взгляд был гордым, затем, после глубокого размышления, он обратился к Су Мэнхань и Обезображенному Человеку: "Я покину Яньцзин на некоторое время, конкретно не могу сказать на сколько. Обезображенный Человек и Чжао Убэй будут сопровождать меня в этой поездке, поэтому назначьте кого-нибудь из небесного Змеиного Объединения ответственным за расследование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Е Фэн поразило Обезображенного Человека, и он застыл на месте на мгновени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поездку, которая находится далеко от моего дома, не думаешь ли ты что через неделю умрешь от этого яда, так что для тебя будет лучше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 на него Е Фэн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как один из трех лучших лидеров банды Яньцзин, обладал очень гибким умом, он быстро понял что пытался сказать ему Е Фэн. Определенно возникло срочное дело, которое требовало решения Е Фэна, к тому же это произошло далеко за пределами Яньцзин. Этот вопрос казался достаточ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еко собрался? А как же школа, как ты знаешь, совсем скоро вступительные экзамены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несколько взволнована, очевидно. она не одобряла внезапного решения Е Фэна. Кроме того, отношения между ними только начали развиваться, она не хотела так скоро расста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данное дело гораздо важнее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ее лицо, это несколько расстроило его, но так как это дело было связано с Су Фейянг, он не мог просто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к Су Мэнхань совершенно отличались от чувств с мастеру Су Фейянг. В случае Су Мэнхань, он любил ее, был привязан к ней, хотел защищать ее любой ценой, что насчет его красивой женщины мастера, Су Фейянг, он просто восхищался ею, боготворил ее, и сейчас, в сложившейся ситуации он очень беспокои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разрыв Е Фэна и Су Фейянг был очень большим, поэтому он никогда не осмелится раскрыть ей свои чувства, которые он воспринимал как восхищение. Это чувство было все еще там,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у, я и мой младший кузен должны отлучиться на некоторое время, до тех пор я передаю вам полномочия по управлению всеми вопросами, связанными с наш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вадратным лицом сказал упавшим голосом: "Мы будем как обычно заниматься делами нашей банды. Кроме того, обеспечим безопасность Госпожи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Сон Ху, которого Е Фэн видел на железнодорожном вокзале Яньцзин в лице лидера банды, также он присутствовал на поезде как дядя в вестерн стиле одетой молодежи. С большим уважением он посмотрел в сторону Е Фэна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безображенный Человек вплотную подошел к Сон Ху и наклонившись к его уху прошептал: "Если нам не удастся вернуться к началу следующего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у знал, что он говорит о новом лекарстве, и не колебляс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тревоги и беспокойства Су Мэнхань застыла на месте. У нее было ощущение, что в этой поездке, Е Фэну предстоит противостоять многим сложным проблемам. Не повлияет ли предстоящая поездка на их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57 глава. Представительная бриллиантов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остановился, услышав позади голо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ся и улыбнулся глядя на нее: "Небесное Змеиное Объединение поможет тебе в расследовании автомобильной аварии, не волнуйся,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он Ху, человека с квадра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м тоном ответил Сон Ху, теперь, в отсутствие Обезображенного Человека, он был временно назначен боссом Небесного Змеиного Объединения. Это было его об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о кивнула головой Су Мэнхань, ее блестящие и полупрозрачные глаза снова и снова сверкали, наконец он не смогла сдержать себя и побежала прямо на Е Фэна, полностью игнорируя окружающих людей, которые наблюдали за ними, окутав его руками она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ягкое, теплое, ароматное тело прикоснулось к груди Е Фэна, что внезапно сделало его немного импульсивным, было бы возможным просто стоять вот так с ней бесконечно и не вспоминать про Мир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лишь мимолетная мысль, сейчас он любой ценой должен узнать о местонахождении Су Фейянг. Он не мог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ело не имеет большого значения, просто спокойно жи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хлопал ее по плечу, попытавшись успокоить ее этими мягкими и нежными словами, затем, наконец, посмотрев на ее нежное лицо, сохранил ее взгляд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вернулся, чтобы уйти, в то время Су Мэнхань нетерпеливо подняла голову, увидеть его у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с ним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стоял рядом, его искаженное лицо расплылось в улыбке, сказав это Су Мэнхань, он поспешил за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бей уже ждал их за пределами ресторана, они спустились вниз по лестнице. Люди находящиеся сверху все еще смотрели на спускавшихся Е Фэна и Обезображенного Человека озадач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внезапно покинул это место, почему он не взял с собой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Синьчан немедленно подбежал к ней и спросил: "Мэнхан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я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тветила Су Мэнхань, услышав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Е, отправляйте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у, одетый в костюм западного стиля, увидев приближающегося к Су Мэнхань Су Синьчана, сразу же заблокировал ему путь, дабы противоположная сторона не смогла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он посмотрел вслед уходящим Е Фэну и Обезображенному Человеку, его глаза стран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кивнула, сейчас, когда Е Фэн ушел, ее не интересовали Су Синьчан и все окружающие, тогда человек Небесного Змеиного Объединения взял инициативу в свои руки и защи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более склонна доверять этому человеку, чем любому другому, кроме того Небесное Змеиное Объединение очень почтительно относилось к Е Фэну. Стоит сказать, что Е Фэн был не только двоюродным братом покровителя Небесного Змеиного Объединения, а также имел связь с Лин Кланом. Поэтому она была уверенна, что никто не осмелиться как-то обидеть Е Фэна, зная о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у дал знак своим людям, чтобы те собрали оружия и сопроводил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хотел было обратиться к Су Мэнхань, но в итоге ничего не смог вымол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хуи улыбаясь похлопал по плечу Су Синьчана, и также покинул помещение. Он не знал что за срочное дело возникло у Е Фэна, но считал что его сегодняшний поступок должно быть сохранился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о умно, играть в хорошие отношения с Е Фэном, который обладал такой высокой силой и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остались лишь люди Се Клана, Су Синьчан стоял весь угнетенный, сегодняшнее появление Господина Лин очень потряс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чан, насчет этого дела, мне ничего не остается кроме как сказать тебе, что ты понесешь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е Пингхуи, кашлянул и сказал это Су Синьч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даже и не представлял каким может оказаться происхождение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выскочила Се Мин. Указав на Су Синьчана, она прокричала: "Вы обвиняете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немного расстроился, его обругал "его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сказал Се Пингхуи: "Неважно как, но на этот раз мы обидели Лин Клан города Яньцзин, поэтому возможно, чтобы загладить вину нам придется продать некоторую часть акций компании Су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у Синьчан мгновенно понял намерения противоположной стороны, его лицо вдруг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заявлением Се Пингхуи имел ввиду что Су Синьчан должен продать часть своих акций группы Су Шэн Лин Клану по низким ценам! Естественно эти акции должны быть собственноручно проданы самим Су Синьчаном. Неважно какую часть группы, но из них большинство находились под руководством Се Клана. Су Синьчан ничего не оставалось кроме как продать сво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 Клана, Су Шэн группа, была лишь частью промышленности, в то время как для Су Синьчана это было всем. Он имел очень ограниченное число акций на руках, поэтому продавая их, он лишится и власти, и влияния в компании Су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означало, что его социальный статус и богатство просто исп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 фойе отеля, Обезображенный Человек и Е Фэн, столкнулись с менеджером ресторана Чжин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молодой человек в очках, с доброй внешностью, одетый в костюм западного стиля и галстук, его плечи немного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ообщил о произошедшем инциденте главному начальнику ресторана, но сам начальник не осмелился показаться. Можно представить насколько сильно произошедшее сегодня событие повлияет на статус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лько минуту назад, большое количество полицейских находилось здесь, это конечно же было не для шоу, ведь так? Также было очень много людей преступного мира, но ни один из них не был пойман копами, в конце концов не пришли же сюда полицейские чтобы прос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ыл очень подавлен, но не смел показывать этого. Когда он увидел приближающихся Обезображенного Человека и Е Фэна, он должен был улыбаться как ни в чем ни бывало, что еще больше угнет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подождит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вежливее попытался остановить их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Е Фэн. Теперь, когда Чжу Бэйняу, расхититель гробниц, был в антикварном магазине, он не хотел терят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ропимся, 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не мог быть таким вежливым как Е Фэн, его лицо стало свирепым и он ярост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азалось уже не мог этого терпеть, но все же от страха отступил на два шага назад, подняв руку с целью вытереть пот со лба, он начал объяснять: "Наш ресторан в настоящее время готовит для вас представительную бриллиантовую карточку, Господин Е Фэн, позже вы можете воспользоваться с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меня нет времен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менеджеру, он поспешно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стер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поразило менеджера, кто был этот молодой человек? ресторан Чжинченг считался одним из лучших в Яньцзин. Однако, давая ему бриллиантовую представительную карту, его нисколько не интересовало, почему он не хо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чешь дать карту, то дай ее девушке, которая появится вслед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тя обратившись к нему, Е Фэн сказал это так как увидел выходящих из лифта Су Мэнхань и Со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емного замешкался. Но ведь босс приказал ему сдать карту Е Фэн, если приказ босса не будет исполнен, его должность менеджера станет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отдать ее Господину Е, она там,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а него обезображенный Человек, делая вид будто он случайно кричал на него, но на самом деле он пытался указать на Су Мэнхань. После чего он ушел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нял, что эта чистая красота перед ним-девушка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ограниченное количество людей удостоившихся бриллиантовой представитель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 мгновение застыла на месте, получив карту. Даже ее отец, Су Синьчан, обладал лишь серебряной картой, что в разы ниже бриллиан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чувствовала, что разрыв между ней и Е Фэном был невероятно огром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58 глава. Молодая барышня Ло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инул отель, в конце концов он дал поручение Ои Би задержать расхитителя гробниц на некоторое время. Тем временем Чжао Убэй также доставил его обратно в 'Цинфэн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максимально быстро переоделся, и прежде чем замаскироваться в Мо Юджи он снял маску и спрятал в свое запазухе, после, упаковав все свои продукты по-одному, наконец вышел из виллы и сел в БМ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могли бы вы организовать SUV (Спортивный внедор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здесь Е Фэн хотел сказать-организовать 'внедор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машину, Е Фэн моментально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кивнул головой и сказал это в груб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орожно посмотрел на Обезображенного Человека и Чжао Убэя. Обычно Обезображенный Человек не называл его 'старший брат Е' перед членами Небесного Змеиного Объединения, так как перед ними он был младшим двоюродным братом. Но почему же он назвал его так перед Чжао Уб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старший брат Е, Чжао мой племянник, он приехал из моей деревни, он знает что ты мне не двоюрод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смущением объяснил Обезображенный Человек поче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едленно кивнул: "В моей голове мелькнула мысль, что никто не поверит в то что я твой младший двоюродный брат. Неважно, во всяком случае води машину и проинформируй своих людей, чтобы подготовили междугородный внедорожник, должен сказать, путь нам предстоит не бл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МВ не подлежит дорогам Чайбаньшань, следовательно, без внедорожника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кварный магазин находился не очень далеко от Цинфэн парка. Несмотря на то что на улице было достаточно темно, но так как Чжао Убэй был высококлассным водителем,он не тратил много времени в дороге. Очень скоро БМВ остановился недалеко от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 машине,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машины и направился к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газин не работал в данное время суток, был ярко освещен. Издалека Е Фэн заметил у входа Ои Би, казалось, он ждал кого-то с очень тревожным видом, его белые волосы бросались в глаза при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ж, наконец-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и издалека поздоровался с Ои Би, он всегда так беззаботно чувствовал себя в его компании, они были почти как близк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лый Би, ты слишком медлишь, быстрее заходи внутрь, мой отец беседует с этим парн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и Би увидел Е Фэна под светом фонаря, он быстро поздоровался с ним, и когда Е Фэн подошел ближе, то прошептал: "Этот парень хочет занять деньги, если у тебя есть деньги, то этим все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и искренне поблагодарил его. Кто еще мог помочь ему в Мире Бессмертных, помимо его мастера Су Фейя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чувствовал эту заботу и преданность Ои Би, почти так же как и от отца, естественно, лишь благоприятные впечатления оставали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енка, а теперь поторопис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о сказал Ои Би за его медлительность, затем, повернув голову, он посмотрел на припаркованный БМВ, он знал, что Е Фэн сильно изменился в последнее время, лишь для того чтобы приехать сюда он использовал БМВ, что было весьма удивительно. Тем не менее не было никакой необходимости думать о деньгах, которые он мог занять этому 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шел вместе с Е Фэном, так как был ответственен за лобби, пока его отец обсуждал служебные дела в зале. Несмотря на то что персонал лобби был не так активен, как персонал зала, но если же они соединяли силы вместе, то совместными усилиями формировали большое состояние, поэтому они не имели права пренебрег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вошел в зал, он увидел возле окна дисплея спорящих о чем-то Ои А и рядом маленького, тонкого человека. Атмосфера была напря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и,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здоровавшись с ним, Е Фэн начал осматривать этого тонкого и маленького человека, он заметил, что противоположная сторона была одета в темно-синие хорошие ткани, казался немного старым, с парой хитрых глаз, по сравнению с тем лукавым, худым человеком с последней выставки организованной Дракон Кланом, этот выглядел более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тот самый расхититель гробниц,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на него посмотрел и заметил, что его взгляд был явно расторопным, жестикуляция плавной и естественной, что личность его излучала слабый отпечаток особого рода очарования, что внушало Е Фэну абсолютную особенность дан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эн? Как хорошо. Кстати, это Чжао Бэйняу, он немедленно собирается к горам Чайб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и А увидел Е Фэна, что-то мелькнуло в его голове, и он сразу же захотел познакомить его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у Бэйняу поднял руку, дабы предотвратить знакомство и дальнейшее продолжение общения, затем наклонив голову он посмотрел в сторону Е Фэна, его зрачки вращ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емного резким, но это не звучало грубо, можно сказать, это звучало очень остро, обидно, его голос был способен заставить людей 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зовут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у Бэйняу поразился, так как узнал личность Е Фэна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этот парень был определенно из Мира Боевых Искусств Китая, он признал его как внука Е Вэнь Тянь, так как в этом мире Е Фэн не был очень знаменит, и никто другой не смог бы узнать его, как это случило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я личность не имеет знач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с улыбкой: "Важно то что я могу вам помочь, так же как и вы можете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10 миллионов, вы можете 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у Бэйняу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ответил с мягкой улыбкой: "Но взамен вы отведете меня в то место, которое посетили последним - гробница в горах Чайб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ни малейшего представления о том, имело ли Небесное Змеиное Объединение такое большое количество денежных средств в распоряжении или нет, тем не менее, в складе казино Тяньхуа, имелось какое-то количество денег, Обезображенному Человеку не составит труда прин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должны быть потрачены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ращился Чжу: "Вы хотите в горы Чайбаньшань не ради телепатичес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 Фэн нахмурившись, хотя он и не знал что это за 'телепатическая трава', но ему было слишком лень думать об этом. Он лишь хотел попасть на территорию гробницы Династии Шан в горе Чайбаньшань, чтобы исследовать следы Су Фейя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ы собираетесь т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много бдительным, спросил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что вы собираетесь делать с 10 миллионами, поэтому, думаю и вас не должна интересовать цель моих дел в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добавил: "Можете расслабиться, я понятия не имею о какой 'телепатической траве' вы говорили, куда вы только не пойдете, я буду следовать за вами, но вы должны привести меня к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и маленькое лицо Чжу Бэйняу нахмурилось, задумавшись, наконец, он сказал: "Хорошо, будем считать это за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обница являлась опасным место, его опыт позволял привести Е Фэна без проблем. Очевидно, это было рискованное дело, но он пошел на это чтобы получить 10 миллионов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вольте мне напомни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задумался на секунду, после чего глядя на Е Фэна с энтузиазмом произнес: "Я слышал о замаскированном человеке, что вызвал проблемы на ярмарке организованной Дракон Кланом, имеете ли вы какую-либо связь с этим человеком? Просто сейчас вокруг гор Чайбаньшань очень неспокойно, люди Дракон клана повсюду там, и даже молодая леди Дракон Клана.......как только вы покинете границу Яньцзин никто не сможет гарантировать ваш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 Фэн. Самым важным для него сейчас было найти Су Фейянг. Он был решителен найти ее любой ценой, в таком случае он должен смело двигаться вперед: "Ну что, когда начнем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непонятные мысли закрались в его голову, он начал думать о таких вещах как, будет ли он баллотироваться в Лон Ванер снова? Как только он подумал о Лон Ванер, внезапно он вспомнил о ней, пинающей его ноги, после чего почувствовал легкую боль в груди. В то же время ее высокий рост появился перед глазами, ее белая и блестящая кожа была все еще свежа в его памяти, все эти мысли зачастую подтягивали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маска, которой он сможет дразнить ее при встр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59 глава. Преграждение пути Палачом Торнадо с целью разбой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выслушал интересующегося временем отправления Е Фэн, затем сказал что как только получит 10 миллионов, они сразу же двинутся в путь, как говорится-чем ра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Фэн сразу же позвонил Обезображенному Человеку: "Шрам, мне срочно нужны 10 миллионов, когда он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интересовался сможет он их достать или нет, а лишь прямо спросил о времени за которое можно было достать деньги, он считал что для Небесного Змеиного Объединения, одной из трех лучших банд Яньцзин, не было проблемой найти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услышав данную сумму просто опешил: "Старший брат Е, 10 миллионов не маленькое количество......конечно если ты хочешь мы постараемся организовать такую сумму, но в таком случае будет задействована некоторая охрана бизнес-компании небесного Змеино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так как старший брат Е повелел, мы немедленно сделаем то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заметив некую злость в его голосе, поспеш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сил трубку, он конечно знал о чем думал Шрам прямо сейчас. Несмотря на то что он повиновался ему, вероятно он все еще находился под действием яда, также когда-нибудь Е Фэн научит ег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боевых искусств, Е Фэн не мог этого гарантировать, поэтому Шрам лишь сказал ему, что пожертвует многим только чтобы Е Фэн обучил ег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понятие не имею об этих боевых искусствах, так же как и обычные люди о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 Фэн знал, что обезображенный Человек был обречен на разочарование. Тем не менее, в качестве компенсации, Е фэн безусловно поможет Шраму в находке того самого 'мечника'. Е Фэн никогда бы не потратил впустую помощь и поддержку противоположной стороны, но в последнее время он был занят сво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жидания, Чжу Бэйняу сидел с закрытыми глазами, в то время как Е Фэн разговаривал с Ои 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и очень слаженные отношения, они с удовольствием обсуждали что-то, когда наконец Ои сказал ему что-то с улыбкой: "маленький Е, я знаю, твоя личность несколько особенна. Если в будущем мой сын Ои попадет в какие-либо сложности, ты позаботиш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днажды кто-то сказал мне, как ты относишься к другим, так и другие будут относиться к тебе, дядя Ои помогал мне до сих пор, я никогда не забу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глядел устойчиво, когда говорил это, было ли это для него, погашением тройной компенсации, Линши, или же приглашением на ярмарку Дракон Клана, он был должным противоположной стороне за их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аружи Обезображенный человек был занят, устраивая все, Ои Би тщательно исповедал все Е Фэну, после чего он откланился с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часто посещал этот магазин, будучи поставщиком магазина Ои А, он естественно состоял с ним в хороших отношениях. Тем не менее Ои А был не в состоянии занять ему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ая сумма не была проблемой для Лин Клана, которые обладали таким мощным влиянием, но это была огромная сумма денег для 99-ти процентов насел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Е, когда ты вернешься? Если хочешь я могу отпроситься из школы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и Би Е Фэн перед отъездом, который также беспокои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Но если ты все-таки беспокоишься, то, пожалуйста отпросись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б этом позаботиться ваша семья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и как бы дразня произнес эту фразу Ои Би, в его голосе не было никаких других эмоций. Он был очень счастлив за него с Су Мэнхань и искренне поздрав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 завтра пойдет в школу, услышав уже распространенные повсюду слухи, это сразу же повлияет на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ли это быть настолько неожиданно? Е Фэн настоящ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 исчезнет, даже позвонить ему по телефону будет достаточно трудно........он не сможет связаться с ним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Хамер H2 разогнавшись, в ту же ночь покинул Яньцзин, начав свой путь на шоссе Пекин-Шеньян, он двигался в направлении севера-востока на очень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точкой был Линьцзян-Сити, до него оставалось более 1000 километров. В спешке они начали свое путешествие в ту же ночь. Исходя из навыков вождения Шрама и Чжао Убэй, они возможно смогут добраться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очередно водили машину, тем самым обеспечив безопасность в течение ночи. Этот автомобиль не подходил для больших расстояний, так как расход топлива был слишком высоким. Но человек Небесного Змеиного Объединения организовал эту машину, чтобы сохранить репутацию своего босса. Все же этот автомобиль очень подходил для силовой нагрузки, а также мог избежать большинства ненужных неприятностей. Во всяком случае, хранился запасной бак топлива, поэтому не было необходимости беспокоиться за расход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не мог сказать по этому поводу, так как не разбирался в машинах, главное чтобы она была в состоянии добраться до места назначени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рядом Е Фэн и Чжу Бэйняу, время от времени говорили друг с другом. Во время поездки, Е Фэн поставил вопрос о семи картинах, но этот отвратительный парень был скрытным и не сказал ни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ез слов, в тот же яркий день, агрессивный черный Хамер на высокой скорости преодолел путь от Национального шоссе 201 до провинциального шоссе 303, ведущий в город Ли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ньцзян был расположен в восточных частях провинции Цзилинь и Северной Корее через реку, долина реки была окружена четырьмя отдаленными дере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орными пунктами ведущих к горам Чайбаньшань являлись Суньцзян, Байхэ и другие города, которые находились в северной части, но Чжо Бэйняу в последний его визит к гробница проходил именно через город Ли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пяти часов наступил долгожданный рассвет. Хамер Н2 ехал на максимальной скорости, так как проселочная дорога была пуста. Он одиноко проезжал под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али появился мотоцикл, казалось, что с ним что-то не так, мотоцикл был припаркован на обочине. Рядом с мощным мотоциклом стоял здоровый, энергичный мужчина с голой грудью. Мужчина пинал мотоцикл, кажется, он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 сильно раздражающий мужчину мотоцикл, вышел из строя. Изначально Е Фэн не обратил на него ни малейшего внимания, но подъехав ближе он показался ему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анфан, на ярмарке Дракон Клана, Е Фэн убил его сообщника, того ненасытного мечника, его же мечом. Он никогда бы не подумал встретить его таким образом, да еще и в такой неудач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оялся быть узнанным, так как в последний раз Палач Торнадо видел его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мер Н2 подъехал достаточно близко, вдруг этот свирепый Палач Торнадо, прыгнул на середину дороги и помахал Чжао Убэй, чтобы тот остановил машину. С обеих сторон острая сабля дуэта Цзянсу всегда была очень порочной, несмотря на то, что один из них был мертв, Палач Торнадо в одиночку был способен внушить страх даже гур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ли сюда Палач Торнадо за 'телепатической травой'? подум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узкой, из-за чего Чжао Убэй не мог ударить напрямую, поэтому ему пришлось нажать на тормоз раньше времени. Сначала и он подумал, что это просто прохожий, нуждающийся в помощи, но вскоре он по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и устрашающий Палач Торнадо встряхнул сердце Чжао Убэй, его лицо появилось так же неистово, как и он сам, затем он открыл дверь водителя машины и сказал: "Если вы, ребята, не хотите смерти, то выходите из машины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угрозы Чжао Убэй сидел полностью окаменевший, так же как и Шрам, неужели этот парень заблокировал им путь с целью разбойного нападения? Или же его целью был Хамер? Но, несмотря на то, что он был достаточно жестоким и опасным, все же там также было еще четыре человека, к тому все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и Чжу Бэйняу посмотрели друг на друга, по-видимому, они узнали Палача Торн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60 глава. Зловещий Цз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арался делать мало движений, поскольку он не хотел выставлять свою силу перед посторонними. Кроме того, Чжу Бэйняу тоже там был, так как он являлся расхитителем гробниц, должно быть был одним из уроженцев боевых искусств мира Китая. Поэтому Е Фэн было любопытно взглянуть на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конфликт с Палачом Торнадо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езображенный Человек, взяв колун из сиденья, выскочил из машины и через переднюю часть направился в сторону Палача, ругаясь: "Черт, ты напал на нас средь бела дня, эта твоя идиотская смелость не малень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сс небесного Змеиного Объединения, как правило, в Яньцзин, кто бы ни испугался, увидев его такого яростного? И сейчас кто-то посмел преградить ему путь, как же ему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двигался крайне быстро, Е Фэн не смог остановить его, так как тот уже выскочил из машины и направлялся на па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страшающее и свирепое выражение лица Палача Торнадо исчезло. Увидев, что кто-то осмелился выйти из машины, чтобы противостоять ему, он презрительно фыркнул. Как он мог бояться руководителя подземного мира, будучи профи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культивации делали его таким властным и тираническим в общем обычае. Четыре человека находилось в машине, но до сих пор он не обращал на них внимания. До этого момента он не видел ни Е Фэна, ни Чжу Бэйняу, он предполагал что в машине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подумал, что не стоит впутывать в то дело Е Фэна, поэтому решил атаковать решительно. Всего через две секунды, он прошел через переднюю часть машины и, держа в руке колун, атаковал прямо на Палача Торнадо, чтобы по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шь для того чтобы напугать оппонента и, заставить отступить. Но, к сожалению, палач Торнадо был более безжалостным. Видя нападение, кулаками начал безумно конденсировать Ци, и в одно мгновение с грохотом нанес несколько ударов по колуну. В результате колун отлетев,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бственному удивлению, Шрам никак не отреагировал, а лишь освободил из рук сияющий колун, "Клэнг" и он со звуком упал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пару секунд он стоял широко раскрыв рот, как этот парень мог быть настолько сильным, эта ситуация напомнила ему, как в прошлый раз Е Фэн почти нокаутировал его пистолет во время их первой встречи. Мог ли этот парень заниматься единобо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изнес Чжао Убэй, затем мгновенно вытащил пистолет с места водителя и, прицелился прямо в голову Палача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пистолета не казалось странным. Должно быть Шрам поручил ему принести пистолет и спрятать его в машине, чтобы осматривать дорогу и параллельно пуга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лача Торнадо опустились на руку Чжао Убэй и, он заметил пистолет, который полностью ошеломил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вижения было ничем по сравнению с ловкостью Е Фэна, которая достигла такого уровня, когда он мог легко увернуться от пули. По глазам Торнадо, было видно как он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Фэн почувствовал облегчение, но в то же время почувствовал сожаление и посмотрел в сторону Чжу Бэйняу, думая, что сейчас потерял какую-либо возможность увидеть его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также смотрел на него, будто бы зная о чем он думал, мягко улыбнулся ему ничего больше н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гнать наш Хамер, совершенно сумасшедшая мысль,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бэй много лет следовал за Шрамом, его злость была очевидной. Хотя в целом он был прелестным молодым человеком, но в такой критический момент не мог быть одно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прочь, встань на обо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 пистолет Чжао и зорко посмотрел на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ий это Торнадо поднял руки, показывая, что он сдался и, в то же время он поднял правую ногу и дум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т момент зловещий человек дуэта Цзянсу, внезапно пришел в действие и с высокой скоростью направил удар в сторону Чжао! Он доказал свои занятия боевыми искусствами этим ударом. Один за другим продолжал бить запястье Чжао Убэй, одновременно выхватив пистолет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сти такого оборота событий ни Е Фэн, ни даже Шрам не могли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ы посмел направить на меня свою пушку, тебе чт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хидно улыбнувшись, палач Торнадо направил пистоле в голову Чжао, без всяких колебаний он был готов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для него обычное дело. Так как никто из округа боевых искусств не мог свидетельствовать против него, он не понесет наказание за свой возможный поступок. Другими словами, в итоге он прикончит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 забилось быстрее, неужели он позволит умереть своим людям, когда они даже не добрались до места назначения? К сожалению, он все еще сидел на заднем ряду автомобиля, хоть он и хотел выскочить из машины, чтобы помочь им,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жалел в сердце, если бы он знал что может произойти такое, то не стал бы дожидаться Чжу Бэйняу что решить это дело. Что если Чжа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двух видов оружия, пронизывающих эхом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 три различных звука услышал Е Фэн. Он не понимал, откуда взялись эти летающие лезвия, поразившие пистолет в руке Торнадо. После того как первое лезвие попало в пистоле, Торнадо отреагировав сразу начал криво стрелять попадая в стекло машины. Тем не менее, второе лезвие, целившееся в его горло, достигл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пистолет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Торнадо повернул голову и выпуклыми глазами смотрел на Чжу Бэйняу, указав на него пальцем, он попытался сказать что-то, но прежде чем вымолвить слов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его горла полилась свежая кровь, разливаясь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мост, каковы ваши дальнейшие действия, мне не обязательно говорит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 очень агрессивной и наступательной форме, он посмотрел на труп Торнадо и произнес: "Собственноручно погубил себя,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оруже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дя в чувства, Е Фэн подумал, что этот Чжу Бэйняу легендарный мастер скрытной оружейной техники! Он не знал его стаже культивирования, но увидав его ловкость, можно было с уверенностью дать семь-восемь лет. К сожалению, на настоящий момент Е Фэн не обладал Божественным знаниями, поэтому был не состоянии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эй, поторопис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испытывал некий затяжной страх глядя на лежащий на земле труп палача, а также на Чжу Бэйняу который сидел рядом с Е Фэном, но быстро поняв ситуацию, он позвал к себе Чжао чтобы скинуть труп в поток передней стороны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вместе они оттащили труп, обернув горло тканью, да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лач Торнадо, был очень хорош в уничтожении трупа, при этом не оставляя сво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посмотрев на выражение Е Фэн, подумал, что тот выглядел как обычно. Несколько панически он продолжил объяснять: "он хотел убить всех нас, а затем выбросить в реку не оставив никаких следов, следовательно, я не мог допустить этого. Он должно быть рад умереть тем образом, которым больше всего убив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Е Фэн посмотрел вперед, на Шрама и Чжа пытающихся бросить в мчащуюся реку труп, затем подумал, что наконец сегодня глава дуэта Цзянсу была закончен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все настолько аккуратно и чисто, что никто никогда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Кто же мог подумать, что ты Старший мастер скрытной оружейной техники, для меня большая честь иметь такого человека в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он эту речь, будто действительно искренне восхищ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Чжу Бэйняу ничего не подозревая, все еще рассматривал Е Фэна как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понятия, зачем ему понадобилась древня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рам и Чжао покончили с трупом и мотоциклом, Хамер наконец двинулся дальше. Через час они должны будут добраться до города Линьцзян, но это вроде бы маленькое расстояние собиралось быть очень тревожным беспокойным для Чжао Убэй и Обезображ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осознали, насколько Цзянсу был опасен, малейшая ошибка и они были бы мер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61 глава. Повторная встреча с симпатич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ображенный Человек и Чжао Убэй не знали об отношениях между Е Фэном и Чжу Бэйняу, но они верили, что они были в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ва этих талантливых человека рассматривались ими как заслуживающими доверия, и они почувствовали некое облегчение. Вскоре Хамер проезжал в относительно оживленном районе. Под вечер они наконец прибыли в Ли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и Убэй, найдите место для парковки и остановитес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ив это, Е Фэн снова обратился к ним: "Мы с Чжу Бэйняу отлучимся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головой Шрам, повинуясь приказу, но он был несколько взволнован в сердце, если же Е Фэн не вернется вовремя, не будет ли он убит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Хамер Н2 постепенно остановился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машины и, прямиком направившись в сторону Шрама, шепотом сказал: "Перед уходом я несомненно помогу вам в подавлении токсичности яда, в случае если я не вернусь в течение недели и, яд начнет действовать, просто съешьте это, оно подавит токсичность яда и вы будет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тихонько бросил в его сторону маленькую пилюлю. Эта вещь была настолько сильна, что в чрезвычайный момент сможет подавить токсичность яда в теле Шрама с продолжительностью в полтор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взял маленькую пилюлю и кивнул, затем немного поколебавшись, спросил: "Разве я не должен сопровождать старшего брата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просто жди меня здесь. К тому же я должен делать вид, что я постоянно нахожусь в гостиниц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что причина по которой Шрам и Чжао Убэй здесь, лиш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он покинул Яньцзин, несомненно, дойдет до ушей многих людей. Поэтому, дабы избежать неудобств, Шрам и Чжао останутся в городе Линьцзян, чтобы все думали что Е Фэн вместе с ними. Методика была проста, выходить каждый день чтобы купить еду, кроме того нужно было покупать три доли еды каждый раз, ну и так далее. Он был твердо уверен, что шрам справиться с эти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ответил ему Шрам, однако он слабо понимал что ему хотел сказат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Е фэн посмотрел на Чжу Бэйняу, однако, тот не обращал внимания на его разговор со Шрамом, а лишь смотрел куда-то в передней част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ледив его взгляд, он заметил двух людей несущих на спине большую связку брезента, одетых в соломенные шляпы и одежду серого цвета, они шли по дороге, несмотря на то что шагали они медленно, их скорость была довольно быстрой. Это были мужчина и женщина. Глядя на их одежду, можно сказать, что их внешний вид не гармонировал с современным стил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тесь внутрь, не стоит быть обнаруженным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уту назад вышедший из машины Чжу Бэйняу, сразу заметил этих двух людей в очень отдаленном месте. Поэтому, не задумываясь, сказав это, он одновременно открыл дверь машины, чтобы сес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юсь старец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и Чжао кивнули посмотрев на Е Фэна. У него было такое ощущение, что эти двое в соломенных шляпах, не были обычными пр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казались в машине, Хамер двинулся и проскочил мимо этих людей. Дабы избежать будущих неприятностей, Е Фэн даже не смотрел им в глаза, так как знал что достигнув определенной степени культивирования, глаза культиватора становятся очень чувствительными по отношению виде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в этой местности редкие прохожие бросали свои удивленные взгляды на людей в соломенных шляпах. Но внезапный "Хамер" стал более необъяснимым предметом зависти, все они думали в сердцах, что это были действительно богатые люди, раз могли позволить себе такое ав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Чжу, кт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 голосом спросил Чжу Е Фэн, когда они все больше и больше отдаляли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 Бэйняу на тот момент как всегда было нормальным, но даже Е Фэн мог обнаружить следы напряженности в глубин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Е Фэн сделал вид, будто его это совсем не заботило и, ничего больше 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Чжу Бэйняу все тело Шрама начало трястись, казалось, внезапно что-то всплыло в его процессе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это, также почувствовал что-то и, подумал, что этот человек, боец боевых искусств, был мечником Небесного Дворца военной силы. Мог ли человек, оставивший такие увечья на лице Шрама, быть человеко Небесного Дворца во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арался ничего не спрашивать у него, а теперь он даже знал статус противоположной стороны. Помочь Шраму в его мести все больше становилось невозможным. Разница в силе была очень большой, так как похоже этот парень занимался культивированием по крайней мер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в город, черный Хамер, всю дорогу продолжал привлекать внимание многочисленных жителей. Чжу Бэйняу вел себя несколько бдительно, из-за этих взглядов, он подал знак Е Фэну найти подходящее место для парковк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отель Хамер направился к подземной стоянке. Вскоре все четверо освободили машину. В этот момент старомодный телефон Чжу Бэйняу внезапно завибрировал. Посмотрев на экран, его выражение лиц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правимся к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я голову в сторону Чжу Бэйняу сказал это Е Фэн, но повернувшись он вдруг увидел внезапно изменившееся его выражение лица, что заставило его быть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убил палача Торнадо тем же методом каким он сам любил убивать, этому жестокому и безжалостному расхитителю гробниц не стоило доверять, Е Фэн должен быть бдительнее в отношени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я не смогу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крепко сжимая 10 миллионов, он сказал: "Нарушение договора произошло не по моей воле, у меня действительно возникли очень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шаг, чтобы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уйти, иначе я сообщу своему деду что вы обманули меня на 10 миллионов, будьте морально готовы взять на себя ответственность за все что произойд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сказал Е Фэн будто уг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Чжу Бэйняу немного удивившись посмотрел с глупым видом, очевидно он был немного напуган, затем он остановился и задумался: "в таком случае я дам вам две важные карты, первая приведет вас к гробнице, а вторая покажет путь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вернул голову, его глаза будто попытались увернуться от его холодного взгляда: "Это максимум что я могу сделать для вас, не усложняйте мое положение, у меня действительно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нарисуй карту, Шрам дай карандаш и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 Фэн стоял в стороне, в полной готовности противостоять Чжу Бэйняу если понадобиться. Теперь он не мог выяснить уровень противоположной стороны, кроме того, он не смел заставить его необдуманно использовать свою силу. Если у него будет карта гробницы, то это в разы облегчит ег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ованные расхитители гробниц были очень разными, создать две приблизительные карты заняли у Чжу Бэйняу пять минут, кроме того они были довольно отче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ал мне неправильную карту или со мной что-нибудь случится, мой дед не пожале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сив глаза, Е Фэн спрята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мне не будет никакого прока если я обма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фыркнув, Чжу Бэйняу в течение нескольких секунд, зашагал к выходу стоянки, затем выбежал и плавно исчез на ветру пере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этого парня была пугающей, даже Е Фэн не смог увидеть е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пыт культивирования не так высок......надеюсь, что гробница принесет мне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Е Фэн думал, что было бы неплохо иметь пятилетний опыт в культивировании, в этом случае он мог бы защищать себя в этом мире. К сожалению, было сложно добыть Небесное сокровище, но раньше Чжу Бэйняу упоминал что-то про телепатическую траву, может быть она поспособствует продвижению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он посмотрел на те самые карты и примерно представил их, затем попросил Чжао и Шрама оставить его одного, вскоре все трое покинули подземную парковк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едалеко впереди заметил знакомого ем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красивый молодой человек Дракон Клана, которого он видел в последний раз на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у входа на ярмарку организованную Дракон Кланом просматривая приглашения. Е Фэн мгновенно вспомнил его. На этот раз он стоял у входа отеля с парой возлюбленных, и изображал игривое, дразняще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дрогнул от его внезапного появления, он подумал, что если этот парень здесь должно быть и Лон Ванер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осмотрел все вокруг, его настроение тотчас пропало и, он немного напряг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62 глава. Спрыгнувш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огляделся вокруг, но Лон Ванер нигде не было. Кажется, лишь этот симпатичный молодой человек находился здесь. Так как не было никакой необходимости беспокоиться о нападении со стороны Лон Ванер, Е Фэ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ел сразу за шрамом и Чжао Убэй, но немного медленнее, так как он тайно наблюдал за молодым человеком, ему показалось что он утомил эту молодую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н-Сиань, у меня есть много денег, вы сопроводите меня в один прекрасный день и я дам вам 10 тысяч,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мпатичный молодой парень, Лон-Сиань, сказал это молодой привлекательной девушке, преградив путь паре, при этом легкомысленно смотр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ты уйдешь с моего пу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обругала его нежно. Надев белую рубашку и черную юбку, она выглядела очень красиво, в это время она выходила из отеля со своим парнем. По ее тону, было понятно, что Лон-Сиань произвел на нее не очень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у, у каждого есть цена, неужели десяти тысяч мало, тогда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он Сиань громко хмыкнул: "Ну давай, красавица, назови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резгливо рассматривал парня, что стоял рядом с девушкой, его лицо тут же сменилось презр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шутки также имеют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довольно крепким, видя как тот ведет себя, он вышел перед девушкой, чтобы защитить ее и, яростно уставившись на Лон-Сиань пригрозил ему: "извинись, если не сделаешь этого, 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значит теперь ты угрож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Сиань презрительно улыбнулся, на его подбородке была довольно заметная черная родинка: "Парень, я только пришел сюда, как оказалось здесь не так много красоток, с которыми можно поиграть. И тут я увидел твою подружку, она достаточно красива чтобы привлечь мое внимание, к тому же у нее большая и подходящая грудь, пожалуйста, прекрати нести бред и одолжи мне свою подругу на один день, деньги для меня не проблем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заявление внезапно привлекло внимание окружающих, которые тотчас начали презирать его. Несмотря на то, что они видели, никто не осмелился вмешаться. В конце концов, кто же хотел нажить себе неприятности на пустом месте. Там была еще одна парочка, но они обошли вокруг дороги, боясь быть замеченными этим симпатичным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Лон-Сиань, тот крепкий парень смотрел на него своими горящими глазами, на его лице вдруг возникла голубая жилка. Как мог человек терпеть услышав такие грубые слова в адрес св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инцидент, Шрам обратился к Е Фэну, чтобы попросить его не обращать внимани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пойди и открой наши комнаты. Убэй, помоги мне купить некоторое продовольствие в окрестностях холмов, чтобы я мог подкрепиться перед тем как продолжи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направился к гостинице, полностью игнорируя инцидент Лон-Сиань и молодой парочки. Он подумал, что это не было похоже на Лон-Сиань, выхватывать девочек на улице. Ему не стоило соваться в такого рода ситуации, он постарается не быть замеченным Лон-Сиань, поскольку это лучший вариан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крыл номер, Чжао отлучился чтобы купить для него полуфабрикаты, в то время как Е Фэн и Шрам отправились в свои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находились на третьем этаже и окружающая обстановка была довольно хорошей, но Е Фэна не беспокоила окружающая обстановка. Он планировал выйти отсюда через окно, чтобы остаться незамеченным. Его текущих навыков культивирования было недостаточно чтобы сделать это безопасно. Очевидно, было бы лучше найти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полчаса прибыл Чжао Убэй с пакетом наполненным вяленой говядиной, минеральной водой, печеньем и многим другим. Этого количества было достаточно для обычного человека, чтобы прожить по крайней мере три дня, когда для Е Фэна не было проблемой продлить эту еду даже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пакет с рук Чжао, и внезапно что-то вспомнив, спросил: "Что там с этим парнем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никого из них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бэй догадывался, что он имел ввиду, и с улыбкой сказал: "Скорее всего он сумасшедший, как он мог додуматься добыть женщину таким образом? С такой подачей даже легкомысленные девушки не согласились бы на его предложение. Скажи же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ишь промол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говоря, Е Фэн не был хорошим человеком, он бы никогда не помог кому-то кто бы попал в сложную ситуацию. Но он был очень эмоциональным человеком и немного волновался за ту пару возлю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он-Сиань был из мира боевых искусств, думается, этот конфликт не очень хорошо закончился. Так как Чжао не обнаружил их снизу, должно быть Лон-Сиань наконец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он положил свою маску в черный пакет, чтобы нести все вместе, как вдруг услышал звуки разбившегося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 плач девушки, после чего раздался звук будто что-то упало на землю, затем плач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ив брови, Е Фэн подбежал к окну и посмотрел вниз, где на он увидел тело девушки и распространившуюся по всей земле свежую кровь, кажется она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дрожь в сердце, ведь это она только минуту назад спорила с Лон-Сиань, девушка одетая в белую рубашку и черную юбку. Когда-то целая одежда сейчас была разорвана в некоторых местах. Е Фэн было любопытно что с не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м виноват тот симпатичный парень Ло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Е Фэн охватывала злость. Хотя он конкретно не знал что случилось, но даже тот симпатичный парень не мог довести дело да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ире Бессмертных, и в этом мире Е Фэн видел бесчисленные смерти. Но все они были злыми и недостойными. На этот же раз, умерла ни в чем не пови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исшествия было не многолюдной аллеей, но сейчас там собралась толпа, одновременно люди начали вызывать полицию набирая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это, Е Фэн никак не реагировал, вместо этого он переоделся в черную спортивную одежду и надев маску взял чер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спользовался окном чтобы выйти, а просто вышел через дверь так, что даже Чжао и Шрам не заметили его. Следуя по лестнице он добрался до лобби отеля. В отеле было три лифта, прячась за ними он вышел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появиться этот подонок Лон-Сиань, Е Фэн проследит за ним и накажет своим мечом! Его древний меч Дракона был очень удобной вещью, так как убив им он не оставлял никаких следов убийства. Этот меч был составлен из Чжэнцзи, что имело способность рассеивать.Так что никто и не обнаружит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реодолев все, следуя карте, он направился прямо в горы, дабы найти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спрыгнувшей девушке быстро разлетелись, и дошли до ближайших поселений. Местные люди также бросились к аллее. Открылись двери лифта, но оттуда появился не Лон-Сиань, а тот самый парень девушки, он был в очень угнетенном состоянии, его выражение лица было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Лили.......эт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в сторону аллеи, снова и снова громко крича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огромную лужу крови и свою неподвижно лежащую девушку, упал совершенно опустошенно. Он почувствовал будто все его тело в миг онем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63 глава. Несчастный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ждал Лон-Сиань около десяти минут, но теперь он не мог ждать его дольше, так как три полицейские машины были в пути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уда же он делся, или же он все е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рщил брови, и решил больше не дожид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е то время он подумал, Клан Дракона считали номером один в мире боевых искусств, само собой учитывая их влияние, если Лон-Сиань схватит полиция, один лишь звонок освободит его, даже несмотря на то что из-за него погиб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почему противоположная сторона выбежала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ить Лон-Сиань, но без особых дополнительных усилий, он итак уже потратил много своего драгоценного времени на этого подонка, который в принципе не так уж и нужен ему. Теперь он никак не сможет вернуться в гостиницу, чтобы прикончить его, это было бы очень хлопот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тельно, мастер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решил идти прямо в горы, на поиски древней гробницы с помощь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обернувшись, он увидел как молодую девушку забирала скорая помощь и полицейских расчищающие путь. Другие двое полицейских опрашивали парня девушки о происшествии, записывая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Е Фэн лично слышал и видел все касаемо этого инцидента, по этой причине был уверен, что ответственен за это дело Лон-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выходившая из отеля молодая пара наткнулась на Лон-Сиань, который начал докапываться до них. А этот крепкий парень естественно разгневался на Лон-Сиань, так как тот оскорблял перед ним его подругу, и хотел было ударить его. Но к сожалению парень переоценил свои возможности перед ним, и был избит Лон-Сиань до полусмерти. Лон-Сиань использовал свой метод Ци против юноши, так как очень разг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вушка плача просила его о пощаде, будучи не в состоянии наблюдать как плохо ее парню. Но вместо какой-либо помощи, она была втянута обратно в гостиницу Лон-Сианем. Юноша, будучи тяжело раненным, не ведая что происходит, бросился наверх вслед за ними. Однако, прежде чем он добрался до них, девушка спрыгнула вниз с окна, а Лон-Сиань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 секунду задумался, но не был в состоянии мыслить адекватно. Наконец резко посмотрев на убитого горем парня подумал: "Если я встречу того симпатичного парня, то обязательно отомщ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заключению, Е Фэн собрался было бежать на восток, как вдруг был замечен сотрудниками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закричал один полицейский, Е Фэн показался ему крайн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обратил на них внимания, незамедлительно активировав Быструю Бессмертную Тень мгновенно убежал, покрыв расстояние в 30-40 метров всего за секунду, оставив слабый размытый остаток тени. Его силует полностью исчез перед полицейскими. Он вспыхнул в соседне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лицейских почувствовали себя немного странно, одновременно глядя на пустынную улицу, вероятно, они не заснут этой ночью, что послужило причиной их галлюцинаций только что, они совершили ошиб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й стороне города Линьцзян простиралась долина реки, а также густой лес. Е Фэн взгляну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ней проведенных в мире Бессмертных живя и питаясь, он не знал об этом, но давно привык. Пройдя сквозь джунгли, затем через холмы, он чувствовал себя как рыба в воде, у него не было такой возможности в городе, он чувствовал себя настолько восторженным и комфортно, что его счастье казалось касалос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будучи в машине, у него не было возможности полноценно отдохнуть, так как он не спускал глаз с Чжу Бэйняу. Однако выносливость человека практикующего культивирование было гораздо сильнее обычного человека. Даже со стажем в полтора года для него не было проблемой не спать в течение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 карте, Е Фэн продолжил бежать к месту назначения, он не видел никаких теней. В овраге часто появлялись деревни и реки, поэтому он вовсе не волновался з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 в силах использовать Быструю Бессмертную тень всю дорогу, его физическая сила была намного лучше силы обычного человека. Его средняя средняя скорость была достаточно быстрой. Весь день он прошел через бесчисленные овраги и небольшие деревни. Он не останавливаясь бежал эту дистанцию, поскольку хотел как можно быстрее пройти ее. Вскоре он добрался до национального заповедника гор Чайбаньшань, рельеф поэтапно был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место не пользовалось популярностью среди туристов,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достаточно хорошей, согласно ей я доберусь до территории гробницы з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Е Фэн прислонился к дереву, чтобы отдохнуть, и выпил немного воды. Он дал 10 миллионов Чжу Бэйнуй, хотя он не привел сам не привел его к гробнице, так как у него возникли какие-то срочные дела. Но Е Фэн чувствовал что Чжу Бэйняу не мог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в течение 10-ти минут, Е Фэн набравшись сил, продолжил свое путешествие. Когда он собирался уже двинуться в путь , вдруг услышал звук шагов поступающих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сторожился, найдя большой камень он мгновенно спрятался за ним. Он слышал что из-за телепатической травы, сюда съезжались много людей из мира боевых искусств. По этой причине Е Фэн старался двигаться как можн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был противником который мог внезапно появиться за спиной Е Фэн, и если в этот момент он попытается увернуться от него, несомненно, станет жертвой его нападения и вмиг будет мертв. Чжу Бэйняу был опасным мастером боевых искусств, который совершенно не уступал миру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ны беспорядочные шаги также как и тяжелое дыхание, Е Фэн отчетливо слышал лишь одного человека, который к тому ж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Фэн услышал как кто-то сказал внимательным тоном. Такой резкий голос, не голос ли это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Чжу Бэйняу.......в таком бедств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абыл тот момент что на нем была маска, таким образом, не раскрывая своей личности и все еще прячась за камнем, он сказал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ство, кто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жу Бэйняу остановился, кажется, облокотился на дерево, чтобы отдохнуть и, услышал как Е Фэн выкрикнул его имя, поэтому стал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руг Е Фэна, мы вместе собирались идти к гробнице. Он говорил с тобой обо мне, ты дал ему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ть ли не смеясь: "Меня зовут Мо Юдж, я не знаю почему ты в таком трудном состояни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ы убил алчного мечника Волка, пока надевал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видимо уже слышал это имя "Мо Юдж", поэтому вел себя как можн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этот человек в маске, Мо Юдж, был очень страшным мечником! Даже тот продажный и алчный мечник Волк был обезглавлен им с одного удара. Этот случай совершенно ошеломил Клан Дракона, и с тех пор Е Фэн для него стал Зле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 Фэн пад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беса позволили мне увидеть такого великого человека перед смертью,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расхохотался, но вскоре начал кашлять задыхаясь. Это было не удивительно, ведь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друг Е Фэна, а значит и мой друг тоже, позвольте мне сказать вам, эта телепатическая трава поможет в продвижении культивирования в течение более двух лет. Если вы поможете мне кое в чем, взамен я дарую вам эту траву. Артерии моего сердца разорваны, мне осталось максимум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полностью поражен его так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оставался очень короткий промежуток времени, Чжу Бэйняу в очень сложной ситуации. Казалось бы, ради телепатической травы все его тело сильно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 спиной более двух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мнения, Е Фэн сразу же поменял свое м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64 глава. Телепатическ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рывам холма, все еще замаскированный Е Фэн, сидел рядом с Чжу Бэйняу, спиной опираясь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был также как и в последний раз одет в ткани темно-синего цвета, но сейчас они были почти полностью оборваны, особенно в области груди была большая дыра затухшая свежей кровью. Судя по его болезненному, бледному лицу, он был очень истощен. По сравнению с тем что представлял Е Фэн, Чжу Бэйняу был в более несчаст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обещайте мне кое-что, и считайте что трава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боролся изо всех сил, с одной стороны постоянно лаская свою грудь, где у него была тяжелая травма. Сказав это, он с трудом вынул синее растение, которое даже завело корни и было похоже на руку взрослого человека. Всего было 72 листочка, оно было необычай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посмотрел на растение, его мысли исчезли, оно было схоже с 'Голубым Духовным растением-украшением для волос' в мире Бессмертных. На Земле же имело название Телепатическая трава. Если это Голубое Духовное растение созреет, сможет продвинуть Культивирование до трех лет, после поглощения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этого Голубого Духовного растения был гораздо сильнее Золотого растения. Так как пройдет тридцать лет прежде чем Золотое растение сможет дать полный эффект. Но даже в мире Бессмертных оно было бесполезно, поскольку бесчисленные разбойники, ищущие это растение, шастали там повсюду, полностью созрев, они сразу же были собра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способное повышать навыки культивирования было известно как Духовное растение, а те, что были не в состоянии повысить культивирование, назывались лекарственными. Ценность и эффект двух растений были совершенно разные. Во всем мире было небольшое количество видов Духовного растения, но каждый из них обладал потенциалом для повышения культивирования человека за одно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Е Фэн вдруг опешил. В мире Бессмертных то самое Голубое Духовное растение, служащее украшением для волос, ценилось больше по сравнению с Линши. Он никогда и не думал о существовании Голубого духовного расте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 растение почти полностью созрело. Если бы Е Фэн впитал духовную энергию этого растения, то он мог бы достичь четырех или пяти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аг ближе к пяти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нешне он был полностью безразличным, но глубоко в сердце был неизбежно возбужден, потому что это самое растение сейчас было в руках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 было очень трудно ударить и без того тяжело ран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сделать этого, то я предпочту......уничто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кашляя, он сказал это Е Фэну, одновременно плотно держа в рук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ошли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о любопытно, неужели он в таком состоянии из-за этой травы. Происходящее напомнило ему его первую встречу с Лон Ванер, который также был в под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 какой целью вы направляетесь в гробницу, я просто прошу вас помочь мне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шись на скалу и глядя в небо, Чжу Бэйняу постепенно рассказал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Чжу Бэйняу был просто расхитителем гробниц. Однажды он спас жизнь великому человеку, в результате чего последний обучил его поверхностной технике боевых искусств, а также скрытной оружейной технике. Благодаря тренировкам его тело стало более здоровым и сильным, поэтому он искуснее изучал древние гробницы. За последние несколько лет он нажил много богатства из гробниц, но растратил все из-за любим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которую он любил звали Ку-Ку, которая в настоящее время являлась учеником Скрытной школы Бессмертных, которая была одной из десяти лучших школ боевых искусств. Эта школа расположена в пещере Куокан Сан, которая в свою очередь входила в десятку самых лучших и райских мест. Ученики данной школы лидировали в скрытной оружейной технике, которая была почти схожей с техникой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исследуя старую гробницу в Чайбаньшань, он обнаружил телепатическую траву, которая вот-вот должна была созреть. Несказанно обрадовавшийся, он сфотографировал траву в качестве доказательства и отправил снимок любимой. Телепатическая трава была бес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 осуществило их мечту- улететь отсюда с достаточным богатством, разлучив Ку-Ку с ее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жу Бэйняу вышел из Гробницы, сообщил о существовании телепатической травы двум мощным силам мира боевых искусств - Тян Даодзян и клану Дракона. Несмотря на то, что эти два больших клана не были самыми влиятельными в мире боевых искусств, все же были довольно богатыми. Рассказав о растении, Чжу Бэйняу планировал продать его в самом пике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овость о растении распространилась по все стране. С тех пор многочисленные люди с разных уголков Земли, начали приезжать к горам Чайбаньшань в поисках телепатической травы. Чжу Бэйняу всегда хотел стабильности в жизни, видя все это, он понял, что совершил хорошее дело. Но в случае если он не сможет достать растение, он решил заполучить 10 миллионов другим путем. Таким образом, он хотел обеспечить свое будущее, к тому же попытать счастье в Чайб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лучить эту траву, то продавая ее приобрел бы большую сумму денег. Но если бы потерпел неудачу, то положился бы на эти 10 миллионов, и вместе с Ку-Ку уехал бы куда-нибуд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 в Линьцзян, до него дошла информация что Ку-Ку находится в Чайбаньшань! После чего он немедленно покинул Е Фэна и помчался по направлению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стретился с Ку-Ку, и вместе они пошли за телепатической травой. К счастью место где росло растение не было обнаружено другими людьми. Вдруг в такой ответственный момент из ниоткуда появился симпатичный юноша. Он также являлся учеником Скрытной школы Бессмертных, встав рядом с Ку-Ку, они вместе неожиданно начали с ним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нял что был обманут Ку-Ку. Его любимая женщина ополчилась против него с эти парнем! В тот момент ему стало очень больно в сердце, но не растерявшись он бросился бежать держа растение в руке. Тем временем Ку-Ку и ее сообщник начали применять скрытную оружейную технику, дабы убить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огони, Чжу Бэйняу наконец оторвался от них, опираясь на свой богатый опыт. Но на этом его беды не закончились, те двое разорвали его артерии в ходе нападения. Теперь ему оставалось не бол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его звали Ли Чунлон, он также является учеником скрытной школы, в настоящее время он практикует раннее поколение скрытной оружейной техники......Он был наделен экстраординарным талантом в этой технике,........теперь же я прошу вас помочь мн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кнув свежую кровь, он задорно посмотрел на Е Фэн и сказал: "Вам не составило труда лишь одним ударом убить мечника Волка.......просто поглотите это растение.......и Ли Чунлон неизбежно уступ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изким голосом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слабел с течением времени, его голос все утихал, а речь становилась невнятной, область вокруг груди полилась кровью из-за сильного крово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я обеща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тихо Е Фэн,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Чжу Бэйняу к своей любимой были очень сильны, несмотря на то что она предала его, он до сих пор не хотел отом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спрячьтесь и начните процесс поглощения.......тем временем я задер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тдав растение Е Фэн, он призвал его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навык культивирования Е Фэн уступал Чжу Бэйняу, подобно этому его способность мышления также уступала способности Чжу Бэйняу. Е Фэн быстро взял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осмотрелся вокруг и заметил обрыв который был в десяти метрах в глубоком лесу. Это было подходящее место, чтобы спрятаться. Он тут же побежал в сторону обрыва, и тихо спрятался оставив Чжу Бэйняу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подходящим временем рассуждать об их любви, так как Е Фэн не мог позволить себе ни секунды. Кроме того, он имел четкое представление о ране Чжу Бэйняу, и понимал, что его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жидаемые прибыли, если бы они двигались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65 глава. Чув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убежал и спрятался в кустах в обрыве, при этом стараясь дышать как можно плавно, чтобы не быть замеченным. Одновременно он начал процесс поглощения энергии растения, которое до сих пор находило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расширил свой меридиан, после того как ступил в этот мир, обычная ширина меридиана не смогла бы выдержать силу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снова начал кипеть Чжэньци, в то же время его Основной Дан начал преобразовывать клочок божественной духовной энергии в Чженьци, который позже перфузировался в меридианы всего его тела, для быстрого рост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цесса, позади шаги мужчины и женщины остановились, кажется, они добрались до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начали раздав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 я лишь хочу спросить у тебя об одно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с трудом задал е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есся довольно приятный женский голос, с оттенком презрения в ее голосе она обратилась к нему: "Ты хочешь, чтобы я была с тобой, полагаясь лишь на 10 миллионов? Мое сердце всегда принадлежало Чунлон, а тебя я лишь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ся искренний мужской голос, это был красивый парень, которого звали Чунлон. Судя по его голосу, складывалось впечатление, что он джентльмен, но его слов было достаточно, чтобы вскипятить кровь: "Ты все время ломал голову чтобы ограбить гробницы, и наконец накопил 40 миллионов, все нажитое ты отдавал Ку-Ку, что в конце концов стало ресурсами для меня в моей практике. Мне стоит поблагодарить тебя за это,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лишних разговоров.........ты действительно достоин быть учеником Сокрытой Бессмертной Фракции, ты, в самом деле очень ков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казал это Чжу Бэйняу, в то время он не чувствовал никакую физическую боль, единственное что он чувствовал - душевная боль, которая не даст ему покоя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у, лишь 40 миллионов, это ничего не стоит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енебрежительно улыбнулся: "А теперь покажи мне телепатическую траву, мне больше ничего от тебя не нужно. К тому же почему ты готов потерять свою жизнь из-за какой-то травы?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но не позволю завладеть небесным драгоценным сокровищем такому дешевому человек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збудившись, Чжу Бэйняу продолжил: "Ку-Ку, как ты можешь верить ему......этот человек лишь хочет поглотить энергию Телепатической травы, он не готов продать ее и убеж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 громко застонала: "Ты не прав, Чунлон не может быть таким человеком. Мы уже договорились, продать ее, когда она будет стоить миллиарды и, уехать за границу, чтобы начать спокойную и устойчивую жизнь, и тогда мы больше не вернемся в Сокрытую Фракцию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наконец понял что-то больше обо всей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Скрытной Фракции Бессмертных, было не сладко, должно быть там преобладали строгие и суровые правила, что заставило Ку-Ку и Чунлон сбеж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изо всех сил Чжу Бэйняу говорил: "Помимо ученика фракции, Ли Чунлон является приемным сыном главы уголовного права, как может такой парень как он отказаться от такого статуса и, убежат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ешь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Ку-Ку, прервав его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рии смеха эхом раздались вокруг: "Ха-ха-ха, Чжу Бэйняу, тебя стоит похвалить. Верно, я не могу просто так отказаться от своего положения. Вам обоим осталось несколько секунд, по крайней мере вы умрете вместе, в таком случае покойтесь с мир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ёс эти слова, из ниоткуда появились несколько скрытных орудий, то есть летающие лезвия, которые пронзили ее тело, в следующий момент звук металлических орудий столкнувшихся друг с другом, раздался эхом, создавая бесконе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унло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ричала в агонии, мгновенно раздались ее неупорядочен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вший все Е Фэн, быстро составил краткое представление о текущей ситуации, он понял что это совершил Ли Чунлон и, теперь он хотел заполучить растение. Таким образом, когда ему больше не понадобилась Ку-Ку, он решил избавиться от не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нал о ситуации в конкретных деталях. Тем временем процесс поглощения, наконец,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остиг полных четырех лет культивирования, исходя из этого, его сила увеличилас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чувствовал, что может использовать его Багуа по боксу, использовав Багуа, он мог к примеру одним ударом сбить корову и заставить ее летать! К тому же, теперь его быстрая Бессмертная тень могла продлиться до одной минуты, что было огромной гарантией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если он использует его меч Чжэньци, тогда его продолжительность также будет в несколько раз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Е Фэн немедленно отбросил быструю бессмертную тень. В результате чего он мгновенно соскользнул по крутому склону и оказался в лесу, где находились Чжу Бэйняу и остальные. Наконец, он посмотрел на поле, дабы иметь четкое представление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 Чунлон уже хотел было раз и навсегда покончить с Ку-Ку, но Чжу Бэйняу в этот момент собирался сделать свое последнее движение. Поднявшись, он попытался защитить Ку-Ку от летающих лезвий, в итоге два лезвия пронзили его живот, еще одно сильно повредил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Чунлон выпустил лезвия, таким образом еще три летающих лезвия Чунлон направились на них. Не зря он был единственным талантливым учеником фракции, которые уже давно овладели Рассеивающей Небес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летело десять лезвий, Чжу Бэйняу отчаянно пытался защитить Ку-Ку, но в следующий момент 45 ножей поразили его тело, а он оказался в тяжело раненном состоянии. К счастью они не попали в ключевые места, поэтому, скорее всего его травмы не смер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 быстрее.....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лилось кровью, несмотря на предательство Ку-Ку он все еще стоял перед ней, уподобляясь толстой стене, преданно защищая ее от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ападение напугало и шокировало ее на мгновение, она слышала все, но никак не реагировала. Лицо Ку-Ку было круглым, не сказать что она была утонченной красавицей, но и уродливой ее не назвать, она была в черном платье, которое почти полностью пропита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нал Ли Чунлон, эти двое мужчин стояли на расстоянии десяти метров друг от друга, он был готов направить еще более десятка штук маленьких лезвий снова. Ли Чунлон был статным, красивым человеком, к тому же по сравнению с Чжу Бэйняу был в несколько раз сильнее, не удивительно, что Ку-Ку ушла к нему и была настроена против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ирался пустить лезвия, как вдруг почувствовав что-то, повернулся и посмотрел в направлении Е Фэна: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течение доли секунды блеснул красный меч, Ли Чунлон даже не видел врага, он вдруг полетел вверх, все вокруг вращалось перед его глазами, после чего перед ним предстал обезглавленный труп без остановки истекающий кровью, разве это не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терять сознание, он увидел в полностью черной одежде человека с маской, вдруг в его сердце всплыла мысль что это был -Мо Юд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грузился в темноту, сопровождаемой потерей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й меч, Е Фэ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меча он убил Ли Чунлон, для него это не составило труда, так как противник не достиг и десяти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быстрой бессмертной тени и красного меча Чжэньци, стало превосходным методо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 состоянии более плавно и легко использовать свои силы. Если он снова встретиться с Лон Ванер, сможет бесстрашно бросить ей вызов. Он чувствовал себя 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66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езглавленное тело Ли Чулон упало на землю, Чжу Бэйняу вырвал свежей кровью. Наконец он не смог больше выдержать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лицая Ку-Ку, в мгновение ока, увидела как из ниоткуда появился Е Фэн, затем взлетевшую в высь голову Ли Чулон. Она была очень напугана, ноги не держали ее, кроме того нанесенные лезвиями раны кровоточили не останавливаясь, она почувствовала себя на грани обморока, едва не упав, Ку-Ку прислонилась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убивай меня......Телепатическая трав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дрожало, когда она указала пальцем на Чжу Бэйняу, оттенок страха очень ясно был заметен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положение, Е Фэн лишь покачал головой, такая женщина никогда не узнает, что Чжу Бэйняу не только сильно ее любил, а также был готов пожертвовать своей жизнью ради 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само собой разумеется, у любви никогда не было никаких оснований говорить или объяснять, только сам Чжу Бэйняу мог понять эту мысль и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шел тридцать два шага, чтобы подойти к нему вплотную, а затем сел на корточки и начал осматрива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мер, но, к сожалению, он не сможет задержать его дольше, нет нужды упоминать, что Е Фэн был известным в медицине бессмертным в мире Бессмертных, но он не мог ничем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Вы........Дайте мне ручку и бумагу..........я нарисую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ясь, говорил Чжу Бэйняу, сейчас он был не в состоянии даже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желание, Е Фэн ничего не сказав, вернулся туда где недавно прятался, он взял черный пакет который лежал в траве и достал из него карту и ручку. Перевернув карту на чистую сторону, вместе с ручкой вручил ее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блюдающая за ними Ку-Ку, не понимала что происходит. Этот человек в маске убил Ли Чулон, почему же он не ищет траву? Почему он пошел в сторону Чжу с ручкой и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Е Фэн подумал, что эта женщина была небольшой помехой на его пути, после чего поднявшись, он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вы хотите сделать? Не убивайте меня, 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Ку-Ку, увидев, что он идет к ней, она хотела встать и уйти, но сил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ставил нож к ее горлу, будто собирался перерезать его и, через пару секунд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Чжу Бэйняу дрожа, продолжал рисовать карту. Посмотрев на эскиз, Е Фэн заметил, что карта была направлена на восточное побережье Китая, в пределах провинции Чжэнцзян. На вершине пункта большими буквами было написано "Плачущий Дух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 возникли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ая Бессмертная Фракция......Потерянная Скрытная Оружейная Техника.......Если практиковать это до предельного уровня, то хватит сил сделать так, чтобы полет лезвия сопровождался звуком плача, как вой духа, волка, звук который может атаковать и повлиять на здравомыслие противника.......но, к сожалению.....мой....мой талант не так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эйняу говорил закрыв глаза: "Эта техника была передана моему мастеру......предателем Скрытой Бессмерт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он испустил последний вздох, после чего не издал больше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осмотрел карту, затем убрав ее, совершил молчаливую дань для Чжу бэйня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выкопав яму, Е Фэн похоронил Чжу. Ведь это не мир Бессмертных, а современный город, здесь не принято оставлять трупы лежать на земле. А тело Ли Чунлон, он выбросил с обрыва в бурлящ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и дела, он подошел к лежащей без сознания Ку-Ку, и слегка осмотрел ее раны, те пять лезвий не нанесли серьезных ранений, но похоже, они были с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немного, он вынул из черного пакета медицинский пузырек с лекарством, и отправил две противоядные таблетки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инесут они какую-либо пользу или нет, он все же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любовь всей его жизни, в конце концов, лишь явное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Фэн встал и посмотрел на место захоронения Чжу Бэйняу, затем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Су Мэнхань, если он должен прожить эту жизнь с ней, как это будет? Никто не знал, но так как Су Мэнхань полностью доверяла ему, ему тоже хотелось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ий Дух Техники Меча, потерянная Скрытная Оружейная Техника Скрытой Бессмертной Фракции....если будет свободное время, я взгляну на это, так как звучит это довольно хорошо. Таким образом, я также смогу узнать больше о боевых искусствах этого мира, что это и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 том, что насколько он знал, Скрытная Оружейная Техника которой обладали группы людей Скрытой Бессмертной Фракции, не так проста. Человеку требуется гораздо больше энергии по сравнению с энергией среднего человека, чтобы бросить скрытное оружие. Должен быть определенный путь через который внутренний Ци сможет двиг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оходил через густую траву вдоль ручья, в пути к своей цели-древней гробнице, которая была уже не далеко, как вдруг он заметил как появились две знакомые фигуры, неожиданно ими оказались те два человека одетые в серого цвета ткани и соломенные шляпы, несущие связку брезента, которая напоминала некоторый вид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на другом берегу ручья, двигались вперед в том же направлении что 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стороне Е Фэн была очень густая растительность, благодаря чему они все еще не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ворец Мечников, я ничего не знаю об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Tian Daodian означает Небесный Дворец Мечников, так что начиная с этой главы автор будет использовать это обозначение, чтобы в будущем избежать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чал идти медленнее, так как не мог позволить им узнать, что энергия телепатической травы была поглощена им. Как только он хотел изменить направление, случайно услы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 юная леди Клана Дракон, должна предстать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 последний раз во время инцидента с золотым растением, мы были мягкими, но если мы встретимся снова, я обезглавлю ее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губы своим темно-красным языком, мужчина кинул убийств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тел поймать Мисс Дракон живой, чтобы насладиться, однако, там будет много людей Лон Клана, я боюсь что будет не так легко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легка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к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устрашающе улыбнулся: "Но она такая изысканная женщина, как я могу не попробовать ее вкус? Даже если это краси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ый среди растительности Е Фэн, подслушав их, сразу понял сказанную когда-то Чжу Бэйняу фразу "сумасшедшая пара Небесного Дворца Мечников, имеющая ненормаль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эта сумасшедшая пара отобрала золотое растение у Лон Ванер, которая проходила рядом. Тогда она потеряла сознание, и Е Фэн был тем кто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были собаками кусающие людей, своего рода умерших людей, которые не имели никаких хоро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клял их в душе, если Лон Ванер попадется этим безмозглым, кто знает чем все закончится. Но Лон Ванер на самом деле не любила Е Фэна, она проявила неблагодарность в ответ н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явкнул этот мрачный мужчина, что поразило и напугал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 Фэн заметил что они не обнаружили его, им был замечен горный дровосек. Дровосек был также в соломенной шляпе, но скорее всего он был обычным человеком. Он переносил на спине корзину полную трав, должно быть он из деревни и, пришел в горы , чтобы собрать травы. Увидев их, он на мгновение удивился. Затем перед его глазами предстала утонченная, привлекательная женщина, он стоял беспомощно, лишь продолжая кидать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рачный мужской голос, очевидно, он чувствовал себя не очень хорошо от его взглядов, как же его женщина могла спокойно наблюдать это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 более густую траву, Е Фэн вдруг прочитал на лице мрачного мужчины убийственное намерение, его глаза сверкали жаждая безжалостного кровопролития, сердце Е Фэн задрожало. Неужели дровосек, который просто собирал цветы, будет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Е Фэн смог среагировать, тот мужчина развязал связку брезента, и вытащил оттуд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уэт мгновенно двинулся под заходящим солнцем, затем длинным мечом, отражая оранжево-красный свет, он напал на дрово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молние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рожал, скорость этого человека была гораздо быстрее его Бессмертной тени. Он просто не имел достаточного времени, чтобы подойти ближе, все, что он мог-лишь наблюдать как мужчина изрубает мечом дрово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обрубил его полностью на две части, то можно сказать, песенка дровосека сп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67 глава. Трусливый Лон-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у Е Фэн даже не было времени как-то среагировать, поскольку тот мужчина держа длинный меч в руке, в течение нескольких секунд убил бы дровосека. Вероятно, теперь он собирался разрубить его на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же момент, еще один человек, внезапно появившись как торнадо, спрыгнул с густой травы и предотвратил нападен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он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Е Фэн посмотрел на из ниоткуда взявшегося старика, он показался ему несколько знакомым, он был чрезвычайно быстр. В мгновение ока этот человек пронесся ка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старик сконденсировал свой Ци в ладони, и одновременно направил удар вбок, точным попаданием удар поразил длинный меч того мужчины, что заставило меч пролетев упасть на прибрежный камень, который в итоге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сь в приречных густых кустарниках, Е Фэн присмотрелся, и сразу вспомнил, что видел этого старика на ярмарке Дракон Клана, это был Хуань-Лао из провинции Мт. Тяньчжу, достигший 30-ти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решился наблюдать за противостоянием обеих сторон, и как можно быстрее изменил маршрут и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Хуань-Лао или сумасшедшая парочка, Е Фэн не планировал конфликтовать с ними. Сейчас он лишь хотел благополучно добраться до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Лао не плохой человек, почему же он разыскивает Мо Юдж......"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время когда он находился в отеле города Ланфан, в то время Хуань-Лао просил передать его слова Мо Юдж, если Е Фэн когда-нибудь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сейчас ему не стоит думать об этом. Весь путь он пытался быть как можно осторожнее. В настоящий момент горы Чайбаньшань были опасны, совсем недавно Е Фэн даже не заметил Хунь-Лао, который прятал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пасен путь, он был решительно настроен добраться до гробницы, ничего не могл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еще полчаса, чтобы преодолеть половину пути, впереди был густой лес покрытый заросшими сор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густые кусты, он наклонился к маленькому отверстию и посмотрел вперед на извилистую спиральную горную дорогу, скорее всего, покрыв расстояние на 2-3 километра, он прибудет к просторной горной платформе. Но вдруг Е Фэн сморщил брови, он увидел на платформе более десятка людей, к тому же кажется все они были бойцами боевых искусст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ная платформа была единственным путем ко входу гробницы. Но согласиться на такой путь было просто бредов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очно, наверняка эти люди здесь ради телепатической травы. Не была ли случайно эта горная платформа упомянута в аукционном договоре насчет телепатичес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треагировал Е Фэн, но в этот момент он вдруг услышал впереди звук беспорядочных шагов, сопровождаемых одышкой женщины.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ежавю-психическое состояние, при котором человек ощущает, что он когда-то уже был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лся и сразу же решил спрятаться в кустах, но прежде чем он успел сделать шаг, миниатюрная и красивая фигура внезапно выскочила из кустов и вреза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подсознательно вытащил свой меч, чтобы противостоять противнику, так как не был уверен, что запланировала противоположная сторона, атаку и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пешил, все же решил посмотреть, кто это был, а был это никто иной как красивая и очаровательная Лон В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из густой травы, Лон Ванер столкнулась с Е Фэном. Она подняла голову и увидела перед собой человека в маске. Пораженная, она осталась стоять там, а на лице ее прекрасного подопечного чит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засада, позади отряд преследователей, в последний раз он сталкивался с таким положением на ярмарке в Ла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на нее, она была не в лучшем положении. Более того, кто-то отравил ее ядом способствующий “подавить сопротивление ”, но опять же неизвестно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 таком состоянии, в голову Е Фэну, как он думал, приш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тут же протянул руки, дабы воспользоваться такой возможностью. Затем он прижал ее к груди, и тут же почувствовал слабый аромат ее нежного тела, от тепла и мягкости прикосновения его сердце стало неспособным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Е Фэн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Ванер изо всех сил пыталась освободиться из его объятий, ее щеки порозовели, в конечном итоге она попыталась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же с повышенным уровнем культивирования, Е Фэн с легкостью схватил ее руку: "Я хотел помочь тебе, но так как ты не оценила мою доброту,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Лон Ванер ахнула, ее прекрасные глаза подозритель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бы не подумала что этот ненавистный человек в маске захочет помочь ей, это несомненно мошенник. Она вспомнила период, когда была в Ланфан, этот тип тогда подшучивал над ней, от злости она хотела бросить в него все что только попадалось ей на глаза. К сожалению, она опять наткнулась на него, но еще не отомстила ему, вместо этого снова позволила ему легкомысленно относ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Ванер на время задумалась, она почувствовала как все ее тело начало гореть, так как только минуту назад она была отравлена таким интенсивным ядом, который был склонен подавлять сопротивление. Яд мгновенно ворвался в ее Ядро Дан, и сквозь меридианы, поразил Ци и распространил по всему телу, после чего начал подавлять ее у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Лон Ванер устремились на него, она уже не пыталась вырваться, а ее ослабевшее тело просто прилипло к нему: "Божественные врота......двое мужчин оттуда имеют незаконные намерения, можешь помочь мне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лазнительный и мощный голос раздавался в ушах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в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Фэн начал быстро функционировать, он думал об инциденте, который произошел на ярмарке в Ланфан, тогда Лон Ванер обидела темнокожего парня, он был одним из людей Божеств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знал, что не про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аздались звуки шагов приближающихся к ним издалека, после чего послышался самодовольный голос: "Ванер, просто прими свою судьбу без боя! Я хочу видеть тебя, куда ты могла убежать, со мной лучше быть послушной, ок? Я вместе с моим товарищем, будем хорошо относ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чно не слышал этого голоса на ярмарке, казалось, парень пытается привлечь внимание Лон В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Ланфан, Лон Ванер безжалостно унизила его, в результате чего терпение этого немощного человека взорвалось, он прибегнул к такого рода методу, чтобы отомстить, даже попросил помощи у своего подмастер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вук шагов становился все ближе, Е Фэн чувствовал что человек который говорил это был очень слаб, также там был еще один человек, который был одного уровня с Ли Чунлон ранее. В сердце он понимал напряженность ситуации, и даже н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е фигуры пройдя сквозь кусты, наконец, предстали перед Е Фэном, увидев друг друга, все смотрели с глупым видом разину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увидеть Лон Ванер в объятиях человека в маске, это ошелом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а удивило вовсе не это. Их было трое. Третьего нес на руках один из тех парней. Разве этот парень, которого нес один из ребят, не Лон-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Фэн четко начал понимать все происходящее, в том числе причину отравления Лон Ванер. Этим двум людям Божественных ворот невозможно добиться своей цели, так как было много людей Лон Клана. К сожалению они держали Лон-Сиань в своих тисках, с помощью него они хотели привлечь Лон Ванер. Самый простой способ 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ранее замечен на ярмарке. Это был темнокожий молодой человек, у которого в лучшем случае было около трех или четырех лет культивирования, из-за чего Е Фэн особо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ин, что нес Лон Сиань. Он был высоким и выглядел очень сильным, взгляд его был коварным, наверное он отравил Лон Ванер. Должно быть, именно этот хитрый парень придум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удучи все еще на руках у высокого парня, заговорил охваченный паникой Лон-Сиань: "Ванер, не вините меня за это. Если бы я не дал вам этот яд, они бы убил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68 глав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правдания, Лон Ваньер сказала в груб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ожественных ворот схватили его, когда тот возвращался поздно ночью в одиночку. Фактически, Лонг Сянь был самым глупым человеком всего клана, как она не замечала, что в клане был такой безд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онг Сиань, Е Фэн подумал, что все на что он способен это обижать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роем, когда обижал ту обычную молодую пару, но столкнувшись с людьми Божественных ворот, чуть не написал в штанишки. Кроме того, он предал Лонг Ваньер, человека из своего ж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тихим голосом Лонг Ваньер, одновременно схватив ее за руку. Затем он двинулся к близлежащим кустам, и повернувшись потащил ее внутрь. Этот путь был единственным, если они передерутся здесь, их заметят Хуань-Лао или та сумасшедшая парочка, ни с кем из вышеуказанных он не хотел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хватив Лонг Ваньер, он решил направить этих людей в лес, подальше от эт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захватить Лонг Ваньер в заложники, чтобы пройти через платформу. Там может быть не так много людей Дракон клана, держа ее в заложниках, он сможет подавить атаку противников. Пройдя платформу, оставалось небольшое расстояние до входа древне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его Лонг Ваньер, так как не имела понятия, что он за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его объятиях она почувствовала беспокойство по всему телу, до сих пор с ней никогда такого не было. В этот момент Ци внутри нее бешено работал подавляя сопротивление, она была не в силах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все может закончиться нехорошо. Сможет ли она снова перенести это,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на не хочет разруш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могла решить, либо позволить Е Фэну сразиться с этими людьми, либо сделать так чтобы люди Дракон клана обна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д маской Е Фэн выглядел довольн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 Ли, немедленн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з них тут же махнул рукой своему темнокожему товарищу, видя как они убегают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 Лей, я ниже тебя статусом, почему бы тебе не ве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адно в таком случае я пойду впереди, можешь взя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нал высок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о Ли подумал: "Этот парень в маске одним ударом меча убил Алчного мечника Волка, что если он внезапно нападет на меня, ведь я абсолютно не ровн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желание захватить Лонг Ваньер любой ценой, он не был готов рисковать жизнью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не пойдешь вместе со мной, то и я не пойду, ты справишься с эт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было не по себе от одного лишь имени 'Мо Юджи', побоявшись он также не хотел бра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авшись, Ло Ли наконец кивнул стиснув зубы: "Но тогда, в случае чего ты должен защи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даже если он позволит парню в маске и Лонг Ваньер убежать сегодня, то в будущем этим все не закончится. Они отравили Лонг Ваньер весьма сильным ядом. В будущем они конечно же объединят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Лонг Ваньер вернется живой, она конечно же сообщит об этом отцу, что очень разгневает его. В этом случае, вся школа "Божественные ворота" не с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да он смог убить даже алчного мечника Волк, но алчный Волк имел лишь пять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застонав Ло Лей продолжил: "Тогда как я, Ло Лей, имею восемь лет культивирования, к тому же я не такой никчемный как мечник Волк, и никоим образом не хуже парн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я на руках Лон-Сиань, они оба вошли в густую траву, в погоне за Е Фэн и Лонг Ваньер. Они незаконно отравили Лонг Ваньер постыдным образом, поэтому не могли обратиться за помощью к свои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ская Лонг Ваньер, Е Фэн продолжал бежать через густой лес не останавливаясь, и пересек более 1000 метров, пока не добежал до бездонно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культивирования, довольно хорошо, так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пламенное тело Лонг Ваньер в своих руках. Так как они были слишком близки, это было вполне естественно, что они чувствовали культивиров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четыре год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была немного удивлена, этот человек имел лишь четыре года культивирования, как же он смог убить мечника Волка со стажем в пять лет, к тому же его ловкость заметно хороша, также у него был странный красный меч, неизвестно куда он ег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Е Фэн достиг четырех лет совсем недавно путем поглощения энерги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 как насчет того что пока ты задержишь высокого, я разберусь с темнокожим парнем,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Е Фэн посмотрел на ее лицо через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могу взять ег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покраснела, она становилась все более и более слабой, будто тая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Е Фэн сказал: "я должен уйти, я имею лишь четыре года культивирования, кажется, я не совсем силен перед высо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сильно покраснев, на мгновение замешкалась, но рассмотрев тщательнее этот вариант, она попыталась переубедить его: "Тебе нужно лишь быть немного быстрее с этим Ло Ли. Кроме того, у тебя есть твой меч, ты ведь не позволишь ему сбеж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задержишь высокого парня, я в течение нескольких секунд справлюсь с его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он выглядел подозрительно в этой маске, но сейчас это абсолютно не заботило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ланировала сбежать на платформу и найти старейшин Дракон клана, чтобы обезвредить яд, в то время как обе стороны будут заняты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ее благоухающее тело все еще касалось его груди, он медленно ущипнул ее задорные груди рукой. Лонг Ваньер находилась под воздействием 'вожделения', от такого поведения Е Фэна она могла не сдержать себя, поэтому хотела убежать, дабы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косновений Е Фэна, она чувствовала себя очень неуютно, ее щеки покраснели, все ее тело горело. Также мог подействовать яд, который подавляет сопротивление. Затем она резко посмотрела в сторону Ло Ли и Ло Лей, которые стремительно преслед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Фэн и Лонг Ваньер неожиданно разделились на две группы, Ло Лей остолбенел. Он быстро кинул Лон-Сиань и отбросил в сторону, затем мгновенно устремился к Лонг Ваньер. Тем временем Ло Ли и Е Фэн вышли друг против друга. Ло Ли начал думать как избавиться от него всег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как и все слышал как человек в маске убил одним ударом меча алчного мечника Волка, но не видел этого своими глазами. Ло Ли считал что сможет задержать его на некоторое время, несмотря на то что его культивирование уступает мечник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Лей и не видел своими глазами смерть алчного мечника, но чувствовал страх перед одним лишь именем человека в маске. Не говоря уже о том что сейчас он лицом к лицу стоит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Сейчас настала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и смуглый молодой собрат, Ло Ли стояли напротив друг друга и Е Фэн, с маской на лице усмехнулся и тихо сказал: " Мальчик, у тебя есть стратегия, которую ты можешь сейчас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аленьких глаз Ло Ли начали быстро вращаться: " Старший Брат, каждый должен заниматься своим делом, не стоит умирать здесь, борясь друг против дру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неожиданно повысил голос: " Лон Ваньер - мой друг, ты задираешь и оскорбляешь ее, как я могу закры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заявление, невыразительный взгляд Ло Ли затуманился, он подумал про себя, что тогда, во время ярмарки в Ланфане, эти двое были не знакомы друг с другом, разве нет? Кроме того, тот человек в маске также убил того безнравственного меча Волка, и разрушил репутацию клана Дракона, а также стал их лич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ак они могли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ядом стоящая Лон Ваньер покраснела и про себя раскритиковала Е Фэна, друга - он был действительно бессовест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Ло Лей постепенно приближался к Лон Ваньер, и, натянув улыбку, сказал: " Ты в такой ситуации, куда же ты сбежишь? Разве это не похоже на прошл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хотел покалечить Лон Ваньер, чтобы, по крайней мере, ограничить ее движения и предотвратить ее побег, после чего вместе с Ло Ли он смог бы атаковать Е Фэна с обеих сторон. Таким образом, используя такой способ, он сможет получить преимущество над ним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кончить это как можно быстрее, Ло Лей резко прибавил шагу и быстро подскочил к ней, которая сейчас стояла, прислонившись к дереву, и ударив одновременно двумя кулаками. Это навык считался высшим искусством Кулака Божьих ворот, и он назывался " кулак Паочуй"! </w:t>
      </w:r>
    </w:p>
    <w:p>
      <w:pPr>
        <w:pStyle w:val="Normal"/>
        <w:bidi w:val="0"/>
        <w:jc w:val="left"/>
        <w:rPr/>
      </w:pPr>
      <w:r>
        <w:rPr/>
      </w:r>
    </w:p>
    <w:p>
      <w:pPr>
        <w:pStyle w:val="Normal"/>
        <w:bidi w:val="0"/>
        <w:jc w:val="left"/>
        <w:rPr/>
      </w:pPr>
      <w:r>
        <w:rPr>
          <w:rFonts w:eastAsia="Consolas" w:cs="Consolas" w:ascii="Consolas" w:hAnsi="Consolas"/>
          <w:b w:val="false"/>
          <w:sz w:val="28"/>
        </w:rPr>
        <w:t xml:space="preserve">(П-С от переводчика: Паочуй можно также расшифровать как пушечный удар тре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денсировал свое внутреннее Ци в кулаки в стиле тигра, и в одно мгновение приблизился к груди Лон Ваньер. Но когда он уже собрался ударить ее, он решил, что не будет бить ее по лицу, ведь она была такой привлекательной, и если ее лицо будет травмировано из-за его удара, это будет просто ужасно. Кроме того, решать вопросы таким способом тоже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а в грудь будет более чем достаточно, чтобы разрушить ее меридианы и лишить ее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он Ваньер увидела это, ей стало очень тревожно на сердце, и она легкими шагами быстро зашла за дерево и спряталась там, и в то же время ее противник бросился к ней, влетел прямо в дерево своими кулаками, сопровождаемый взрывами от своего удара, от которого обломки закруж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иск, и вместе с ним половины верхней части большого и толстого дерева начала фактически разваливаться, очевидно, это было из-за его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он Ваньер не рискнула жизнью и решила не продолжать стоять за деревом. Несмотря на свое тяжелое дыхание, она невероятно быстро бросилась в сторону, чтобы увернуться от этого хаоса, затем она посмотрела в сторону Е Фэна в надежде, что он согласится на драку с Ло Ли и придет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блюдал эту ситуацию с Лон Ваньер с самого начала и он намеренно позволил ей исчерпать все свои физические силы, чтобы избежать любых неприятностей, которые могут возникнуть в то время, как она будет заложником. Он был спокоен, как удав и сдержан даже в такой подавляющей ситуации. Внезапно, он встряв в этот рукопашный бой, и, улыбнувшись, обратился к смуглому молодому человеку:" Давай посмотрим, чем кулак сильнее: моя или Божеств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низил свой голос, он спонтанно взял на себя инициативу нападения на него, используя кулак Багуа, и внезапно прямо напротив его лица что-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 Ли видел, и ухмыльнулся про себя, так как стиль бокса Божественных Врат был признан во всем мире как непревзойденный вид бокса, он имел потенциал, чтобы вспыхнуть в кратчайшие сроки с максимальной мощью! В ответ на такой удар, Ло Ли столкнется с Е Фэном, разве он не шел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 Ли был полностью уверен в своей школьной технике бокса, он сразу же столкнулся с кулаками Е Фэн. Только после этого его внутреннее Ци начало быстро циркулировать и он стукнулся своими кулаками с кулакам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вустороннего контакта образовались потоки воздуха, которые развеяли огромное количество листьев, лежащих на земле, заставляя их повсюду трепет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нас же одинаковый уровень культивировани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воскликнул Ло Ли, а потом все его тело, сопровождаемое его криком, взлетело вверх тормашками, как змея со сломанной струной, и тяж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Фэн усмехнулся про себя, ведь кулак Божественных Врат был всего лишь хвастовство! Хотя у них обоих было по четыре года выращивания, но энергия внутреннего ци у Ло Ли была равна лишь половине Чжэньц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хника кулака Багуа Е Фэна была вовсе не такой изысканной, как бокс Паочуй Ло Ли, и с обеих сторон произошло лишь прикосновение, и последствием этого стало то, что ци Е Фэна стремительно ворвалось в кулак его противника, тем самым вызвал серьезные разрушения внутри его тела и одним махом толкнул его и заставил взлете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Е Фэн, шагнул вперед и снова распрямил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 Ли увидел, как Е Фэн приближается к нему, он остановился, как громом пораженный, но почти сразу же попытался отползти; так как он хотел убежать, поэтому он быстро сделал несколько шагов и мгновенно очутился на расстоянии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движность Е Фэна была не просто хвастовством, и он в мгновение ока активировал свою технику быстрой тени бессмертного следа и быстро двинулся вперед, оставляя за собой лишь слабый размытый образ, сопровождаемый двумя кулаками, которые разбивали Ло Ли лицо и грудь, в то время как он хоте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инг" раздавался отовсюду, сопровождаемый звуком " Кача", и кулак Е Фэна полностью разрушил ребра своего противника. Потом с помощью грозной силы ударил тонкое и миниатюрное тело смуглого молодого человека, из-за чего его тело взлетело с огромной силой, а затем его маленькое тело упало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о закричал Ло Ли, его фигура становилась все меньше и меньше, пока он полностью не исчез, упав с такой высокой скалы, кроме того, он был тяжело ранен, и казалось, что у него нет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инцидент... Пусть Ло Лей замр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думать, что этот молодой человек не мог быть в состоянии занять Е Фэна даже минуту, он был способен лишь на короткий бой лицом к лицу, в итоге которого он сокрушительно проиграл и упал с обрыва. По голосу этого человека в маске ему можно было дать лет двадцать, как он бог быть таки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эксперто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ей быстро пораскинул своими мозгами, но в то же время громкая ругань раздал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предатель, страда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твлекли, Лон Ваньер неожиданно отказалась от своей идеи побега, вместо этого она повернулась, вскочила и, показав свою белоснежно- кремовую ножку, можно ударила его 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о Лей была слишком долгой, кроме того, его культивирование было не таким высоким, как у нее, и, движением ногой снизу вверх, она точно ударила его в подбородок, отчего он улетел в небо, затем тяжело рухнул на землю, но уже без нескольк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в форме, и у нее не было намерений прощать его и она ударила его с разворота в центр груди, и этот удар отбросил его на более чем на десять метров, и он, словно пуля, тяжело упал на дерево- он был в нокд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люнул свежей кровью, но не мог встать. Уникальной движение "нога Дракона" в клане драконов был не обычным ударом, как ни странно, вель этот парень сильно ударил ее ногами дважды, и оставил за собой тяжел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давляя эффект тех препаратов и отчаянно сопротивляясь всем телом, которое становилось все горячее и пахло сильнее, она вдруг начала без колебаний убегать, так как хотела вернуться на платформу в горах, и чтобы все старейшины ее клана Драконов взяли на себя ответственнос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до сих пор беспокоился насчет этой ситуации, поэтому он продолжал использовать технику быстрой тени бессмертного следа! Так как его культивирование было уже на повышенном уровне, так что у него было преимущество продолжать использовать свою технику дольше, более того, он принял решение не демонстрировать какие-либо стратегические ходы, чтобы не истощить свой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ернул в ее сторону, оставляя за собой размытый образ, и, вытянув руку, схватил ее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ежать? Это будет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хихикал Е Фэн, прижав ее к своей груди, чтобы контролировать ее нежную и очаровательную фигуру. В настоящее время Лон Ваньер, которую недавно несколько раз пнули, была не в состоянии дальше подавить эффект препарата, ее тело становилось все мягче и мягче, ее сознание исчезало медленно, по крупицам. Не говоря уже об отвратительном отношении к Е Фэну, сейчас она могла лишь невольно цепляться за него, постоянно вдыхая синий, лег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Е Фэн и, крепко обнимая ее, он подошел к недавно очнувшемуся тяжелораненому Ло Л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еня убьешь, тогда кулак Божественных Врат никогда тебя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о Лей вырвало кровью, и с неумолимой угрозой, о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и Е Фэна начала быстро вырываться наружу, и в считанные секунды снова появился красный меч из Чжэньци. Таким образом, наконец, с помощью меча из своего Чжэньци Е Фэн пронзил горло Ло Лей и пнул его тело с обрыва. Он прекрасно помнил наставления своего учителя Су Фэин - ты должен воспользоваться любой возможностью и избавиться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ратил свой взор в сторону близ лежащего Лон 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Ваньер посмотрела ему в глаза, и внезапно немного взбодрилась, обнимая его за шею и тихо спросила: "Что ты хочешь........с ним.........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Е Фэн, думая, что сегодня в центре города эта девушка избежала своей смерти только из-за этого молодого человека, он, естественно, никогда не отпустит этого юнца, Лон С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екнуло, Е Фэн собирался убить одного из членов ее клана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Отец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Фэн пнул Ло Лея, именно тогда Лонг Сянь пришел в чувства, и услышал слова Е Фэна: "Настала его очередь", которые неожиданно напугали его; он побелел, как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частное лицо, Лонг Сянь стал робко умолять о пощаде, но на самом деле он был не дураком, ранее он заметил, что оба кулака Божественных Врат исчезли, разве он не должен был понять, что с ним может что-т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месте ты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просил Е Фэн, медленно, шаг за шагом, приближ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был ни давать те препараты Лонг Ваньер, ни отправлять ее в таком состоянии........Я действительно понятия не имел, что она- твоя женщина, велики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Сянь был в ледяном поту, он посмотрел на нежную и послушную Лонг Ваньер, прислонившуюся к руке Е Фэна, так что он принял как должное то, что она была его женщиной и сказ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онг Ваньер услышала его слова, они вывели ее из себя и ей очень захотелось выскочить из объятий Е Фэна и множество раз ударить Лонг Сяня: кто это был женщиной этого человека в маске? К сожалению, в настоящее время эффект от действия препарата подавлял ее полностью, и она боялась, что в противном случае она может обезуметь, и Е Фэн сможет прямо здесь с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знала откуда Ло Лей и Ло Ли достали эти препараты, они были невероятно интенсивны, из-за чего она много раз про себя прокляла этих двух парней. Конечно, эти двое уже были мертвы, так что ее проклят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когда все ее тело ослабело и стало не способным на что либо, она могла лишь дать Е Фэну воспользоваться ею. На самом деле она ждала удобного случая, чтобы внезапно беспрепятственно вырваться из его цепк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ы явно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хался Е Фэн: " Сегодня утром, в городе Линьань, молодая девушка была вынуждена разбиться на смерть, прыгнув со здания отеля,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нг Сянь услышал об этом утреннем инциденте, он замер, как вкопанный - откуда этот человек в маск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цо Лонг Ваньер искривилось от отвращения и запутанная мысль посетила его сознание: как мог этот парень, Лонг Сянь, на самом деле быть способным реализовать такие вещ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как настоящий гражданин, точно уничтожу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и Е Фэна быстро высвободилось и внезапно, примерно на расстоянии в трех метрах от Лонг Сяня у Е Фэна в руке возник 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Нет, Великий мечник, мерси*! Лонг Ваньер, помоги мне,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 - я оставила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нг Сянь увидел красный меч Чжэньци, кровь застыла в его жилах из-за страха, вдруг на его штанах появилось пятно и начала просачиватьс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гостинице, та девушка непременно подумала так же и, возможно, даже умоляла тебя о пощаде, но ты ее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вздохну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е были слова: "что вредно для тебя, не делай это другому." Этот парень, Лонг Сянь, относился к чужому несчастью невероятно равнодушно, поэтому Е Фэн хотел, чтобы теперь он распробовал вкус горя, узнал арома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молчания Е Фэн просто поднял руку, помахал ею, и тут же вспыхнул яркий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етий труп упал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истоту, будь моим послушным заложником. На платформе впереди есть люди из твоего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Лонг Сянь, Е Фэн взял за шею Лонг Ваньер и вернулся к своему первоначальному маршруту, а затем бросился бежать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 Кхе....Кхее....Здесь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чья шея была в руках у Е Фэна, из-за чего ей трудно было дышать, более того, для нее не заняло много времени понять, что с самого начала он не был в нее влюблен, а это все было частью плана, чтобы захватить ее в качестве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ва была его цель взять ее в качестве з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е не было даже малейшей идеи, что Е Фэн просто хотел пройти через эту платформу, чтобы войти в старую гробницу. Либо эта была личность того человека в маске, либо истинная личность Е Фэна, в любом случае, если люди из клана Драконов увидят его, они не позволят ему пройти через платформу. Следовательно, это был последний шанс Е Фэна преуспеть в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о кивнул Е Фэн, держа Лонг Ваньер он шаг за шагом, постепенно,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бедняжки Лонг Ваньер было довольно жалким, все ее тело под эффектом от наркотиков, щеки ее были розоватого и красного цвета, в особенности от того, что сейчас она была под контролем Е Фэна, но все равно, слабо, но она все еще чувствовала комфорт, из-за которого ей становилось за себя стыдно и обидно, поэтому она лишь хотела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не было ни грамма чувства нежности к женщинам, ко всему прочему, эта мисс дракон не было той женщиной, которая стояла у него на первом месте, наоборот, она была его противником, следовательно, он никогда бы не показал свою мягкую сторон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тепенно подходили к горной платформе, они, наконец, привлекли внимание некоторых членов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римерно 17-18 человек, они распределились на группы по два- три человека, и они что-то обсуждали между собой. Просто взглянув на них Е Фэн понял, что все они принадлежали к обществу боевых искусств. Когда они увидели Е Фэна, принуждающего Лонг Ваньер, несколько человек тут ж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мужчина среднего возраста, поднял вверх свои ровные брови, нахохлился и чрезвычайно быстрыми шагами пошел вперед,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лаза и посмотрел на этого мужчину. Ему было примерно тридцать лет, он был одет в белый длинный халат, ножны свисали с пояса, с головы до ног он был покрыт своеобразной изысканной и камерной атмосферой, что делало его практически помешанным. Из-за всех таких особенностей этого мужчины Е Фэну даже показалось, будто этот парень был кем-то из мира бессмертных с каким-то тайным бессмерт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с большим трудом произнесла это слово, смотря на эт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ысканный и вежливый мужчина средних лет был е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ачеку и также стал бдительнее, он открыл рот и угрожающе сказал: " Неважно, кто ты, просто пропусти меня, иначе я ее задушу! Мне всего лишь надо тут пройти, и когда я уйду отсюда я верну твою дочь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такой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утонченного мужчины был холодный взгляд, он поднял брови и благородной рукой взял за рукоятку свой меч, висящий у него на талии, словно он был всегда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ань,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арик, видевший все, поспешно подошел и шепнул ему что-то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Фэн нахмурился, и если бы у него было хотя бы десять лет культивирования, то он бы сейчас смог услышать, что прошептал тот старик, но, к сожалению,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Мо Юд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человек прислушался к словам старика. Казалось, что он оправдывался, потом он кивнул, поднял голову и посмотрел на человека в маске, Е Фэна, торжественно сказав: " Если ты посмеешь обидеть мою дочь, то люди из нашего клана Драконов объездят всю землю и непременно заберут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улыбнулся Е Фэн, по-прежнему продолжая сжимать ее шею, он продолжал идти, и когда он уже был почти что в пяти метрах от отца Лонг Ваньер, он резко увелич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е к себе на руки, Е Фэн поспешно активировал свою технику быстрой тени Бессмертного следа на максимум, и лишь размытый образ появился на платформе! И в мгновение ока он, держа в объятиях Лонг Ваньер, пересек всю горную платформу и побежал в лес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но все же какое-то Мо’Жань Ллонг вместе с людьми из клана Драконов стояли как вкопанные. Как у этого мальчика могла так сильно увеличиться скорость? Они даже не успели придумать ответ, а Е Фэн вместе с Лонг Ваньер уже исчезли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Мо’Жань, это немного странно. Никогда бы не подумал, что однажды вы признает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смех, за ним тут же последовал сатирический приговор, раздавшийся с другой стороны. На самом деле клан Драконов и Великий Старец кулака Божественных Врат не были в хороших отношениях, так что, чтобы оскорбить Мо’Жань, он использовал этот сатирический тон. Однако сейчас он не знал ни того, что Ло Ли и Ло Лей хотели захватить Лонг Ваньер, ни того, что они уже погибли от руки Е Фэна. Иначе сейчас бы он трясся от страха, а присутствие Е Фэна спровоцировало бы Мо’Жань, он бы разбушевался и впал в ярость из-за своих двух зл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хммпф."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Мо’Жань слегка фыркнул, не обращая внимания на противоположную сторону, он нахмурился и сказал: "Ребята, пойдите-ка и разузнайте, что происходит с этим ребенком Лонг Сянь, а я пойду прослежу за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атих, он тут же увернулся и продемонстрировал ловкость, как будто он с лёгкостью осушил глубокий бассейн, а затем быстро вскочил и пошёл к ним, на место, откуда Е Фэн исчез вместе с Лонг Ваньер. Он ясно видел, что нынешнее состояние Лонг Ваньер было очень ужасным, с её малиновыми щеками, она не должна была столкнуться с каким-либо растерянным человеком, который мог бы уничтожить ее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71 глава. Вход в древню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заходило в западной части неба, лучи покрыли весь город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рок в средней школе Янь наконец закончился во второй половине дня, поток студентов заполонил ворота школы, почти у всех студентов на устах был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 самая красивая девушка Старшей школы/Университета Янь, кажется помолвлена с третьекурсником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школа Янь или Университет Янь...оба этих термина будут использоваться как взаимозаменяемые, поэтому автор упомянул их обоих, дабы избежать путаниц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ченица средней школ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студентка Старшей школы/Университет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лышал, кто этот Е Фэн, как же Мисс Линь так неожиданно полю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я слышал, что его заставил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чего не знаете, они уже даже жив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серьез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б этом говори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 Мэнхань направлялась к выходу школы, привлекая внимание многочисленных студентов. Популярная Сяохуа средней школы Янь. Ее свежее и чистое лицо, изящная фигура, она всем выделялась среди дру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яохуа-самая красивая девушк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 последнее время все так расшумелось, не хочешь расспросить обо всем у Малого 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гнав ее, тяжело дыша спросил Оу 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доверя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тветила Су Мэнхань, судя по всему ее не забот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зрассудно доверяете! На сегодняшний день его разыскивают студенты Университета Янь чтобы поквитаться с ним, также еще 70 компашек студентов, состоящих из сотен учеников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гоняй форме продолжил Оу Ви: "Он как можно глубже скрывается от нас, но этого мало, безусловно, он должен обеспечить себе убежище! Оглянись вокруг, эти силачи ищут его, они сильны как борцы Сумо, одного их удара достаточно, это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прямо твердила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гово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пытался предупредить ее о последствиях сложившейся ситуации, но только он двинулся вперед, как его путь загородили четыре парня Небесного Змеиного Объединения, ему ничего не оставалось кроме как наблюдать за отступающей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аже не обернулась, она прямо направлялась к машине организованной Небесным Змеиным Объединением, чтобы забирать ее, сев в машину, она мгновенно уехала. Она никогда не говорила с парнями школы, только потому что Оу Ви хороший друг Е Фэн, Су Мэнхань обменялась с ним парой слов, что было крайне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показалось, что Су Мэнхань была слишком упряма. Даже сейчас она непоколебимо доверяла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вая красавица Университета Янь/ старшей школы Янь, Линь Шиц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ая сильная, наделенная потрясающим талантом и несравненной красотой женщина, действительно могла увлечься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и немного скептически смотрел на это. Понятное дело если бы Е Фэн был к примеру легендарным мастером боевых искусств. Поскольку мир боевых искусств никак не контактирует с другим миром, как их брак может быть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отовый телефон, Оу Ви начал звонить Е Фэну, но чего и стоило ожидать абонент не мог ответить, в итоге обиженный Оу Ви решил пойти домой, так как больше ему ничего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ржа слабое тело Лун Вань'Эр, Е Фэн 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у оставленной Чжу Байняо он набросил на плечи, чем дальше он шел, тем пустыннее становилось все вокруг, но вскоре, наконец, он добрался до места назначения, до входа в древню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тпусти меня,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произнесла Лун Вань'Эр своими прекрасными руками обнимая тело Е Фэн. Необходимо подавить эффективность яда в ее теле, иначе только Бог знает ч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гонится за нами, я умру если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просто решил не обращать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о Ли и Ло Лэй, какая необходимость быть настолько жестокими? В настоящее время Е Фэн чувствовал как его тянуло к Лун Вань'Эр, которая лежала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когда он был в Мире Бессмертных, единственной женщиной которую он знал и видел была его мастер. Но здесь, у него была Су Мэнхань также как и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Е Фэн впервые встретился с Су Мэнхань, ему очень понравились в ней честность, доброта и чистосердечность, но в настоящее время будучи с Лун Вань'Эр он даже не вспомни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постоянно обнимая нежное тело молодой девушки, у него возникали какие-то стра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перед ним постоянно появлялся и исчезал размытый образ. В течение двух секунд Е Фэн преодолел расстояние в два километра, пока его Чжэньци окончательно не иссяк, в следствие чего он постепенно начал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ун Вань'Эр горело, так как ее разум был полностью занят некоторым похотливым желанием. Одни лишь мысли о Е Фэне заставляли ее невероятн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за одну минуту, максимально ускорившись, Е Фэн оставил отца Лун Вань'Эр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большая скала предстала перед Е Фэн, разве это не вход в древнюю гробницу Династии Шан, о которой говорил Чжу Байня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ун Вань'Эр Е Фэн двинулся вперед, по инструкции Чжу Байняо, он обнаружил толстые и твердые лозы, после чего они начали спускаться с их помощью вниз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было двое, эти лозы были в состоянии у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несколько метров, Е Фэн остановился на гигантском камне, после чего принялся уничтожать лозу, чтобы отец Лун Вань’Эр не добрал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усилия, он наконец разобрался с лозой. Также стоит отметить что ее отец владел несколькими десятками лет культивирования, кроме того он был одарен довольно странным мастерством, ему было достаточно и меча чтобы уничтож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высунул помятый черный пакет из-за пазухи, вслед за этим вытащил карту передвижения внутри гробницы, так как хотел посмотреть нет ли в гробнице каких либ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дя в себя, Лун Вань'Эр начала осматриваться вокруг, и заметила что на данном месте был лишь один доступ-узкая и маленькая щель, которую возможно использовали для выхода и входа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а бы спрыгнула со скалы, но осмотревшись вокруг, заметила только туман и затяжной ветер, прыгать вниз было абсолютно ис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а увидела нависающие скалы и все те же туман и ветер. Это очень разочаровало ее. На самом деле темный потайной ход не был для нее лучшим вариантом, в таком случае отец никогда не спас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й было неизвестно зачем человек в маске привел ее сюда и что он хочет с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заметила как Е Фэн смотрел на карту держащую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не должна быть упущена, пора действовать! В следующий момент Ци внутри Лун Вань'Эр взорвался, повернувшись она немедленно освободилась из рук Е Фэна, затем встав на ноги вырвала карту из его руки одним махом, после чего последовал 'Таинственный Драконий Маятник Тай', направленный прямо в груд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удар Лун Вань'Эр очень поразил Е Фэна, но к счастью у него было достаточно сил активировать Бессмертную Тень, чтобы избежать ее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же сильными были ее удары на данный момент! Если бы минуту назад она пнула Е Фэна, то удар бы наверняка сбросил его вниз с обрыва, и теперь он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однял голову, не обнаружил перед глазами Лун Вань'Эр, но затем заметил как она устремилась к гробнице через ту сам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Е Фэн помч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наружи все темнело, следовательно в расщелине было настолько темно, что даже своих пальцев Е Фэн не мог 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72 глава. Внутри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винулся к древней святой гробнице и устремился внутрь, так как было темно, все вокруг было совершенно невидимым. Если бы он владел десятью годами культивирования, мог бы применить "поиск души", что позволяло видеть даже в темноте,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и к такому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ного пакета он извлек фонарик, ранее подготовленный Чжао Ибэй, кроме того к нему прилагались 7 батареек. В целях долгого использования, этот фонарик не светил довольно ярко, но все же он подходил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нарик осветил все вокруг, прямой путь в расщелине предстал перед Е Фэн. Тем не менее, путь расширился в ста километрах впереди. Е Фэн наконец добрался д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же давно исчезла, но Е Фэн любой ценой должен догнать ее, так как без карты ему будет довольно трудно продолжить путь в гробнице. В конце концов, он не был профессиональным расхитителем гробниц. Вскоре он покрыл расстояние в сто метров за 32 шага, и прибыл к двери, которая уже была повреждена, естественно Чжу Байн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утей больше не было, он вошел в эту дверь, за которой была каменная камера. При тусклом свете фонаря, Е Фэн заметил ведущий вниз каменную лестницу полностью покрытый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Чжу Байняо, в центральной части гробницы должно быть подземн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Е Фэн, усердно пытался найти следы Лун Вань'Эр. Одно неправильное движение как он полетел вниз по ступенькам, после чего оказался на горизонта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коридора были фонари, но к сожалению они были пог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олько секунду назад прямо перед ним мелькнул фонарик, Е Фэн предположил, что это может быть никто иной как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ама доволь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хвалил Лун Вань'Эр про себя, так ведь есть за что, с ней не стои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е за ней, покрыв полтора километра, Е Фэн достиг перекр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корточки, он начал искать ее следы. Вскоре обнаружил, что пыль на дороге ведущей налево, была тронута, также на этой же дороге присутствовало еще несколько незначительны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эта дорога никуда не ведет, разве это не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было довольно странным, что человек с картой последовал по этому пути, к тому же Лун Вань'Эр не была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рты, он помнил лишь начало пути в гробнице и дорогу ведущую в сторону центрального подземного озера. На все остальное он даже не успел взглянуть, так как Лун Вань'Эр внезапно на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 казалась недолгой, поэтому он все таки решил пойти по ней. Всю дорогу он встречал древние, очень хорошо сохранившиеся утесы на скалах. Для любого историка было бы огромным счастьем обнаружить такое сокровище, но к сожалению для Е Фэн они были абсолютно не интересны и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шел до окраины и обнаружил могиль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следовал всю камеру, но к сожалению не обнаружил никаких следов Лун Вань'Эр. В центре этой гробницы находилась яма, кто знает, кто похоронен в ней, но Е Фэн было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не смел недооценивать Лун Вань'Эр. Теперь, когда она сумела обмануть его, преследовать ее было довольно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ейчас я могу направиться лишь к центральн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Е Фэн сразу же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айняо говорил, что изначально никакого озера не существовало, но позже, прямо в центре гробницы, начала накапливаться вода, в итоге сформирова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Чжу Байняо когда-то обнаружил Линши, было тем же где и Е Фэн впервые увидел красивую фигуру со спины, похожую на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Фэн решил пойти к подземному озеру, и исследовать его, после чего собирался вернуться к первоначальному пути, так как ему не удалось найти Лун Вань'Эр. Затем он попытается забраться на гигантский утес, дабы оказаться снаружи. Однако, принимая во внимание его опыт культивирования, подняться на несколько метров по скале, будет очень сложным испыта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лишь надеялся хоть что-нибудь обнаружит на месте подзем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продвигался в сторону озера. Чем ближе он становился к месту назначения, тем быстрее билось его сердце из аз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его красивый мастер, Су Фэйин, появлялась здесь раньше? Если нет, то почему та фигура была так похожа на нее? Если же это действительно была она, то с какой целью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опросов возникало на уме Е Фэна, ответы на которые он надеялся отыскать на мест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совсем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к все еще работал, Е Фэн бродил уже более десяти минут, когда наконец почти добрался до центра гробницы. Вдруг, повернув за угол, внезапно появился туманный белый свет, покрывший тусклое свечение е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фонарик, Е Фэн поднял голову, рассматривая все вокруг. Все что когда-то об этом месте говорил Чжу Байняо 100 процентов совпадало, тусклый нежный белый свет озарил все пространство, это была легендарная светящаяся ночная жемчужина, находящаяся в центре, но, к сожалению, она затонула на дно озера, и теперь могла отдаваться лишь смутным туманным мер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ва раза шагнул вперед, чтобы увидеть панораму всей центральной гробницы. Он увидел лишь квадратный могильные камеры в несколько сотен квадратных метров, в большой центральной ложбине, которая была заполнена прозрачной водой подземного озера. А вокруг озера стелились лозы. Это тусклое белое свечение, сопровождаемое гробовой тишиной, делали это место невероятно красивым, создавая атмосферу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озере плавали рыбы, которых можно было очень ярко видеть. Кроме того, водные растения покрывали поверхность воды, напоминая тонкий и белый слой пряжи, через прутья которых отдавалось свечение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это место, Е Фэн ощутил взрыв свежести и комфорта, так как чувствовал присутствие духовного влияния божественного и удивительного мир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Чжу Байняо нашел Линши здесь. Чжу мог видеть Линши, несмотря на то что не был профессионалом и мастером боевых искусств мира боевых искусств. Не зная о влиянии и власти камня, он просто отдал его Оу А, а Оу А в свою очередь продал его Е Фэн за низ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ел к краю озера, погруженный в свои мысли, как вдруг, сзади на него набросилась красивая жен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пел только закричать, после чего почувствовав ароматный всплеск,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мягкого касания, полное эластичности распространило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рошен на землю е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уманного света трудно было разглядеть что-либо четко, но было ясно что она была в тяжелом положении, ей было плохо, все ее тело горело, она задыхалась, казалось что она вот-вот упадет. Более того, кажется, эффективность яда достигла своей точки, из-за чего она горела страстным похотлив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вердые, торчащие груди касались его тела, что стало причиной возникновения эрекции у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Пирог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звезды и луна на небе освещала горную платформу, на которой стояли несколько людей, связанных с миром боевых искусств, более того, это были люди из клана Драконов, вместе с старцем кулака Божественных Врат, потом подошел еще и парочка - сумасшедшие мужчина и женщина из дворца Небесного меча и Хуан Лао, все они были сильно взвинчены, на их лицах видне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лицая женщина, которую Е Фэн уже встречал ранее, была одета в черный халат,на котором не было чистого места из-за свежей крови, и она пыталась что-то сказать с очень скорбным и печ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ке , держа красный меч, этот человек появился из ниоткуда! Он жестоко разрезал Ли Цзюньлун вместе с Чжу Байняо, более того, он также забрал Телепатическ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некоторые люди вспомнили случай, который произошел во время сумерек, когда, насильно держа Лонг Ваньер, тот самый человек прошел через эту платформу, прямо перед их глазами. Почти все взгляды переключились к одному человеку из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длинное платье, внутренний Ци Лонг Мо’Жань дрожа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как раз сегодня хотел купить эту Телепатическую траву в качестве подарка на день рождения для Лонг Ваньер. Но он никогда и подумать не мог, что Телепатическую траву уже давно забрал тот человек в маске, из-за чего он почувствовал себя так бесполезно, словно он просто носил воду в бамбуковой корзинке!( п\п: мартышкин труд, если переводить до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только что он преследовал человека в маске, волнуясь за свою дочь, Лонг Ваньер, и неожиданно подошел к высокому нависающему клиффу, и когда он наклонился, чтобы взглянуть вниз, он заметил - вся область была окутана туманом и гудел ветер, из-за чего все, что было внизу, стало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он же не спрыгнул с обрыва с Лонг Ваньер, верно? От одной только мысли об том, что его дочь попала в такую опасную ситуацию, Лонг Мо’Жань впал в осадок, он все больше беспокоился, н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кова: оба моих учеников, Ло Ли и Ло Лей еще не вернулись. Мо’Жань, тот красивый парень из вашего клана тоже еще не верну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спросил старец кулака Божественных Врат, а до этого он сарказмом ответил Лонг Мо’Жань, но сейчас его настроение полностью изменилось, и он не стал отвешивать саркастич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л результатов не толкьо приход сюда, но и Телепатическая трава также была украдена, причем и двое молодых людей из клана пропали, совсем исчезли. Скорее всего они столкнулись с жестоким предательством. Подводя итог, Лонг Мо’Жань не только понес огромные финансовые потери, но и потерял двух людей из своего клана, поэтому сейчас он был под таким давлением, что он мог бы заставить всех солдат идти на их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равнению с кланом Драконов, Кулак Божественных Врат был в луч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у Лонг Сяня из клана Драконов были мрачные возможности, но и самый талантливый человек из молодого поколения клана Дракона - Лонг Ваньер - была захвачена в качестве заложника, и, казалось бы, еще и накачена наркотиками. Уже прошло достаточно времени, и хотя о них и не было новостей, но было совершенно очевидно, что могло с ними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евых мастеров этих школ, то они были обеспокоены, хоть раньше они и злорадствовали над неудачами других, теперь они молча уходили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Мо’Жань побледнел. Несомненно, если человек в маске снова появится перед ним, он сразу же прикажет лучшему фехтовальщику убить его и казнить, как он сделал 20 лет назад, когда он обезглавил мастера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е главе дома, что мы не смогли найти ю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стер Клана Драконов в спешке вернулся, и поте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ь их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Мо’Жань махнул рукой, направляя их, свет луны мягко падал на его белый халат, однако настроение у него было мрачным. Сегодня он не добился успеха в том, чтобы выяснить, где находится его дочь и человек в маске на этой горе, так что он не покинет это место, пока не най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одной стороны, на горной платформе сумасшедшая парочка из Дворца меча, мужчина и женщина, переглянулись и обменялись зловещ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немного опоздали, так как Лонг Ваньер, уже накаченная наркотиками, была захвачена и также так много людей из клана оказались такими некомпетентными. Однако такая привлекательная молодая девушка была в заложниках у так называемого человека в маске, и это было действите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человека из Небесного Дворца меча не волновало то, что он стоял первым или какой будет его награда, пока он получает от этого удовольствие, он никогда не будет рассматривать эту поездку, как потраченное впустую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говоря, внимательно посмотрели на стоявшего Хуан Лао, потом вскочили и покинули место. Они поклялись не останавливаться, пока не найдут Лонг Ваньер. Кроме того, пока что они еще ни разу не упомянули о Телепатических Травах, впрочем, о золотых листьях травы в прошлом.... Позже они должны потребовать проценты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глаза, Хуан Лао взглянул в сторону этих двух людей и слегка застонал, затем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искал Лонг Ваньер, скорее его интерес всколыхнул человек в маске. Он просто хотел найти след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догадка верна, то этот человек убил не только алчного и продажного Меча Волка, но и двух других учеников кулака Божественных Врат. Кроме того, благодаря его мужеству, он не остановился на достигнутом, он также убрал со своего пути Ли Цзюньлун из Тайной Бессмертной Фракции, захватил в заложники Лонг Ваньер. Он невероятно мужественен и мудр! Как жаль, что он не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на горной платформе неожиданно стали редки, и лунный свет осветил мертвенно бледное выражение лица ку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зюньлун умер, вернется ли она в Тайную Бессмертную Фракцию своей школы, чтобы открыть глаза на его смерть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учеников Тайной Бессмертной Фракции, в которой обучали подрастающее поколение тайным техникам оружия! До сих пор ее сознание было полно воспоминаниями о летящей с плеч голове Ли Цзюньлун, так же в ее памяти отпечаталось то презрительное лицо человека в маске, которое постоянно преслед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а напряженная и мрачная атмосфера, в гробнице происходила бесподобная и восхитительная с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робницы Лонг Ваньер пинком отшвырнула Е Фэна и быстро вырвала карту. Однако из-за таких действий препарат вновь начал действовать и она была уже совершенно неспособна подавлять эффект. Она пыталась сопротивляться ему, и с помощью карты она нашла самое заметное подземное озеро. Но наконец время настало, и она больше не могла подавлять эффект наркотиков, ее сознание затуманивалось, ее похотливые желания горели, словн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видела, как появился Е Фэн, как она могла и дальше терпеть это? И она внезапно рванулась и 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енный, Е Фэн лежал на земле, и выглядел он по-дурацки, поскольку он был жестко сбит с ног Лонг Ваньер, его стойкость вообще н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чень короткий период времени она фактически достигла десяти лет культивирования. Даже после поглощения волос декоративного синего духа травы, культивирование Е Фэна достигло всего лишь четырех лет, в прямом смысле, после удвоения, всего у него был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их силы, то получится довольно таки замет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усклом, бледном свете легендарной световой жемчужины( луны) , ее мягкое и гладкое шелковое платье медленно открыла часть ее белоснежной, как фарфор, и увидев это, душа покинула его тело и он, словно загипнотизированный мягким нимбом, как будто это было самое восхитительное, замечатель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 раньше видел эту захватывающую красоту, но, вероятно, сейчас он прочувствовал это гораздо сильнее, чем в прошлый раз. Ее тело, казалось, источало яркий свет, словно яркий лунный свет, Е Фэн сразу же ощутил, что его кровь приливает к голове , и почувствовал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ачал сопротивляться, эта девушка бы не согласила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Я........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убо положила свою белоснежную руку на его грудь, ее прекрасный глаза, взгляд затуманился, она опустила лицо, разорвала свою одежду и швырнула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го рода обстоятельствах, если Е Фэн действительно хочет сопротивляться, то можно было бы просто убить ее. К сожалению, он не мог этого сделать. Правильно говорилось в пословице" Цветы достойны быть сразу же срезанными, а если их правильно не обработать, то они не зацветут и будут лишь пустые стебли. Как может быть еще более омерзительным ре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 Фэн сдался своему сердцу и протянул вперед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зере молча плавают рыбы, нехотя помешивая перевернутое отражение этих двух людей, словно они украшали вид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красивые волосы молодой девушки аккуратно свисали, сопровождаемые нежным, чистым ароматом, который задержался около лиц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такой критический момент, ругнул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разрушил всю атмосферу, но он не мог не кричать, он не мог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сильно потрясен, словно это глубоко пронзило его внутренние, свои чувства, так что он крикну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эти двое были так близки друг к другу, он, наконец, обнаружил, что телосложение мисс Дракона редко встречалось даже в мире Бессмертных, и оно называлось " Тело с Бессмертными Арт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ловить тако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тправи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ибудь видел "пирог в небе"?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обое телосложение.. Такое было редкостью в мире Бессмертных, и он никак не мог ожидать, что увидит такие вещи здесь,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74 глава. Тело с бессмертными арт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независимо от того был ли он главой Бессмертной школы или Старостой царства дьявола, у большинства из них была не одна женщина. По сути, это было ни для проявления их власти, ни для достижения своих определенных требований, а именно потому, что в мире Бессмертных было много редких специализированных физических данных, которые имели большие преимущества для практик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ло с бессмертными артериями, которое рассчитывается в качестве одного из ведущих особых физических данных в мире Бессмертных, не только превосходит скорость своей владелицы больше чем обычного человека, но вместе с этим, также дает преимущество мужу, путем повышения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аренная телом бессмертных артерий, как правило, обладает гладкими и гибкими меридианами, с несколькими акупунктурными точками, которые гораздо больше точек обычного человека. Эти точки имеют тенденцию хранения божественной и духовной энергии сразу же после рождения, и в момент, когда женщина начинает практиковаться, акупунктурные точки автоматически открываются, выпуская и впуская духовную энергию прямо в ее Даньтань, после чего следует повышение ее культивирования до более десяти лет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называется "Открытые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только невероятно сильный человек мог жениться на такой женщине, в противном случае, он буден побежден этой мощной женщиной, или даже убит. Более того, вся его семья могла быть уничтожена, до девяти поколений! Женщины, обладающие телом с бессмертными артериями сами по себе очень сильные, с высоким уровнем культивирования, так что нет такого человека, который мог бы подчинить и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теле существует семь скрытых акупунктурных точек, тело с бессмертными артериями с семью точками, удивительно! Максимум девять, рассматривается как самое наибольшее количество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не себя от радости, так как эта новость была довольно прият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крытых акупунктурных точек ускоряют процесс практики женщины на 70%, что превышает общую способность человека, этого достаточно, чтобы превзойти Старейшин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было ни одного человека на Земле, которые могли бы видеть тело с бессмертными артериями. Лун Вань'Эр не смогла преодолеть процесс "Открытых отверстий", а ее культивирование все еще в запечат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г почувствовать несколько скрытых акупунктурных точек в ее теле, которое хранило духовную энергию с самого ее рождения. Учитывая ее настоящий возраст в двадцать лет, эти семь точек на ее теле наверняка собрали не маленькое количество духовной энергии, которой будет достаточно достичь четырнадцати лет е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гда-нибудь она начнет практиковать Бессмертную Технику Культивирования, сможет легко поглотить собравшуюся духовную энергию, что в свою очередь позволит колоссально повысит ее культивирование за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 Фэн и Лун Вань'Эр были в ловушке, такое положение было в некотором виде выгодным для него, поскольку он также может поглотить энергию и повысить свое культивирование до восем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двое были в достаточно близких отношениях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глотить всю ее духовную энергию и убежать забыв о ней и об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 недоумении, если вся ее божественная энергия исчезнет, она не выдержит дольше и вскоре умрет. Даже поглощение энергии от трех до пяти лет было рискованным, в таком случае он повредит ее меридианы, что является серьезной травмой, после чего она никогда больше не сможет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есть возможность мгновенно повысить свой уровень культивирования, но в то же время он не мог решиться, дилемм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был самым хорошим человеком, злым он также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н Вань'Эр с самого начала недолюбливала его, но поставив себя на ее место он понимал что все произошло из-за спонтанных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обственноручно убьет ее ради повышени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ынешним отношениям этих двух, Е Фэн был не в состоянии убивать ее, он чувствовал Лун Вань'Эр сво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лностью ответственен за все. Более того, обладающая телом с бессмертными артериями, моя женщина. Передо мной большой путь, не так ли? Почему я должен зависеть от собственных убытков 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Фэ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а стала его женщиной, он не мог причинить ей боль. Если ей суждено быть его женщиной, будет еще достаточно времени на его руку, тем временем он также попытается рассеять эти недоразумения, после чего у него будет достаточно времени и возможностей поглотить ее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 Фэн не мог позволить противоположной стороне узнать его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ие отношения поддерживали Дракон клан Е клан? Наверняка они были ужасными, так как Дракон Клан был ответственен за уничтожение Е клана, иначе стал бы Е Вэньтянь так торжественно предупре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мог только ждать подходящего времени, так как только он мог оповестить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сконально выяснив, Е Фэн медленно перевернул свое тело, чтобы положить ее под себя. В то же время он начал медленно поглощать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толкнулась с Е Фэн, никто и никогда не обнаружил бы ее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будет поглощать ее энергию понемногу, то это не повредит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много факторов. таких как семья,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умал, они будут вместе каждые день и ночь в течение 10-15 дней подряд, он определенно сможет безопасно поглотить ее энергию, дабы возвысить свое культивирование до 18-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а касается культивирования Лун Вань'Эр, он не знал, было ли это возможным или нет, люди на этой планете "Земля" не обладали Дан в их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 ли его Древнее Драконье Кольцо Мечника производить Ядро Дан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нал этого, так как никогда не проверял, он и не посмеет проверить это на теле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ло Лун Вань'Эр покачивалось из стороны в сторону под Е Фэн, будто естественно координируя с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ее тонкое тело, Е Фэн пытался двигаться плавно, так как боялся причинить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ним Лун Вань'Эр была более увлеченной, она понятия не имела откуда те двое из Кулака Божественных Врат могли добыть настолько сильный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е энтузиазм передался Е Фэн, а с глаз ее потекли слезы, что огорчило его. Несмотря на то что она была в сознании, и пыталась как-то сопротивляться, все же не могла противостоять силе пре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года и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года и дев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вно двигались, также как и Е Фэн непрерывно поглощал ее энергию в свои акупунктурные точки, позволяя его культивированию медлен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ий промежуток времени, эффективность препарата наконец успокоился, создавая спокой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Фэн достиг пяти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сражаться с практикующими боевые искусства, которые обладают десятью годам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мог бы противостоять Ло Лэй и Ло Ли, опираясь на свою нынеш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все еще бессилен в борьбе с такими опытными людьми как Хуань Лао или Лун Мо'Жань, когда первый обладал тридцатью годами, а второй был главой Дракон клана. Не говоря уже о Е Вэньтянь, старом монстре который был на непостижимом уровне, следовательно о нем даже и думать пока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онг Ваньер погрузилась в сон, слезы ее повисли на нежном лице, она вызывал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Е Фэном года культивирования, она очень устала, хоть и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кончательно придя в себя, она не совершит самоубийство, принимая все произошедшее слишком близко к сердцу. Или же она сначала убьет меня, затем у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ановился все более и более напряженным, он должен найти способ подчинить Лонг Ваньер когда она окончательно придет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75 глава. Пробуждение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и туманный свет постепенно устремил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Ваньер открыла свои прекрасные глаза, обнаружила, что верхней половиной тела она лежала у стены на мягкой лозе. Также она заметила, что вокруг никого не было, что напуг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на почувствовала сильную боль, после чего она вспомнила все за долю секунды, из-за чего ее лицо сразу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на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ла карту, устремилась в древнюю гробницу, подействовал эффект яда, набросилас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вспомнила ряд событий произошедши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увшись, Лонг Ваньер присела в углу и начала плакать. Она выглядела так беспомощно под тусклым белым светом жемчужины, исходившим со дн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метила аккуратно сложенную вещь возле себя. Это была карта, на обратной стороне которой было написано что-то, к удивлению ее никто не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свои длинные белоснежные руки, она достала карту, и, перевернув ее, взглянула на написанные уродливым почерк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Хочешь убить меня? Тогда просто выйди отсюд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предотвращения ее самоубийства, Е Фэн оставил эту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 Е Фэн спрятался в сторонке и наблюдал за ней. Если она соберётся совершить самоубийство он немедленно выбежит, чтобы помеш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бы конечно лучше, если бы она покинула это место в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чайно они встретятся взглядами, между ними сразу же начнется борьба. Несмотря на то что Е Фэн повысил свои навыки культивирования с ее помощью, он не был заинтересован жертвовать свою или жизнь собственной женщины в этой борьб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арту в таких целях, Е Фэн конечно же в точности сохранил в памяти е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птала Лонг Ваньер: "Не позволю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усклыми и безжизненными глазами, она медленно повернулась к стене, покрытой мягкой лозой. Произошедшее очень ранило ее, будет не так просто выйти из этой гробницы такой же бодр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прятавшийся Е Фэн, спокойно 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терпеливо дожидался ее благополучного ухода отсюда, наружу, где ее встретит отец, который сейчас скорее всего в поисках дочери, будучи с кем-то она не сможет совершить самоубийство. Кроме того ему нужно остаться здесь подольше, чтобы добиться хоть каких-нибудь следов своего мастера,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Е Фэн мало зависел от своего мастера. Если его мастер находится здесь, то достичь ста лет культивирования не был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я все-таки мужчина, в зависимости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высмеивая себя, так как он точно знал, что мужчины всегда хотят быть успешными, а для этого, главное - полагаться на себя. Естественно, это никак не повлияло на его желание найти Су Фэйин. Ведь она была единственным самым близким ему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долгое время неподвижно сидела повернувшись к стене. Сквозь белый свет, Е Фэн мог видеть ее, утопающую в собственных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имерно полчаса она продолжала рыдать, как вдруг подняла голову: "Не вы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лодичный голос эхом разнес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запно раздавшийся голос, напугал его, неужели она зам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она просто пытается обмануть меня. Она не обладает Бессмертным Культивированием, к тому ее стаж культивирования всего в 10 лет, она не смогла бы использовать Бессмертную Технику "Поиск Души", которое позволило бы почувствовать м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положил, что это всего на всего ее хитрый план, чтобы выманить его, поэтому он решил воздержаться от люб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тебя, ты где-то рядом......, выйди прямо сейчас, появи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полон печали и боли, она все еще сидела в скорченной позе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е все еще не решился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есстыжий! Не дай Бог увиде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же сама пыталась найти его, бродя по гробнице, но не смогла найти никаких его следов. Бродя еще полчаса она наконец устала. К тому времени Лонг Ваньер заметила черный пакет находящийся рядом с картой, в котором обнаружи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дные конфеты, вяленая говядина, и еще некоторые высококалорийные продукты, способные добавить физической силы были в п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олодной, без каких-либо колебаний Лонг Ваньер начала поглощать еду. Несмотря на то что произошло с ней, она ничуть не боялась мысли, что данная еда могла содержать в себе наркотики или что-то наподобие того чем отравилась ране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неподвижно наблюдал как она ненасытно пожирала еду, в какие-то моменты ему было смешно, но он не должен громко смеяться, так как мог быть замеченным ею. Даже если он попытается сделать небольшое движение, опираясь на ее уровень культивирования, она легко почувствует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дуктов было не так много, этого количества было достаточно, чтобы удовлетворить ее аппетит. Поев, ей захотелось пить, вскоре она заметила лужу ясной воды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не была застоявшейся, это было связано с внешним миром, поэтому, вода было не только чистой и прозрачной, также в ней плавало несколько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зеро образовалось над могилой, исходя из этого, казалось, что вода имела прикосновение присутствия умершего человека, из-за чего она не стала 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да и была непригодна для питья, но вполне подходила для принятия ванны, с этим у нее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к краю озера, одетая в белое платье, ее красивое тело уподоблялось прелестной фее, сейчас она выглядела безум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воду, в воде отражалась ее очаровательная внешность, ее мягкие длинные волосы свисали, и казались несколько осунувш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ты не появишься, я умру,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е стройная фигура двинулась к краю озера, она стояла и готова была действова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пусто, помимо ее голоса не было ни одного другого звука, лишь рыбы, в моментах резко поворачивая, вызывали небольшие брызги воды, издавая мягкий проник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го ожидания, она окончательно убедилась, что вокруг никого больше не было. Этот негодяй, насильно загнавший ее сюда, конечно же сразу смылся, завершив свои де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м, до края Земли? Давай посмотрим, как далеко ты сможешь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тихо застонала, на ее лице читалась ненависть. Не чувствуя облегчения, она решила рассмотреть произошедшее, как прошедший кошмар. Она чувствовала отвращение, поэтому поскорее хотела принять ванну, дабы вымыться до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тонкими и белоснежными руками она развязала юбку, обернутую вокруг ее талии, ей показалось что эта юбку была какой-то неправильной, как же она нос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помнит, что ее одежда была снята тогда, и это Е Фэн так неуклюже надел на нее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оскользнула вниз, а Е Фэн тем временем непрерывно наблюдал за этим зрелищем, ее белоснежное, очаровательное тело снова возбуд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же это соблазн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Чтобы избежать смерти в такой ответственный момент, ему придется сдерживаться в течение длительного времени. Эта девушка действительно собиралась принять ванну таким откро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вспомнил, как не так давно, с ним было подобное с друг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маленький друг давал о себе знать, в этот критический момент, он должен проявить лишь полную выносливость 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орьбы не из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Техника Дыхания Драконь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ело Лонг Ваньер погрузилось в холодное озеро, она, наконец, смогла расслабиться и с облегчени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сто помывшись, она должна была покинуть это место, но ее внимание было полностью сосредоточено на судьбе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 одной только мысли о нем она хотела покончит с собой, однако она не собиралась умирать прежде, чем увиди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стила вздох облегчения, хотя, с другой стороны, в этот момент Е Фэн был погружен в самую пучину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оснежная юбка Лонг Ваньер соскользнула вниз , затем она развязала розовые бинты вокруг своей груди, а после две огромные, мягкие груди появились прямо напротив глаз Е Фэна, и ее белый и блестящий бюст возбудил его и ему стало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у нее была шикарная фигура, но обычно она носила довольно свободные юбки, и причина была неизвестна. Кроме того, у нее было миниатюрное тело, и она не могла и рядом стоять с теми высокими и огромными городскими женщинами с обложек жур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могла практиковать Технику Бессмертного Культивирования " Открыть отверстие", то это могло бы удалить примеси из ее тела, и кожа и тело стало бы гораздо более привлекательным, и это сделало бы ее более красивой,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ему не следует рисковать в такой критической ситуации, обучая ее Бессмертной Техник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онг Ваньер была членом клана Драконов этого мира Боевых Искусств. Е Фэн ни в коей случае не мог довериться ей. Если он попытается научить ее этой Бессмертной технике, и это станет известно клану Драконов, то кто знает, какими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это была его самая большая тайна, и он никогда не раскроет ее другим, даже если это будет действительно заслужившее доверие лицо или близки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ейчас у него были не очень хорошие отношение с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тановки слыша плеск воды, Е Фэн почувствовал сильную боль в сердце, его переполняли эмоции и терзали его, и примерно полчаса он даже не открывал глаза, так что он мог увидеть ее во время купания. Разве не больно осознавать то, что ты можешь всего лишь наблюдать, но сделать ничего не можешь? Лучше уж было н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 Фэн был очень стеснительным парнем. Перед его глазами купалась прекрасная девушка, но он не смотрел на нее. Вдруг у него появилась мысль, и он начал думать о том инциденте, когда он только только прибыл в этот мир и случилось то недоразумение с Су Мэнхань, насчет "подглядывания во время купания". Вспомнив эт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о первой красавице своей школы, Су Мэнхань, он почувствовал себя озада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зум прежнего мальчика повлия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п: Наверное, этот Е Фэн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задум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ос в мире Бессмертных, и с детства он видел всех силачей своего мира, следил за многоженством, как у мужчин было три жены и четыре любовницы, и это считалось вполне естественным. Даже больше, женщинам также разрешалось присматривать себе несколько хороших парней, и самым интригующим было то, что это не рассматривалось как что-то ненормальное или не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парень, чьим телом завладел Е Фэн, вырос и принял современное образование этого мира, на основании этого, он был большим сторонником моногамии. Так как прежний Е Фэн был убежден в этом, нынешний Е Фэн разделял его мнение, из-за этого в сердце ему стало жалко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ни случилось, он не мог оставить Лонг Ваньер! Можно сказать, она была его первой женщиной, до и после 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Лонг Ваньер была бессмертная арт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вук плескающейся воды постепенно стихал, Е Фэн, не открывал глаза, через некоторое время услышал шорох одежды, словно Лонг Ваньер закончила купаться и начала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короткий промежуток времени Е Фэн услышал звук, словно что-то ра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чуть было не выпрыгнуло из груди, он быстро поднял голову и увидел ее, уже полностью одетую, но она выглядела несчастной. Она порвала карту гробницы в лоскутки и кидала на землю. Они были разбросаны по земле, как сне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сказала это, сильно обидевшись, затем она повернула обратно и двинулась в сторону озера и взглянула на прозрачную воду. Это озеро было связано с внешним миром, и если она выбрала подводный маршрут для выхода, то ей не нужна была никакая карта. Наверное, эта мысль пронеслась в ее голове, что надо выбраться со дн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осмотрел ей в глаза, он быстро догадался, что творилось у нее в голове в тот момент, и он сразу понял, что подземный ход не был хорошим вариантом для них, чтобы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у Байняо не знал, где заканчивается это подземное озеро! В случае, если путешествие будет слишком долгим, позже задержать дыхание на обратный путь будет невозможно, и что 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ызвала у него панику, он подумал, что Лонг Ваньер не должна бездарно покончить с собой в эт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ответить, Лонг Ваньер уже сделала глубокий вдох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ла в озеро, и ее красивая фигура неожида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ругнулся Е Фэн, поспешно выбежал из своего укрытия и быстро бросился в 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видел невероятно знакомый дизайн, нарисованный на стене древней гробницы. Увидев это зрелище, оно глубоко тряхнуло его сердце изнутри, и он сразу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ед глазами появилась картина - уникальная семиконечная звезда и она , казалось, была выгравирована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а гробницы школьной оценки." Это, должно быть, она!" (Дословный перевод названия, т.к. понятия не име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везда гробницы школьной оценки была в мире Бессмертных, и Су Фэйин вместе с Е Фэном принадлежали к той школе. Однако та школа давно развалилась, т.к. все ее покинули, кроме них. Поэтому с самого детства Су Фэйин учил Е Фэна как рисовать звезды гробницы. Семиконечную звезду можно было увидеть не везде, и если это не Су Фэйин пришла сюда и нарисовала ее, то как этом может бы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ейчас, где был Су Фэйин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была в Древне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был полностью охвачен тревогой, именно тогда он неожиданно почувствовал небольшую вибрацию- землю, стены гробницы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он увидел что-то, что ошарашило его: Не хорошо гробница разр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монолита, который упал на землю с большой высоты, и одновременно обломки, пыль и почва начали падать Е Фэну на голову и в мгновение ока все пространсвто начало постепенн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пешно побежал к подземному озеру, чтобы посмотреть на него, и все было так,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Лонг Ваньер, на самом деле забрала легендарную светящуюся жемчужину, которая была встроена в дно озера, и быстро всплывала по направлению к нижнему проходу сосед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ветящийся жемчуг взяли, так что вся древняя гробница могла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айняо знал это с самого начала, но из-за этого этот жемчуг размером с кулак и не был украден, в противном случае, если цена за яркость этого жемчуга была бы сравнима со всем антиквариатом этой гробницы, из-за которого она может разрушится, то , удивительно, но факт, что цена за одну жемчужину была гораздо выше, чем за все, что находилось в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 Лонг Ваньер не было никаких сомнений, она бесстрашно забрала этот легендарный жемчуг со дна озера. Кстати, она также могла использовать его как фонарик, чтобы осветить дно прохода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думала, что после того, как она заберет сокровище и млгила рухнет, и если человек в маске не успел выбраться, то ему же лучше быть раздавленным насмерть таким образом. Так или иначе, она плыла ко дну озера и, наверное, она не сможет выжить, но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 Дыхания Драконь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себе позволить терять время, он быстро выбросил Бессмертную технику, сделал глубокий вдох и в одно мгновение огромное количество воздуха поступило ему в спину, пробегая по меридианам, которые хранились у него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пине кожа начала опухать и становится жесткой, как панцирь черепахи, в общем, там моно было хранить не только достаточное количество воздуха для того, чтобы дышать под водой, но такую форму можно было также использовать, чтобы быстрее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выращивания - это была вполне уместная стадия, на которой он мог легко использовать эту бессмертную технику для хранения воздуха, которого будет достаточно, чтобы оставаться под водой до пя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трясающий эффект Бессмер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читал, что в этом мире для боевых искусств такое было почти что невозможным - это был такой чудесны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юх”, - с этим звуком он прыгнул прямо в воду. С той минуты, когда светящуюся жемчужину забрали, все пространство снова погрузилось во тьму, камни то и дело скатывались вниз, и крах всей древней гробницы династии Шан близился с головокруж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не думал об этом. Он быстро доплыл до дна озера и увидел, что там на самом деле есть озеро с многочисленными подводными тоннелями, ведущими в отдаленные места. Против света легендарной светящейся жемчужины силуэт Лонг Ваньер казался завораживающим. Она уже уплыла очень далеко, и луч легендарной светящейся жемчужины тускло и слабо просвечивал сквозь ледяные воды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Кризис на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й воде озера, с опухшей и громоздкой спиной, благодаря обтекаемой форме Е Фэн мог легко прорезать поток воды и стремительно продвигаться вперед. Он был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исходящем откуда-то спереди, Е Фэн даже мог разглядеть привлекательную фигуру в этйо прозрачной воде, настолько Е Фэн приблизился к Лонг Ваньер. Хотя ее скорость уступала его скорости, и он был менее гибким, но он стремительно дого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не озер ане было ничего, кроме воды, и в основном, там не была места, на подобие маленькой вентиляции, где можно было бы перевести дыхание. Они продвигались к зигзагообразому и извилистому коридору, в котором было большое количество изгибов и поворотов, и кто знал, как долго это еще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Лонг Ваньер стремительно развивала скорость, и так задерживать дыхание, до конца, было сложно даже для специалистов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короткого заплыва Е Фэн услышал звуки, доносящиеся из-за спины, словно рык или гром. Это был знак, что могила полностью развалилась. На основе нынешней воды, можно было легко догадаться, что сейчас целые подземные озера были почти заполнены мегалитом дет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Фэйин была внутри, 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ного за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у Фэйин было сто лет культивирования, а также с помощью Бессмертной техники Грома она могла взорвать всю гору.... Сейчас произошло как раз это( т.е разрушение), которое охватило всю гробницу, но все же это не могло навредить даже пяди ее волос, не говоря уже об угроз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трашно от одной только мысли, что если Су Фэйин также прошла через такое, как и он, и потеряла свое выращивани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ая мысль появилась у него в сознании, он внезапно увеличил свою скорость и начал плыть более быстро. Неважно, что потребуется для этого, но он смело вытащит Лонг Ваньер из этого озера, а потом снова найдет своего хозяина, т.е сейчас у него было две главны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йчас Е Фэн заметил что-то краем глаза и почувствовал, что к нему спереди приближается опас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гу появилась огромная темная тень перед Лонг Ваньер, и под слабым светом жемчуга у этой тени выглядывали злобные клыки. Это была жестокая, странная и крупная, как среднестатический мужчина, рыба, которая приближалась к ее голове с молниеносной скоростью и уже открыла рот, что съесть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очевидно, что Лонг Ваньер тоже обнаружила приближение этой гигантской рыбы, поэтому она быстро начала концентрировать свое внутреннее Ци в ногах, и как только эта странная рыба приблизилась к ней, ее ноги с белоснежной кожей атаковали в челюсть, и этот удар отбросил рыб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разворачивалась довольно хорошо, но потом Е Фэн уловил легкое постанывание. Как он и ожидал, ее ноги пострадают от таких силь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ацепил его, и он быстро двинулся вперед, но, к сожалению, он не мог использовать Быструю Тень Бессмертного Следа в воде, иначе ему больше никогда не понадобится истя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повсюду были разбросаны все видов злобные и прожорливые дикие звери, некоторые из них были очень страшные, и они могли пожирать даже тех, у кого были столетия культивирования. Они были по-настоящему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чего не знал об этой странной рыбе, но он видел, что ее сила была ужасной. Если Лонг Ваньер попробует с ней сразится в одиночку, то она бы, конечно, валялась бы мертвой в ее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ста метрах от них, Е Фэн остановился, так как он не мог подойди к ней слишком близко. Он ничего не мог, кроме как беспомощно наблюдать, как она сражается. Вскоре свет жемчужины смешался с чем-то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равмы она уже не была такой гибкой, хотя с другой стороны, эта свирепая странная рыба стала еще более жестокой, судя по ее силе, оан в любой момент могла укусить Лонг Ваньер, а потом полностью ее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ты ищеш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л Е Фэн, и быстро поплыл в направлении к Лонг Ваньер. Ксоре он очутился рядом с ней и начал конденсировать свой Чжэнци в старинное кольцо меча Дракона, и в следующее мгновение красный меч сверкнул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нная рыба уже было хотела откусить голову Лонг Ваньер, именно тогда оранжевый свет появился в оде и отделил голову этой странной рыбы от ее тела. Угольно-черная кровь рыбы быстро сделала воду темнее, словно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перевел взгляд на нее, схватил ее за талию и поспешно очень далеко оттащил о этого места. Тот светящийся жемчуг, который все еще был рядом с ней, осветил им путь, в том числе и ее различные травмы на руках и ногах. В ее мягком и хрупком теле, казалось, не осталось ника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онг Ваньер увидела, как мужчина в маске обнял ее, она не могла не распахнуть свои глаза, яростно зыркнув на него. Когда она уже открыла рот, чтобы что-то ему сказать, ледяная вода озера заполнила ее легкие и рот и она начала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езвыходной ситуации кто-то и вправду появился, чтобы спасти ее, и даже больше, это был человек в маске, которого она не так давно хотела раскромсать на кусочки. Только представьте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хотела убить его любой ценой и после этого покончить жизнь самоубийством, но в настоящее время у нее не осталось сил, чтобы произвести свой план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я выта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сказал Е Фэн, он обнял ее мокрое от воды и нежное тело, а потом вместе с ней начал быстро выбираться из воды. Все виды рыб, разобравшись по группам, плавали в озере, но он так и не увидел ту странную рыб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всего несколько минут назад его меч, который всегда появлялся из его древнего кольца, неожиданно стал оранжево-красным. Он предположил, что этот меч, казалось, быстро изменился в соответствии с повышением уровня его выращивания. Может здесь есть определенная последовательность цветов, например, с красного на оранжевый, затем желтый, потом зеленый, синий, фиолетовый и так далее, означает ли это, что сила меча также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насколько долго можно сейчас его использовать, в любом случае, повышение силы древнего кольцо, очевидно, хорош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щеки Лонг Ваньер покраснели и, похоже, что она не могла спокой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ее состояние, поэтому быстро одной рукой сдвинул маску вверх, открыв свой ном и рот и, недолго думая, он придвинулся к ней, так как он хотел дать 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ее красивых глаз сразу расширились. Как условный рефлекс, она хотела отвернуться, но у нее не была на это время и она внезапно почувствовала, как к ее мягким губах слегка прикоснулся Е Фэн, и одновременно поток свежего воздуха начал переходить ей в рот, позволяя ей, наконец, медле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дно под водой, тусклый свет жемчуга, испуганно плавающие рыбки, качающаяся кустики вод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реде эти двое людей, плотно обнявшись в этой ледяной воде, элегантно плы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Лонг Ваньер протянула руки и крепко обняла его, из-за чего они стали еще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сердце Е Фэна наполнилось печалью, ведь если Лонг Ваньер узнает его истинную личность, какой же будет ее реакция? Вполне возможно, что она может принять человека в маске как Мо Юджи, но он боялся, что это будет слишком трудно для нее, чтобы принять истинную личность Е Фэн, потому что между лканом Е и кланом Драконов была вражда, и даже больше, между ними также была интенсивная и глубоко укоренившаяс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ел лишь короткий промежуток времени, но казалось, что они уже довольно долга стоят вот так, прижавшись друг к другу. Наконец, над ними появилось голубое свечение, и они очутились в тихой и глубо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ет от звезд? Или от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ткуда он был, ведь это был хороший знак. Это значит, что как минимум один выход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приятно пахнущее, мягкое тело Лонг Ваньер, Е Фэн, наконец, вышел из воды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терпеливо вырвалась из его объятий, усиленно при этой ка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это не волновало , он сразу же двинулся дальше, осмотрелся и выяснил, что они находились в глубоком бассейне в горной долине. С трех сторон их окружали высокие скалы, и только одна сторона вела на выход, и она была покрыта зарослями бурьяна и высокими деревьями. Казалось, этот путь был недоступен и был невероятно мрачным при тусклом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пустил голову, чтобы посмотреть на нее, и заметил, что она была насквозь промокшая, оан была одета в тонкую одежду, которая сейчас плотно облегала, и этой очень стройнило ее. Ее красивые волосы были мокрыми и свисали на кремово-белую кожу. Такая завораживающая сцена ,несомненно, очень привлекл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 осталась в его объятиях надолго, она очень быстроу вернулась и торопливо поплыла к берегу и наконец-то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шел вместе с ней, так как он должен помочь ей в дальнейшей проработке*, для того, чтобы втянуть в это ее отца, Лонг Мо’Жань, ведь только он может обеспечить его возвращение в гробницу, чтобы заново начать поиски. Но прямо в этот момент его лицо изменилось.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 Цзе! Они и в самом дел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голос раздался от единственного входа в горную долину, сопровождаемый двумя людьми в серых одеждах и соломенных шляпах. В мгновение ока они очутились у передней части глубокого бассейна. Это была та самая сумасшедшая парочка из Небесного Дворц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Лонг Ваньер ушла в пя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78 Глава. Понимаете ли вы Бессмер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упил ногой на берег, где увидел двоих людей в серых тканях и соломенных шляпах, которые напугали его. Он предположил, что возможно справился бы с одним из них, но двоим противостоя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ужчина, высунув язык, облизывал губы и мрачно улыбнувшись смотрел на Лун Вань'Эр. Он смотрел на нее как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кажется вы и мисс Лун прекрасно провели время вместе, возможно ли мне присоедин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мотрел на Е Фэн с аппетитом, его глаза уподоблялись ядовитой змее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бъединимся и вместе поиграем с этой женщиной,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перед Лун Вань'Эр незаметно перекрывая взгляд противоположной стороны и посмотрев на тех двух людей, которые стояли где-то в тридцати 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ужчиной стояла та самая женщина, она выглядела чрезвычайно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облизал губы, а глаза его сверкали зловещим взглядом: "Мы четверо, можем поиграть в забавную игру, будет интересно, несмотря на то, что результат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шепотом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зовут Ли Хуа, а женщину Хай Тан, их называют 'счастливая супружеская пара мечников' Небесного Дворца Мечников.....они наши враги, нам нужно бежать, 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чувствовалась нотка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летать,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мотрелся вокруг, долина была окружена крутыми горными стенами с трех сторон, а единственный путь был заблокирован с другой стороны. Если бы только он мог летать или превосходить противника в ловкости, в любом случае ему ничего не оставалось кроме как бежать. В мгновение ока он может буквально исчезнуть с помощью своей Бессмертной тени, но опять же Ли Хуа и в этом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альчик, снимай штаны, позволь своему деду кастр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Ли Хуа с жестокой улыбкой медленно сжимая длинный брезент за спиной. Е Фэн знал что в брезенте был завернут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вался безмолвным. Этот парень, кажется ужасным извращенцем, представьте что будет если такая красивая женщина как Лун Вань'Эр попадет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вызвать сюда своего отца, телефонным звонком или отправлением голосовых заметок на большие расстояния. До тех пор я постараюсь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Е Фэн к Лун Вань'Эр, одновременно конденсируя в руке Чжэнци, в следствие чего поя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три фута семь дюймов в длину, обыч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звонок? Лун Вань'Эр вспомнила что у нее был телефон, который к сожалению перестал работать из-за воды. Что касается отправки сообщения на большие расстояния, ее уровень культивирования не позволял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дивились, увидев внезапно появившийся меч Е Фэн. Лун Вань'Эр наконец увидела его скры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обратно, даже если там нас ждет смерть, во всяком случае, это лучше чем умереть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тянула его за руку, так как хотела вернуться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умрут. Тем не менее Ли Хуа и Хай Тан те еще сумасшедшие, Лун Вань'Эр была абсолютно уверена что даже после смерти они не оставят в покое ее тело, поэтому совсем не хотела быть убитой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Лун Вань'Эр как можно скорее хотела вернуться в гробницу, если уж умирать то любым другим образом, главное не быть убитой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мы будем жить, просто попытайся найти способ вызвать сюд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угал ее, она обладала таким величественным телом с бессмертными артериями, но не имела стремления. А после появления этих двух людей, совсем потеряла надежду и плюнула на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крепко сжимая в руке меч и смотрел на Ли Хуа и Хай Тан, как вдруг повернулся и расхохотался: "Ха-ха, Вань'Эр, не волнуйся, твой оте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вета лиц этих трех людей сразу изменились, и они мгновенно посмотрели в сторону входа в горную долину. Но они увидели там лишь недавно тронутую рас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реагировав, Ли Хуа и Хай Тан поспешно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резко привел свой длинный меч в горизонтальное положение и направил на меч Е Фэн, который воспользовавшись моментом попытался внезапно напасть на него. Мечи обоих пересеклись под яркими сияющ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Е Фэн выдержал удар меча Ли Хуа, так как попадал под категорию 'Си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 Цзе, этот парень очень коварный, неожиданно напа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е Цзе-это термин, используемый автором, что означает жесто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 улыбнулся Ли Хуа, он все же немного вспотел, хотя выглядел довольно расслабленным. Если бы он не среагировал на нападение так быстро, Е Фэн уже обезглавил бы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из-за спины Лун Вань'Эр, этот парень имеет лишь пять лет культивирования и какой-то меч, неужели он думал что сможет противостоять Лу Хуа и Хай Тан, со стажем в целых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не имела понятия, что пять лет Е Фэн равнялись десяти годам культивирования этого мира, разница была не такой большой как ей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шел с ума, я не могу сопровождать тебя, ты слишком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вернулась и собиралась погрузиться в глубокий водоем, поскольку также считала что утонуть будет лучше, чем быть убитой теми людьми. По ее мнению Е Фэн уже не избежать смерти и в кратчайшие сроки он будет обезглавлен, поэтому у нее не хватит смелости наблюдать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а какое-то время не решалась погрузиться в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ужасную сцену, в которой Е Фэн постоянно пытался избежать ударов меча противника, она не могла этого вынести, ее голос застрял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отивника была гораздо быстрее скорости Е Фэн. Только что только он избежал удара меча, который чуть не обезгл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использовал эту технику, после чего его размытый силуэт начал то появляться, то исчезать вокруг, сейчас его скорость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Хай Тан, одновременно вытащив за рукоятку завернутый в брезент меч. После чего она резко взмахнула им по месту где только что появилась фигур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уэт Е Фэн мелькал повсюду, исходя из уровня ее культивирования, ее ощущения были очень относительны. Она быстро распознала тело Е Фэн и направила на него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й........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ая с края водоема Лун Вань'Эр не смогла сдержать слез. Она не могла признать что "Мо Цзюгэ" сейчас будет убит, несмотря на то что он лишил ее де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беды красовалась на лице Хай Тан, но вскоре она была полностью поражена, она была почти уверена, что задела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Каму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активировал технику "Камуфляж", благодаря которому его тело исчезло, оставив ложную тень. Тем самым он полностью запутал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е ли вы Бессмер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настоящего Е Фэн внезапно возникла за спиной Хай Тан. В следующий момент, Е Фэн 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яркая кровь, его острый меч пронзил е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79 глава. Небесное Светово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пяти лет культивирования Е Фэн мог безгранично использовать технику "Камуфляж", для того чтобы запутать виде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ехнику считают лишь дешевым трюком в мире Бессмертных, а вот когда Бессмертный достигает десяти лет, то получает возможность использовать технику 'Поиск Души'. В этом случае нет необходимости в 'Камуфляже', так как он уже способен видеть сквозь иллюзию. Тем не менее, людям мира боевых искусств не дана возможность использовать 'Поиск Души', поэтому Е Фэн активировал 'Каму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ч Е Фэн убил красавицу Хай Тан. Настоящая ситуация была такова, если бы он не убил противника, то противник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й Тан хотела обернуться чтобы посмотреть на человека пронзившего ее, так Е Фэн тут же пнул ее в зад, после чего она упала на землю, ее свежая кровь истекая распространилась по всей земле. Она умерла с оставшейся обидой, а ее соломенная шляпа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убив ее, Е Фэн почувствовал спокойствие. Кто знает сколько еще людей стали бы в будущем жертвами таких з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е мог поверить своим глазам, женщина которая сопровождала его в течение многих последних лет теперь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Хай Тан не удалось различить настоящее тело Е Фэн от поддельного! Какое проворство он использова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также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женщина, Хай Тан, только что была убита Мо Цзюгэ? Так же как и алчный мечник Волф с Лун Сянь? Тем не менее Хай Тан безусловно отличалась от двух предыдущих, она владела пятнадцатью годами культивирования. Она была правящей на арене боевых искусств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льше он собирался разобраться с Ли Хуа? Был ли он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Вань'Эр увидела как Е Фэн убил Хай Тан, в ней проснулась надежда на выживание, и она тут же пришла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глупа, Если же Лун Мо'Жань действительно ищет ее в такую ночь, она решила сообщить ему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прокричала вслух, она верила, что он придет, если сейчас где-то рядом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собрала несколько сухих веток и сложила вместе, затем, используя свое Ци, воспламен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не подумал, что она может быть настолько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Е Фэн в маске, освещая все вокруг огнем, он показался несколько мистическим при свет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он использовал, но он смог убить Хай Тан несмотря на свои пять лет культивирования, все это объясняет, что он одарен необыкновенным талантом. Если он войдет в наш клан в качестве зятя, то я думаю папа непременно примет его. Однако, почему он всегда отказывается сня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омкие крики привели в чувство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не время по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н Мо'Жань действительно нагрянет, не пожалеет Ли Хуа. Кто знает, насколько он жесток? Если кто-то посмел обидеть его дочь, то пусть не ждет хорош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тихо уйти, не оставляя никаких следов. Если Лун Мо'Жань каким-то образом узнает об этом, то Небесный Дворец Мечников повторит судьбу 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решил убить Лун Вань'Эр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оперник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нал Е Фэн, поднимая меч перед Ли Хуа. Он догадался о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пом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глядя на Е Фэн, он один за другим начал сердито топать правой ногой о землю. Это разозлило Е Фэн и он гневно стис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ечей была в руках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с его то скоростью Е Фэн никогда не сможет остановить его. Следовательно, составил план сначала разобраться с Лун Вань'Эр, убив, выбросить ее тело в водоем, уж потом у него будет масса времени поиграт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смелился убить его женщину.....за последнее десятилетие Ли Хуа впервые так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ошевелил ногой чтобы увернуться от Е Фэн, после чего шагнув вперед убить Лун Вань'Эр, как перед его глазами появился цветок, и он остался стоять на месте с отсутству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Фэн достиг пяти лет, что значительно повысило его возможности, на этот раз он использовал Бессмертную технику "Гипноз", которая собственно гипнотизирует противника. Хотя действовало это на людей мира боевых искусств, все же ред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й меч конденсируемый Чжэньци излучал оранжево-красный цвет, поднеся этот несравненно сильный меч к шее Ли Хуа он махнул рукой чтобы пронзить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акой критический момент, пара мечей Ли Хуа пришли в действие. Опираясь на свой многолетний боевой опыт и интуицию, он резко высунул меч и помешал Е Фэн, чей меч был уже в нескольких сантиметрах от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труился по телу, как он 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странный этот парен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нужно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Хуа дрожало от страха, одним махом он отобразил меч Е Фэн. теперь он был уверен, что пришло время использовать его уникальную технику меча, которая считалась соизмеримым навыком Небесного Дворца мечников, чтобы убить этого парн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 стиле 'Небесного Светового Торнадо'. Немногие люди Небесного Дворца Мечников могли противостоять огромной разрушительной силе этой техники. Но если все-таки противостояли, редко когда выживали. Ли Хуа и Хай Тан всегда использовали эту технику, чтобы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свои мечи, Ли Хуа двинулся вперед, одновременно вытаскивая наружу свое Ци, конденсирующее в основных акупунктурных точках по всему его телу, что в свою очередь наконец активировало его метод убийства. В мгновение ока его мечи излучили неумолимое свечение. В дополнение, под яркими звездами его лицо приняло очень ожесточенное лицо, казалось дьявол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ниеносно из меча вырвалось Небесное Световое Торнадо и покатился по направлению к Е Фэн, чтобы наконец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се плохо, я должен избегать его остр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 невероятно дрожало от страха, он взмахнул своим длинным мечом пытаясь остановить атаку Ли Хуа. Одновременно используя Бессмерт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о быстрой скоростью Ли Хуа поднял свой меч со Световым Торнадо и еще ближе направил на Е Фэн. Вскоре забрызгала кровь. В один момент, тело Е Фэн покрылось ранами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упорно пытался защитить Лун Вань'Эр от нападения Ли Хуа. Он ничего не мог использовать против него. Даже техника 'Камуфляж', благодаря которой он смог убить Хай Тан, больше не сможет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Фэн не смел оставить Лун Вань'Эр одну. Она и так пострадала в воде от укуса странной рыбы, если еще Ли Хуа доберется до нее,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все появлялись в разных частях его тела, были даже две раны на которых можно было видеть кость! Тем не менее, Е Фэн все еще упорно пытался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почувствовал, что его Древнее Драконье Кольцо Мечника передавало информацию в его разум, что на мгновение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 Хуа быстро бросился на него, чтобы воспользоваться возможностью и наконец убить. Сохраняя отвратительный взгляд на лице и часто облизывая губы своим красным языком, он направил Торнадо на Е Фэн, которое наконец полностью окут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смеющийся звук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тело Е Фэн скрутилось на фрагменты от Световог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аслаждался брызгами свежей крови Е Фэн. В следующий момент, яркая красная кровь брызнула в воздух прямо перед глазами Лун Вань'Эр, что тут же заставило перестать ее сердце 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80 глава.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нг Ваньер начало дико биться. Минуту назад она увлеклась добыванием огня, поэтому не обратила внимания на их сражение. Но сейчас ее прелестное лицо побледнело, Е Фэн уже давно мог увернуться, но все еще стоял защи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й и Ли Хуа забрызгала кров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этот жестокий человек и не думал останавливать Торнадо. При слабом свете звезд и луны, его темный и дьявольский образ отражался в воде вод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сразу обнаружили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рызги крови казались какими-то не правдоподобными? Нечто коснулось их тел, это было похоже на туман, который затем мгновенно исчез. Когда Торнадо Ли Хуа раздробило тело Е Фэн на несколько частей оно излучило ярк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ведь это был лишь его остато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Ли Хуа задрожало, кажется он раскусил трюк Е Фэн. Однако сразу после этого, он уставился на Лонг Ваньер с отврат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лишь остаточный образ, все же он сопровождался свежей кровью. По настоящему опытные люди смогли бы предвидеть это, но Е Фэн удалось обмануть его. Но сила есть сила, недостаточно полагаться лишь на дешевый трюк, чтобы достич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еще легко отделался, что ж наконец я разобрался с тобой, теперь эта красотка непременно в м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в очередной раз облизнул губы своим вонючим языком, все еще вращая свое Торнадо с бешеной скоростью, после чего направился в сторону Лонг Ваньер, так как хотел схватив раздробить ее на кусочки так же как 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онг Ваньер сузились, когда она увидела как мужчина приближается к ней. Она хотела спрыгнуть в воду, но раненные ноги не позволяли сделать этого. Сейчас она просто в безвых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этот критический момент, примерно в десяти метрах за спиной Ли Хуа, бесшумно появился Е Фэн, после чего под яркими звездами возник его конденсируемый Чжэньци меч. Молниеносно рассекая воздух, он поразил противника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ронзившего плоть меча, затем мгновенный поток крови распространившейся повсюду. В долю секунды Световое Торнадо Ли Хуа прекратилось, а меч его взлетев вверх упал в густые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х 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алостный крик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исчезло, Лонг Ваньер наконец увидела что произошло и пораженно стояла еще некоторое время. Перед ней стоял Ли Хуа с отрубленной рукой, откуда без остановки капала кровь. Зрелище было устраш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Ли Хуа обернулся назад и посмотрел на Е Фэн в маске, его лицо показывало тревогу и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Ци, безошиб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большинство людей могли применить это только в близком бою, за исключением двух людей. Во-первых, те, кто преуспел в скрытной оружейной технике, во-вторых, кто мог вытащить внутреннее Ци наружу. Только эти люди могли эффективно использовать Меч Ци, Нож Ц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отец Лонг Ваньер, глава Дракон клана. Он мог выпустить мощный меч Ци, так как обладал пяти десятью годам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же было небольшое количество людей в сокрытом мире боевых искусств, которые имели такой талант. Кем на самом деле являлся это парен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Е Фэн отличался от других людей, так как он использовал Чжэньци на практике. также он не знал что Чжэньци и внутренний Ци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Ци чрезвычайно трудно вытащить наружу, по этой причине он и называется "внутренний Ци", также он может быть присоединён только к телу или оружию, чтобы повысить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энь ци был более соответственен с природ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двух вышесказанных имели существенную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было страшно от одной лишь мысли, что он столкнулся с подомным человеком. Он был обычным мечником с пятнадцатью годами культивирования, следовательно, он абсолютно не с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му не хотел сообщать о враге Хай Тан. Он быстро поднял свою истекающую кровью руку и меч, после чего с молниеносной скоростью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еще раз ударил бы его мечом Ци, его ничего бы уже не сп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позволил ему уйти, тем самым не использовав меч Ц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Фэн хотел погнаться за ним, чтобы стереть это зло с лица земли, дабы избежать в будущем угрозу в его лице. Но проблема в том, что у него больше не осталось мощи чтобы раздел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инуту назад в разум Е Фэн из Древнего Драконьего Кольца Мечника поступил Обезглавивший Дракона Меч Ци. Нужно было использовать этот меч Ци, ничего особенного, он должен был выпустить Ци через меч. Тем самым весь Чжэнь ци был опустошен с тел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енный меч Дракона, даже древне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го оранжево-красный меч исчез из его рук. Так как меч не может существовать без непрерывной конденсации Чжэньци, он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безглавивший Дракона, Е Фэн мгновенно понял это и показал на практике. Удивительно. Каким же необычайным талантом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абсолютно нормальное явление для самог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почему знаменитая Ледяная Фея мира Бессмертных, Су Фэйин, так любила его и считала своим учеником? Просто потому что он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ьтивировании Бессмертного мира, сила культиватора считалась более важной, чем уровень культивирования. Но талант культиватора также играл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чтобы усвоить некоторые простые техники, такие как Камуфляж, Гипноз, Черепаха-Дракон, и так далее люди тратили несколько дней или даже месяцев. Но Е Фэну хватало лишь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е люди не только Бессмертные техники достигали довольно быстро, но и глубокий уровень понимания. Такие люди применяли техники с огромной мощью и силой. А другие даже если и старались преуспеть в этом, результат всегда был не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каждая техника имела разные уровни. Менее талантливые люди могли практиковать только до первого уровня, но очень талантливые люди достигали до второго, третьего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 знал существовал ли в мире боевых искусств такого рода жа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нув дважды Е Фэн едва мог стоять. На его груди и бедре были настолько глубокие раны, что даже виднелись кости, с которых без остановки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к нему подбежала Лонг Ваньер, так как очень беспокоилась о парне, который буквально был ее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 ближе, она заметила дюжину ран разных размеров на его теле, а также две глубокие раны на груди и правом бедре, она вдруг почувствовала сильн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ка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стало немного смешно, возможно ли что сердце этой молодой девушки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мся прихода отца, после чего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оспоримым выражением сказала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предварительному плану, отец придет, после чего она приведет его к себе в дом. С его то талантом отец Лонг Ваньер непременно пр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ними уже свою маску, я не откажусь от тебя даже если ты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ризно сказала Лонг Ваньер, не отрывая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мог ни снять маску, ни уйти с ней в ее дом, в противном случае только Бог знает, что может произ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81 глава. Зеленая шляпа Лонг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Е Фэн обладал пятью годами культивирования, он мог с легкостью изменить его внешность с помощью техники 'Камуфляж'. В этом случае он сможет снять маску перед Лонг Ваньер, сохраняя в тайне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м он не поддержал эту мысль, поэтому решил остаться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полностью узнает что произошло между кланами Дракон и Е, и решит проблемы касаемо этого вопроса, сможет показать ей истинн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ажным для него было то что Е Вэньтянь однажды предупредил его, чтобы тот не позволил узнать Дракон клану что он использовал для практики......Во всяком случае Е Фэн верил ему, в конце концов этот старик был его 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маску Е Фэн смотрел в ее красивые глаза, применив на нее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полностью расслабилась. Она сразу же попалась под его трюк, так как не была защищена! Тут же ее прекрасные глаза закрылись, и она медленно проскользнула по ег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Фэн закричал от боли, так как Лонг Ваньер упала прямо на его рану в груди. Затем поспешно переместил ее ближе к огню, бросил на землю мягкие листья, и полож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оспользовавшись моментом и отсутствием ее отца, он решил задать ей несколько вопросов пока действие 'Гипноза' не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р, ты знаешь о Е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пящей, она все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усклым светом звезд эти двое начали играть в вопрос-ответ. Вскоре Е Фэн получил ясную картину об общей ситуации обоих кланов. Так как Лонг Ваньер не была под какой-либо защитой, она все полностью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коло восемнадцати лет назад, Е клан был одним из самых крупнейших и мощнейших кланов мира боевых искусств. А Е Вэньтянь, великий мастер боевых искусств обладающий громким именем и известностью, считался очень уважаемым человеком всего секретного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Е Фэна, Е Юньфэй, не имел никакого интереса к боевым искусствам и не обладал никакими навыками, в кругах боевых искусств он был известен как бездельник. Вскоре после рождения Е Фэна, он связался с женой Лонг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укав жену в измене, он ужасно разгневался. Кроме того, в целом, действия Е Юньфэй уже давно провоцировали ненависть нескольких влиятельных кланов. Таким образом, однажды ночью разразилась война, Лонг Можань вместе с многочисленными влиятельными людьми боевых искусств полностью истребил Е клан и обезглавил Е Юньфэя и собствен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войны пострадало очень много людей. Е Юньфэй умер с огромным сожалением. Перед смертью он поднял глаза к небу и глубоко вздохнул, так как чувствовал вину за произошедшее с его семьей и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яжело приходилось и Е Вэньтянь который боролся с многими влиятельными фигурами, в то же время осознавая что все это из-за ошибок собственного сына. По этой причине он не мог мстить, поэтому в итоге согласился с многочисленными общественными деятелями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Фэн не практиковал боевые искусства, великие общественные деятели мира боевых искусств не давали его в обиду. В противном случае даже если Е Вэьтянь постарается поддержать внука рискуя собственной жизнью, не сможет остановить их от уничтожения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уважаемый человек мира боевых искусств сказал это, кто же посмел бы не повинов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Мт. Лоуфу являлась одной из десяти больших жилых мест для практики культивирования, в котором скорость практики была на тридцать процентов быстрее, чем во внешнем мире. После того как Е клан был уничтожен, Е Вэньтянь вместе с новорожденным Е Фэном покинул это место, так как оно находилось под прямым контролем Драко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Лонг Можань стал эксцентричным и необоснованным. Он взял в свои руки управление миром боевых искусств и всегда считал себя правильным. Кроме того, с самого детства он был жесток с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сла изучая все виды культурных способностей и умений, и шла в ногу со временем. Когда ей исполнилось пятнадцать лет, ее уровень стал эквивалентен уровням различных отраслевых мастеров внешнего мира. Тогда же она и установила связь со своими меридианами, чтобы открывать Даньтянь, и наконец, начала практиковать старые техники культивирования Дракон клана. В восемнадцатилетнем возрасте она достигла трех лет культивирования, после чего начала выходить на улицу и практиковаться посредством реального опыта. В настоящее время ей почти двадцать, к этому возрасту она повысила культивирование до целых десяти лет. Теперь она пополнила ряды талантливых людей молодого поколения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этого мира в детстве меридианы имели обыкновение быть очень хрупкими, сопровождаемые мутным Даньтянь, поэтому многие не практиковались в детстве. Шестнадцатилетний возраст считался наиболее подходящим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Лонг Ваньер стало началом новому стилю в области боевых искусств, поэтому Лонг Сянь, Ло Ли, и другие люди ее возраста значительно уступ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положить, что ее талант, а именно 'тело с бессмертными артериями', безусловно, не будет потрачено впустую. Она всегда в поисках природных сокровищ, для повышения культивирования, что объясняет, что эта девушка вовсе не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время когда впервые увидел ее, она шла лелея в руках три листочка золотого растения. Она даже не побоялась рисковать своей жизнью, в борьбе за это растение с той самой сумасшедшей парой Небесного Дворца мечников. Имея такого рода силу в сочетании со статусом дочери первой жены Лон клана, почему она не пользовалась популярностью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дохнул. Он никогда не думал, что между Е и Дракон кланами была такая огромная и долгая вражда. В то время как дети обоих кланов просто неразлу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дать еще несколько вопросов, о том, где сейчас ее мать, и так далее, как вдруг услышал приближающиеся шаги. Он знал, что это Лонг Можань вместе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сказать, что мы продолжим нашу дискуссию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пустив голову, мягко прижался губами к ее щекам и поцеловал, после чего активировав Бессмертную Тень погрузился в воду вместе с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сейчас встретиться с Лонг Можань, к тому же ему нужно вернуться, чтобы продолжить поиски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онг Ваньер, он позже еще попрощае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днималось в восточной стороне, серо-черный Лэнд Ровер проезжал меж горами, постепенно приближаясь к Линьцзян, также за ним следовали еще несколько внедор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ссажирском сиденье автомобиля сидел Лонг Можань одетый в тусклую длинную светлую мантию. Он просто горел от гнева, хоть и выглядел вполн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заднем сиденье лежала Лонг Ваньер, под опекой невестки. Если новость о том что его дочь похитил неизвестный мужчина и лишил девственности просочится в люди, это может полностью разрушить честь и репутацию великого Драко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бытии в горную долину, куда они добрались по дыму огня, они обнаружили убитую Хай Тан из Небесного Дворца Мечников и спящую у огня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маске, Мо Цзюгэ, действительно очень му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Можань конечно же знал что в этом деле не обошлось без участ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знал о нем, так это то что у него есть меч. Алчный мечник Волк, Хай Тан, а также Лонг Сянь, чей труп был обнаружен у подножия холма, все они были убиты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Сянь был сыном брата Лонг Можань, его брат был невежественным и бездарным человеком. Поэтому всякий раз когда Лонг Можань смотрел на него, сразу вспоминал Е Юньфэй. Следовательно смерть Лонг Сянь не вызвала у Лонг Ваньер сильных огорчений, все же он причинил боль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Можань распорядился о том чтобы случившееся не распространилось повсюду. Но про себя думал, как долго он сможет скрывать это, так как ни человек в маске, ни Ли Хуа, который также является свидетелем, не были пой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р,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днего сиденья раздался голос женщины, это была невестка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а как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Лонг Ваньер тревожно начала огляды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тревожно замеш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этот парень, я пойм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Лонг Можань: "Что касается тебя, впредь тебе запрещено выходить из дома на протяжени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прави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 останавливалась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онг Можань читала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отец думал о чем-то, и еще долгое время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так или иначе был связан с Е Фэном, в то время как из-за его отца Лонг Можань пришлось носить зеленую шляпу. Что касается Е Фэна, Лонг Можань уже давно мог убить его, но из-за соглашения не имел права даже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 Китае 'носить зеленую шляпу'- является выражением, которую китайцы используют, когда женщина обманывает своего мужа ил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попадаться Папе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бы она не говорила, это не поможет изменить решение ее отца, поэтому единственное, что она могла делать это молиться. Она молча молилась в сердце за его безопасность. Ее недавнее желание чтобы он стал зятем Дракон клана, сейчас казалось таким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а может толь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82 глава. Злобная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ве недели мгновенно пр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рваной одежде, спускаясь с горы Чанбай, попал в деревню у подножия. Два значительных шрама на груди и бедре были хорош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юношей был никто иной как Е Фэн. Он был уже не в маске, так как недавно выб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ни он тщательно осматривал разрушенную гробницу, однако так и не смог найти следов Су Фэйин. Имея при себе жемчужину и Линши, который он нашел случайно, он спустился с холма, теперь оставалось вызвать Шрама и уех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потеряв надежду, он все же продолжал исследовать все вокруг на протяжении долгого времени, но до сих пор не нашел никакой информации. Поэтому оставаться в гробнице уже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добрался до небольшой деревни, в которой на удивление имелась дорога ведущая к внешнему миру. Хотя дорога была достаточно узкой, их Хамер был в состоянии проехать через нее. Также Е Фэн следует переодеться перед тем как поехать в Линьцзян, он выглядел подозрительно в таком виде. Е Фэн решил попросить у местных телефон, чтобы вызвать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деревню, он какое-то время осматривал ее, не найдя ничего подозрительного, слегка расслабившись, Е Фэн наконец направил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упив, он заметил двух теток с подозрением наблюдающих за ним. Они сразу же начали обсуждать его друг с другом указывая пальцами, после чего зайдя в дом закрыли двери. Сейчас Е Фэн был похож на преступника, поэтому неудивительно что люди побаива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еревню, он двинулся к молодежи из четырех человек находящихся неподалеку. Они странно смотрели на груд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то ты скрываешь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деждой в области груди он хранил светящуюся жемчужину размером с кулак и Линши, которые были крайне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Е Фэн слегка сказал: "Одолжите на минутку сотовый телефон. А то что у меня под одеждой вас не касае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ой наглый. Если подумать, разве не прекрасно то, что у него два серьезных шрама от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начали ритмично свистеть, как бы издеваясь над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анда города Баошань, который находился неподалёку от деревни, они вот так весь день просто слонялись вокруг. Время от времени они занимались сборами огромных комиссионных защиты от близлежащих деревень. Они были довольно известны, их называли четыре прекрасных юноши Баошань. Они хорошо дрались, поэтому их любил босс их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они проводили в этой деревне, также недавно сексуально домогались до незамужней девушки случайной семьи. Конечно же, подозрительный Е Фэн вызвал у них интерес, и они не могли так легк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тдай нам это. Если нам придется вмешаться, безусловно, ты начнешь рыдать и звать на помощь родителей,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о светлыми волосами и одной сережкой, протянув палец, грубо ткнул Е Фэн по носу, хотя он не был лидер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Цзы не трать время на пустые разговоры, просто ударь разок хорошенько, и он сразу же начнет слушатьс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ав рукава уже готовый разобраться с Е Фэн, сказал другой, узкоглазый парень Гао Шоу: "Ну что, отдашь нам у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 открытый наглый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Фэн постепенно похоло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так не смог найти хоть какую-нибудь информацию о Су Фэйин, из-за чего был в скверном настроении, так еще и эти ребята пристали. Е Фэн вытащил и жемчужину, и Линши, после чего сказал: "Вот, смотрите сколько хотите, только скажите есть ли у вас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круглые,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дивили эти вещи, и они начали шепт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легендарная светящаяся жемчужина, я видел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легендарная светящаяся жемчужина, наверняка ее можно продать по огром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почему этот парень так пострадал, зато взамен получил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арней злобно смотрели на Е Фэна, их глаза ярко блестели. Очевидно, для них он был источником быстрых денег. Е Фэн, который стоял в потрепанной одежде, с порезами, и имел с собой такие бесценные сокровища, заставлял их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технику, то быстро устран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Затем тут же сделал шаг и активировал удар Б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ться с этими ребятами особого труда не составляло. Парни даже не успели ответить, как тут же удар опрокинул на землю одного за другим. Лежа на земле, все крич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роизошедшее заметили жители деревни, их крайне удивило что кто-то посмел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хулигана, пользуясь своим статусом постоянно угрожали и обманывали людей. Более того, они заманивали деревенских девушек обманным путем и втягивали в грязный бизнес. Девушки, доверяя этим уродам в итоге становились простит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были некоторые опасения, поскольку этот парень в рваной одежде, ударил этих парней, тем самым оскорбив банду Баошань, все это хорош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те мне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ел к парню со светлыми волосами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парень смотрел на него в панике, поскольку вообще не ожидал, что этот человек мог ударить так. Он сунул руку за пазуху, якобы вытаскива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ыражение его лицо вдруг стало свирепым: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ытащив нож, он прыгнул в сторону Е Фэн и махнул рукой, чтобы пронзить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Е Фэн сразу отобразил его удар, в следствие чего нож отлетел в сторону. Этот хулиган еще легко отделается, если Е Фэн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поднял ногу и со всей силы наступил на обратную сторону руки светловолосого парня, при этом освободив Чжэньци, в итоге он растоптал кость его руки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 всю деревню раздался леденящий кровь визг светловолос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Е Фэн стало еще более подавленным, от нескончаем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ревня Наган, тут парень с драгоценным камнем и ювелирным изделием, который к тому же неплохо д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ао Шоу отвернувшись, достал телефон, и рассказывал кому-то о нынешней ситуации. Кажется Гао Шоу позвонил кому-то и просил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 мне свой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ел к нему, схватил из рук телефон и посмотрел на экран: старший брат Тяньбао. Очевидно, старший брат Тяньбао был боссом этих отмороз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Фэн было не все равно, он решил передать это дело в руки Небесного Змеиного Объединения Яньцзин, чтобы они свершили правосуд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после чего набрал номер Шрама: "Шрам, это Е Фэн, приезжай в деревню Наган близ города Баошань и за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Е Фэна, на другом конце трубки Шрам был чрезвычайно счастлив, затем успокоившись сказал: "Старший брат Е, в Яньцзин произошел несчастный случай! Мы должны поскоре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 этот парень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чью произнес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услышал его слова, он принял горде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 это же тот человек с квадратным лицом, которому Шрам передал управление Небесным Змеиным Объединением, когда они уезжали из Яньцзин? Также Е Фэн вспомнил что у него был племянник, тот юноша одетый в одежду западного стиля, которого он встретил в поезде а также избил. Но он не был полностью уверен в достоверности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Фэн вдруг изменилось, значит ли это, что Су Мэнхань сейчас в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83 глава. На первое место с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ясно знал, что есть кто-то, кто тайно поддерживает Сун Ху, раз он так легко посмел предать их. В конце концов противоположная сторона, прекрасно знала, что Е Фэн имел какие-то отношения со старейшин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ун Ху имел такую влиятельную поддержку, что даже посчитал себя на одном уровне с Линь кланом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клан считался первым могущественным семейством Яньцзин, но они не могли одурачить людей. Также было еще несколько влиятельных сил, поддерживающие баланс. Например, Мяо Чжэньцян, глава бюро общественной безопасности, его клан был также одним из четырех крупнейших и уважаемых кланов Яньцзин. Но клан Линь все же был мощнее остальных тре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из вышеперечисленных кланов имел связь с кем-то из мира боевых искусств. Например, клан Мяо поддерживал Дракон клан, клан Линь имел связь с Е кланом. Хотя в настоящее время остался лишь один человек Е клана, это Е Вэньтянь. Следовательно, у Линь клана наверняка были другие сторонники из мира боевых искусств, так как он не мог полагаться лишь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мире, мастера боевых искусств могли заработать для себя немалое состояние. Чтобы добиться этого, им необходимо было установить дружеские отношения с самыми влиятельными кланами общего мира.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если мы не поспешим, боюсь что с госпожой Е что-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рам напомнил ему: "У Сун Ху есть племянник, которого зовут Сун Тяньин. У вас был конфликт в поезде, помнишь? Возможн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ейчас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оверенные временно защищают госпожу Е. Однако, Сун Ху сотрудничал с Ассоциацией Черного Дракона, я боюсь, они не смогут долго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почувствовал некое облегчение: "Это хорошо, кстати, купи мне новый костюм, когда направишься сюда, чтобы забрать меня отсюда. Чем ра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наконец подумал развить его навыки, так как рассматривал его как правую рук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доволен работоспособностью Шрама, он всегда хорошо выполнял порученную работу. Кроме того, за последние года, он заметно поднял квалификацию Небесного Змеиного Объединения. Также он нажил много надежных друзей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ем Е Фэн займется в будущем, будь то поиски Су Фэйин по всему миру или защита близких, он безусловно должен полагаться на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Е Фэн набрал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й сотовый не ловил связь в горах, к тому же после подводных приключений окончательно перестал работать. Поэтому ему никак не удавалось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исков Су Фэйин, на данный момент он покончил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миконечной звезды, он не смог найти больше никаких улик связанных с Су Фэйин за последние две недели, казалось будто пробыв в гробнице короткое время она покинула его не оставив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ся голо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раздался сладкий и нежный женский голос, от которого Е Фэ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ыходной, поэтому я дома....Кстати, только минуту назад, несколько человек Небесного Змеиного Объединения окружили виллу, что привело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сомнением спроси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виллу,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Е Фэн, после чего продолжил: "Кстати, сегодня вечером я буду дома. Чтобы не выходила из виллы до моего приезд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Грози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удивлена, но не особо обеспокоена этим: "Где ты сейчас? Ты действительно вернешься сегодня вечером? Ты действительно не собираешься сдавать последние экзамены? Так как сейчас ты держишь первую позицию во вс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ошарашен услышав ее слова, разве сейчас подходящее время говорить о таких несуществен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оответствии с его результатом, он занял первое место с самого низа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ерьезно отнесусь к вступительным экзаменам,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снова принялся просить ее ни в коем случае не покидать виллу до его приезда. В случае столкновения с опасностью, она должна бежать в другие комнаты виллы. Наверное он также обратиться к Е Вэньтянь, чтобы в случае чего он помог ей, но скорее всего ситуация не дойдет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кратно предупреждая ее, Е Фэн наконец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й визг четырех хулиганов, все больше раздражали Е Фэн, поэтому он снова ударил их один за другим, после чего все лежали без сознания. Он не мог убить их, вот так средь бела дня, при стольких людях, да и это было бы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на обочине дороги, ожидая Шрама, рядом все еще без сознания лежали хулиганы, как вдруг к нему подъехал средних размеро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йся фургон, Е Фэн понял, что это прибыла помощь этим четырем парням из Ба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ая насмешка появилась на лице Е Фэн, прежде чем люди в фургоне вышли, Е Фэн сам подошел к фур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ссажирском сиденье сидел пузатый толстяк в очках, с жирными волосами и прической 80-х, одетый в аккуратный костюм. Он был похож на богатого и старом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друг появившегося Е Фэн, он потер глаза, так как подумал что ему помере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сколько не был заинтересован в пустой болтовне, поэтому открыв дверь машины, сразу же обратился напрямую: "Ты брат этих четверых? Старший брат Ба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Е Фэн уже напугала его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были бандой небольшого города, с одной сотней людей. Возможно, они были вовлечены лишь в одно дело, касаемо сбора комиссионных. Судя по методам недавних юношей, они грабили людей с помощью оружия, а убийство наверное и вовсе не являлось для них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брат Баошань казался избалованным уважаемым всеми толстяком. Как он мог находиться в одном ряду с преданным и трудолюбивым Шрамом, который также являлся начальником реакционной группировки и обладал необычайной смелостью и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 пытайтесь во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редупредил его Е Фэн: "Если не хочешь умереть, сделай одолжение и веди себя хорош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его за воротник сказал Е Фэн. Несмотря на сопротивления, толстяк Баошань не смог освободиться от Е Фэн, после чего он покраснел. Вскоре из фургона вышло еще несколько человек, но они не решились необдуманно действовать, увидев да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же окружили их, и жадно смотрели на Е Фэна. Они постоянно угрожали ему чтобы тот пустил их босса, попутно ища возможность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глумился над ними, одновременно контролируя толстяка. Он выглядел довольно спокойным и беззаботным, возможно он взял этого толстяка в заложники с целью защитить себя, но на самом деле, он был готов противостоять всем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лностью пораженные местные жители все еще непрерывно наблюдали за происходящим. Они не понимали, как этот бесстрашный юноша посмел так легко схватить брата Баошань, неужели он совсем не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место происшествия приближался Шрам на своем Хамер Н2, на огромной ско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Лонг Ваньер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ммер Н2 примчался с угрожающим ревом, люди на поле испуганн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маленьких реакционных банд, как "банда Баошань" из области Баошань, всего несколько фургонов будет более чем достаточно, чтобы вести свои дела, как они могли завладеть таким дорогим, первоклассным личным автомобилем, как Хаммер? Идея человека со Шрамом использовать Хаммер Н2 для этой поездки была хороша. Ведь таким образом они могли избежать драк с людьми и могли бы легко избежать мног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рам сошел с места водителя, он заметил, что за ним наблюдала группа людей. Они были удивлены, ведь они думали, что "шрам" - это было имя человека, но у него на самом деле был шра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ситуация испугала их до такой степени, что они чуть было не обм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на переднем пассажирском сидении красивого милого юношу, с тонкими чертами лица, неторопливо играющего с пистолетом, иногда поглядывая на ребят. Вокруг него чувствовалась смертельная аура, словно как только они произнесут что-то неправильное, то он без пощады откроет по ни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прав, старший брат,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настолько напуганы, что они сразу же задрожали от страха и уже хотели убежать. Но они не могли этого сделать, так как пальцы Чжао Ибэй были на курке, как бы указывая на то, что кто угодно испугался бы, так почему бы этим паразитам бездельникам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мать, это был настоящий преступный мир! Жестоко открывать огонь, не моргнув глазом, просто потому, что кто-то хотел порезать его ножом и ограбить его! Как они могли осмелиться вызвать гнев такого мощн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бэй определенно не открывал огонь, чтобы убить их. Даже если он и не боялся последствий, но он все-таки не хотел тратить такие п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видев этого парня тут, Е Фэн бросил толстяка на обочину и сел в машину рядом со Шрамом. Затем он сбросил с себя изодранную одежду и надел западный костюм. Хотя это и был первый раз, когда Е Фэн надевал такой костюм, но, по словам Шрама, в такой одежде он выглядел более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хе, Старший Брат Е, если вы вернетесь домой в таком виде, то я гарантирую, то вы, несомненно, очаруете госпожу 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казал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ы, просто сосредоточься на вождении и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улыбнувшись, махнул руко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на начальном этапе своего пути, Е Фэну уже была известна истинная личность Чжао Ибэй. Десять лет назад у Шрама была жена, и Чжао Ибэй был еще молодым в то время, ее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сять лет назад в ту ночь, во время того беспринципного убийство, совершенное мечником, его жена лежала в лужи крови и не могла встать. Однако, Чжао Ибэй рос с детства вместе с Шрамом, и после окончания средней школы он бросил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Чжао Ибэй, Шрам относился к нему очень внимательно и привык слепо доверять ему. Поэтому он специально назначил его водителем Е Фэн, в надежде, что если у него будут хорошие отношения с Е Фэном, то у него могла бы быть более хорошая карье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Фэна он был очень живым и веселым молодым человеком, как и другие молодые люди, которые были одного с ним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мер Н2 набрал скорость и устремился вперед, по цементированной дороге города, и быстро выехал из него, оставив позади группу молодых людей из банды Боашань, которые все еще непонимающе смотрели им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прическа, толстяк с пузом приложил все усилия, чтобы протереть холодный пот, стекающий со лба, и глядел на Хаммер. Наконец,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нергично ползал по земле, пытаясь подняться, затем повернул голову, чтобы посмотреть на тех четырех молодых людей, которые все еще лежали без сознания на земле. Неожиданно, его сердце заполнилось чувством ненависти к ним. Почему они не могли посмотреть, кем был их противник прежде, чем "мути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хваченным Е Фэном за воротник, он был нескончаем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момента, в его сердце потихоньку начинало появляться чувство неудовлетворенности, он больше не хотел опускаться на дно, он хотел воз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уезжающий вдаль Хаммер, постепенно его взгляд привлек номер машины, которая была лицензирована в столице Яньцзин. После этого он решил немедленно, как можно скорее отправиться в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внедорожника действительно было много преимуществ, которые должны быть у машин та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братный путь от Наньгана до Линьцзян они ехали на личном автомобиле, люди, сидящие внутри машины, познали весь дискомфорт таких поездок благодаря рывкам и толчкам, и наверняка сейчас они просто хотят умереть. К счастью для Е Фэна, тот Хаммер, на котором они приехали, чтобы его забрать, был действительно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зжаю через город Линьцзян, Е Фэн вдруг вспомнил молодую девушку, которую принуждал спрыгнуть со здания молодой красавец из клана Драконов, поэтому он поинтересовался у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з-за власти и влияния клана драконов никому и дела не было до такого " банального" вопроса. В то же время Лонг Сяня поймали и бросили в тюрьму, но всего лишь через несколько минут он был освобожден. Однако друзья парня той девушки пришли туда и слегка поколотили его, а затем уш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этого были не маленькие, но СМИ не выделяли этот случай и старались изо всех сил, чтобы сохранить эту новость в тени. Даже больше - они также подавили общественное мнение, и очевидно, это было из-за огромного влияния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от молодой человек действительно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же вспомнил сцену, возвращаясь из гор Чанбайшань и подумал, что потайной ход не может открыться прям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ммер, наконец, покинул город Линьцзян, можно было считать, что для Е Фэна эта поездка в горах Чанбайшань была окончена. Он повернул голову и осмотрелся, так как немного беспокоился о Лонг Ваньер. Прошло уже две недели, но от нее не было никаких новостей, как она сейчас себя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тец этой молодой девушки на самом деле убил отца Е Фэна из этого мира. В любом случае, Е Фэн не должен говорить что-либо о клане Лонг, и если Е Веньтянь узнает о его отношениях с мисс Дракон, то это, конечно, усложнит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решил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олжен был дождаться подходящего времени, когда его сила будет на заметно высоком уровне, и тогда кто остано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скорости Хаммер ехал по дороге, и около трех часов дня он прибыл на перекресток, который был примерно в тридцати км от город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ыражения лица этих двух парней, Шрама и Чжао Ибэй, стали величественными, когда они заметили что там был контрольно-пропускной пункт, и там было множество полицейских. По логике, это был вполне нормально, и в этом не было ничего удивительного, но ключевой вопрос был в том, что Мяо Чжэньцзян, начальник Бюро Общественной Безопасности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итуация была действительно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жилого мужчину в полицейской форме, с множеством значков, Е Фэн вдруг вспомнил о той истории, случившейся в ресторане Цзинчэнь, где этот мужчина тоже присутствовал, он выглядел сонливо и был вместе с большой группой криминаль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яо Чжэньцзян были некоторые отношения с кланом Драконов. Хотя Лонг Ваньер также имела право отдавать ему приказы, но было совершенно очевидно, что охотнее выслушивал команды Лонг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этот парень был все еще во враждебных отношениях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ммер подошел к пропускному пункту, и, естественно, затормозил, внимание Мяо Чжэньцзян привлекли трое мужчин, сидящих в машине, и вдруг в его глазах появилось выражение "наконец-то". Он махнул рукой, и огромное количество полицейских брос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 Фэн, вместе с двумя другими мужчинами остановились на перекрестке, они тут же заметили, что довольно далеко, в нескольких милях от них, с горящей яростью в глазах, какой-то мужчина постепенно приближаясь к ним, от одной из десяти пещер - пещеры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мире боевых искусств сила клана Драконов считалась непревзойденной, и пещера Вану, которая была скрыта за пределами этого мира, была одной из десяти пещер, которые были оккупированы кланом Драконов. В этой пещере были различные духовные факторы. Кроме того, у людей из клана Драконов было огромное преимущество благодаря занятия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онг Мо’Жань горел яростью, так как его дочь - Лонг Ваньер, которую он хотел запереть в доме на целый год, фактически бесшумно выскользнула и по склону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уда он планировала пойти, каков будет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собралась в Яньцзин, чтобы найти того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ы, Лонг Цие, быстро идите и верните мне эту безжалостную девушку, а если она откажется, то она мне больше н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юще приказал Лонг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Драконов было двое спокойных мужчин, которые стояли перед ним и выполняли его приказы. По виду им было лет 27 - 28, и по их ауре можно было легко определить, что они были намного сильнее Ли Хуа и Хаи Тан из Небесного Дворц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видев, как эти двое развернулись и ушли, этого до сих пор было недостаточно, чтобы гнев Лонг Мо’Жань утих, а про себя он подумал: " Е Фэн, наконец-то ты вернулся из гор Чанбайшань. Я должен узнать, есть ли у тебя какие-либо связи с человеком в Маск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асставил доносчиков в Линьцзяне, когда Хаамер выехал из города, и сообщение об этом было ему передано. Помимо захвата Лонг Ваньер, оба мужчин - Лонг Цзы и Лонг Цион также должны были расследовать, что за связь была между Е Фэном и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Лонг Мо’Жань, то у него были други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тране ходили слухи, что недавно из Восточно-Китайского моря появилась таинственная женщина-фея, невероятно красивая, и ее нрав был покруче, чем у всех смерт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о’Жань лично обезглавил свою жену, в течение последних десятилетий он не женился повторно. Это не потому, что он был некомпетентен и глуп, а потому, что он чувствовал, что никакая женщина в этом мире не достой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а феи, которая появилась в Восточно-Китайском море, и правду была так красива, как утверждали слухи, то, возможно он бы мог снова же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85 глава. Смерть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я воздух, на очень быстрой скорости, Хамер Е Фэна остановился на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Мяо Чжэньцян, казалось, он уже давно ждал их. В тот момент все стало ясным Е Фэну, и он все понял. Он предположил, что кто-то наблюдал за ними когда они покидали Линьцзян, после чего сообщил об этом Лонг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ракон клан” и “Лонг Клан” одно и то же, теперь автор будет использовать “Лонг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Можань был не глупым человеком, он догадался, что человек в маске и Лонг Ваньер что-то замышляют. Поэтому установил контрольно-пропускной пункт специально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сказал Мяо Чжэньцян и махнул рукой: "Вы подозреваетесь в нескольких убийствах, поэтому прошу вас пройти с нами в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Шрам и Чжао Ибэй тут же посмотрели в сторону Е Фэна, в ожидании его прави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Фэн внушало страх. С одной стороны его предало Небесное Змеиное Объединение, с другой с Су Мэнхань в любой момент могла случиться опасность. У него было столько проблем, а теперь еще и этот контрольно-пропускно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сутствовало много сотрудников криминальной полиции, дабы не нажить еще больше проблем, ему следует спокойно и терпеливо решить эту проблему. Он не мог действовать опрометчиво. Кроме того никто не должен узнать что он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машины, один за другим сразу несколько полицейских направились к ним, чтобы захватить их, под руководством Мяо Чжэ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именно в этот момент Чжао Ибэй обнаружил что-то подозрительное, его сердце задрожало. Он ясно увидел в поле что-то похожее на отблеск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кричал Чжао Ибэй, и резко прыгнул перед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раздался эхом повсюду, после чего сразу последовал всплеск крови Чжао. Все присутствующие в том числе и Е Фэн стоя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тел убить Е Фэна, однако своевременно обнаружив опасность, Чжао прыгнул перед Е Фэном,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бэй был уже мертв, так как пуля попала в лоб. Он безжизненно упал на землю на глазах Шрама, Е Фэн, Мяо Чжэньцян и нескольких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ертвого Чжао, со лба которого лилась кровь, перед Е Фэном мелькнуло несколько сцен, он вспомнил его первую встречу с Чжао, когда этот юноша сказал ему что их отношения с Су Мэнхань могут прогрессировать в положительную сторону. Все их последнее путешествие, Чжао Ибэй восхищался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яркий, симпатичный подросток, который был полон сил и энергии, только что потерял свою жизн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писал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же подумал, что должно быть это дело рук Мяо Чжэньцян. Это очень разгневало Е Фэна. Этот человек представляет собой угрозу для всех людей, следовательно Е Фэн не мог оставить это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двинулся к Мяо Чжэньцян и схватил его за шею, жаждая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ругой стороны крикнул капитан команды: "Неподалеку снайпер! Защищайте начальника! Ищите бу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Е Фэн незамедлительно начал действовать, не теряя ни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быстр, что капитан команды даже не заметил как его начальник был уже похищен Е Фэном. Впрочем, он сделал свое дело. Было совершенно очевидно, что снайпер не был организова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переместил тяжелое тело Мяо Чжэньцян перед собой, так что в случае повторной атаки, снайпер не попадет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культивирование было не более десяти лет, во-вторых он не практиковал "Поиск Души", и наконец, он вынужден скрывать свое бессмертие от всех, было столько неутешительных моментов, к тому же в настоящее время он не знал следит ли за ним снайпе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 был защищен, но все же будет трудно захватить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лицейские наконец заметили похищение своего начальника Е Фэном, что поразило их. Когда этот парень успел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внезапно вырвался из уст Шрама. Видя как младший брат его бывшей жены скончался перед глазами, он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н подбежал к Чжао, поднял его тело и начал трясти, пытаясь вернуть его к жизни. Но после того как это не дало никакого результата, вытащил мобильник и набрал 120, чтобы вызвать скорую помощь. Но было ясно, что он уже мертв, даже великий Ло Шэньсянь не смог 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Ло Шэньсянь- сверхъестественная сущность или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инство полицейских ошарашенные бегали в поисках бункера, либо пытались спрятаться за машинами, чтобы защититься от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полицейских стояли с направленными на Е Фэна револьверами. Они наверняка откроют огонь, если с Мяо Чжэньцян что-то вдруг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м было приказано схватить Е Фэна и его людей, и доставить их в полицейский участок. Кто бы мог подумать что из ниоткуда вдруг появиться снайп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дем ж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яо Чжэньцян стараясь не делать резких движений, будучи все еще в заложниках у Е Фэна, хотя чувствовал себя он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тил Е Фэн, эти полицейские не попытаются захватить снайпера, так как были очень напуганы. Таким образом, Е Фэн решил взять все в свои руки, держа тело Мяо Чжэньцян перед собой, он с невероятной скоростью двигался в направлении поля. Сразу несколько направленных на него пуль были выпущены, как только он сделал шаг по направлению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инуться на половину дюйма было бы сложно для любого обычного человека, неся перед собой тяжелое неподвижное тело Мяо Чжэньцян, которое весило около 160-170 фунтов. Но для Е Фэн это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ритический момент было бы неплохо использовать Бессмертную тень, но Е Фэн не мог сделать этого, так как в противном случае Мяо Чжэньцян узнал бы что Е Фэн практикует "боевые искусства". Но несмотря на то что сейчас он не использовал никакую Бессмертную технику, его скорость была доволь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застыли на месте, увидев как этот парень с невероятной скоростью направился в сторону поля таща с собой Мяо Чжэ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злетов и падений, Е Фэн наконец добрался до поля, которое было покрыто густой травой ростом с человека. На удивление он обнаружил чьи-то следы. Несмотря на то, что снайпер уже сбежал, он оставил за собой следы, это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сбежать? Это не так 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изнес Е Фэн, после чего достал нож и слегка порезал затылок Мяо Чжэньцян. В результате чего, начальник бюро тут же уп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гласно своему плану, Е Фэн продолжил идти, неся бессознательного Мяо, но теперь уже активировав Бессмертную тень. В мгновение ока, его скорость заметно поднялась, ему стало удобнее искать снайпера среди густой высок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еще одну у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километра, находился человек одетый в камуфляжную одежду черного цвета. Он попытался сбежать через туннель, но тут же был пойман Е Фэном. В течение двух-трех минут, снайпер пробежал расстояние одного километра, к тому же туннель был выкопан заранее, что доказывало что он был опытным в своем дел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ла Г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черном заметил молниеносно несущегося на него Е Фэн, показалось что это был призрак, который напугал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как Е Фэн догнал его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ешь ли ты говорить по-китайски? Говори, кто на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и тут же врезал ему в лицо. От его удара снайпер упал и выплюнул свежую кровь с нескольк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ла.....Г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транно говорил, кажется на другом языке. Но к сожалению, знания английского Е Фэна оставляли желать лучшего, поэтому он не 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арень в черном вдруг достал небольшой нож и ударил им прямо в грудь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86 глава. Обманутая Сяо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человек в черном был профессиональным убийцей! Он был безупречен во всем, но к сожалению ему довелось встретиться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снайпера зарезать его не увенчалась успехом, так как Е Фэн легко переместился в другую сторону. Затем он ударил его в запястье, с целью сбить нож. После чего сразу же посмотрел в его глаза и прошептал: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технику "Гипноз" использовали против обычных людей, так как это было более уместно для них. Однако, как только глаза Е Фэн сосредоточились на его глазах, снайпер мгновенн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этим сильным убийцей, гипноз долго не подействует, следовательно, Е Фэн не теряя времени сразу спросил: "Кто посла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Е Фэн немедленно воткнул ему в грудь конденсируемый Чжэньци меч, после чего последовали свежие брызги крови снайпера. Таким образом, он отомстил за Чжао Ибэй. Но к сожалению Чжао Ибэй уже никогда не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брав меч, Е Фэн поднял тело снайпера в придачу с Мяо Чжэньцян, и активировал Бессмертную тень, чтобы вернутся к шоссе насколько возможно быстрее. Как заметил Е Фэн, некоторые полицейские были в поле разыскивая Мяо Чжэньцян, а остальные остались на трассе, чтобы присматривать за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густые кусты позади, Е Фэн холодно сказал: "Вашего главаря унес человек в маске, а вы ребята быстрее выходите или дождитесь его, чтобы забра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его слов, полицейские обнаружили мертвого человека в черном наряде с остолбеневшим Мяо Чжэньцян где-то в километре от них, они сразу же пришли к выводу, что это должно быть совершил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льные полицейские присматривающие за Шрамом, смотрели друг на друга в смятении, подумав некоторое время они наконец ушли, тем самым проложив путь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следует покинуть это место как можно скорее. Он никак не мог связаться со старейшиной Линь, с тех пор как приехал в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ел к Ш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неподвижно смотрел на мертвого Чжао Ибэй. Е Фэн было очень неуютно видеть его мертвым, ведь совсем недавно этот парень хвалил его внешний вид, но теперь его не был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яньин заплатит за эт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яньин нанял снайпера, возвратившись, немедленно най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 этим стоит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 играл очень важную роль в Небесном Змеином Объединении, его вклад нельзя не заметить, его производительность была вполне удовлетворительной. Но его племянник Тяньин был абсолютно бесполезен, весь день он лишь слонялся вокруг девочек и пива. А сейчас он даже посмел нанял снайпера, чтобы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о Ибэй больше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астью преступного мира, Шрам видел много смертей, но на этот раз ему было также тяжело перенести это, как когда он увидел как его жена была жестоко убита те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обучи мен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лезы решительно сказал Шрам. Он так много лет терпел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но для начала сяд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Е Фэн, у которого также бушевали эмоци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боролся в течение более десяти лет, и наконец, ему удалось поднять Небесное Змеиное Объединение так высоко, пройдя через многие трудности, Сун Ху и его люди восстали против него сговорившись с Ассоциацией Черного Дракона. Его жены и всех остальных членов семьи больше не было, его некому был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ел помочь ему. Он подумал о периоде, когда Чжу Байняо, будучи при смерти, нарисовал ему карту, близ Восточно-Китайского моря, где он зарыл свою потерянную скрытную оружейную технику Сокрытой Бессмерт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Лезвие Плачущего Духа в сочетании с другими техниками боевых искусств Сокрытой Бессмертной Школы были бы не лишними для Шрама. Он научит его практик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необходимо разобраться с Сун Тяньин и Су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ело Чжао Ибэй в Хамер, Шрам сел за руль и нажал на педаль газа, после чего они на бешеной скорости рванули в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также находились там, но они не рискнули помешать им, и просто продолжали смотреть на их уход. Вскоре лидер другой команды сообщил им что Мяо Чжэньцян был найден, также вместе с ним был обнаружен труп человека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найдено рядом с бесчувственным телом Мяо Чжэньцян, должно быть он тот самый снайпер. Не составило труда обнаружить его личность, он был заказным киллером международ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снайпер был убийцей первичного уровня, цена его найма была удивительно высокой, до нескольких миллионов! Кажется многие хотели убит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дер команды планировал схватить Е Фэна со Шрамом и Чжао Ибэй, но теперь это было невозможно, если только дождаться пока Мяо Чжэньцян придет в себя и снова вызовет их. Это было лишь в руках Мяо Чжэ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в Яньцзин вдруг зазвонил телефон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плохом настроении, он сердито ответил: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Уоу Уоу, брат Шрам, почему ты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высокомерный голос молодого парня: "Слышал ваш младший двоюродный брат умер? Будь добр соверши молчаливую дань ему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шел все границы Су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о сказа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говоришь мне это? Шрам, брат, эпоха твоей силы и влияния закончена. К тому же та молодая девушка, кажется Су, она сейчас со мной, совсем скоро мы хорошо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произнес Су Тяньин злым тоном. Он чувствовал приятное ощущение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Е Фэн, осмелился ударить его в поезде! Поэтому он заказал киллера, чтобы убить его. Судя по голосу Шрама, киллер сделал свое дело. Кроме того, женщина Е Фэн была сейчас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спасти ее, приезжайте в казино Тяньхуа в течение часа, и да, я не собираюсь жда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яньин сразу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цо Е Фэн вдру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они поймали ее и отвезли в казино, если он приказал ей не выходить из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не сказал, мгновенно Шрам нажал на педаль газа, и со скоростью 160-170 поехал в направлении городских районов Яньцзин. Хамер мчался на огромной скорости, создавая хаос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аишники не осмеливались остановить их, глядя на номерной знак Х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опустилось, когда Хамер наконец добрался до казино Т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детый в роскошный костюм Су Тяньин, сидел в своем люксе, разговарива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человеком с которым он говорил, оказался отец Су Мэнхань,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благодар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нув вина, сказал Су Тяньин: "В противном случае, нам было бы довольно трудно похитить т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ядя на стакан красного вина, с улыбкой сказал Су Синьчан: "Сейчас у меня ничего нет, работать с Небесным Змеиным Объединением большая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а обманута собственным отцом. Это он затащи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у Тяньин подумал о том, что этой девушке вкололи совсем новый препарат. Отныне он мог управлять ее будущим, или тем как она могла развлечь его, или отношением к другим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вушкой необычайной красоты, такую случайно не встрет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87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бросивший человека с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яньин вошел в комнату на шестом этаже казино Тяньхуа. Изначально эта комната была рабочим местом Шрама, но сейчас в ней держал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Вы вс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спросил Су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старший бра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тветил молодой парень с жирными волосами и напудр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яньин удовлетворенно кивнул и заглянул внутрь. Там на диване лежала без сознания лежала Су Мэнхань, одетая в розовую шифоновую рубашку и черную юбку до колен. Ее лицо было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ле дивана стояли двое парней в черном. Увидев Сун Тяньин, они поклонились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пробовав этот препарат однажды, становишься зависи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веще засмеялся и двинулся к краю дивана, после чего протянул руку, чтобы прикоснуться к гладкому лицу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кто-то ворва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ун Тяньин, Шрам Шрам........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к нему подбежа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его ты боишься? Разве мы не составили план в борьбе с ним? Просто действуй согласно плану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сказал Су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е с ним и тот парень, который избил брата Т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ообщ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свой визит в казино Тяньхуа, Е Фэн сильно ударил брата Те, тем самым оставив глубокий след в памяти этого парня, и снова увидев его, он немного напугался. Е Фэн был безжалостным человеко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ыражение лица Сун Тяньин стало серьезным, разве снайпер не убил его? Как он оказался здесь? Он потратил восемь миллионов на снайпера, и столкнулся с рядом трудностей, чтобы Мяо Чжэньцян организовал контрольно-пропускно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и прикажи стрелкам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бийство Е Фэна в этом казино принесет немало проблем, так как он имеет связь с Линь кланом Яньцзин, но Сун Тяньин сейчас не был в состояни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бы хотел посмотреть, как ты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знакомый Сун Тянь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костюм западного стиля Е Фэн, ворвался в комнату. Первым делом он ударил парня, что сообщил о нем Сун Тяньин так, что тот отлетел на несколько метров. Выплюнув кровью, он с грохотом упал на землю, казалось, он умер, так как совсем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еся в комнате парни в черном сразу же отреагировали и достали свои пис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резвычайно быстрый Е Фэн в тот же миг оказался перед Сун Тяньин, и схватил его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ведь должен быт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паникой Сун Тяньин пытался освободиться, у него в голове не складывалось как Е Фэн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умать об этом, лучше подумай о том как встретиш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затем приложив огромные усилия бросил тело Су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вердо встал, и сжав правый кулак, вокруг которого начал накапливаться и конденсироваться Ци, резким и быстрым движением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нынешнему уровню культивирования, удар был мощной силы. От удара Сун Тяньин полетел прямо на оконное стекло. Стекло в свою очередь разбилось, а Сун Тяньин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ами тело Сун Тяньин камнем полетело вниз, вскоре его вопли внезапно прекратились, кажется, он упал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тво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Е Фэн почувствовал себя лучше, убив его, боль Е Фэна немного утихла, теперь он окончательно отомстил за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бэй пожертвовал своей жизнью, чтобы спасти Е Фэна, он был обязан отомстить за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Сун Тяньин умер, он надеялся, что Чжао покоит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дохнул, он знал, что произошедшее может вызвать проблемы, но он совсем не чувствовал страха. Сейчас он думал о другом, Сун Ху, дядя Сун Тяньин,нельзя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двоих парней в черном с пистолет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не ожидали что Е Фэн так решительно ворвется и одним ударом сбросит Сун Тяньин вниз с окна. Его мощный удар напу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брали оружия и почтительно поздоровались с ним, хотя в их глазах чит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люди Су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и тут же перевел взгляд на лежащую на диване Су Мэнхань. Он заметил ее побледневшее лицо, что расстроило его. Также, ему было неизвестно, что с ней здесь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изначально мы были подчиненными брата Шрама и были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одолжил, понизив голос: "Так как Сун Тяньин свирепствовал, нам пришлось временно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нравится это место, как она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одновременно обняв ее нежное тело в области груди, тем самым почувствовав ее сердцебиение. Он страдал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 пришел раньше, ей бы не пришлос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арней в черном смотрели друг на друга в тревоге, так как не знали к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есть что сказать, не мешкая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Е Фэн осмотрелся вокруг. Кроме двух этих парней в комнате также был юноша с жирными волосами и напудренным лицом, который пытается тих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Е Фэн сразу же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арней наконец решился, и указав пальцем на несчастного сказал: "Совсем недавно этот парень ввел новый вид наркотика госпоже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услышал это, выражение его лица стало злобным, совершенно не контролируя нахлынувшие эмоции его Чжэньци вдруг вспыхнул, и он сломал шею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качали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бросил его с окна, также как и Сун Тяньин ранее, после чего сразу подбежал к Су Мэнхань, узнать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понял, как легко умер Сун Тяньин. Этот ублюдок заслужил жестокой смерти, как он мог накачать Су Мэнхань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руппа людей появилась в дверях комнаты. Это был Шрам со своими людьми, он привел Су Синьчан. Шрам схватил его, когда он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мне! Я действительно не знал, что этот ублюдок введет препарат в Мэнхан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лач повторял напуганный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этот парень замышлял дела с Сун Тяньин и обманул госпожу Е, зачем он нуже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Шрам и толкнул Су Синьчан вперед, тем самым заставив его встать на колени прямо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заглянул внутрь и заметил жестокое и злое лицо Е Фэна, что заставило его сердце трепетать от страха, и он начал думать о том как бы сбежать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88 глава. Бессмертное культивирование Сяо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 уж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 Синьчан на коленях у входа в комнату, он только сказал: "Для начала отвезите его домой, там я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ак можно скорее вернуться с Су Мэнхань на виллу, чтобы попытаться извлечь наркотик с помощью своег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Шрам прямо назвал Е Фэна как "Старший брат Е" при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связи Е Фэна с Линь кланом уже распространилась по всему Яньцзин, должно быть и люди Небесного Змеиного Объединения в курсе этого. Мог ли Шрам иметь такого молодого кузена? Это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думав, сказал Шрам: "На данный момент Сун Ху не здесь. Возможно, он пошел на встречу с Ассоциацией Черного Дракона. Итак, каков наш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нды, я не буду разбираться с этим, об этом позаботитес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вышел из комнаты, неся тело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сколько не интересовали дела Банды, а что касается Сун Ху, он жаждал его смерти! Но так как сейчас его здесь не было, он так скажем, продлил его никчемную жизнь еще на некоторое время. Но после выздоровления Су Мэнхань, сразу же займ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идите с братом Е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ание двум парням в черном, по поручению Е Фэна Шрам вместе с Су Синьчан вернулся в 'Цинфэн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шь мысль о Чжао Ибэй, утомила Шрама. Он потратил столько лет напряженной работы на создание Небесного Змеиного Объединения, но на самом деле в который раз даже не смог защитить своих близких. В таком случае какой смысл создания такой больш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ступающего Е Фэна, он наконец пришел к выводу. Отныне он всегда будет сопровождать Е Фэн. Он пришел к такому выводу, с точки зрения, что когда-нибудь в будущем обучится у него, чтобы, в конце концов, стать его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на руках Су Мэнхань, Е Фэн вышел на улицу и сел в БМВ. На котором доверенный Шрама доставил их обратно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БМВ напомнил ему Чжао Ибэй. Теперь он наконец-то отомстил за него, но ему все еще было трудно оправиться от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амым важным для него было состояние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как сегодня днем говорил с ней о результатах пробного тестирования. Затем он подумал о Су Синьчан. Как он мог так поступить с собственной дочерью? Даже если он действительно не знал о введении наркотика, все-таки в голове не укладывалось, как он мог обманным путем передать собственную дочь преступ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Синьчан был незначительной персоной, Е Фэн уже давно убил бы его, но так как он был отцом Су Мэнхань, бороться с ним было труднее. Он решил дождаться мнения Су Мэнхань касаемо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машины направлявшиеся с 'Цинфэн Парка' остановились у виллы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ся все еще бессознательную Су Мэнхань, открыл дверь и вошел внутрь. Двое парней в черном вместе с Су Синьчан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сидите, только не бегайте с места на места. К тому же внимательно следите за Су Синьчан и дожидайтесь меня, я спущусь и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Е Фэн отправился наверх, унос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арни в черном посмотрели друг на друга в смятении, они никогда бы не подумали, что Е Фэн будет так вежлив с ними. Кроме того он предложил им присесть. Но они твердо стояли наблюдая за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как только Е Фэн вошел в комнату держа в руках Су Мэнхань, он почувствовал слабый аромат. Это был уникальный ее аромат, который заставлял чувствовать себя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вовремя вернулся в Яньцзин, так как помимо наркотиков, этот мерзавец мог сделать с ней другие нехорошие вещи. Но он не успел. Тем не менее, чего стоил один лишь этот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Е Фэн осторожно положил ее хрупкое тел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дав хоть какие-то звуки, она открыла глаза и увидела смотрящего на нее встревоженног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Мэнхань.......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Я чувствую себя сбитой с ног.......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ответив, она попыталас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л ее, кажется, она не знает о наркотике. Следовательно, он решил и вовсе не говор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читалось беспокойство за него. Несколько растерянно она задала несколько вопросов: "Почему ты так резко уехал и куда? Ты решил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нормально, это всего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что-то сказать, но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му в голову пришла мысль, что в мире Бессмертных никогда не было наркотиков, было ли это так, потому что практика культивирования не позволяла зависеть от них? Даже наихудшая техника культивирования могла очистить тело от любой примеси. Поэтому люди Бессмертного мира редко забол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также сделать Су Мэнхань способной практиковать бессмерт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его Древнее Драконье Кольцо Мечника за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вдруг привлекло внимание Су Мэнхань. Е Фэн носит его уже довольно долгое время, поэтому ей всегда был интересен его смысл. Она конечно же удивилась увидев что оно еще и светится. Чудес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оно точно также светилось, после чего мистическая воздушная струя вошла в тело Е Фэн, и сразу образовала в его Даньтянь ядр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 тут же выставил руки вперед и крепко прижал ее мягкое неж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много испугалась, так как не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 прошептал: "Существует секрет, который я никогда не раскрывал тебе. На самом деле я Бессмертный, и могу практиковать многие Бессмертные Техники......Так вот, я хочу сделать тебя бессмертной как я, ты хоч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ультивирование? Ты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Е Фэн пугало ее. Ей не были знакомы такие термины как Бессмертный, Культивирование и так далее. Конечно, она слышала эти слова, так как встречала много вещей в прошлом связанных с ними, такие как роман "Превращение Бессмертного" и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ужели Е Фэн действительно Бессмертный, практикующий Бессмерт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в такие вещи, но в связи с волной теплого воздуха в ее теле область ниже пупка начала выпускать тепло. Это был ее Даньтянь, сопровождаемый покалыванием и зудом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лько что в твоем Даньтянь образовалось ядро Дан, я научу тебя одной Бессмертной технике, просто следуй за мной и начни вращаться как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формирование ядра Дан в ее теле. Он сразу же начал обучать ее Тактикам Звездной Гробницы. Он хотел донести до нее процесс дан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 Мэнхань все еще скептически относилась ко всему происходящему. На основании инструкции Е Фэн, она действительно почувствовала внезапный поток тепла в ее теле. Она попыталась мобилизовать потоки, которые внезапно испугали ее, все ее тело начало разогреваться как и говор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так как беспокои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ревнего Драконьего Кольца Мечника он смог создать Бессмертное культивирование Су Мэнхань, что было необычайным везением. Но этого было недостаточно, чтобы начать процесс культивирования, был необходим талант Бессмертного Культивирования, что было очень важн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понятия, обладала ли Су Мэнхань какими-нибудь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 секунду он осмыслил весь процесс Тактик Звездной Гробницы и завершил большую небесную циркуляцию всего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аконец удалось контролировать Чжэньци в ее теле, но в голове у нее было много вопросов. Она была озадачена, хорошо, он бессмертный, но зачем же он вернулся чтобы обучить ее Бессмертному культивированию? Возможно, что-то долж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немного напрягся. Он думал о том, знает ли она, что ей вкололи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сно прижал ее к груди, и, перемещая свой Чжэньци, начал направлять ее к исходной практике. Также как и Су Фэйин когда-то учила его этому, но единственная разница заключалась в том, что он был одарен талантом, поэтому вскоре Су Фэйин отпустила его, чтобы позволить ему практик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наркотики вместе с потоком Чжэньци постепенно освободили ее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89 глава.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облегчение, когда Су Мэнхань, наконец, удалось завершить небесное вращение Тактик Звездной Гробницы. Отныне Тактики Звездной Гробницы будут работать сами по себе автоматически. К тому же это также повышает культивирование естестве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ремя, с момента как она начала практиковать, в общей сложности прошло полтора часа, что равнялось трем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исущий тебе талант уступает мне,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достно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акого рода врожденный талант Су Мэнхань считался первоклассным в мире Бессмертных. Немало бессмертных тратили целый день, чтобы завершить небесное вращение на начальном этапе практики. Отныне, если в будущем Су Мэнхань захочет практиковать какую-нибудь Бессмертную Технику, наверняка сделает это быстрее чем любой среднестатистичес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крыла глаза, и почувствовала что ее тело стало немного другим. Более того ее усталость бесследно пропала, она в миг стала очень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изнесла его им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ее нежное тело, он мягк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за оказанное мн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переполняли эмоции: "Должно быть для тебя это большой секрет, верно? Я конечно же никому его не рас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душ, а я спущусь вниз и буду ждать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не сказав, он улыбнулся и похлопал ее по плечу, затем намеревался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теперь очистилось от всего лишнего, оставив за собой лишь тонкий слой масла на поверхности. Поэтому ей было необходимо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шоке увидев масло на теле, следовательно, сразу выскочила из постели, но вдруг вспомнила, были ли ванные комнаты на верхнем этаже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одежду и спускайся вниз,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сделал шаг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первом этаже, двое высоких парней в черном неподвижно стояли и охраняли Су Синьчан. Увидев их в таком положении, Е Фэн искренне восхищался тем что Небесное Змеиное Объединение нанимало таких людей, в конце концов, прошло целых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на улицу, поговори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у Синьчан онемели, так как он простоял в течение трех часов. Он вздохнул с облегчением увидев наконец спускающегося Е Фэна. Тем не менее, он знал, что его появление не сулит ему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лго не было, что они делали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не мог не думать об этом, эта мысль приходила к нему в голову бесчисленное количество раз за последние три часа. Наконец он пришел к выводу, что наедине с Су Мэнхань он мог сделать лишь одно,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дочь, наконец, стала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ышли во двор, лениво прислонившись к стене, Е Фэн спросил: "Скажи мне, что произошло за последние несколько дней? Также как вы объединились с таким человеком как Сун Тя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расслабленным, в конце концов, он не только вылечил Су Мэнхань, а также нашел чудесное применение Древнему Драконьему Кольцу мечника. Таким образом, он также мог превратить в Бессмертную Лонг Ваньер, что было потрясающей новост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собирался спешить с Лонг Ваньер, так как отношения между кланами были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много улучшившееся настроение Е Фэна, Су Синьчан немного успокоился. Наконец он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в ресторане Цзинчэн семья Се начала докапываться до него. Но после появления старейшины Линь в ресторане, Су Синьчан мгновенно потерял все свои акции группы Су Шэн, небольшая часть была отобрана людьми Се, в то время как большинство акций были проданы группе Линь клана по очень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компания Линь, группа Линь имела огромное количество акций в одной огромной межнациональной корпорации. Конечно же, они сразу согласились выкупить акции группы Су Шэн по такой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иллиардер Су Синьчан обанкротился и остался ни с чем. С другой стороны Се Мин просила развода по двум причинам. Первой причиной была его дочь, Су Мэнхань, вторая причина-Линь клан выкупил его акции, которые были всем, что он имел. Люди Се клана предполагали, что хорошего конца у Су Синьчан и его дочери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е клан боялся клана Линь, поэтому и сделали такой очевидный выбор. Даже его секретарь, Ну Мэймэй сразу покинула его и ушла заменять дядю Се Мин в группе Су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Синьчан ничего больше не осталось в этом мире, это был тупик. Случайно, у него появилась возможность присоединиться к таинственной организации, естественно он неохотно пош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таинственная организация соединила его с Сун Ху из Небесного Змеиного Объединения. Они планировали избавиться от Е Фэна и завладеть Небесным Змеиным Объединением! Это дело сразу же привлекло ег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первым делом они хотели избавиться от всех доверенных Шрама. Затем Су Синьчан нанял бы новых сотрудников, тем самым все активы Небесного Змеиного Объединения были бы под их контролем. Таким образом, они бы начали расцветать с абсолютно новым коллек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собирались уничтожить Е Фэна, когда он был вне Яньцзин, чтобы избежать возможных неприятностей с Линь кланом. Покончив с ним, сразу же нужно убить Шрама. Таким образом, они бы полностью захватили все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сожалению Е Фэн разрушил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хищения Су Мэнхань, это было лишь желанием Сун Тяньин, и не имело никакого отношения к захвату Небесного Змеино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ая Су Мэнхань для Сун Тяньин, он думал что с помощью таинственной организации в дальнейшем сможет совместно с Небесным Змеиным Объединением управлять и его казино. Он действительно не знал, что Сун Тяньин накачает ее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лся ли ты с кем-нибудь из организации? Например с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Фэн имел двух главных врагов в лице таинственной организации, которой управлял Цай Шао, и Лонг клана из мира боевых искусств. Но будучи в собственном обличии Лонг клан временно можно считать незначите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молвил Су Синьчан, очевидно он не слышал этого име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ротивоположная сторона не посчитала Су Синьчан важной фигурой, раз он даже не знает кто такой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а теперь расскажи мне, как ты собираешься справить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ый Е Фэн смотрел на него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у Синьчан сказал: "Могу я увидеться 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сейчас она принимает ванну, подожд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продолжил: "Но если ты еще раз обманешь ее, пеняй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у Синьчан ответил: "Не волнуйся, из-за меня моя дочь стала наркоманкой. Будучи ее отцом, я зашел слишком далеко, сейчас я лишь хочу вымолить ее прощения, больше меня ничег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ожиданный ответ удивил Е Фэна. Непохоже, что он прикидывается, неужели он действительно рас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чему он так уверен, что она стала наркоманкой? Возможно, он знал что в последнее время на рынок выходили препараты от которых имеется очень сильная зависимость, поэтому чувствовал жалость к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Су Мэнхань начала практиковать Бессмертное культивирование, вследствие чего ее тело очистилось от токсинов. Для людей практикующих Бессмертное культивирование, слово наркомания вызывало лиш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ркотическая зависимость?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ась Су Мэнхань и случайно услышала о наркомании, что вызвало у нее интерес и некоторые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90 глава. Прибытие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анну, одетая в светло-голубое кружевное платье, в дверях появилась Су Мэнхань, ее длинные волосы были мокрыми, видимо она не стала суши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Су Синьчан и Е Фэн говорили что-то о наркомании, следовательно, она вышла на улицу и прямо с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Е Фэн подошел к ней и прошептал несколько слов на ухо. Во всяком случае, теперь она начала практиковать Бессмертное культивирование, что в свою очередь очистило ее тело от наркотиков, поэтому скрывать от нее правду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 Фэн, Су Мэнхань сразу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ол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игну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шептаться, они наконец направились к Су Синьчан. А двое парней в черном тем временем стояли за пределами виллы, как личные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лижающихся Е Фэна и Су Мэнхань, Су Синьчан немного занервничал. Особенно увидев состояние Су Мэнхань, она не очень хорошо выглядела, что беспокоило его. Он думал о том что как человек инфицированный наркоманией, который к тому же узнал что ему вкалывали какую-то дрянь может быть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стала рядом с Е Фэном и смотрела на отца. Печально спросила она, так как только что узнала что ей ввели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Я......Мэнхань, я животное,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Су Синьчан дрожали от чувства вины, с натянутой улыбкой он продолжил: "Просто скажи что мне сделать, чтобы ты про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можешь дать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е выражение было на ее лице, когда она говорила это, так как она очень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было нечего сказать ей, сейчас он не был способен хоть что-то сдела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по крайней мере у меня все еще есть дом и машина......Мэнхань, ты ведь сможешь простить меня, да? Мы бы снова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за другим все покинули его, он остался совсем один со своим горем. Теперь у него ничего не было. Готова ли Су Мэнхань вер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известно ее никогда не волновало богатство отца. Такие вещи никогда не имели для нее ценности. Она рада вернуться к нему и жить вместе преодолевая все трудности, если он действительно искрене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автомобиль, что мне от них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было очень грустно, казалось она вот-вот заплачет: "Я нахожусь в таком жалком состоянии из-за тебя, ты причинил мн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е слова за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жалел за содеянное, когда узнал что Сун Тяньин вкалывал ей наркотик. Теперь, видя кричащую на него Су Мэнхань, он наконец про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е лицо, и наконец до него дошло, перед ним его дочь, которой ввели наркотики и превратили в нарк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даже если он снова разбогатеет не сможет помочь ей, жизни его дочери теперь придет конец, остался всего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чу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рислонившись на тело Е Фэна, она продолжила: "По поводу предыдущего вопроса, я не осуждаю тебя за это, но если у тебя есть совесть, пообещай мн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делаю все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не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правду касаемо автомобильной аварии моей бабушки. Я должна заставить виновного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у Мэнхань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все-таки сдался, думая о ее состоянии. К тому же, какая была необходимость скрывать от не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у Синьчан начал вспоминать события шести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Су Синьчан хотел жениться на Се Мин, но бабушка Су Мэнхань была категорически против и пыталась сделать все возможное, чтобы предотвратить их брак. Она явно заметила, что Се Мин темный и злой человек, такая женщина навредит развитию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 сердце Се Мин появилась обида. Шесть лет назад Се Мин сговорившись со своим младшим братом Се Чэнъе, наняли человека, чтобы создать аварию и убить бабушку Мэнхань. Им удалось реализовать задуманное, они намеренно создали ДТП, и тем самым убили ее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ньчан узнал об этом, все уже произошло. У не мог обвинить Се Мин и Се Чэнъе, вместо этого он скрыл правду. Кроме того, он помог нанятому человеку избавиться от всех обвинений, и компенсировал огромные деньги, чтобы покончить с этим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так как в то время группа Су Шэн была на стадии развития, и Су Синьчан нуждался в ресурсах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следовало ожидать, это действительно 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его подозрения в ресторане Цзинчэн оказались 100 процентной правдой. Никто кроме Се Мин, Су Синьчан и Се Чэнъе не знал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знав правду, Су Мэнхань почувствовала огромное облегчение. Затем Су Синьчан сказал: "Теперь я обязательно поведу Се Мин и Се Чэнъе в суд. Когда придет время, вы также должны будете явиться в суд для дачи по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покрывал настоящих преступников. Хотя он не был частью этого заговора, все же скрывая правду в течение почти трех лет то же преступление. Но поскольку он по собственной инициативе даст показания, это возможно облегчит ег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кивнул головой: "В таком случае, я должен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некоторое время тебя будет сопровождать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добавил: "Не пытайся убежать, мне не составит труда най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вспотел от услышанного, но все же кивнул. Ему известно как он влепил Сун Тяньин и сбросил с шестого этажа! Более того он и не думал о бегстве, так как Е Фэн поддерживал связь С Линь кланом, к тому же ему некуда бежать, даже если бы и по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ход отца, Су Мэнхань улыбнулась. Она подняла руки и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игра была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похвалил ее за ее выступление. Если бы она не сыграла так хорошо, и не заставила Су Синьчан почувствовать отчаяние, все прошло бы не так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мог бы применить 'Гипноз', чтобы раскрыть правду, но когда враг сопротивлялся 'гипнозу' это могло вызвать побочный эффект такой как повреждение мозга, тем самым он бы навредил ему. А использовав 'Гипноз' несколько раз, он превратил бы его в идиота. А жертвой был бы отец Су Мэнхань, из-за чего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имел ничего против желания Су Мэнхань подать в суд, чтобы бороться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все это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краснела когда Е Фэн обнял ее, более того она не пыталась освободиться, напротив прижавшись к нему еще крепче сказала: "Не было бы это подозрительным, если бы я сказала ему, что излечилась от наркотиков? Я не хочу, чтобы люди знали, что я Бессмертна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а сейчас не сказала, было верным, до сих пор люди не вылечивались от наркомании. Но Су Мэнхань это удалось, если эта новость распространиться, возникнут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друг заметила что-то и быстро сделал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сомнением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ть смотрела за дверь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смотрев за дверь виллы, Е Фэн остолбене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Как она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илуэт кого-то, стоящего напротив виллы под большим деревом, напоминающего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стояла на обочине дороги сложив руки и непрерывно смотрела на виллу. Выражение ее лица было печальным. Сначала Е Фэн не поверил своим глазам, но удостоверившись что это она почувствовал боль и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91 глава. Ты являеш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нг Ваньер, Су Мэнхань посмотрела на Е Фэна и тихо спросила: "Она пришла сюда в поисках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ветил: "Возможно, позволь я пойду и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Лонг Ваньер пришла к нему, чтобы разузнать о местонахождении человека в маске, но Е Фэн не посчитал нужным говорить об этом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появление Лонг Ваньер не разгневало Су Мэнхань, вместо этого она улыбнувшись, обернула руками шею Е Фэн и поцеловала в щеку перед ней. Покраснев от своих же действий, она повернулась и за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действие Су Мэнхань поразило Е Фэна, он почувствовал себя беспомощным. Видимо, этим поступком Су Мэнхань хотела показать Лонг Ваньер, что Е Фэн полностью принадле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взглянул на Лонг Ваньер, она все еще одиноко стояла под деревом. Она выглядела прекрасно под луной. Белоснежная одежда облегала ее тело, которое заставило его вспомнить инцидент произошедший между ними в древне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стро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в конце концов? И почему приш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спросил он. Сейчас он любой ценой должен не раскрыть того что он и есть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озволь мне извини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решительно идет к ней, она немного встревожилась: "Я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очень застенчивой и робкой, немногие видели ее такой раньше, в том числе и Е Фэн. Складывалось впечатление, что эта девушка не всегда была очень сильной, зачем же сейчас она она прикидывалась такой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о странно видеть, как она просит прощения, да еще и несколько раз: "Ты заболела или что, ты специально пришла сюда, чтобы изви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тившись, она продолжила: "На самом деле я пришла сюда, чтобы спросить у тебя о другом.....Мо Цзюгэ, где он сейчас? Я и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жидания оправдались, она пришла, чтобы разузнать о Мо Цзюгэ. Е Фэн почувствовал облегчение, и наконец, понизив тон сказал: "Я правд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смотрела своими прекрасными глазами на его правую руку: "Какое совпадение! У тебя такое же кольцо как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чиво сказал Е Фэн, он уже предусмотрел что скажет в этой ситуации: "У нас очень хорошие отношения, однажды он сказал мне надеть это кольцо, так как оно служит хорошей само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отчетливо услышала ответ и ничего не сказала, она смотрела на него размышля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ристальный взгляд, сердце Е Фэна немного вздрогнуло. Поэтому, он махнув рукой сказал: "Если не о чем больше говорить, я верну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одиш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онг Ваньер сказала тихим голосом: "Я с трудом сбежала из дома и пришла сюда, чтобы увиде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меня? Разве ты не ищешь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Е Фэн договорить, как Лонг Ваньер внезапно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очему ты не хочешь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резко схватила его за руку и посмотрела на него: "Ты можешь обмануть других, но не меня, я никогда не забуду твое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Ты что обладаешь обонянием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никовав Е Фэн пытался освободиться от ее руки, но безуспешно. Таким образом, он применил технику 'Тайное Убийство', дабы скрыть свое культивирование и избежать раскрытия свое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осто пойдем со мной в мой дом, Лонг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она тянула его руку, чтобы забр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данная ситуация была вовсе не благоприятной, казалось, что эта девушка сошла с ума. Поэтому, в такой критический момент, он подчиниться и позволит ей забрать его? Но если он взбунтуется сейчас и предпримет какое-либо движение против нее, это докажет что он действительно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замедлился и в миг был унесен ею на расстояние окол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балкона второго этажа виллы, за этими двумя спокойно наблюдала Су Мэнхань. Увидев как она сначала тянула его к себе, ей стало немно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мнит инцидент произошедший у входа больницы, когда Е Фэн пнул ее, после чего она сказала ему "простые люди" или что-то типа этого. Могла ли эта девушка также практиковать Бессмерт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захотела спуститься к ним, но внезапно подумала о чем-то и воз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 Фэн не хочет связываться с ней, я не должна действовать безрассудно, ни то все испорчу, ничего хорошего из эт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знал о ее размышлении, то несомненно похвалил бы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уже был унесен Лонг Ваньер до соседн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как я уже говорил, ты ошибаешься. Но ты насильно тянешь меня, я могу считать это как похищ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даже не обращала внимания на не замолкающег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нет ничего важнее, ты пойдешь со мной, к тому же тебя также хочет видеть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сказала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кажи мне, где твой дом? Чем занимается твой отец? И что нас с тобой свя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Е Фэн задавал вопросы, пытаясь сделать вид что не имеет понятия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икак не призн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повернувшись, она посмотрела на него. Она плакала: "Ты игнорируешь меня? Или тебя что-то 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ее слезы, замер на месте, а его голова перестала работат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их беседой со странными взглядами наблюдало несколько прохожих и охранник соседних ворот. К тому же молодой охранник, устроившийся только в этом месяце, легко узнал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м микрорайоне молниеносно распространяли сплетни, такие как неудачи группы Су Шэн, разрыв отношений Су Мэнхань и Су Синьчан, пребывание красотки школы в доме молодого человека, все это распространялось как пожар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интересным на данный момент было то, что у этого молодого парня появилась еще одна девушка, помимо Су Мэнхань, которая на данный момент тащила его силой, и которую он заставил плакать. На самом деле такая красивая пара вызывала у наблюдающих людей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елевизора, молодой охранник предпочел непрерывно смотреть за этими двумя, и думал, какой же все-таки красивой была эта девушка, красивее любой накрашенной телезвезды. К тому же нельзя не заметить ее статус, в целом она была безумно красива, кто знает, как сошелся с ней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 Е Фэна не было времени обращать внимания на то, что думают о них окруж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умал об одном, как она была так уверена что именно он "Мо Цзюгэ"? Действительно ли из-за запаха? Странно, его тело никогда не пахло как-то специфически,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иц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реакции, она окончательно убедилась в этом, тотчас она протянула руки и обняла его крепко: "Я прокралась вниз по горе, чтобы найти тебя......скажи мне честно, если ненавидишь, не любишь или имеешь что-то против меня, ладно? Тогда я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знь, ненависть, она сказала эти слова нес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убил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ых их малых лет, было суждено образоваться пропасти между ними. Она думала что Е Фэн должен принять ее, из-за того что произошло между ними в древней гробнице. Для нее это было веским арг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не хочет ее, ей ничего не остается кром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думает покончить с собой. Она тайно сбежала из дома, тем самым покинув его, к тому же, Е Фэн ясно знал отношение ее отца к ней, ей ничего не мешал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признаюсь, она узнает что я практикую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атривал этот вопрос, но прежде чем успел прийти к какому-либо выводу, как вдруг позади, пронесся силь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хриплый гневный голос, после чего прямо перед его глазами сразу же исчезла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Е Фэн поднял голову и увидел своего деда, Е Вэньтянь, появившийся как торнадо, это он захватил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как этот старик оказал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92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вшийся Е Вэньтянь, схватив Лонг Ваньер, мгновенно оказался впереди на расстоянии пяти метров от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онг, вам не кажется неуместным так близко находится к моему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Е Вэньтянь, переведя на нее сво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а бы чувствовала неуверенность и страх, если бы столкнулась с ним раньше, в конце концов, он был давним врагом ее клана. Однако сейчас, она ничуть не боялась его, с тех пор как она тайно убежала из дома в поисках Е Фэн на все реагировала нейт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небрежительно фыркнула: "Разве вы не хотите спросить своего любимого внука о том, что он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еревела свой взгляд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изумили Е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распространила ли она новость о его сражении с тем сумасшедшим, Ли Хуа из Небесного Дворца мечников. Сам Ли Хуа скорее всего сейчас занят своей рукой. Кроме того, люди Лонг клана все еще не обнародовали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чал думать о всевозможных вариантах, к тому же своим приходом его дед все еще больше осложнил. Если бы еще и Лонг Можань пришел сюда, Е Фэн бы откровенно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принял решение, в любом случае, он не позволит своему деду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ажна для него, так как обладала телом с бессмертными артериями. Он подумал, было бы хорошо, если бы она не была дочерью Лонг Можань. К сожалению, это не бы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они посмотрели друг на друга одновременно, тем самым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Вэньтянь, догадавшись о чем говорит эта девушка, чтобы удостовериться в этом он посмотрел на Е Фэн и внимательно изучил его выражение лица, затем резко взглянул на Лонг Ваньер. Наблюдая как эти двое обмениваются взглядами, он окончательно удостове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г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сказала: "Чего вы хотите от меня? Не стесняйтесь и скажите о чем думаете, во всяком случае, я не ваш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стоите звания высокомерной женщины Лонг клана, даже противостоя мне, все еще сохраняете спокойствие и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л Е Вэньтянь: "Меня не волнует, что произошло между вами, не смей больше связываться с моим внуком, должно быть ты знаешь что Е и Лонг кланы состоят не в очень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ет?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смотрела на Е Фэн, и не могла не думать о произошедшем между ними в древней гробнице, под туман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дев маску он бросился в воду, чтобы убить странную рыбу, тем самым снова спас ее жизнь, также противостоял Торнадо Ли Хуа защищая ее, серьезно пострадав взамен. Он несколько раз спасал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человека в маске постепенно пересекался с образом Е Фэн в ее глазах, что еще больше удостоверило ее в том что это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окажется неправдой, ее дальнейшей целью будет найти человека в маске и убить его! Если она не добьется своего самостоятельно, обратиться за помощью к людям клана, чтобы они нашли его 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недавно Е Фэн стоял перед ней и сопротивлялся, он напомнил ей своими действиями человека в маске. В тот момент она поняла, что этот человек достоин доверия, с тех пор она начала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любить его или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а 100 процентов была уверена, что Е Фэн определенно был человеком в маске, и вряд ли ее чувства к нему изменяться. Она любила его, так что же в нем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Вэньтянь сейчас лишит ее жизни, она умрет счастливой, без каких-либо жалоб и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громко фыркнул: "Если ты продолжишь настаивать на своем, я не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резко двинулся к ним, оставляя за собой слабое остаточное изображение, и схватив Лонг Ваньер за талию устремился подальше от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едупреждений, он незамедлительно активировал Бессмерт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нючий сопляк, как ты посмел вырвать ее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гневал его неожиданный поступок. Повернувшись, он увидел отдаляющихся Е Фэн и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ажется недавно на виллу проник вор, почему бы тебе не вернуться и не посмотреть украдено ли что-нибудь, к тому времени я поговорю с ней, и вскор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молниеносно удалился вместе с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Вэньтянь внезапно изменилось, на виллу прокрался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шивец, только вернись,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игнорировать сказанное Е Фэн, на вилле хранились важные вещи. Он сразу же направился к Цинфэн парку, чтобы вернуться на виллу и основательно из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облегчение, увидев что дед не погнался за ним. К счастью он не прогадал, он знал что на вилле было несколько комнат, куда никто не мог проникнуть, следовательно, в них хран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рисковать, поэтому крепко схватив Лонг Ваньер пробежал сразу несколько километров, почти до бар-стрит, после чего остановился и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ла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пособности, она сразу удостоверилась, что он и есть "Мо Цзюгэ". Она обернула его шею руками, отказываясь отпускать его, на ее лице читалась счастье, что делало его еще более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Фэн. Видя как она продолжала настаивать на своем, даже после встречи с Е Вэньтянь, он решил раскрыть ей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собираешься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а посмотрела на него нескольк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найдет своего мужчину так быстро, кроме того не думала, что Е Фэн окажется человеком в маске. Во время инцидента у входа больницы, она и не думала, что он мог практиковать культивирование, он казался ей совершенн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чувствовала Е Фэн немного знакомым, никогда бы не догадалась что он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женщина, никто не посмеет забрать теб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бнимая ее, Е Фэн продолжил с неким сожалением: "На самом деле, я думал что ты убьешь меня как только н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а убить тебя, но я очень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йко сказала она: "Но если я снова начну ненавидеть тебя, определенно убью без каких-либ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тебе возможности нена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чиво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бя, ты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она все-таки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что это было связано с ее статусом, затем сказал: "Я задам тебе только один вопрос, если я когда-нибудь убью твоего отца, ты воз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услышал кто-то другой, просто посмеялся бы, как этот мальчишка, владеющий всего несколькими годами культивирования, думал что сможет убить Лонг Можань, разв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Лонг Ваньер, она не раз убеждалась в его мощной силе, и знала что он вовсе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пять лет своего культивирования, Е Фэн уже убил Хай Тан, изгнал Ли Хуа лишив его одной руки. Он смог противостоять им. Поэтому вполне мог убить ее отца, Лонг Можань, лишь имени которого было более чем достаточно, чтобы заставить трепетать весь м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йдет совсем не скоро, поэтому я даже не хочу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онила голову и продолжила: "Если такое когда-нибудь произойдет, я не буду препятствовать, всю свою жизнь Лонг Можань был холодным и равнодушным человеком, он даже собственными руками убил свою жену........Если бы было возможно, я бы предпочла не иметь такого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Фея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и фонаря, Е Фэн и Лонг Ваньер спокойно обнимали друг друга. Однако никто не знал, в насколько сложной ситуации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тложив все дела насущные в сторонку, они решили помолчать. Поэтому сейчас их мысль были очень чисты и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пойдешь домой? Иначе твой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немного беспокоилась за него, поэтому она не могла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в любом случае, ты должна быть осторожней, и больше не бегай, к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ного замешкался, но потом предупредил:" Даже если твое культивирование медленно продвигается, ты все равно должна первым делом убедится в своей безопасност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нова побежит к тому извращенцу в "счастливом браке двух орудий", и если в то время Е Фэна не будет с ней рядом, то для нее будет очень трудно убежать от него, а для Е Фэна будет трудно разыскать его. Если такая ситуация и вправду будет, то может произойти трагедия, и тогда он будет жалеть об этом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дал подходящего случая, чтобы показать, как он мог легко помочь ей в процессе "открывания отверстия", и с помощью ее тела с бессмертными артериями, ее культивирования может подняться прямо до небес. Но в настоящее время ее внутреннее Ци было совершенно ничт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ока не осмелился раскрыть ей свой секрет бессмертия. Его мастер, Су Фэйин, с детства учила его, что бы ни случилось, всегда держать ухо в остро, и всегда оставлять для себя пути отхода. В самом деле, это был действительно горьки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 легкостью понять, что Е Фэн беспокоился о ней, так что она кивнула и неожиданно спросила: " Кстати, совсем недавно, что произошло в твоей семье в вилле? 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оизнесла это, сердце Е Фэна екнуло, как он и ожидал, эта девушка девушка действительно упомянула им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помянула это, теперь он уже не мог разыгрывать немого, поэтому сказал: " Она моя одноклассница, и из-за семейных проблем временно живет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горечи вдруг мелькнул в ее красивых глазах, она нежно поджала губы, встала на цыпочки и нежно поцеловала его в щеку " Кроме того, я также знаю, что ты помолвлен со старшей дочерью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ехидно и очень изящно улыбнулась и сказала: " Однако мне на это наплевать. Когда меня нет рядом, ты можешь быть с ними. Конечно, если когда-нибудь я почувствую, что ты больше не нуждаешься во мне, 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та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себя немног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Лонг Ваньер были бессмертные артерии, поэтому Е Фэн не мог отказаться от нее. Однако удивительно, что ее не заботили ни Су Мэнхань, ни Лин Шицин, и это действительно поразило его. Если из-за какого-то несчастного случая Лонг Ваньер поменяется местами с Су Мэнхань, то в таком случае, Е ФЭн был на 100% уверен, Лонг Ваньер бы стала безумно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ещание, что он всегда будет на ее стороне, она почувствовала облегчение и стала немного счастливее, и постепенно на ее лице появилась улыбка. Затем она повернулась чтобы , наконец, уйти. Хоть она и двигалась вперед, но делала это неохотно, и она действительно ненавидела то время, когда ей приходилось расста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кое-какая мысль посетила ее голову, поэтому она сразу же остановилась и обернулась, склонив голову набок и спросив: " Ты можешь мне сказать, почему ты идешь к той древне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сказал Е Фэн, поскольку он решил не скрывать эт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кого-то? Мужчину ил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немного занервничал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Е Фэн, а затем продолжил: " Она - мой мастер, но я уже давно ее не видел, и кто-то сфотографировал, и на фото она была в этом склепе. Поэтому я пошел туда,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тметил, что она мастер, и это не подвергнет опасности существование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чень длинные волосы? У нее слож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немного странно, и ответил: " Да, но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свои густые, черные брови и сказала: " Это странно, но по слухам кажется, что фея Восточно-китайского моря и твой мастер -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это, он сразу ж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 последнее время множество слухов распространилось в мире боевых искусств. Они о женщине, которая появилась недалеко Восточно-китайского моря, и имя ей - Фея. У нее очень холодный нрав и она уже привлекла внимания многих людей из мира боевых искусств. Поэтому очень многие хотят пойти и взглянуть на столь изысканную красавицу. Говорят, что она очень красивая, ее волосы достают до ягодиц и она очень холодна и равн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обо всех слухах о ней, о каких знала. ( П\п: если перевести дословно: то ее вырвало всеми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орее всег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его интерес перешел все границы, это его невероятно взволновало. Вдруг он вспомнил последний раз, как он был в гробнице, где ему так и не удалось найти следы Су Фэйин. Поэтому, сейчас он узнал новости о ней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фея Вотс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ействительно была Су Фэйин, тогда, что она там делала? Во-первых, она была замечена в древней гробнице в горах Чанбай, а затем и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Он никогда не мог понять, о чем думает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Ты хочешь отправится в Восточно-китай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зволнова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се в порядке, так как у меня есть, о чем надо позаботиться, ты просто проследи за тем, чтобы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и поблагодарил ее от всего сердца з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Ваньер подошла, но не сказала ни слова. Наконец-то, она повернулась и собралась уйти, но перед этим она остановилась и повернулась, серьез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о многом хотела его расспросить, например,как он скрыл свой уровень культивирования и т.д., но она промолчала. В конце концов, у каждого есть свой секрет, у нее также была тайна, которой она с ним не под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ехать, Е Фэн увидел, как много эмоций отражалось в ее глазах, и он знал, что такого больше ни у 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посмотрел на луну на небе, но не увидел рядом с ней ни одной звезды, что в очередной раз напомнило ему, что это не мир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независимо от того, куда вы идете, ночное небо всегда будет обрамлять звезды. Как небо может быть таким просторным и пустым,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д походом в Восточно-китайское море, во-первых, он должен вернуться в свою виллу, в противном случае, его дед взорвется, и Е Фэну придется отправиться на край земли, чтобы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нг Ваньер повернулась и отошла от Е Фэна, она пошла прямиком к железнодорожному вокзалу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ехать длинный путь, люди из мира боевых искусств, естественно, тоже пользуются поездом. Когда она подъехала к вокзалу, она просто хотела найти место, чтобы купить билет на завтра, но неожиданно заметила, как за пределами станции появились две знакомы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ин! Лонг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ее дядями, и у каждого из них было по тридцать лет выращивания.Плюс, они уже выработали оригинальные методики клана Линь, такие как техника ног Дракона, Романтический меч и техника Благород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слал их сюда, чтобы оты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она, во всяком случае, это ее близкие люди. Кроме того, она должна быстро вернуться, ей не нужно боятьс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делала несколько шагов вперед и предстала перед ними: " Дядя Цин, дядя Цзы, как вы сю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человек, которого звали Лонг Ваньер, он был одет в зеленую мантию. Он поспешно подошел и посмотрел на нее сверху вниз и, когда заметил, что в ней не было ничего странного, то наконец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ер, как ты могла так убежат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онг Взы и, со серьезным лицом, сказал: "Глава клана очень зол На этот раз, сбежать тебе помогла твоя золовка? Ты знаешь, что так ты впутываешь ее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 свою ошибку, но она стала лишь мрачной и встревоженной. Конечно, она могла сбежать благодаря помощи свой золовки, Шу Шу. Однако, если Лонг Можань узнает об этом, он наверняка сурово накажет их обоих! К счастью люди клана Линь не обеспечивают его такой информацией и новостями, ведь каждый был знаком с его темпераментом. Из-за малейшей ошибки он может наказать кого-т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папу. Дядя Цин, дядя Цзы, пойдем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не думать слишком долго и просто сказал э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уться - это очень важно, однако ты не увидишь глав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ы сказал: " Когда мы отправились искать вас, после этого глава клана направился к Восточно-китайскому морю. Он хочет найти женщину из слухов, фею Восточно-китайского моря, как вы знаете, он уже столько лет не женился, и если в этот раз он сможет найти красивую женщину, то это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пошел к Восточно-китайскому морю на поиски той феи, чтобы попросить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мастер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94 глава. Отлич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ернулся с довольно хорошим настроением, так как решил одну из больших е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 Лонг Ваньер должен был решиться в срочном порядке, хоть их объединение еще только в далеком будущем, по крайней мере они знают о чувств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вилла была ярко освещена, Е Фэн открыл дверь и вошел внутрь, и неожиданно увидел сидящего на диване и пьющего чай Е Вэньтянь, также услышал звуки доносящиеся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тридцать-два шага в направлении деда, сел и посмотрел в сторону кухни: "Там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ден, поэтому эта молодая девушка готовит мне поесть, как прошла ваша с мисс Лонг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не был зол, напротив его лицо сияло. Задав вопрос, он аккуратно отставил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меня об этом.....Разве ты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сколько сбит с толку, совсем недавно этот человек хотел задушить его, как он так резк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ыгляжу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вдруг понизил голос: "Отлично сработано, паршивец! Тебе даже удалось установить такие хорошие отношения с мисс Лонг! Если Лонг Можань узнает об этом, у него остановится сердц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его пораженно, о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ружил с дочерью главного врага его клана, в таком случае, почему он в таком хорошем настроении? Лонг Можань явно не обрадуется если до него дойдет эта новость, его злость конечно же отразится на счастье дед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немного серьезнее, Е Вэньтянь сказал: "Ты можешь практиковать, мисс Лонг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Но я верю 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выслушал его, но не сопротивлялся, наоборот, согласился с его словами: "Очень хорошо, эта девушка очень решительная и с вредным характером, если она признает это, то, не говоря уже о Лонг Можань, даже все ее предки не смогут изменить 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Вэньтянь отметил е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люблена в Е Фэн, то его интерес совершенно не навредит в этом деле, если же нет, судя по ее характеру, она всевозможными путями попытается убить его при первой же их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зволь мне напомнить теб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ицо Е Вэньтянь приняло величественное выражение: "Насчет Лонг Ваньер, ты можешь увлечься ею, но не должен привязываться, понял м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так как не понял, что он имел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енок. Я имел ввиду что ты можешь хорошо проводить время с ней, но не больше, ты не должен влюбиться. Никогда не забывай, что твой отец был убит Лонг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охраняя твердое и серьезное выражение лица, дед снова предупредил его: "С этого момента ты начал практиковать, не забудь навестить великого мудреца Гао Жэньвэй и сказать ему спасибо. Если тщательно подойти к этому делу, возможно, мы сможем восстановить Е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его слов Е Фэн немного потерял дар речи, если он просто будет веселиться с Лонг Ваньер, то в таком случае чем он отличается от своего умер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фэй играл чувствами людей, тем самым заставив несколько человек надеть зеленые шляпы. Из-за своих поступков, он впоследствии разрушил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повторить его ошибку, следуя той же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почему его отец был таким, что в итоге привело к разрушению Е клана. Какое образование мог дать собственному сыну отец, который даже не имел никакого уважения к другим людям, что он только что и продемонст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Фэн не станет противоречить деду и спорить с ним, так как спорить с этим человеком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 это ни не было важным, ни даже он не имел хоть немного заинтересованности в восстановлении Е клана. Единственное чего он хотел-защитить близких, которые были весьма ценны для нег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много людей которые не в состоянии сделать это, такие как Е Вэньтянь, Лонг Можань и так далее. Как и они, он смог бы сделать что-то для восстановления Е клана, но опять ж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защитить людей вокруг него, должно быть основано на стремлении к абсолютной власти, как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ила фундамента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постиг слова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если бы отец Мо Цзюгэ не был довольно таки влиятельным человеком, смог бы заставить Су Фэйин обручиться с Мо Цзюгэ? Самое главное, что Мо Цзюгэ был крайне уродлив, за это и был известен по всему миру, этот несчастный развратный парень полностью зависел от силы и влияния своего отца, с помощью этой власти разрушил жизни нескольких красивых бессмерт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дливый Мо Цзюгэ вместе с прекрасной Су Фэйин, два абсолютно противоположных человека! Тем не менее, из-за мощи силы, Су Фэйин ничего не оставалось кроме как подчиниться клану Мо, и обручиться с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она из-за странного стечения обстоятельств, действительно случайно попасть на Землю? Это было бы неплохо, так как они были бы вмес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езмолвного Е Фэн, Е Вэньтянь просто размышлял о том же самом, затем медленно сказал: "Хорошо что ты вернулся, теперь тебе не позволено покидать Яньцзин пока не закончатся вступительные экзамены, до тех пор я присмотр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сиде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завтра отправиться к Восточно-Китайскому морю, чтобы поискать Су Фэйин, но теперь этот старик выдает что он не может покинуть Яньцзин в течение полумесяца? К тому времени она может перейти на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меня есть много способов устроить тебя в университет Яньцзин, все же будет позорным для меня, главы Е клана, если ты получишь низ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нув, он продолжил: "Недавно я попросил старейшину Линь, позволить его внучке встретиться с тобо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крайне не доволен: "Разве ты не говорил раньше, что это случиться только после того как я сдам экзамены и поступлю в университет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распространилась по всему Яньцзин, мы не смогли скрыть этого, поэтому больше нет в этом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Приготовься произвести на других хорошее впечатление, в противном случае я истреблю твою плоть заживо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 шоке, но на самом деле ему не терпелось увидеть красоту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 Мэнхань, держа в руках миску с лапшой, вышла обслужить Е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оставив миску на стол, она подошла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оявившийся старик, который сразу начал рыться в сундуках и шкафах напугал ее, вскоре она узнала, что он дед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ед Е Фэн дружил со старейшиной Линь клана, кажется помолвка Е Фэн и Линь Шицин уже давно была запланирована этими двумя. Наверняка дед Е Фэн не взлюбил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наружив ее внутри виллы, он не обращая на нее внимания, начал рыться повсюду, чтобы удостовериться было ли что-нибудь похищено. Удостоверившись, что все на месте, он сказал только одно: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у Мэнхань сразу побежала на кухня, чтобы сварить ему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ей и потянул за руку, тем самым заставив ее сесть рядом, после чего наконец у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адно пожирающего лапшу Е Вэньтянь он спросил: "Что насчет важных вещей, спрятанных в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убрал миску, выражение его лица вмиг стало серьезным: "Ты хочешь знать? Подожди пока я доем, затем пойдеш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95 глава. Боевые искусства 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рятанных на вилле вещей, с момента как он оказался в этом мире, ему всегда было любопытно узн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всю лапшу, Е Вэньтянь пошел в ванную, которая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может пойти вместе с нами, но вы должны помнить, то что хранится здесь касается Е клана, никто не должен знать об это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Су Мэнхань были вне себя от радости, оттого что Е Вэньтянь позволил Су Мэнхань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ассматривались как то что Су Мэнхань также была членом Е клана? Возможно, это также означает, что он благословил их отношения? Тем не менее, что же насчет помолвки Е Фэн с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Су Мэнхань не о чем не желала думать, она была очень рада, что дед Е Фэн при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хав к Е Фэн, она не чувствовала себя как дома, у нее не было ощущения семьи. Для нее это больше было похоже на жизнь под чужой крышей, это чувство часто душ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слышав слова Е Вэньтянь, ее проблемы вмиг улет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Е Фэн и немног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Е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есал затылок, затем притянул ее и они направились за Е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сли Е Вэньтянь были запутанны, Е Фэн не мог разгадать их. Е Вэньтянь действительно хотел восстановить Е клан, с помощью только от одного человека, Е Фэн, что было не очень правиль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а Е Вэньтянь в пользу Су Мэнхань были сказаны лишь потому что он хотел завоевать ее сердце. Безусловно, Е Фэн никогда не поверит, что этот старик впервые видит Су Мэнхань, наверняка он навел о ней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 Вэньтянь даже думал о том, что в будущем попросит Е Фэн завести несколько жен, которые родят ему по несколько детей. Это было неплохо для Е клана в процве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это конечно не было пр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рской закон придерживается единобрачия, но в мире боевых искусств часто происходят вещи вне общих обычаев. Например, полное уничтожение Е клана двадцать лет назад, или трагедия Шрама десятилетней давности, да даже недавний случай, когда много людей умерло в горах Чанбай. Разве всеми вышеперечисленными вопросами управлял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ещей этого государства по-прежнему полагаются на некоторые общепринятые обыча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станет чрезвычайно сильным и действительно заведет несколько жен, никто во всем государстве не посмеет что-т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поднялись наверх, Е Вэньтянь выбил дверь ванной и вошел внутрь. Внутри было два плотно упакованных ряда книжных полок, с тяжелыми книгами в них, они очень запы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что здесь недавно тщательно копались. Конечно же услышав от Е Фэн о воровстве, Е Вэньтянь испугавшись быстро вернулся на виллу, чтобы все внимательно осмотреть и узнать своровали 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на книжные полки, но обнаружил лишь обычные книги. Зная своего деда, он конечно же понял что с этими обычными книгами должно быть перемешаны и очень ценные вещи например-редкие книг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Вэньтянь вытащил из стопки непримечательную книгу. Это была старинная книга с проволокой, на обложке которой было написано "Техника Летающего Ядра 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а нашего клана, техника внутреннего ядра первоначального уровня 'Техника Летающего Ядра 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вздохнул: "В настоящее время в этом мире, эта техника распространяется повсюду, однако скорость практики не имеет никакого значения. Говорят, прежде был средний уровень этой техники, при которой скорость практики была в два раза быстрее обычного человека. Ну а при высоком уровне техники, скорость в несколько раз быстр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ваивает скорость практики, что означает, что практикуя технику ядра каждый год можно продвигать свое культивирования до двух лет! Эта техника способна повысить скорость практики в несколько раз, разве это не замечательно. Если практиковать в течение десяти лет, можно добиться ста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вместить это еще и с землей Бессмертных, то скорость практики будет подобна ракете, летящей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и думал, что эта техника почти похожа 'Технику Бессмерного Ядра'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и его мастер, Су Фэйин, были в школе Звездной Гробницы, существовал лишь начальный уровень 'Техники Бессмертного ядра'. Тем не менее, Мо Цзюгэ принадлежал Наньлин, Мо клан имел максимальную мощь, так как они владели средним уровнем техники Бессмертного Ядра, которая была в два раз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 как ты уже практиковал технику Ядра у великого мудреца Гао Жэньвэй, техника Летающего Ядра Е клана теперь для вас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ик, держа книгу в руках словно конфету, которой пытался соблазнить Су Мэнхань: "Маленькая девочка, я вижу ты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дедушка, она также практикует технику Ядра, следовательно она также не имеет доступа к технике Летающего Ядра 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ут же кашлянул, и сказал, чтобы напомни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Е Вэньтянь в тот же миг убрал из рук книгу и схватил Су Мэнхань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то-то странное действовало в ее теле, очевидно, она уже начала практиковать. хотя сила внутри нее была странной, а ее внутренний Ци не казался таким же, но Е Вэньтянь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существовали различные техники Ядра, но они не практиковались, но существовали различные их свойства, поэтому разница особо не ощ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просто буду хранить эту книгу здесь, в будущем поговорим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покачал головой и поместил редкую книгу обратно в стопку книг. После чего они покинули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ришли в спальню Е Фэн, или уже можно сказать в спальню Су Мэнхань. Напротив этой комнаты была еще одна, но сейчас в ней как мусор были разбросаны огромные кучи книг, а сама комната была покрыта пылью. Казалось, кто-то поленился и не захотел поместить книги на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тавлял в ней что-то раньше, теперь он хотел найти эту вещь. Вскоре он обнаружил древний список книг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не можете использовать технику летающего Ядра Е клана, зато я имею глубокие знания в одной технике боевых искусств Е клана. Эта техника называется 'Техника Коготь Драконьей Лапы', которая произошла из школы боевых искусств, однако мой дед изменил линию внутреннего Ци, и сделал его еще более мощным,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лыбнулся и бросил список в сторону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протянул руку и поймал его, после чего раскрыл,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он практиковал несколько Бессмертных техник, но никогда не встречал такого рода техники боевых искусств. Это было почти схоже с его Багуа боксом, своего рода китайский бокс, однако это не имело значения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 Мэнхань казалось, что она наблюдает самую странную вещ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ичего не знает о практикующих, несмотря на то что сама уже является одной из них. Она не ожидала что клан Е Фэн был бы одним из аристократических кланов мира боевых искусств. Более того, Е Фэн даже обладал легендарными боевыми искусствами из редк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ностью осмотрев лист, он отдал его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делал шаг и сделал жест рукой, чтобы попробовать отбросить технику Коготь Драконьей Лапы. Внезапно вся интенсивность его тела вышла наружу, заставив вздрогнуть рядом стоящего Е Вэньтянь, его лиц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Прочитав всего один раз, он хочет применить ее? Как он собирает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ближайшее время выражение лица Е Вэньтянь от удивленного стал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 были устрашающими, он взглянул вверх и увидел деда, одновременно еще раз отбросив технику Коготь Дракона, и заговорил чужи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Гени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Е Фэна, и мягкий порыв ветра нежно ласкал лицо Е Веньтяня, и ветерок прошел через рукава его одеяний.. Согласно древним картам, Чжэньци распространялось в его теле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ультивированию Е Веньтянь почуял его гроз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звуков, которые раздавались один за другим, Е Вентянь активировал еще одно движение когтя Дракона, и таким образом выдержал агрессивную атаку Е Фэна. Однако его выражение лица оставалось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ятью годами культивирования Е Фэн сделал такой мощных ход минуту назад, который мог бы сделать культиватор с выращиванием более десяти лет. Е Фэн попытался применить эту технику, просмотрев древнюю схему лишь один раз. Если он будет практиковать еще усерднее, стал бы еще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был очень взволнован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умал, что его внук оказался гением боевых искусств, постигший такую сложную технику как Коготь Дракона за очень короткое время, пройдясь по схеме всег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известно, даже очень сложная Бессмертная Техника была пустяком для Е Фэна, которая очень легко далась ему, не говоря уже о технике боевых искусств. Тем не менее, в процессе применения техники, он почувствовал некий острый оттенок, что он никогда раньше не чувствовал в процессе Бессмер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готь Дракона состояла из десяти различных шагов, удивительно, за одно мгновение Е Фэн прошелся по всем шагам все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использовать этот набор шагов, что будет намного мощнее, чем Багуа бок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мышлял, что в противостоянии с врагами, Коготь Дракона, был бы более легко контролируем, чем Багуа бокс. Кроме того, эта техника была высочайше качественной, она была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агуа бокса, во время которого с ног до головы было много лазеек, техника Коготь Дракона была просто безупречной. К тому же используя технику боевых искусств, никто не сможет подозревать, что он Бессмерт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аршивец, в тебе есть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был очень доволен им, будто увидел восходящую звезду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шаги практики были разделены на несколько уровней, очень талантливый человек мог практиковать шаги более высоких уровней. Например, Е Вэньтянь мог практиковать второй уровень шага Коготь Дракона. По сравнению с первым уровнем, второй был в два раз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основываясь на таланте Е Фэна, если он достигнет третьего уровня Когтя Дракона, также достигнет 20-ти лет культивирования, в течение этого времени в дополнение к Е Вэньтянь, кто осмелиться стать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же справиться с острым оружием голыми руками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втором уровне Когтя Дракона, практикующий мог одновременно целясь в противника и выпускать внутренни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говорить о третьем уровне, что он из себя представляет? Е Вэньтянь не знал этого, так как до сих пор еще никто не достигал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был его единствен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обратился к стоящей рядом Су Мэнхань, которая в это время читала схему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понять, она действительно очень с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чуть ли не плакала, ограничивалась ли эта техника только данной схемой? Имеем ли мы такого рода меридианы в наших телах? Она не понимала элементарные вещи, не говоря уже об изучении сам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понять? От этой техники были убиты много девушек, которые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Е Фэн бросился к Су Мэнхань и вырвав из ее рук схему бросил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читал что Су Мэнхань не стоит изучать вещи, которые могли убить. Более того, она уже изучает с его помощью Бессмертную технику, разве это не больше подход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на очереди изучать Бессмертные техники была Лонг Ваньер. Девушка использующая технику Нога Дракона и тем самым ударяя всех людей вокруг в течение всего дня, не кажется что это очень неприлично? Отныне, если она продолжит делать такое, то Е Фэн может передумать открыться ей, что было плох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боевые искусства ты знаешь? Коготь Дракона очень хорош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одновременно подав жест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есть другие, они являются особенными боевыми искусствами Е клана, мы можем представить их только людям, которых признаем. Хэ Хэ Хэ, Дикий Дьявольский Бокс Е клана, является одним из самых важных мира боевых искусств. Так что просто жди, и когда ты достигнешь 20-ти лет культивирования я обучу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сказал Е Вэньтя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чи,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Фэн не по собственной воле начал изучать боевые искусства, но недавно он применил один из сложнейших техник боевых искусств, поэтому ему стало немного любопытно. Если сравнить мощь и эффект этих техник с Бессмертной техникой, то между ними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ожешь забрать схему Когтя Дракона обратно. А я приберусь в своей спальне и ляг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удешь убирать? Вы оба имеете комнаты, чтобы спать, достаточно! Я предупреждаю тебя паршивец, никогда не приводи в беспорядок здешн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гав его, Е Вэньтянь обратно спрятал схему под кучей толстых книг. Он похлопал в ладоши, чтобы избавиться от пыли, после чего выпрыгнул из окна. Но перед тем как уйт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осетить завтра школу, также тебя там будет ждать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игура Е Вэньтянь исчезла, оставив Су Мэнхань и Е Фэн удивленн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ернула Е Фэна за рукав: "Ты действительно завтра встретишься с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меня, будь уверена, как я и обещал я ей даже слова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у Мэнхань сказала: "Старейшина просит тебя познакомиться с ней, если ты не будешь разговаривать с ней, это будет невежливо с твоей стороны, я не буду ви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брадовали его, кажется Су Мэнхань начала понимать ситуацию. Может быть потому что она начала практиковать Бессмерт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ее щеку и улыбнувшись сказал: "Что же ты сейчас думаешь о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что такое Бессмертное Культивирование? Недавняя Редкая Книга, я ничего не могу понять, Бессмертное Культивирование, также эта Редк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умением фыркну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впервые они говорят о таких вещах, затем он начал рассказывать ей об этом. Кроме того, он также упомянул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чень мало Бессмертных культиваторов, если быть точнее насколько я знаю, есть только я и 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Фэн пришел к заключению: "К настоящему времени моего мастера видели на Восточно-Китайском море, как только закончатся вступительные экзамены, я пойду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ероятно знала почему Е Вэньтянь запретил Е Фэн покидать Яньцзин, иначе он бы уже отправился на Восточно-Китай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тупительных экзаменов, оказалось что они абсолютно не имеют значения для Бессмерт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закончил говорить, Су Мэнхань немного покраснела, она сжала руками свою юбку, и нервно сказала: "Ты....Т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в таком положении, Е Фэну стало немного смешно, она определенно все еще думает о том что сказал Е Вэньтянь, что один из них должен спать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ажное дело, а ты отдыхай, хорошо? Добр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затем покинул комнату. Когда она станет более опытным практикующим, Е Фэн даст ей Линши, который случайно приобрел в древней гробнице в горах Чанбай, поглощение которого позволит ей быстро повысить свое культивирование. Такая привилегия доставалась лишь ученикам старших школ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сколько человек были убиты в казино Тяньхуа, также власть и влияние Шрама почти полностью уничтожены. Шрам не сможет эффективно справиться с этой ситуацией. Е Фэн должен помочь ему в таком критичес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я имел 10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десяти лет, он с легкостью сможет использовать основные атаки Бессмертных техник 'Красное Пламя'. Это использовали чтобы сжечь труп, тем самым полностью уничтожив его не оставив следов, что было весьма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Фэн сейчас думал о завтрашней встрече. Честно говоря, он с нетерпением ждал встречи с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читали совершенством. Даже Су Мэнхань неустанно восхваляет ее. Поэтому любопытство Е Фэн вполне естественно. Кроме того ему было интересно, годиться ли она сравнению с его прекрасным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97 глава. Решительность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ова прибыл в казино Тяньхуа. Казино было полностью окружено полицейскими машинами. В толпе Е Фэн увидел начальника Северо-Западного суб-бюро, пузатого Ли Ли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только и говорили о произошедшем, о массовом убийстве в казино Тяньхуа. Это происшествие наделало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вместе со Шрамом вернулись сюда из гор Чанбай, они заметили нескольких парней с оружием в руках, которые дожидались их, чтобы убить. Е Фэн сразу разобрался с ними. Кроме того он также убил Су Тяньин вместе с двумя его служащими, бросив их с окна. Всего, он в один миг убил семь или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такое происшествие, но Ли Лю не приехал сюда, он не имел таких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вернулся, как я могу помочь? Чего вы хотите от меня? Вам не кажется, что будет полезнее разыскать Су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давал показания Лю Ли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должно быть рассмотрено в деталях, дождемся судебно-медицинской эксперт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узатый человек, Лю Лихуэй, был назначен здесь, на месте происшествия. Сейчас он вел себя якобы добросовестным деятелем при исполнении служебных обязанностей. Когда он увидел Е Фэна, его глаза вспыхнули и он поспешно подбежал к нему с улыбкой: "Е Шао, что вас сюда привело? Е Шао не стоит участвовать в такого рода хлопот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бы свидетельствовать против Е Фэна, поэтому Ли Лихуэй даже не думал, что Е Фэн замешан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счет других людей, но Шрам сопровождал меня всю поездку, мы передвигались на Хам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казал на припаркованный поблизости Хаммер Н2.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хуэй не мог возразить, единственное что он мог в настоящее время это наблюдать за направляющимися к Хаммер Е Фэна и Шрамом. Немного растерянный Лю Лихуэй подумал, случилась большое преступление, если он не найдет убийцу из-за многих сложностей, он установит характер инцидента как борьба внутри банды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чень скоро в Яньцзин сойдется тройка крупных реакционных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месте со Шрамом подошел к Хаммеру и заметил что труп Чжао Ибэй уже был у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уту назад, я позвонил и приказал забрать его тело. Завтра кремация, нет необходимости хран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выглядел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мне во время похорон, я глубоко переживаю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Фэн еще долго молчал. Он не достиг десяти лет культивирования, иначе мог бы применить Бессмертную технику, чтобы сохран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убил Сун Тяньин, тем самым отомстил за него,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Шрам, как вдруг намек решительности сверкнул в его глазах: "Старший брат Е, я хочу кое-чт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все будет кончено, я откажусь от Небесного Змеиного Объединения........и отныне буду рядом с тобой,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Шрам несколько опасливо. Так как он знал, что недавно Е Фэн гордился им по поводу власти и влияния Небесного Змеиного Объединения. Нужен ли он Е Фэн в качестве младшего брата, если он покинет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ействительно хотел обучиться боевым искусствам у Е Фэн. Он хотел этого не из-за шрама на его лице или смерти его жены, а только потому, что в будущем хотел быть в состоянии защищать важных ему людей. Он никогда не позволил бы произойти такой вещи с любым из его близких людей, что произошло с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положение Небесного Змеиного Объединени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тив прямо на его вопрос,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тояние Небесного Змеиного Государственного Охранного Предприятия было поглощено Сун Ху и Цай У. Кроме того, большинство моих доверенных сейчас на стороне Сун Ху. У меня осталось только двадцать или тридц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покачал головой, текущая ситуация была не очень хорошей: "Сун Ху подошел к этому делу очень гладко и тактично, он не только сговорился с Ассоциацией Черного Дракона, также тщательно обработал все юридические документы этой компании. Кроме того, у меня есть предположения, что он также имеет большое закулис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 холодно сверкнули, это та организация, которая хотела убить его тайно. Сун Ху уже враг Е Фэна, пришло время Е Фэн навести о нем справки, чтобы выяснить его настоящую личность, а затем и вовсе полностью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ун Ху продолжит причинять ему вред, Е Фэн был в очень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Кстати, сколькими средствами ты сейчас влад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Шрам сразу ответил: "есть автомобили БМВ, Хаммер, также склад казино Тяньхуя, в котором хранятся некоторые наличные и золото, в целом есть более десяти миллионов........только это. Наверняка казино Тяньхуа уже определено под имя Су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 таком случае, забудь об уходе из Небесного Змеино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л головой Е Фэн и сказал: "Ты привел все здесь в процесс, теперь бери всех своих доверенных и начни все сначала, точнее, с нуля. Когда придет время, я обучу теб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спешно стартовать, нужно проделать очень тяжелую работу. Кроме того теперь не так просто достичь, всей власти и влияния как раньше, которую он заработал в течение десяти лет тяжелого труда. Но это не так сложно. По крайней мере для Шрама, смерть Чжао Ибэй сделала его еще более решительным и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вера в то, что Е Фэн непременно приведет их к триум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н Ху,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 сверкнули, когда он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ерять ни секунды, чтобы избавиться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Шрам, и заметив подозрения Е Фэн, он сразу же объяснил: "На Юго-Западной стороне Яньцзин есть Императорский развлекательный клуб, который является штаб-квартирой Ассоциации Черного Дракона, в народе его называют Император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еперь поспеши верну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Затем он вышел из машины, и спокойно надев маску, направился в темн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Мо Цзюгэ был одним человеком, никто не знал об этом за исключением Лонг Ваньер и Е Вэньтянь. Е Фэн все еще нужно носить маску, чтобы скрыть свою личность от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рода деятельности, в которое было вовлечено убийство людей, он не ездил на машине, чтобы не оставлять какой-либо зацепки. С помощью Бессмертной тени, его скорость была потрясающей - достигала 120-км в час по городу. Кроме того, он совсем не боится пробок, на быстрой скорости он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ый образ Е Фэн беспрерывно появлялся в тени города. Казалось, он как демон быстро передвигался к юго-западу. Вскоре он увидел великолепное здание класса люкс на обочине дороги, все как описыва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развлекательны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азино Тяньхуа, данное сооружение было более роскошным. В отличие от бар стрит, которая была такой шумной, Императорский Дворец придавал высококлассную атмосферу, Ассоциация Черного Дракона располагалась в главном городе, и полностью зависела от высокопоставленных чиновников и богатых купцов. Поэтому она полностью отличалась от Небесного Змеиного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осторонних людей, Небесное Змеиное Объединение рассматривалось просто как компания обще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маске, по пути к Императорскому Дворцу зашел в магазин одежды и купил пару повседневной одежды. Переодевшись, он бросился к месту назначения. Вскоре он был у входа, и сделав шаг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оссом Небесного Змеиного Объединения, было естественно, что Шрам знаком с данным сооружением. Поэтому он очень понятно объяснил Е Фэн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был внутри, не обратив ни малейшего внимания на стойку регистратуры у которой сидела красивая женщина, которая удивилась увидав его, он сразу направился к лифту и нажал на кнопку четвертого этажа. Императорский Дворец занимал обширную площадь, поэтому не был высоким. Четвертый этаж был самым верхним, помещения на каждом этаже были очень насыщенными и богатыми, различные высокопоставленные чиновники и богатые купцы любили при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этаже здания находился великолепный конференц-зал, в которой сейчас сидела группа из пяти человек и что-то увлеченно обсу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сутствовал босс Ассоциации Черного Дракона, Дубан Лонг, вместе с двумя его высокопоставленными сотрудниками. Он обсуждал что-то с Сун Ху и женщиной, которая изначально была контролирующей финансовые дела Небесного Змеиного Государственного Охранного предприятия. Всего было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 положил трубку, и сказал с темным мрачным лицом: "Более того, этот парень прозванный 'Е'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овости достигли его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98 глава. Стра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выглядели не очень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бан Лонг, босс Ассоциации Черного Дракона, загорелый мужчина, на большом пальце руки которого красовалось декоративное кольцо с большим сапфиром, выглядел мрачно, непрерывно постукивая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снайпера и смерть Сун Тяньин, два этих события сбили их с толку. Поэтому они приказали своим людям тщательно расследовать два вышеперечисленных случая. В случившемся нельзя полностью винить секретную разведку, потому что Шрам вместе с группой криминальной полиции, проделали огромную работу в поддержании строжайшей секре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ужно как можно скорее избавиться от парня прозванного 'Е', иначе он обратиться за помощью к клану Линь, в таком случае справиться с этим будет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убан Лонг был очень заразным и притягательным: "Кажется, надо обратиться к Цай Шао, чтобы вызвать сюда Мастера Скрыт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астер Скрытого Павильона' многие содрогнулись, включая и тридцатилетнюю женщину изначально контролирующую финансовые дела Небесного Змеиного Государственного Охранного Предприятия. Как только она услышала это имя, ее лицо стало мертвенно-белым, очевидно, что что-то напугало е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Цай Шао не хочет иметь прямых конфликтов с Линь кланом, поэтому попросит Мастера Скрытого Павильона разобраться с 'Е', согласиться ли с этим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ам придется потратиться, чтобы снова заказать кил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произнесла эта прелест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нужно как можно скоре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убан Лонг громким и звучным голосом: "Говорят, этот 'Е' тесно связан со знатоком боевых искусств, кроме того уже урегулирована его помолвка со старшей дочерью Линь клана, мисс Линь. Таким образом, для Цай Шао он уже является главн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он достал свой сотовый телефон и набрал таинственный номер. После нескольких гудков, он наконец услышал женский голос: "Здравствуйте, с вами говорит личный секретарь Цай Шао, если вы босс Ассоциации Черного Дракона, Дубан Лонг, пожалуйста, сообщите ваш код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четыре-три-девять-восемь-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д, девушка на другом конце провода соединила его с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ужской голос обрабатываемый машиной изменения голоса, так что никто не мог понять его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 это Дубан Лонг, босс Ассоциации Черного Дракона, четыре-четыре-три-девять-восемь-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убан Лонг, после чего посмотрел в сторону Су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 из Небесного Змеиного Объединения, четыре-четыре-семь-семь-один-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Су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вызвать Мастера Скрытого Павильона для борьбы с Е Фэном, что вы об этом думаете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Дубан Лонг сразу озвуч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 молчал некоторое время, казалось, он взвешивал все за и против. Почти минуту спустя он наконец ответил: "Код-Ноль Пять Пять уже подан, через десять минут он прибудет в Императорский Дворец на прием. Таким образом, вы можете напрямую оформи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бан Лонг обрадовался, тем временем Цай Шао уже повесил трубку. Каждый раз говоря с Цай Шао он испытывает страх, так как прошлогоднее полное уничтожение Небесных Южных Ворот оставило неизгладимый отпечато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ерез десять минут я встречусь с Мастером Скрытого Павильона и попрошу его избавиться от мальчик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лобным выражением сказал Дуба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этот момент, в дверь неожиданно постучали: "Я очень сожалею, боюсь, что вы будет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реагировав, Дубан Лонг быстро открыл ящик и вытащи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жно подготовился перед проведением такой секретной встречи, как кто-то мог тайно подслушивать их разговор за дверью? К тому же конференц-зал был звуконепроницаемым, как кто-нибудь мог слышать их разговор за соседней дверью, а также издав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лучил ответы на свои вопросы, вместо этого, перед ним сверкнул син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олубой свет, кажется луч меча, проник в стену и разрезал ее одним махом! Все произошло так быстро, никто и среагировать не успел, как неизвестный пронзил сердце Дубан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мгновенно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тут же исчез, оставив мертвое тело Дубан Лонг, чья грудь постепенно окрасилась в ярко красный цвет, так как свежая кровь текла без остановки. Его пистолет упал на пол. Большой сапфир на его кольце отражал ослепительный свет. Он умер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знал, к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ранжево-красный меч, вырезал большое отверстие в стене, в которой сейчас можно было увидеть лишь слабый размытый образ того человека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ю комнату раздался визг Сун Ху. Сидящая рядом женщина, повернула голову к источнику звука, и увидела пропитанную свежей кровью грудь Сун Ху. С ужасом, она повернулась и поспешно переместилась на соседние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бы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были напуганы. Двое сотрудников Ассоциации Черного Дракона поспешно подняли пистолеты, но они могли наблюдать лишь несколько размытых силуэтов, которые постепенно то появлялись, то исчезали во всех комнатах, кажется, это был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был Е Фэн, он спрятался за соседней дверью и провел дыру в стене мечом Чжэньци, чтобы слышать разговор присутствующих в конференц-зале. И как только Дубан Лонг повесил трубку, он тут ж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Чжэньци был очень острым, даже стена не был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длинным мечом Ци, он убил Дубан Лонг, после чего активировав Бессмертную Тень мгновенно покончил и с Сун Ху. После этого увидев, как другие двое вытащили пистолеты, Е Фэн быстро двинулся в их сторону, как вдруг в конференц-зале блеснул и сразу исчез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эти трое отреагировать, как Е Фэн тут же обезглавил всех одним ка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почему я был главной мишенью Цай Шао, что я ему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е еще в маске и размышляя об этом, Е Фэн быстро дернул к следующей двери, оставив позади трупы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олжен спрятаться где-нибудь снаружи, так как через десять минут должен был приехать Мастер Скрытого Павильона. Е Фэн хотел взглянуть на него, так как ему было интересно узнать как выглядит визитная карточка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йчас его врагом является он, Е Фэн должен знать своего противника! Чем больше он будет знать о враге, тем больше у него преимуществ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пользует личность Мо Цзюгэ, а Цай Шао опытного человека криминального мира. Е Фэн мало что извлек из предыдущего телефонного разговора, Цай Шао действова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ы легче, узнав кто такой этот Цай Шао, после чего я могу просто убить его и покончить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ему стоит быть осторожным почт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тался в тени густых кустов примерно 10 минут. Он почувствовал, что атмосфера в клубе была напряженной. Новость об убийстве пяти человек, в том числе Дубан Лонг и Сун Ху, быстро распространилась среди сотрудников Ассоциации. Поскольку происшествие имело довольно серьезный характер, никто не собирался официально раскры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в поле зрения Е Фэн наконец появилась странная фигура, которая направлялась прямо к входу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огромное пальто, он был очень высоким и казался сильным, на голове была шляпа, все тело с головы до ног покрывало пальто. От этого человека веяло опасностью, он и есть так называемый 'Мастер Скрыт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мира боевых искусств? Нет, не думаю, такое чувство, что он выгляд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Фэн был занят размышляя кем он может быть, этот странный человек вдруг повернулся и посмотрел в его сторону, и в следующий момент они встретились с Е Фэн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глаз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Е Фэн про себя, он тут же встал и бросился бежать. Он не знал, насколько силен противник, поэтому не мог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видев как он убегает, тот человек сразу же погнался за ним, он был невероятно бы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99 глава. Второй уровень техники Кого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поверил своим глазам, когда увидел, насколько быстр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скорость, 100 м за четыре-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корость все же не быстрее Е Фэн, так как Е Фэн уже активировал Бессмертную Тень: "Тогда я поигр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кочил в сторону, пытаясь сохранить расстояние между ними, одновременно циркулируя Чжэньци через свои меридианы, таким образом, он был почти готов в любой момент применить технику Кого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вычитал в древней книге, что суть техники Коготь Дракона состоит в том, чтобы достичь второго уровня, только тогда практикующий сможет освободить Чжэньци из тела в виде Когтя Дракона. Но достичь второго уровня было довольно трудно, только не для Е Фэн, для него это был очередной обыч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контролировать обращение Чжэньци в меридианах, Е Фэн можно назвать Гранд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шагая, Е Фэн по очереди стучал в воздухе руками, вдруг его Чжэньци освободился и принял форму облакообразного когт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уществуют разные виды техники когтя Дракона, такие как: облакообразный, шарикообразный, лунообразный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Фэн своей одной клешней схватился за коричневую шляпу того человека, и сразу же со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а лысина. Внимательно посмотрев на него, Е Фэн заметил, что его сверкающие глаза были бледными и изможденными, весь его облик делал его похожим на нарк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облика странного человека Е Фэн почувствовал дрожь, что это за человек? Зомби? Фантом? Или нарк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Вэньтянь увидел перед собой такое, он бы стоял раскрыв челюсть. Ну а Е Фэн за очень короткое время постиг второй уровень техники!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не только потому что Е Фэн был очень талантлив, но и потому что между Чжэньци и внутренним Ци есть разница. Внутренний Ци очень сложно выпустить наружу, но А Чжэньци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 с него шляпу, Е Фэн не растерялся и начал быстро двигаться с места на место, оставляя за собой размытый силуэт, также он продолжал менять образы Когтя Дракона, показывая то шарикообразный, то лунообразны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ранный человек махал руками пытаясь схватить Е Фэн, но Е Фэн также постукивал руками в воздухе, и воспользовавшись возможностью сорвал с него и огромн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покрыто длинными тем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что го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напугало его на мгновение, может быть Цай Шао на самом деле был дьявольским доктором Чжуань клана, и был любителем генетической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что когда-то Шрам говорил, что жертвы нового препарата после его получения стабилизировались в течение года, после чего бесследно исчезли. Возможно ли что Мастер Скрытого Павильона как-то связа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это нечто обладает огромной физической силой, также может ясно видеть быстрые движения Е Фэн и его размытый образ, кроме того его удар был 500 килограммовой силы. В общем его сила сейчас никак не уступала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етно что у него очень низкий IQ, так как он не может различить размытый образ от настоящего Е Фэн, он не руководствовался какими-то хитростями и не придерживался какой-то стратегии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не стоит бо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Фэн остановившись, повернулся, как вдруг что-то блеснуло. Вмиг в его руке появился оранжево-красный меч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таллический грохот, меч Е Фэн был заблокирован волосатой рукой этого стра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еред этим существом появилось бы огнестрельное оружие, он бы не испугался, так как меч Чжэньци Е Фэн никак не уступал огнестрельн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не сдался, он начал без остановки бить мечом шею существа, и наконец, после пяти ударов обезглавил стр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покрытая волосами кожа этого человека была очень тонкой. Но в его коже был скрытый слой стали, который служил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езглавленное тело замертво упало на землю, к тому же совсем не было крови. Он просто походил на м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Фэн услышал звуки приближающихся шагов, поэтому спрятав меч, он сразу же покинул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ущество, благо он был один, Е Фэн было бы чрезвычайно трудно противостоять нескольким таким. Удивительно, как же Цай Шао имеет дело с такими странны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быстр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что за это дело возьмется полиция, Е Фэн не планирует попадать в беду еще раз. Что касается произошедшего ранее инцидента с Мяо Чжэньцзян, наверняка он уже пришел в себя, однако он все еще не вызвал Е Фэна, сам же Е Фэн понятия не имел почему он не разыск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это не особо волновало его, он направился прямо к Цинфэн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в сторону виллы в лесу, так как хотел снять свою маску, как вдруг обнаружил что-то подозрительное. Свет в вилле был выключен, на улице было спокойно, посреди всего этого гармоничного пейзажа, был неизвестный, одетый в пурпурное платье китайского стиля, сложив руки, незнакомец стоял у входа в дом, словно жд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нько сделал несколько шагов в сторону. Вскоре перед его глазами предстал человек в пурпурном платье, это был 30-летний мужчина. Его аура было спокойной и уравновешенной, он казался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ы лица.....кто-то из Лонг клана? Он походит на Лонг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ивился, увидев, что его разыскивает человек Лонг клана. Возможно он знал, что Е Фэн вернулся с поездки, поэтому пришел чтобы узнать местонахождение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так, все же почему этот человек все еще не вошел внутрь? Войдя внутрь он не обнаружит Е Фэн, что еще больше усилит его подозрения, что Е Фэн был каким-то образом связан с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ближайшее время мне нужно достичь десяти лет культивирования, только тогда я смогу применить технику 'Т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а техника позволяет присутствовать на нескольких мест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 он смог присутствовать на нескольких локациях одновременно. С помощью этой техники, он мог бы расширить количество его ненастоящих тел. Хотя ненастоящий Е Фэн был бы бесполезен, но все же было бы очень удобно обманывать люд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 него дошло, почему Мяо Чжэньцзян все еще не разыскал его, первым делом человек Лонг клана захотел лично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лгое время внимательно следил за этим человеком, за все время тот не сдвинулся с места, как будто это была статуя. Он просто постоянно смотрел на виллу, кто знает, о чем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а что если этот парень продолжит стоять до самого рассвета, я что не смогу попаст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т человек, который наверняка обладает более высшим уровнем культивирования чем Лонг Ваньер, стоял не двигаясь, в то время как с другой стороны, Е Фэн, который хотел войти в виллу, прятался в лесу, если он попытается войти внутрь, несомненно, будет обнаружен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в платье вдруг сказал тихим голосом, повернув голову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здохнул, как этот человек уже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больше не скрыв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лся Е Фэн, затем надев маску он вышел из укрытия: "Как человек Лонг клана вдруг появился здесь? Что такого случилось, что вы хотите войти во владения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так как это вилла была собственностью Е Вэньтянь, люди Лонг клана не могли войти в нее, что бы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нг Цзы из Лонг клана, а ты я так понимаю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несколько поражен, так как не думал, что можно так легко столкнуться с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м нужны какие-то мои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е сходила с лица Лонг Цзы, он оказался радушным и добрым: "Ваше Превосходство, неважно, что вы сделали с нашей Ваньер, вероятно и не нужно упоминать. Честно говоря, я хочу кое-что обсудить с вами, Ваш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онг Цзы произнес это, он вдруг высоко прыгнул и бросился на Е Фэн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глядел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клан хорошо владел мечом, были слухи, что техника Романтический Меч была самой воинственной техникой их клана. Однако, Лонг Цзы не применил меча, вместо этого он применил технику Нога Дракона, что объясняет его явное намерение уб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растерявшись, стукнул рукой в воздухе, после чего мгновенно его Чжэньци освободил его тело и принял облакообразную форму Когт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ы никогда бы не подумал, что Е Фэн мог быть в состоянии освободить "внутренний ци" из своего тела, и одновременно защищать себя от удара противника ногой. Видя это, лицо Лонг Цзы резк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100 глава. Суматоха у вход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нг Цзы екнуло, когда Е Фэн схватил его за лодыжку. Ранее он слышал о Мо Цзюгэ как о молоденьком парне, действительно ли он мог вытащить Ци наружу из своего тела? Кроме того, его действие, разве это не техника Кого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и тут же вернулся и восстановился в его Даньтянь, стабилизируя равновесие, его тело успокоилось, затем плавно упав с воздуха, он твердо встал на землю! Иначе он был бы брошен прямо на землю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льчик, не так то просто, вытащить внутренний Ци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онг Цзы оценил его: "Каковы твои отношения с Е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онг Ваньер говорила, что Е Фэн совершенно обычный человек, поэтому ни Лонг Можань, ни любой другой человек Лонг клана не мог подозр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овремя не использовал технику Тайное Убийство, у всех бы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благодарен Е клан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 Фэн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ношения неглубокие,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ы продолжал: "Увидев твой талант, я должен сказать, что если ты будешь правильно обучен, станешь выдающимся молодым поколение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рабр, раз осмелился спрос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ное выражение, Лонг Цзы сказал: "Я не знаю, как Ваньер так привязалась к тебе, но если я позволю Вашему Превосходству присоединиться к нашему Лонг клану, то только путем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е это Е Фэн чуть не рассмеялся, он подумал, на самом деле он приглянулся этому парню тем что в таком юном возрасте, уже обладал талантом освобождать внутренний Ци из тела. Поэтому тот теперь пытался привлечь его к с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нг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идом сказал Е Фэн: "Я думаю, он никогда не позволит так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Лонг Цзы: "Нашего главу обрадует наличие такого талантливого парня, так как это поспособствует повышению силы нашего клана. К тому же Е клан полностью покинул мир боевых искусств, также он больше не имеет никакой связи с Лонг кланом, поэтому присоединившись к Лонг клану, не значит стать врагом 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акое предложение, это действительно очень важно для меня, поэтому позвольте мне подумать об этом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Е Фэн был абсолютно не согласен с ним, но не стал показывать этого, вместо чего он решил попросить немного времени для раздумий. Самым главным для него сейчас было ввести этого парня в заблуждение, после чего вернуться и хорошенько отдохнуть и набраться сил, чтобы быть готовым справиться с возможными угрозами со стороны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ю, что ты очень ум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нг Цзы улыбнулся: "Да, кстати, если Ваше превосходство примет решение, вы можете прийти к Восточно-Китайскому морю, в последнее время большинство людей Лонг клана, в том числе и глава находятся там, я также буду ждать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ел очень спокойно и решительно, Е Фэн заметил скрытое в нем беспокойство. На самом деле Лонг Цзы знал, что уговорить Лонг Можань принять Мо Цзюгэ как зятя, будет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Е Фэна вызвал у него зависть, если он не сможет привлечь его к своему клану, это будет прискорбно для него. Он решил пригласить Мо Цзюгэ на Восточно-Китайское море, чтобы подчеркнуть его талант перед Лонг Можань, это может изменить его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нг клан не был ед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удивлен и немного растерян, услышав, что большинство людей Лонг клана находятся на Восточно-Китайском море, что они там делают? Возможно ли что они также ищут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болтовни, Лонг Цзы наконец повернулся и ушел полностью удовлетворенный. К его сожалению, Е Фэн и не собирался становиться частью Лонг клана. Е Фэн не знал, каков Лонг Можань, поэтому увидев его талант, неизвестно оценит он его или позавидует, это трудн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облегчение, когда этот человек наконец ушел. Он тихонько вернулся на виллу и не включая свет, сразу пошел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дозревал, что его встреча с Лонг Цзы наблюдалась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он получил приглашение от Лонг клана, тем не менее, совсем не заботиться об этом. Он заслуживает высоко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чине дороги, под тенью дерева стоял Хуань Пэйжун. Это он сообщил о возвращении Е Фэна в Яньцзин, кроме того поспешил помешать ему, когда Е Фэн хотел навести о нем справки. Но прежде чем он смог остановить Мо Цзюгэ, к сожалению он уже был предупрежден Лонг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онг Цзы, он не стал появляться перед Е Фэном. Рай Мт. Тяньчжу по сравнению с предложением Лонг клана,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о-Китайское море в последнее время очень оживленное место, неожиданное желание Лонг Можань вступить в брак, мобилизовало весь Лонг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л Хуань Пэй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круг виллы все успокоилось, земля была словно покрыта инеем, дул прохладный ветерок, тени деревьев качались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Е Фэн вместе с Су Мэнхань отправил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упительных экзаменов оставалось полмесяца, осталась последняя неделя занятий. Через неделю они будут освобождены от школы, чтобы начать подготовку к экза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лучил низкую оценку за последний экзамен, его рейтинг был самым низким, что очень беспокоило Су Мэнхань. Е Фэн было абсолютно не до учебы, он был увлечен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сегодняшнего дня, я возьмусь за твою учебу,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говори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ак отношения твоего отца с Се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поменя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суд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чью произнесла Су Мэнхань, затем немного смущенно: "Но я не зна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Шрама помочь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так как знал что Шраму, как боссу реакционной банды и имеющему опыт в социальных делах, будет легко справиться с этим. К тому же Су Синьчан появится в суде для дачи показаний, в таком случае, ни Се Минь, ни Се Чэнъе не смогут избежать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зникли какие-то проблемы, Е Фэн мог бы разрешить их своим мечом. Но не в случае с Су Мэнхань, она абсолютно не одобряет такой путь решени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 Мэнхань, он позвонил Шраму и приказал помочь ей управлять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не беспокойся по этому поводу. Главный судья Яньцзин является человеком Линь клана, к тому же у нас есть устное признание Су Синьчан, поэтому можно сказать, что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в его голосе нотку горечи. Некогда сильный человек как Шрам, не мог оправиться от случившегося с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физическая смерть не означает абсолютную смерть.....К сожалению в этом мире было не так, ну а мой уровень культивирования не позволял оказать существен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душе, Е Фэн почувствовал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астоящему во всех этих бедах был виноват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с Су Мэнхань к воротам школы, Е Фэн заметил шумный беспорядок у входа школы. Было много машин и людей, к тому же помимо студентов, были и многи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из-за скорых экзаменов, может родители пришли записывать детей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Су Мэнхань и Е Фэн поняли что не это было причиной столпотворения, кто-то сзади потрепал Е Фэна по плечу. Это был Оу Ви: "Малыш Би, я слышал сюда прибыла госпожа Линь, она искала тебя, как видишь всем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ришла в школу только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е Е Фэн и Су Мэнхань неподвижно стояли с широко раскрыт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101 глава. Элегант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входу школы, они действительно увидели фигуру, привлекающую взгляды многочисленных студентов и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лпы они не могли нормально разглядеть ее, окружающие люди не давали ей прохода пытаясь поприветствовать ее. Даже родители, убедившись, что это действительно старшая дочь Линь клана, начали пытаться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четкий и приятный голос. Вскоре, после этого, толпа между ними начали от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перед его глазами появилась она, ее красота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к нему не спеша приближалась высокая, красивая, позитивная девушка с сияющим лицом. Ее красивые черты лица так завораживали, будто заставляя чувствовать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ртовски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л незабываемым, особенно пара ее красивых глаз, которые были настолько очаровательны, что при взгляде на них, будто видел необъятное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длинные волосы, подобно водопаду изящно развивались вокруг плеч, подчеркивая белоснежную шею и ключ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белоснежную рубашку с V-образным вырезом на груди, между двумя пуговицами было отверстие, через которое виднелись красивые груди, отчего у любого человека пересохло бы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онкой блузкой была стройная узкая талия, затем сразу шла черная облегающая бедра короткая юбка. Ее стройные ноги в сандалиях на каблуках, были также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а ее лице была прекрасная улыбка, которая разбивала сердца вс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а только что улыбнулась мне, ах-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очевидно, она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рня усердно спорили в сторонке, однако они не привлекали внимания, так как все внимание окружающих было на госпоже Линь, неужели такая статная женщина как госпожа Линь пришла сюда специально рад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 Фэн и был довольно-таки известен среди студентов старшей школы Яньшань, но до сих пор некоторые родители не знали его, поэтому им было интересно почему сама госпожа Линь хочет видеть обычного студента школы, как они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мотриш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Фэн от нее глаз оторвать не может, Су Мэнхань ущип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у, на самом деле она немного отличается от того, что я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спомощно улыбнулся, раньше он думал, что красота Линь Шицин подобна красоте его мастера, Су Фэйин, такая благородная и элегантная красота. Однако, сейчас он так уж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у что ж поговори с ней, 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фыркнула Су Мэнхань, снова ущипнув его за руку. Она была разумной девушкой, поэтому оставила его. Сначала Е Фэн думал, что она закатит скандал. Он немного расслабился, увидев, что она дала возможность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Би, выложись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казал Оу Ви,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ердце Оу Ви прятал свое недовольство, его не устраивал тот факт, что помолвка Е Фэна и Линь Шицин уже урегулирована, но до сих пор он был вместе с Сяохуа, это был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реакцию Оу Ви, Е Фэн только улыбнулся, так как все эти вещи, происходящие с ним, были ему совершенно не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Оу Ви покинул его и вошел в школу, Е Фэн стал центром внимания Линь Шицин, с улыбкой она протянула ему свою белоснежную тонкую руку: "Я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ей руку, ее рука была очень гладкой и мягкой, как будто бе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 родители с завистью смотрели на Е Фэна, он пожал ей руку, должно быть он чрезвычайно счастлив! Все они мечтали оказаться на месте Е Фэна, так как также хотели пожать ей руку и никогда больше н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жно пожав ей руку, сразу отпустил ее, тем самым порази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думали, что Е Фэн стоило сегодня приодеться и попытаться произвести на нее впечатление, но были те кто уже был в курсе их помолвки, поэтому какой смысл этих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 Фэн никогда не придет в голову делать все так дешево, он всегда старался производить хорошее впечатление. В настоящее время, с одной стороны у него была Ваньер, с другой Су Мэнхань, которые были также прекрасны и никак не уступали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смешанные чувства, Линь Шицин действительно была очень привлекательной, высокой, с хорошим характером, не удивительно почему ее называют первой красивой женщиной Я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21 год, она была студенткой второго курса университета. Она была элегантной женщиной с немного застенчивым лицом, в целом чего было вполне достаточно чтобы заставить мужчин мечт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первая встреча, позволь своей сестре уве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кружающая толпа была ей противна, поэтому она с улыбкой в мгновение ока схватила Е Фэна за запястье и отошл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ивилс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коре он начал понимать план Линь Шицин. Кажется, эта красавица пришла к нему сегодня с одной целью, чтобы определиться с их отношениями. Поэтому она взяла все под свой контроль и решила выдвинуть отношения старшей сестры и младшего брата, также это говорило о том что она не хочет помолвки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красотка действительно заслуживает звания мисс Линь. С такой стратегией в будущем она могла бы легко справиться с бизнесом и общественно-политическими конфли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про себя Е Фэн, одновременно следуя за ней через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Шицин откажется от брака под таким предлогом, она не только легко добьется своей цели, также, таким образом, не заденет чувства обоих кланов. Ей действительно хотелось достичь своей цели, не разрушая отношений между обе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озмутительна, но при этом делала это делик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она жестче старейшины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Линь Шицин оказались на обочине дороге рядом с красным Ламборгини. Она открыла дверь, затем с улыбкой объяснила: "Сначала я хотела забрать тебя прямо из дома, но потом решила, что правильнее будет поехать в школу и от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внимательна в своем решении, но она позабыла о своем статусе, что в итоге привело к толпе любопы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просить меня? Не говори, что хочешь забрать меня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спросил Е Фэн, и сел в красный спортивный автомобиль, запах, слабый запах женщины парил внутри, который очень расслаб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ты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Фэн, опираясь на удобн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его мысли были о таинственной организации города Яньцзин. Он думал, знал ли Линь клан что-нибудь о ней или нет? Он хотел попробовать что-нибудь узнать от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Ламборгини тут же покинул школу, под многочисленные завистливые взгляды людей у в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102 глава.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амборгини, Е Фэн много не думал о нем, но что он точно знал так это то, что наверняка он стоит несколько миллионов. В любом случае он был дороже Наммер Н2 и БМВ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аком автомобиле, к тому же рядом с такой женщиной, любому было бы комфортно. Не имеет значения присутствовал Е Фэн или нет, настроение Линь Шицин был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 та девушка, она твоя подруга? У тебя очень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чайно спросила его с улыбкой на лице. Ветер развивал ее длинные волосы, ее идеальное овальное лицо провоцировало нежные чувства, в целом все это создавало необычно красив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ридется беспокоиться о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 усмехнулся и сказал: "Я не слышал о тебе раньше, это мой дед........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улыбнулась, его действия немного уди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тречей с Е Фэн, она представляла его как обычного ученика школы, который скорее всего узнав о своей помолвке с королевой университета Яньшань не мог бы контролировать свое счастье, но он вел себя сдержаннее чем представляла себе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готовилась к их встрече, она посветит весь день, чтобы создать образ старшей сестры в глазах Е Фэна, тем самым заставляя его рассеять мысли о помолвк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жется,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зался ей взрослым, даже при первой их встрече он вел себя безразлично, как будто он встретил старого знакомого. Такое психологическое качество Е Фэна восхищ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молодых людях из высшего общества, на самом деле было очень трудно сохранять перед ней спокойствие и соб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даже не подозревала, что он хочет вытянуть из нее информацию о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я лично считаю, что в наше время мы должны сами выбирать кого любить, с кем связывать жизнь. Мы, как современная молодежь, должны противостоять такого рода б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чтобы вытянуть из нее хоть что-то, он должен установить с ней хорошие отношения. И чтобы сделать это, он конечно же решил разделить ее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 тебе есть бунтар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 Фэн произвел на нее хорошее впечатление, используя этот метод, затем она, улыбаясь, спросила его: "Маленький Е, ты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ответил Е Фэн, он привык завтракать в школе. Но сегодня он так и не вошел в школу, следовательно, еще не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завтракаешь со своей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нь Шицин нежным голосом: "Неподалеку от университета Яньшань есть хорошее кафе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Фэн, одновременно он чувствовал себя беспомощно. Она продолжала говорить "старшая сестра" снова и снова, может быть это придавало ей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школой и университетом Яньшань было небольшим. Вскоре красный Ламборгини остановился на улице неподалеку от университета. Кафе как она уже говорила было не далеко от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машины и закрыла свою дверь, одновременно слегка придерживая свои волосы, Е Фэн не мог оторвать от нее глаз, затем все же он быстро повернул голову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а красивая женщина и разжигала в нем эмоции, он не мог так пялиться на нее. В конце концов он добился того чтобы быть в ее глазах непорочным юношей, постоянно смотря на нее он мог полностью уничтожить этот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почувствовал чистый и сладкий аромат, сопровождаемый рукой на его плече. Линь Шицин положила свою руку на его плечо, затем они вместе пошли к входу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ниже Е Фэна, поэтому удобно положила свою руку на его плечо. Со стороны они выглядели как брат и сестра,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 небрежно одетый Е Фэн, а с другой Линь Шицин, чье каждое действие было привлекательным, даже несмотря на ее застенчивость, до сих пор между ними был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е мимо студенты университета Яньшань и пешеходы бросали на них взгляды, более того некоторые начали доставать телефоны и фотограф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королевы университета Яньшань превосходила многих знаменитостей, поэтому все сплетни о ее текущей ситуации немедленно публиковались на форуме, и распространялись как пожар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сейчас, когда ее рука покоилась на плече на первый взгляд обычного ученика школы, это стало горячей темой, это и есть легендарный жених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боялась быть неправильно пон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т нахождения рядом женщины чьи торчащие груди были так близки к нему, к тому же аромат ее духов, заставляли его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жется, я все больше и больше становлюсь хуже? Помню чувство, как когда я каждый день видел в лицо своего мастера, сейчас я чувствую то же самое, неужели я каждый день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овал себя в душе Е Фэн, пытаясь самостоятельно стабилиз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улыбнулась Линь Шицин, потянув его вперед, вскоре они прибыли к входу "Чайного ресторана Ц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ресторана вышло несколько студентов, они удивились, внезапно увидев Линь Шицин вместе с парнем, на чьем плече удобно расположилась е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падение да, Линь Шицин пришла сюда завтракать со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компании был красивый парень. Увидев их, он был немного изумлен. Этот парень выглядел как знаменитость, наверняка он был популярность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моих родственников, Е Фэн. Вскоре он будет учиться в университете Яньшань, поэтому сегодня я решила ознакомить его с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ежливо ответила Линь Шицин, затем она сразу спросила: "Маленький Чжао, Шаохун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Цай рано утром ушел играть в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Маленький Чжао", посмотрел на Е Фэна с недоумением, после чего покинул ресторан вместе с друзьями. Было ясно, что он проявлял к Линь Шицин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ойдем,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помахав ребятам, она повела Е Фэн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о, есть проблема, этот Е Фэн, разве он не жених Линь Шицин, о котором мы слыша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ом сказал молодой человек, не отрывая странного взгляда с Е Фэна и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ь всегда осмотрительна, я думаю, она знает что делает, зачем нам беспокоиться? Я сообщу это брату Цай, на этом вс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жао, тот что был лидером группы, затем вытащил сотовый телефон и послал короткое сообщение, после чего с улыбкой на лице добавил: "Этот ребенок Е Фэн, он же совсем не подходит сестре Линь, к тому же ее сердце уже принадлежит старшему брату Цай, почему вы так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они почувствовали облегчение. Все верно, как такой слабак как Е Фэн, может конкурировать с самым популярным парнем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ледовал за ней и вошел в кафе, выражение его лиц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ай Шаохун,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Цай Шаохун', которое упомянули Линь Шицин и тот Чжао, было схоже с 'Цай Шао' боссом таинственной организ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103 глава. Возлюбленный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 было элегантно оформлено, окружающая среда была мирной и красивой, белый фон придавал све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Линь Шицин сели напротив друг друга за столик у окна, невольно глаза Е Фэна упали на ее V-образный вырез, но тут же несколько неловко он отве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совершенно не заботилась об этом, вместо этого она улыбчиво взяла в руки меню и спросила: "Чего бы тебе хотелос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захоч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часто посещал рестораны или кафе, да и вообще не был требователен к еде. Сейчас, он полностью сосредоточился на на Цай Шаохун, были ли у него какие-то отношения с Цай Шао из таинств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Линь Шицин, так как заметила, что его что-т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 Цай Шаохун, 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Линь Шицин расплылась в улыбке, как вдруг из-за спины послышался мелодичный бодрый голос: "Ты что не знаешь Цай Шаохун, в таком случае как можешь называться женихом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ут же повернулся назад и увидел симпатичную девушку. Она быстро оказалась у их столика, и стра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у, Сяо Ци, не пу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улыбаясь Линь Шицин сказала: "Маленький Е, это владелица этого кафе Сяо Ци, Сяо Ци а это Е Фэн, он собирается поступать в наш университет, поэтому я и привела его сюда, чтобы побродить здесь и ознакомить с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аленький Е', это не заняло много времени для этой девушки Сяо Ци, увидеть сквозь мысли Линь Шицин и понять о чем она думает. Очевидно, Линь Шицин не хочет затрагивать тему с помолвкой, поэтому и назвала его 'Маленький 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ринадлежала небольшому клану Яньцзин, естественно ее клан не сравниться с Линь кланом, кланом номер один в Яньцзин. Тем не менее, это не помешало Линь Шицин и Сяо Ци стать лучшими друзьями. Им не нужно слов чтобы пон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опросила свой клан вложить деньги в открытие своего Ци Ци кафе, так как у нее было полно свободного времени и ей нечем было заняться. Несмотря на то, что Сяо клан был небольшим, деньги для них не имели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джинсы и белую кружевную рубашку с короткими рукавами, Сяо Ци села рядом с Е Фэн, ее милый хвостик болтался вокруг шеи. После чего она произнесла с улыбкой на лице: "Маленький Е, Цай Шаохун является возлюбленным нашей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сказала Линь Шицин: "Ещ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Ты по-прежнему не позволяеш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яо Ци, выпячивая грудь, но как бы то ни было прискорбно, ее размер по сравнению с Линь Шицин,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а Сяо Ци, продолжай, мне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осмотрела на него и подумала, неужели он совсем не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известно Е Фэн совсем не ревнивый, ему было немног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ай Шаохун это тот самый Цай Шао из таинственной организации, то он целый год потихоньку проворачивал свои мелкие дела прямо перед глазами Линь клана, к тому же Линь клан даже не подозревал что Линь Шицин заинтересована этим парнем. Либо Линь клан был очень глуп, либо Цай Шаохун был очень умен, так как он очень грамотно сохранял строжайшую секретность, чтобы творить свои грязные де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ртнерства между Линь кланом и таинственной организацией, это почти невозможно, так как противоположная сторона не нуждается в поддержке преступного мир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аже не знал действительно ли Цай Шаохун до такой степени хороший человек, раз смог заставить Линь Шицин, самую красивую и желанную женщину Яньцзин, с ума сходи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никаких возражений со стороны Линь Шицин, Сяо Ци улыбнувшись сказала: "Цай Шао-лучший баскетболист и очень красивый парень нашего университета Яньшань, несмотря на то, что его отец-китаец, он имеет гражданство США, и в настоящее время является председателем совета директоров Группы Пэй Кэан. Цай Шао также как и отец имеет гражданство США, сейчас он учится за границей в университете Яньшань. Как и Шицин, он студент второго курса, но уже стал идолом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удовольствием слушал ее. Так значит, у этого парня имеется иностранное гражд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Пэй Кэан, он слышал, что это очень известная высокотехнологичная корпорация в США. Основная мировая военная электроника и коммуникационные продукты нашего времени были разработаны этой группой, конечно же, тираж самых продвинутых продуктов был в руках могучего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его гражд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Сяо Ци глядя на Е Фэна: "В действительности его родители-китай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лень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ватила Линь Шицин: "Если он не сменит гражданство, мне будет трудно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выражали сожаление, ее устраивали все его аспекты, за исключением гражд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редставляет верхний слой политического образа Китая, если она влюбиться в гражданина США, это, безусловно, вызовет не очень приятный эффект. Поэтому она должна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али два бутерброда, пироги и молоко, заказ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завтрака, Е Фэн постоянно старался незаметно вытянуть больше информации о Цай Шаохун, к примеру, его обычные привычки, хобби и так далее. Но к сожалению он не узнал главного, связан ли хоть как-то Цай Шаохун с Цай Шао из таинств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 Цай Шао толком не знал, не смог прийти к окончательному выводу. Как бы то ни было, Е Фэн решил серьезно взяться за этого парня,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ек немного удивил такой острый интерес Е Фэна. Очевидно, они подумали, что Е Фэн пытался извлечь максимум информации о Цай Шаохун, чтобы побе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в глазах Сяо Ци, Е Фэн даже не годился сравнению с Цай Шаохун. А Линь Шицин подумала, что видимо ей плохо удается изображать старшую сестру Е Фэн, поэтому она должна усердно постараться, чтобы дать ему понять, что между ними не может быть любов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верное догадывался, о чем думали эти девушки. Тем не менее, Е Фэн был на 100% уверен, что они и не подозревали, ради какой цели он так усердно расспрашивал о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за сегодняшнюю беседу за завтраком можно сделать вывод, что Цай Шаохун был лучшим баскетболистом университета Яньшань, музыкальным гением, человеком разбирающемся в бизнесе, вице-президентом студенческого совета, имел кафе и всегда занимался благотвор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факты, связанные с Цай Шаохун, показывали, что он был необыкно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зять меня с собой на встреч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автракать, сохраняя спокойствие,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редложением он вселил в девушек некоторые сомнения, почему он хочет встретиться с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хотел кинуть ему вызов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и думать об этом не желала. В конце концов, она не хотела конфликтов между Е кланом, Линь кланом и Цай Шаохун, она просто хочет мирно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как она думала о чем-то, после чего добавил улыбнувшись: "Ведь не возникнет никаких проблем, из-за моей встречи с будущим зят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чтобы Линь Шицин не смогла отказать ему, следовательно, Линь Шицин ответила: "Конечно, нет никаких проблем, к тому же еще рано использовать этот термин, у нас с ним пока не все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покойствие и собранность Е Фэна, Линь Шицин все еще восхищалась им в душе, но это не значит, что она согласиться на помолвку. Позволяя Е Фэну встретиться с Цай Шаохун, она давала ему понять какое между ними несоот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поднялся, на его лице красов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ершенно не волновал брак с Линь Шицин. В настоящее время его главной целью было увидеться с Цай Шаохун, возможно тогда он сможет найти хоть какую-нибудь зацепку, и даже попробует загипнотизировать его. Если Цай Шаохун окажется Цай Шао из таинственной организации, Е Фэн незамедлительно убьет его собственн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104 глава. План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не смогла пойти вместе с ними, так как нужно было уладить важные дела касаемо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все еще играет, пошли на поле вместе со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улыбчиво сказала выйдя из кафе. Если она решила создать образ старшей сестры в своем лице в сознании Е Фэн, то должна играть эту роль до конца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рядом с мисс Линь, Е Фэн все больше понимал, насколько высока ее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с ней здоровались как мужчины, так и женщины. Как председатель студенческого Совета Университета Яньшань, стоит заметить ее коммуникабельность, где бы она не была, куда бы она не шла, всегда был какой-нибудь знакомый, все здорова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лабый аромат ее духов, время от времени они касались рук друг друга. Одного нахождения вместе с такой красоткой было достаточно, чтобы осчастливить люб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была удивительно очаровательной. Даже такой волевой парень как Е Фэн, будучи рядом с ней не мог контролировать свои эмоции. Внезапно, он почувствовал прилив крови, что заставило биться его сердце быстрее, затем он почувствовал как внутри все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ействительно сложно говорить что-либо в присутствии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казались на широкой баскетбольной площадке университета. С раннего утра тут уже тренируются много ребят, они сидели на земле полностью поливаясь потом, на площадке кипе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 далека Е Фэн увидел большое количество парней на площадке, среди них он заметил энергичного парня в футболке. В этот момент, он пробежал сквозь несколько парней и плавно забил слэм-дан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Старший брат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Е Фэн, когда они постепенно подошли к нему вместе с Линь Шицин. Судя по его веселому настроению, он выиграл игру, и уже собирался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обычно одет, обычная спортивная обувь, не было никаких украшений, тем не менее выглядел свежо, очаровательно и динамично. Он был почти 6,2 футов ростом, который был почти идеальным, также был коммуникабелен. Совсем не удивительно, почему Линь Шицин так восхища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толпы появилась знакомая фигура и встретилась с Е Фэном глазами, это был Линь Сювэнь, Саньшао великого Лин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аньшао-трет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ет тв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битый с толку Е Фэн прямо спросил у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она с улыбкой: "У него очень хорошие отношения с Шаохун, более того он даже немного боготво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е, Е Фэн удивился, неужели этот Цай Шаохун настолько силен и влиятелен, что даже такой высокомерный и эгоистичный человек как Линь Сювэнь боготво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матча, Цай Шаохун перешел к краю площадки и начал болтать с Линь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ай, Сяо Ци до сих пор не отвечает мне взаимность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быть скромным, чтобы получить совета Цай Шаохун, Линь Сювэнь сказал: "Впервые девушка не обращает на меня внимания, к тому же моя старшая сестра даже не попытается замолвить про меня слов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егда должен быть сильным, так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Цай Шаохун похлопал Линь Сювэнь по плечу и передавая ему визитную карточку, сказал: "Если хочешь решить свою проблему, обратись к этому человеку. Ну все, твоя сестра пришла,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обладал магнетизмом, который привлекал женщин любого возраста, особенно здесь, в университете, где были несколько кокетливые девушки. В прошлом году в университете проходил чемпионат певцов, своим голосом он завоевал сердца почти всех присутствующих девушек, и заставил их все выступление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он резко стал очень популярен! Имя "Цай Шаохун" начало чаще появляться на форуме университета Яньшань, все девочки университета только и делали, что говорили о нем. Правдиво сказано "чем больше кто-то говорит о чем-то, тем популярнее это становится с течением времени", менее чем за полгода он стал популярностью и идолом университета, не только среди девушек, но и среди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был близок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нежная улыбка засияла на его лице, как только он увидел приближающихся к нему Линь Шицин и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лишь ее присутствия все парни замирали, тем более сейчас когда рядом бы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гадали, кем он мог быть, одновременно наблюдая за Цай Шаохун, что общего могло быть у этих тр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вэнь был очень счастлив, так как получил от Цай Шаохун визитную карточку. Махнув рукой, он подбежал к Линь Шицин. Часы Патек Филипп на его руке, ярко сияли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асы были очень дорогими, среднестатистический человек не смог бы накопить на них работа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ядом с ней Е Фэн, его лицо вдруг изменилось: "Сестра,что рядом с тобой делае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вэнь,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Линь Шицин, после чего подняв свою белоснежную руку, провела пальцами по красивым длинным волосам, затем положила руки на плечи Е Фэн и продолжила: "Маленький Е очень хороший парень, если посмеешь тронуть его, сестра больше не будет 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Линь Сювэнь с еще большей злобой посмотрел на Е Фэна, и будто хотел сказать: черт, да как ты посмел отобрать у меня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смотрел на него сморщив брови, и думал, что пытается передать этот парень своим взглядом? Его не устраивал факт что Е Фэн почти был его зятем или потому что он отобрал у него сестру? Было трудно понять мысл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цин, ты не познакоми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Цай Шаохун, заинтересованно гляд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 это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Линь Шицин, затем продолжила: "А это Е Фэн, внук хорошего друга моего деда. Я ему почти как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Фэна вдруг помрачнело, он подумал-какого черта, когда это он относился к ней или видел ее как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мел открыто опровергнуть ее слова, во всяком случае он не собирался заводить с ней каких-либо отношений. Следовательно, полностью проигнорировав ее слова, он внимательно смотрел на Цай Шаохун, на удивление тот также посмотрел на него. Глядя на него Е Фэн пытался хоть что-то выяснить, но никакого положительного результа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быть максимально вежливым, с улыбкой сказал Шаохун. Он действительно заслуживал звания идола и популярности, так как он был очень спокойным, кротким и грац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 сказав, 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лишь одно, был ли он Цай Шао из таинственной организации. Поэтому он конечно не мог полагаться на пустые разговоры. Затем ему в голову пришла мысль проследить за ним! Опираясь на свои пять лет культивирования и технику Камуфляж, при которой он мог замаскироваться в кого угодно, слежка не составит для н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увиделся с Цай Шаохун, теперь он хотя бы знал как он выглядит. Поэтому больше не было смысла оставаться здес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мы наконец познакомились друг с другом. Вы, ребята, продолжайте, а я должен верну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махнул рукой, после чего незамедлительн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даже не успела попросить его остаться, как Е Фэн уже покинул баскетбольную площадку. Она чувствовала себя немного странно, этот парень казался ей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Фэн, я отвез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Линь Шицин и попыталась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расстояние не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ал идти без оглядки, и вскоре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лишь беспомощно покачала головой, как вдруг вспомнила что-то и обратилась к Цай Шаохун: "О, кстати, что там с той толпой восставших студентов, эта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улыбнулся: "Я лично помог тем двум студентам оплатить обучение. У них нет возможности получать стипендию, что говорит о том, что управление по программе выдачи стипендий школы плохо функционирует, мы можем поговорить с директором школы, чтобы выраз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подозревал, что Е Фэн сейчас стоял в сторонке и собирался применить Камуфляж. Вскоре он превратился в низкого и полного студента, и уже в таком обличии вернулся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маскироваться в различные образы в течение всего времени пока будет следить за Цай Шаох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105 глава. Загородный район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зревал, что Цай Шаохун был Цай Шао из таинственной организации, у него была веская причина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его не потому что их имена были схожи, больше подходило 'время'. Год назад Цай Шаохун приехал в эту страну и поступил в университет Яньшань, в то же время появилась таинственная организация и уничтожила Южные Небесные Врата, которые были одной из четырех крупных банд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ай Шаохун имел гражданство США, его отец как председатель совета группы Пэй Кэан, проводил эксперименты на новых типах наркотиков, а также принимал участие в ряде других мероприятий, таких как исследование генной науки и так далее. Таким образом, у Е Фэн было разумное основани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у джунглей Мира Бессмертных, любой, кто достиг большого количества лет культивирования, мог стать специалистом в нескольких Бессмертных техниках. Основываясь на этом, навыки слежки Е Фэн достигли профессионального уровня. Кроме того, применив в современном мегаполисе технику Камуфляж, он спокойно и успешно сможет осуществить свой план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Цай Шаохун играл в баскетбол, одновременно ответив на несколько телефонных звонков. После этого он открыл кафе "Красный Крест", затем вместе с подчиненным студенческого совета решал важное дело. Покончив все вышеперечисленное, он все еще не освоб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он с кучей друзей отправился в столовую, чтобы перекусить. Глядя на него, не скажешь, что он был высокомерным, наоборот он старался быть вежливым и любезным, скромный джентльмен. Пообедав, он вместе с друзьями посетил занятия, где-то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 Фэн заметил парня, который все это время был близок к нему, кажется он был его лучшим другом. К тому же, похоже это был тот парень, которого он встретил у входа Ци Ци ресторана, и которого Линь Шицин назвала "Маленький Чжао". Проследив за ними весь день, Е Фэн конечно же узнал его полное имя, его звали Чжао Минцзэ. Несмотря на то, что он вел себя немного женственно, все же был очень высоким и симпатичным, голос его был приятен на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Цай Шаохун не имел никакого отношения к Цай Шао, тем не менее, Е Фэн зафиксировал в уме все связанно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о время их ужина, Е Фэн замаскировался в старика с помощью Камуфляжа, также он сделал два телефонных звонка. Обращая на все это внимание, он все еще внимательно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ому он позвонил, был Шрам. Однако, после телефонного разговора у Е Фэн упало настроение и он стал немного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а с Се Минь и Се Чэнъе, за этим тщательно следит Шрам. Кроме того, Шрам собрал всех его оставшихся доверенных людей и вместе они начали дела, к тому же он снял этажное здание для офиса по близости к Цинфэн парку, чтобы быть ближе к Су Мэнхань, тем самым обеспечив ее защиту. Также позавчерашний случай в казино Тяньхуа, когда погибло несколько человек, был полностью улажен Лю Ли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еще одна новость, которая и встревожила Е Фэн, труп Чжао Ибэй внезапно исчез, прямо перед кремацией! Также Шрам проконсультировался с соответствующими источниками, от которых узнал что в последнее время, близ Яньцзин часто исчезло немалое количество тел, которые все еще не были найдены. Немалое количество семей потерявших тела умерших, начали беспокоиться и обращ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обходимо разобраться с этим делом, в конце концов Чжао умер желая защитить его. Кто же осмелился украсть труп Чжао Ибэй прямо перед кре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решил отложить этот вопрос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он позвонил Су Мэнхань, чтобы сказать ей что она если хочет может попросить всех своих троих дяди прийти и принять участие в суде над Се Минь и Се Чэнъе. В конце концов, бабушка Су Мэнхань была их род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касаемо этого вопроса, Е Фэн позволил ей поступать, так как он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некоторое время, он также сообщил ей не вернётся домой сегодня вечером, чем заставил Су Мэнхань ревновать. Утром, он мгновенно исчез с Линь Шицин. Весь день Су Мэнхань не находила себе места, а сейчас он просто говорит ей что не вернется домой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уже запланировал следить за Цай Шаохун, поэтому никак не сможет попасть домой. Не было необходимости объясняться перед Су Мэнхань, вместо этого он продолжать ворковать с ней, чтобы утешить, наконец успокоив ее, он гладко вс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трубку, он заметил, что Цай Шаохун наконец пришел в действие. Он выехал на Ауди из стоянки, кажется он направля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начал действовать. Из довольно далекого расстояния, он внимательно наблюдал за Ауди, как только он начал отдаляться, Е Фэн активировал Бессмертную Тень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Яньцзин было много роскошных загородных районов, такие как Сишань, Аобэй и так далее. Но район Яньси появился совсем недавно. В этом загородном районе были достаточно усовершенствованные медицинская система и система образования, кроме того отель, гольф, горячие источники и многие другие объекты были здесь за гранью воображения. В целом, здесь были шикарные условия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у Синьчан вместе с Се Минь жили здесь, в загородном районе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на своем Ауди наконец подъехал к району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к Яньси также прибыл и Е Фэн и осмотрел вход в район. В целях безопасности у входа были ворота с охраной, значит теперь Е Фэн должен подумать как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олжать слежку за Цай Шаохун, он сразу принял решение и резко активировал Бессмертную Тень. В следующий момент он оказался у края стены ворот и очень высок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пятилетнее культивирование, ему не составило труда прыгнуть 4 или 5 метров в высоту, он легко преодолел инфракрасный прибор, после чего приземлился на небольшие деревья рядом с искусственным озером уже в районе Яньси. Посередине озера горкой струилась вода, бульканье которой очень успок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на незначительные наблюдения, он быстро сосредоточил свое внимание на Цай Шаохун. Он заметил, что был недалеко от его автомобиля. Убедившись, что не был обнаружен противоположной стороной, Е Фэн быстро вошел в район. Он не мог просто замаскироваться в кого-то с помощью Камуфляж, так как, основываясь на IQ Цай Шаохун, он легко разоблач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продолжать следовать за ним, Е Фэн прятался среди искусственных лесов. Вскоре Ауди остановился у роскошной виллы, которая со всех сторон была окружена водой. Когда он вышел из автомобиля, Е Фэн заметил, что он уже переоделся в одежду западного стиля, костюм и галстук. Во всяком случае, Даже не подозревая, что за ним уже с утра следят, он спокойно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ерять его из виду, Е Фэн быстро огляделся вокруг. Он увидел, как мимо проскакал Мерседес-Бенц, который поехал дальше и остановился у другой виллы. Человек за рулем, разве это не помощник и водитель Су Синьчан, Ху Мэймэй? На пассажирском сиденье располагался толстый человек, который казалось имел очень высокое и уважаемое положение. Тем не менее, Е Фэн впервые его видел, возможно он был новым боссом Ху Мэймэй, то есть дядей Се 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 Фэн сейчас было не до них, он посчитал что причина по которой они здесь никак с ним не связана. Следовательно, он не стал обращать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ерешел на другую сторону и стараясь не издавать звуков, подошел к краю виллы. Солнце уже садилось, тем временем Е Фэн прислонившись ухом к окну, услышал булькающий звук воды исходящий из ванны, видимо придя домой , Цай Шаохун первым делом решил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Е Фэн вскочил и решил тщательно обыскать виллу, ничего не пропуская из виду! Воспользовавшись временем, пока Цай Шаохун принимает ванну, Е Фэн принялся обыскивать виллу, и узнать, нет ли чего подозрительного, сейчас это было ег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была трехэтажной, снаружи покрытая классической плиткой, в саду были посажены различные виды растений. На первый взгляд, Е Фэн не заметил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Бессмертную Тень, он тщательно пробежался по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имел десятилетнее культивирование, то с помощью техники Поиск Души осмотр виллы не требовал бы таких хлопот. Я смог бы смело получить панорамный вид всей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л в душе Е Фэн, но вскоре он оказался на подземном этаже, напротив входа в подвал, и вдруг почувствовал что-то духовное, что бешено тяну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духовная аура шла из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внутри? Что если там находится божественное сокровище, имеющее богатую божественную и духовную энергию, которой более чем достаточно, чтобы повысить культивирование до 3-х или 4-х лет, возможн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действительно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фойе послышался звук, кажется, Цай Шаохун вышел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едленно отреагир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106 глава. Жал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Е Фэн быстро покинул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одозрительным присутствие столь богатой божественной духовной ауры в этой вилле. Существует две версии; первая - это просто случайность и Цай Шаохун совершенно обычный человек, который просто не знает об этом, вторая - Цай Шаохун что-то там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как в первом варианте, значит, скорее всего, Цай Шаохун не Цай Шао из таинственной организации, а присутствие духовной ауры дело рук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се так как во втором варианте, то вполне можно подозревать этого человека. Вероятность от 80 до 90% что Цай Шаохун и есть Цай Шао. Если это так, Е Фэн не мог осмелиться рискнуть и проникнуть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находиться в том подвале, и не мог полагаться на пятилетнее культивирование. Также в его голову пришла мысль, что возможно в подвале огромное количество "мастеров скрытого павильона", и таким образом Цай Шаохун возможно задумал поймат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ой ценой должен расследовать это дело как можно скорее, оттуда идет очень сильная божественная духовная энергия, поэтому я не могу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и сразу покинул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дождаться завтрашнего дня, так как решил разведать подвал в отсутствии Цай Шаохун. Что же касается сегодняшнего вечера, существовал источник, через который можно попытаться найти какую-либо зацепку связанную с Цай Шао. И чтобы добиться этого, нужно попытаться выяснить местонахождение одной из трех крупных банд в Яньцзин, 'Банды Тянь', которая считалась самой мощной среди друг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у из Небесного Змеиного Объединения и Дубан Лонг из Ассоциации Черного Дракона уже были убиты Е Фэн. Теперь ему необходимо отыскать босса банды Тянь, и возможно под Гипнозом он заставит его связаться с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а задача не была большим делом для Е Фэна. К тому же ему еще нужно подготовиться к завтрашн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же собирался покинуть район Яньси, его взгляд вдруг упал на ближайшую набережную виллу. Он остановился и решил по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метил движение внутри. В комнате стоял толстяк, в руках он держал фотографию в рамке, глядя на нее толстяк пускал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человек, который несколько минут назад проезжал на Мерседес-Бенц вместе с Ху Мэймэй, Е Фэн был ошеломлен из-за фотографии в р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была старая, кажется она была сделана когда она училась в начальной школе, но уже тогда она была очень красивой и изящ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его фотография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й с толку Е Фэн, сердито смотрел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как этот отвратный тип беспрерывно смотрел на фото Су Мэнхань, к тому же еще и пускал слюни, как это не могло разгневать Е Фэн? Наверняка Су Мэнхань шокирует, что этот толстяк пускает слюни на ее фото, если она когда-нибудь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хотел войти в виллу, заметил что толстяк внезапно остолбенел с широко открытыми глазами. Дверь в комнату бесшумно открылась и увиденное повергло Е Фэн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голая Ху Мэй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просто приняла ванну, так как ее черные волосы были мокрыми, ее белоснежная завораживающая кожа была выставлена на показ, в следующий момент она бросила кокетливый взгляд в сторону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 себе эта женщина любила пофлиртовать. Когда Су Синьчан был ее начальником, она бесчисленное количество раз пыталась собл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полуобнаженное тело не привлекало его, по сравнению с Лонг Ваньер, Су Мэнхань и Линь Шицин она была абсолютно не привлекательной. Он мог не обратить внимания на ее внешность, но ее обвисшая грудь смотрелась очень не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няв весь макияж, лицо Ху Мэймэй выглядело менее ярким и чистым, оно было слегка покрыто веснушками. Между ней и прекрасными дамами Е Фэн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е, не смотрите на это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 Мэймэй подошла к отвратительному толстяку и кокетливо сказала: "Давайте же, скажите, это вилла Су клана, за сколько вы бы продали эту виллу, вы говорили что подарите м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лстяк действительно был человеком Се клана! Кроме того, Су Синьчан никогда бы не подумал, что сейчас его вилла была занята этими двумя. Видимо Су Синьчан забыл фото Су Мэнха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ми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жалкий толстяк уже покоился на груди Ху Мэймэй. Возбужденный, он протянул руку, и ущипнув ее за грудь сказал: "Отчет о цене еще не пришел, так что не волнуйся. Эта малышка, Су Мэнхань такая маленькая, такая привлек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мечтает о ней, Ху Мэймэй немного приревновала, в ее сердце родилось чувство ненависти. Но она лишь сказала: "С каких пор она так интересует Директор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олстяка горело при мысли о ней. Он не был в состоянии терпеть дольше, до этого он видел Су Мэнхань несколько раз, и всегда хотел заполучить ее, но никогда не было подходящей возможности. Ему нравилась ее свежесть, чистота и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редставил перед собой ее свежее и очаровательное лицо, более того, он представил сцену, где он плавно раздевает ее, эти воображения возбудили его, и он вдруг резко толкнул Ху Мэймэй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твратительным толстяком овладел зверский инстинкт, и он тут же снял с себя одежду. Обнажая свое огромное пузо, он брос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 стороны кровати появился Е Фэн и начал бить несчастного толстяка в желудок, пока тот не отлетел в сторону! Его тяжелое тело упало на пол и откатилось к стене, мгновенно его вырвало пеной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ая паникой, спросила полуголая Ху Мэймэй, после чего сразу же вскочила и хотела было закричать. Но Е Фэн подготовился заранее. В мгновение ока он изгнал Коготь Дракона, в следствие чего его Чженьци вырвался наружу и помчался к Ху Мэймэй, и сразу прижа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хнув рукой, он изгнал лунообразный Коготь Дракона и сразу бросил ее прямо на толстяка. Их тела врезались друг в друга. В результате сильного столкновения она также вырвала п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я, важно 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бразив Камуфляж, Е Фэн превратился в совершенно обыкновенного человека. Говоря это, он взял в руки фото в рамке, которое совсем недавно отбросил этот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мне в глаза. С этого момента, всякий раз когда вы увидите эту девушку, у вас не будет никаких дурных мыслей касаем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им прямо в глаза и загипнотизировал. Такой гипноз мог сильно повредить мозг жертвы, как минимум может понизить IQ на 20%. Но этот жалкий толстяк и Ху Мэймэй были ужасными людьми, поэтому Е Фэн без никаких колебаний загипнотиз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мечтал о его женщине как этот толстяк в мире Бессмертных, то Е Фэн незамедлительно обезглавил бы его. Но он просто загипнотизировал их, что было довольно простым наказани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ударил этих двоих, и они потеряли сознание. После чего забрав с собой фотографию Су Мэнхань, он выскочил из виллы и покинул район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на небе красовалась луна, нежно дул прохлад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дел одну из нескольких м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Тянь действовала на все восточной стороне Яньцзин, их главным бизнесом были азартные игры. Эта банда создала несколько секретных подпольных казино, возможно другие не знали пути к ним, но у Шрама был информационный источник, поэтому Е Фэн не стоит беспокоиться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107 глава. Выманить змею из своей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Тянь была очень мощной. Будучи довольно сильными, говорят, их также тайно поддерживали военные силы, поэтому эта банда считалась самой мощной бандой из трех существующих в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расположение нескольких казино банды Тянь, но не знал местоположения е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ничего не оставалось кроме как отправиться в развлекательный клуб, который находился на восточной части Яньцзин. Второй этаж этого подземного клуба считался самым крупным казино Банды Тянь. Большинство влиятельных чиновников Яньцзин составляли круг высококлассных игроков этого казино. Поэтому он и стал так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зведать это место, только тогда, у меня будет возможность узнать местонахождение их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Фэн будучи в маске, отправился в этот развлекательный клуб. Вскоре он уже добрался до него и заметил молодого парня, стоящего у входа в клуб. Был секретный пароль, который когда-то репортер тайно сказал Шраму. Сообщив пароль парню, Е Фэн вошел в клуб. Внутри было очень шумно и людно. Войдя внутрь Е Фэн заметил что второй этаж был ярко освещен, откуда доноси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людей, обанкротилось в этом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людей, способных побеждать в азартных играх, но в действительности, мало кто мог беспрерывно выигрывать. Согласно теории вероятности, человек, который постоянно играет в азартные игры, в итоге наверняка все потеряет, в большинстве своем,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зартных игр, Е Фэн ничего не смыслил в них, но если случайным образом ему придется играть в такие игры, он не позволит проиграть и копейки. Несмотря на то, что он еще не мог применять Поиск Души, одного Камуфляжа было достаточно, чтобы победить не одного человека и перевернуть это казино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ановился все ближе к игровому столу, за которым сейчас играло большое количество людей, сокращая свой путь через толпу. Атмосфера вокруг была жаркой, люди взволнованны, они не отрывали глаз от игров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арший Мастер Линь, получается что ты все потерял? Если ты действительно все потерял, ты должен немедленно уйти, не портя настроени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услышал со стороны мрачный голос с оттенком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же повернул голову, как и ожидал, действительно увидел вспотевшего, немного полного парня, сидящего за игровым столом. Он выглядел на 27-28 лет, черты его лица напоминали Линь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сидел дилер казино, с волосами, окрашенными одновременно в зеленый и желтый цвет. Он казался совершенно спокойным и беспечным, и улыбаясь смотрел на Старшего Мастер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игрового стола было много людей, но никто из них не ставил ставки. Очевидно, они ждали хода Старшего Мастер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ужели двести миллионов? Двести миллионов фишек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Старший Мастер Линь махнул рукой, кидая знак рядом стояще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что наверняка это максимальная сумма денег, вовлеченная в игру. Кажется, статус юноши игравшего против Старшего Мастера Линь был неплохим в этом казино. Этот человек сможет выдать Е Фэн местонахождение босса Банды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к столу, и услышал, как некоторые люди стоящие вокруг перешептывались, указывая пальцами на Старшего Мастер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тарший Мастер Линь имеет огромное количество денег, он с легкостью поставил двести миллионов, что ж, все-таки он является человеком Лин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Даже если он и является членом Линь клана, возможно, другие люди клана не дадут ему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нь Чжицин, является заместителем директора Бюро Финансов Яньцзин, также он ответственен за налоговую администрацию, политику, таможенные пошлины и правки бюджетного центра. Как я вижу, скорее всего он использует государствен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ы всех присутствующих игроков определенно не были низкими, хоть и не были настолько сильными как статус Старшего Мастера Линь, все же все знали правду и его внутрен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получил общее представление о ситуации. Линь Чжицин, который был известен под именем 'Старший Мастер Линь', был мужчиной 27-28-ми лет, который уже занимал должность заместителя директора Бюро Финансов Яньцзин, в данном поколении Линь клана он был самым старым по возрасту, и вошел в политический круговорот с помощью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нь Чжицин, Линь Шицин и Линь Сювэнь были еще молоды, поэтому их будущее все еще остается не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Фэн понятия не имел, как вообще Линь Чжицин заразился азартными играми и тратил государственные деньги в подобных местах? Как всем известно, такого рода новости распространялись с молниеносной скоростью. Скоро она дойдет и до ушей его политически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леном Линь клана, поэтому кто бы посмел ссориться с ним? Это было не так просто! Наверняка его политические конкуренты найдут какой-нибудь способ свергнуть его. Даже если у него и есть защита в лице Линь клана, они не гарантируют защищать его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не понимал, неужели Линь Чжицин был таким тупицей, чтобы собственноручно загонять себ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Фэн не собирался узнавать всю подноготную этого парня, так как в конкретной ситуации все что связано с этим парнем не интересовало его и не имело никакого к нему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удучи все еще в маске, смотрел на молодого дилера казино, сидящего напротив Линь Чжицин и думал, как бы заманить его в ловушку, чтобы затем загипнотизировать его. Но вскоре Е Фэн решил что гипнотизировать человека в таком шумном месте было бы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его заподозрят, во всяком случае, это плохая идея. Кроме того, нет гарантии, что среди всех этих людей не может быть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Фэн наконец решил отказаться от этой мысли, и вместо этого проделать несколько трюков за этим столом, а затем выманить босса Банды Тянь из своего логова! Казино было самым большим источником дохода Банды Тянь, поэтому он выиграет сотни миллионов у казино, тем самым заставит противоположную сторону поспешно заяви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нов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цин и молодой дилер начали играть, всего бросали три кубика, после чего гадали, будет ли большое или маленькое количество общих очков. Кроме того, существовали конкретные точки ставок. Если число было ниже определенной точки, это значило, что финансовые потери будут очень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илер собирался бросить кость, он ехидно улыбнулся глядя на лицо Линь Чжицин. В следующий момент он бросил кость на стол и сказал: "Ста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Линь Чжицин быстро вытолкнул десять миллионов фишек на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ски улыбнувшись, молодой дилер сказал: "Кажется, Старший Мастер Линь стал более осторожным, так как он даже не решился поставить на какую-либо конкрет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перевернул руку и открыл крышку небольшой коробки, в которой были три игральных кубика. В то же время Чжэньци Е Фэн быстро выскочил, сразу после чего с помощью Камуфляжа он вдруг изменил кости на 1,2,3.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крикнул довольный Линь Чжицин. В то время как молодой дилер сидел в недоумении, он был уверен, что выкинул 4,4,6, как они превратились в 1,2,3?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гляделся и его взгляд остановился на замаскированном Е Фэн. Некоторое время он смотрел на него, но ничего не предприняв отвернулся. Было много людей, которые приходили в казино в масках, поэтому для него Е Фэн не показался подозрительным, следовательно, он не стал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илер крикнул: "Каждый может делать ставки. Старший Мастер Линь,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ли дождется и увидит кто выиграет максимальное время, тогда будет в состоянии знать, кто применяет свои грязные трюки. Этот парень был либо благоразумно коварным, либо уверенным в своем мастерстве, так как не допускал варианта, что может ошибиться. Потому он крикнул призывая людей делать ставки, одновременно тайно послав SMS.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 Фэн и помогал Линь Чжицин косвенно, но только для того чтобы осуществ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Линь Чжицин. Его полное лицо облива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Чжицин дал свое согласие, все вокруг начали активно делать ставки. На этот раз, Линь Чжицин поставил на "Большая", тем не менее, туда же разместили свои ставки еще несколько человек, тем самым задержал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ышка открылась, Е Фэн снова не думая, активировав Камуфляж, превратил кубики на 4,5,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го дилера помрачнело, в то время как Линь Чжицин просто взрывалс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Линь Чжицин не задумываясь, поставил на точку ‘18’, вытолкнув 200 миллионов ф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ыли поражены его таким поступком. Несмотря на то, что под точкой '18' шансы на проигрыш были особенно высоки, в то же время ему нужно лишь бросить три '6'. Тем не менее, вероятность трех '6'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олодой дилер лишь улыбнулся, как же мужественно, он поставил на '18' и вытолкнул 200 миллионов, наверное он потеряет сознание когд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 сторонке Е Фэн также улыбнулся, как он мог видеть, наконец у него появился шанс отобрать у казино целых 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ет, наверняка молодой дилер не продолжит сидеть так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108 глава. Еще один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молодой дилер открыл крышку маленькой коробки. Тем не менее, он перестал улыбаться, когда увиде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также поразились, посмотрев н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ыли три '6', общее число которых равнялось '18'-ти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радостный Линь Чжицин вдруг вскочил с места, но все еще сохранял спокойствие. Казалось, ему помогали сами Небеса! Что происходит! Вероятность такого исхода была очень низкой, но к счастью это произошло сегодня и имен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го игрока тут же стало злобным, черт возьми, он понес убытки в 200 миллионов! Что касается других игроков, сумма их ставок была незначительной, поэтому его они не особо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его волнует Линь Чжицин, ведь речь идет о 200 милл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друг вытолкнул огромную кучу фишек по отношению к Линь Чж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тивником был Старший Мастер Линь, он не мог отказаться от выплаты долга. Ведь это же 200 миллионов! Он хотел сыграть снова! Если никто не вызовет нарушений, он сможет отыграть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частую осматривал все вокруг, и вскоре посмотрел на парня в маске, который показался ему крайне подозрительным. Он ничего не говорил и ни разу не делал ставок, с тех пор как присоединился. Взглянув на него еще раз внимательно, он почувствовал его мрач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ыграе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глядя на Е Фэна, молодой дилер снова начал броса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влю на '9'"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Чжицин уже считал себя Небесным Мандатом, поэтому не задумываясь, поставил 100 миллионов фишек на определенный номер. Вероятность проигрыша при этом числе была в три раза выше, однако в противном случае он мог выиграть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бесный Мандат-&gt;одно из центральных понятий традиционной китайской политической культуры, используемое как источник легитимации правящ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умился над Линь Чжицин. Для него, Старший Мастер Линь не был умным человеком, он скорее был чрезмерно жадным. Рано или поздно, он все-таки все потеряет, включая и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данный момент, Е Фэн получал удовольствие помогая ему, в конце концов это также помогало и ему самому. Старший Мастер Линь был единственным, кто мог бы поставить такую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крышку, дилер спокойно продолжал смотреть на Е Фэна, одновременно тайно послав кому-то SMS. </w:t>
      </w:r>
    </w:p>
    <w:p>
      <w:pPr>
        <w:pStyle w:val="Normal"/>
        <w:bidi w:val="0"/>
        <w:jc w:val="left"/>
        <w:rPr/>
      </w:pPr>
      <w:r>
        <w:rPr/>
      </w:r>
    </w:p>
    <w:p>
      <w:pPr>
        <w:pStyle w:val="Normal"/>
        <w:bidi w:val="0"/>
        <w:jc w:val="left"/>
        <w:rPr/>
      </w:pPr>
      <w:r>
        <w:rPr>
          <w:rFonts w:eastAsia="Consolas" w:cs="Consolas" w:ascii="Consolas" w:hAnsi="Consolas"/>
          <w:b w:val="false"/>
          <w:sz w:val="28"/>
        </w:rPr>
        <w:t xml:space="preserve">"9!"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вслух группа людей, а Е Фэн все еще стоял совершенно спокойно наблюдая за происходящим. Что касается дилера, он хотел разоблачить Е Фэна, если вдруг он использует технику Камуфляж на его глазах, как же он был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Е Фэн почувствовал дыхание из-за спины, от которого дрожь пробежалась по всей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бернулся и увидел два огромных человека, одетых в огромные темно-коричневые пальто и шляпы, они очень быстро приближались к нему с раз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разве это не такие же гориллы, с которой я сталкивался в тот раз? Кто мог подумать, что они снова могут возникнуть, да еще и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замедлительно начал действовать. Он не знал, что задумали эти существа, поэтому он просто решил воспользоваться Камуфляжем, прежде чем эти двое смогут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ттолкнувшись ногой, он очень высоко вскочил, и полностью пересек игров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создалась шумиха, все начали кричать. Е Фэн не обращая внимание на все вокруг, просто схватил за воротник дилера и мгновенно бросился к выходу из казино, и вы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ысокие фигуры не проронив ни единого слова, тут же помч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еградили Е Фэну путь, но он сразу же ударил одного из них настолько сильно, что тот мгновенно упал на землю с грохотом, со звуком 'Кача' он сломал себе нескольк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столбенели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ицин также как и все стоял с широко раскрытыми глазами, он только выиграл 300 миллионов, как вдруг кто-то схватил и унес дилера. Кто теперь подведет итог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шумное казино стало еще шумнее в насто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неся с собой дилера, уже активировал Бессмертную тень и покрыл более ста метров. В этот момент его фигура мелькнула, и он оказался в пустынном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Ты посмел нарушить покой Банды Тянь, считай что тебе уж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илер и был напуган до смерти, но все еще пытался как-то угрожать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лепил ему пощечину, одновременно схватив его телефон. К его удивлению он посылал СМС не своему боссу, а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дежурили и защищали тех двух мастеров скрыт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скрытого павильона являлись лишь существами, имеющими четыре конечности, без мозга, своего рода туповат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дилер изначально был главой этого казино. Если он проигрывал, то только под свою ответственность, в любом случае об этом не уведомили бы босса Тянь банды. Оставим это, он просто вызвал двух мастеров скрытого павильона, еще больше запутыв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осознавал, что после смерти Сун Ху, Дубан Лонг и других людей, таинственная организация стала осторожнее. Следовательно, поэтому они организовали в казино банды Тянь мастеров скрыт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 Фэн эти 'гориллы' не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кромный парк, Е Фэн быстро бросился к нему, те двое также погнались за ним сбив по пути несколько уличных фонарей, делая и без того тусклый парк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о звуком падающих фонарей, раздавались кричащие голоса нескольких мужчин и женщин из парка, взъерошенная молодежь тут же разбеж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овольно быстро опустел парк и все вокруг стало темно, Е Фэн остановился и внезапно бросил дилер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пыхнул оранжево-красный меч конденсируемый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длинный меч, Е Фэн поднял голову и взглянул на существа. Он был готов действовать, он начал конденсировать Чжэньци в ноге и мгновенно активировал Бессмертную Тень. Вскоре силуэты Е Фэн мелькали по всему парку, озадаченные 'гориллы' начали беспорядочн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Шуа! 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вигался на бешеной скорости, его оранжево-красный меч сверкнул в темном парке, и в следующий момент отсек голову одного из горилл, от удара он отлетел и упал на близлежащие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илер замер на месте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видел как эти два "мастера", посланные боссом, руками разбили за секунду мраморный стол, они были живым доказательством невероятной силы! Как мог этот человек в маске с такой легкостью обезглавить одного из "мастеров"? Он будто торт разреза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лодой дилер и не был новичком в преступном мире, все же ему еще никогда не доводилось увидеть, как срубают чью-т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рови не было, сцена не была кровавой и устрашающей. Тем не менее, этот инцидент посеял сомнения в душе юноши, он думал что эти "мастера" были несколько странными, это что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металла, когда Е Фэн пронзил тело существа, к тому же увидев что будучи обезглавленным, не было ни единой капли крови, не удивительно что он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обезглавил и второго, который также с грохотом рухнул на землю. На этом все, он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р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Е Фэн, увидев как дилер пытается сбежать, одновременно запуская облакообразный Кого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блакообразного Когтя Дракона, он схватил дилера и подня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ойманным таким образом, не редкое явление. Сталкивался ли с таким когда-то молодой дилер? Ну а дилер тем временем настолько напугался, что даже нассал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было времени обращать внимания на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подалёку, в тени кустов, плавно появилась тощая фигура и привлекла вниман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Хлопок!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аплодисменты, это был еще один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схватил дилера и внимательно смотрел на человека, который так же как и Е Фэн был в ма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109 глава. Враг моего врага –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 масках столкнулись друг с другом в укромном темном парке, недалеко от казино банды Тянь. Разница была в том, что маска Е Фэн была белой, в то время как маска другого была черной и карк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него сквозь маску и тихим голосом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аркасной маске все еще стоял, затем поднял руки и сказал с насмешкой: "Как говорится враг моего врага - мой друг. Так, друг мой, могу я спросить, твоя цель Цай Ша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арень догадался, что его основной целью был Цай Шао? Кроме того, он сказал 'враг моего врага - мой друг', кем он, в конце концов,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лагих побуждений, я бы хотел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человек в каркасной маске вытащил из-за пазухи своего костюма западного стиля серебряный знак. Он дважды подбросил знак в руках, после чего поднял перед Е Фэн, чтобы он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Небес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тих слова дали понять Е Фэну лич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когда таинственная компания только появилась на свет, с помощью своей огромный силы они сразу же уничтожили Южные Небесные Врата, которые являлись одной из четырех огромных банд Яньцзин. Судя по слухам, вместе с бандой они также уничтожили все семьи связанные с ней, тем самым абсолютно стерев их с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человек в каркасной маске был членом Южных Небес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удивительно, почему он сказал что враг врага - друг. В таком случае ненависть этого парня была намного глубж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раг моего врага -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удто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хом повсюду раздался приглушенный звук. Е Фэн быстро поднял глаза и увидел, что человек в каркасной маске вытащил пистолет и выстрелил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целью был не Е Фэн, а тот молодой дилер, которого он все еще держал. Пуля угодила прямо в лоб, отчего он мгновенн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жить, зная о мо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произнес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мет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и бросил тело дилера в ближайшие плотные кусты: "Возможно, мы действительно можем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легко убил человека из так называемой великой Банды Тянь, что почти подтвердило, что этот человек действительн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юда начнут пребывать люди, пойдем в другое место, там поговорим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 в каркасной маске,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отдаленный парк, но все еще являлся излюбленным местом молодых пар. Всего несколько минут назад все люди находящиеся здесь сбежали от страха, но вскоре могли прийти другие. Если бы они заметили трупы, Е Фэн вместе с человеком в маске, несомненно, попали бы в большие неприятности. Таким образом, лучше им первым делом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 помощью своих трюков, Е Фэн не позволил бы полиции узнать его личность, кроме того, в этом деле участвовали две гориллы, вполне естественно, что генерал милиции не компетентен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наконец покинуть парк, оба пришли к соглашению сохранять меж друг другом дистанцию в десять метров. Человек в каркасной маске вел путь. Он шел на запад вдоль небольшой алле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окой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рывался в течение целого года, очевидно, он может знать о Цай Шао гораздо больше, чем Е Фэн, и скорее всего он также знает настоящее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пойдет не так, Е Фэн сразу же воспользуетс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должны быть пресечены немедленно, он не будет снисхо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ого я только что застрелил, был главой казино банды Тянь, его звали старший брат Фан. Он каждый день убивал по несколько человек, которые не смогли оплатить свои карточные долги. Также он привел нескольких людей к банкротству. Он заслуживал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и, человек в каркасной маске продолжал свой рассказ: "Сегодня он должен был привести Линь Чжицин к проигрышу всех государственных средств, чтобы они могли начать готовиться к большому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клан основная мишень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тот человек тихо сказал: "Он был отправлен в Китай группой Пэй Кэан, с целью контролировать и постепенно завладеть состоянием Линь клана, чтобы подорвать экономику Китая, чтобы таким образом развивать запрещенные наркотики и дрейфовать их на внутреннем рынке Китая. Кроме того, они также запланировали создать группу лояльных подчиненных здесь,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эй Кэан.......как и подозревал Е Фэн, Цай Шаохун и есть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а холод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Цай Шао все очень детально запланировал касаемо Линь клана. Он хочет угрожать Линь Чжицин, управлять Линь Сювэнь, и наконец, Линь Шицин, он хотел полностью завладеть ею.......чтобы прибегать к крайни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с нескольким сожалением: "К сожалению, он так постарался, что если кому-нибудь рассказать о его планах никто никогда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ый план, если кто-то попробует осуществить его, у него в любом случае не получится, так как это просто немыслимо. Стоит сказать, что если все же получится реализовать его, тогда экономика Китая рухнет, тем самым принеся огромную прибыль человеку с большими стрем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ай Шаохун своими выступлениями в университете Яньшань в будние дни, парализует всех, кроме этого парня, в каркас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чет тебя, как ты узнал обо все этих вещах, включая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заинтересованный Е Фэн: "Похоже, что у тебя есть и другая личность, которой он полностью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у тебя появиться возможность избавиться от него, ты будешь увед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усмехнувшись, человек в маске сказал: "Даже если ты невероятно силен, скажу тебе что не стоит бодаться с ним, так как его защищают более ста существ, с которыми ты столкнулся ранее, я говорю о двух тех гори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слышал это, по всему его телу прошел холодок. С настоящей его силой даже с одним из них было трудно справиться. И теперь он узнал, что существует еще более ста таких горилл. Но главное, где их 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вопроса Е Фэн, человек в каркасной маске продолжил: "Так как с Линь Чжицин все улажено, то давай пойдем к университету Яньшань. Вполне возможно, что он попытается реализовать один из своих планов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сомнением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нибудь образом, получить контроль над Линь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усмехнулся и сказал: "Таким образом, как ты можешь видеть, бесконечные неприятности. К тому же, девушка Сяо клана, она будет принесена в жертву в его плане. Но в одиночку, опираясь лишь на свои силы, я не смогу помешать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я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перед Е Фэн вдруг предстала утренняя сцена, когда Цай Шаохун и Линь Сювэнь говорили о чем-то на баскетболь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это быть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еще одну сцену сегодняшнего утра, когда он был в кафе, где встретил позитивную и молодую девушку, а также владельца кафе. Некоторое время он думал о ней. Хоть он и имел дело лишь с Цай Шаохун, все же если в его планы вовлечена Сяо Ци, его план был еще более непонятен ему под люб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ходим в колледж при университете Яньшань, чтобы осмотреться, затем вместе разберемся с Цай Шао,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думал о подвале виллы Цай Шаохун, откуда он почувствовал духов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того, достаточно ли ты силе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человек в каркасной маске, после чего сказал, что он сам обычный человек, даже если у него и был пистолет, он все еще не представляет угрозы для Цай Шаохун. В противном случае, за целый год пока он был в засаде, уже давно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бить Цай Шаохун, он мог рассчитывать только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неправильно, но он действительно заслуживает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о величественном тоне, при этом с серьезным лицом сказал человек в маске: "Если ты достаточно силен, чтобы убить его, то без лишних слов, давай сегодня же покончим с эти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Е Фэн подумал, что все-таки стоит обратить внимание на соперника, возможно он был довольно сильным мастером боевых искусств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спросил. Затем, они двинулись к западной стороне, и вскоре подошли к апартаментам близ Университета Яньшань, вокруг было дово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дул ночной ветерок, было довольно мирно, в конце концов была ночь, в жилом районе не бывает очень шумно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яо клана арендует зд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говорил человек в каркасной маске, лицо Е Фэн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од фонарем одинокую фигуру, которая была одета в рваные тряпки, казалось, будто он нищий. Но Е Фэн знал, что это был не просто нищий, так как черты его лица напомин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труп не был похищен, как он появился здесь? Его лицо было бледным и ужасно выглядело, возможно ли что это один из планов Цай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 вздрогнуло от этой мысли, как только Чжао Ибэй был обнаружен Е Фэн и человеком в маске, его тело сразу же вскочило и убежало в маленький переулок, после чего мгновенно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Восставшие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то здесь делает труп Чжао Ибэй, а во-вторых, разве мертвец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охватил холодок, и он произнес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ивет Сяо Ци? Первым делом я пойду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подъезд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еловеку в каркасной маске договорить, как Е Фэн уже летел сломя голову в указанном направлении, и в это же время он скастовал Стремительную Тень Бессмерт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существовало множество Способов Бессмертия связанных с некромантией, например, Контроль Мертвых Душ, с помощью которого можно было подчинить труп любой твари обитавшей в этой вселенной. Стоит добавить, что даже после смерти они способны оставаться с прежней боевой силой. Верно подмечено, свирепые воины не боятся смерти, поэтому Бессмертные заклинатели, практикующие такую Технику Бессмертия, способны внуши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а Земле могли существовать подобного род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умал об этом, он лишь мчался со скоростью света и вскоре увидел фасад нужного ему дома. Когда юноша поднял глаза, его взгляд упал на нечто, заставившее его сердце бешено заколотиться. Е Фэн увидел парня, стоявшего на балконе третьего этажа, который был одет в такие же лохмотья, как и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ка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совершенно ошеломлен, сердце юноши екнуло. Разве на шее этого высокого и крепкого парня нет четкого следа от шрама, оставленного метательным ножом Чжу Байняо, которым тот его убил? Е Фэн точно помнил произошедшее, как будто это было вчера, Шрам и Чжао Ибэй избавились от тела Рубаки Торнадо. Они осторожно сбросили мертвеца в стремительную реку, но как же он тогда мог здесь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арень появился именно здесь? Как бы то ни было, Е Фэн не мог терять время, размышляя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человека в маске, он начал концентрировать энергию Чжэньци в своих ногах, а затем в мгновении ока высоко прыгнул. В сочетании с взрывной силой Стремительной Тени, он сразу оказался на балконе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еще, занимающийся боевыми искусствами, попытался проделать подобное, занимаясь Культивацией даже не 5, а 10 лет, то у него бы все равно не получилось прыгнуть так высоко, разве что он привык использовать какие-нибудь изящные и несомненно искусные методы уклонения. А вот Е Фэн, используя энергию Чжэньци в сочетании со Стремительной Тенью, с легкостью усовершенствовал свою способность к прыжкам, которая обычным людям была не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Хщ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его руке немедленно появился оранжево-красный меч, концентрирующий Чжэньци. Не успел Рубака Торнадо среагировать, как его голова скатилась с плеч. В конце-концов, он со всей силы врезался в стену балкона, его тело лопнуло и превратилось в горсть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ердце Е Фэна перестало биться, а разум затуманился. Неужели Рубаку Торнадо кто-то поднял из мертвых? В таком случае, всего минуту назад труп Чжао Ибэ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он был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унылый и хриплый голос старого человека, а затем послышались крики девушки, умоляювшей о помощи, а также рев юноши, как будто сошедш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Линь Сювэнь? А кто же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был осторожен как никогда, он немедленно скастовал Стремительную Тень еще раз, и держа в руках оранжево красный меч, наполненный энергией Чжэньци, одним махом распахнул балконную дверь и ри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розовую спальню девушки, в которой в очень странном положении стоял Линь Сювэнь. Он был голым до пояса, вся его кожа покраснела, парень издавал звуки, похожие на рев дикого зверя, и при этом пытался оттеснить девушку в угол. Разве это не лучшая подруга Линь Шицин, юная владелица Кафе Ци Ци,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некогда прекрасное и ясное лицо Сяо Ци омрачали следы крови, а белоснежная рубашка представляла собой лохмотья. Держа в руках туфли на шпильке, она, не останавливаясь, колотила Линь Сювэня так, как будто пыталась его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кто-то завладел разумом Линь Сювэня, и парень не мог себя контролировать. И в этом помешательстве он пытался навредить Сяо Ци. Но Сяо Ци не относилась к числу девушек, которые сидели и ждали своей смерти, вместо этого она звала на помощь, и защищалась от нег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х двоих в комнате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слышал только что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прежнему очень бдительным, Е Фэн оставил позади себя размытый образ, затем он молниеносно появился перед Сяо Ци и не менее быстро оттолкнул сбрендившего Линь Сювэня, тот с огромной силой отлете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надев маску и повернув голову в сторон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о до смерти напугана, ее влажные от слез глаза боязливо смотрели на него, при этом она не теряла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рывался за маской? Как он вообще оказался на балконе? Все казалось ей очень и очень подозрительным! Несмотря на то, что человек в маске спас ее от сумасшедшего и жестокого Линь Сювэня, она просто напросто могла вырваться из лап волка и попасть в когт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она вела себя очень осторожно и была очень напугана, увидев происходящее, но его это особо не волновало, он, не теряя бдительности, подошел к Линь Сювэню. Вскоре он обнаружил, что в комнате, действительно, нет больше ни единого человека, способного ему хоть немног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Линь Сювэня, и обнаружил, что его глаза налиты кровью, грудь полностью оголена, а кожа была настолько горячей, что казалось, будто у него лихорадка, он находился в бессознательном состоянии. Кроме того, ему явно трудно дышать. После мощнейшего удара Е Фэна он был не в состоянии даж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Сяо Ци не переставала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назад старик заставил меня прийти сюда вместе с ним, он думал, что я,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Е Фэн повторил свой вопрос.-Нуу, ладно...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оглянулась вокруг, но не увидела никого, кто бы мог исп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едалеко от здания раздался звук выстрела, который взволновал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б этом парне, мне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Е Фэн еще раз крепко приложил Линь Сювэню, чтобы тот не очнулся в скором времени. Затем он спрыгнул с балкона. Вне всякого сомнения это был звук пистолета, стрелял человек в маске, может, на его пути встретились враги? Может, это 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была в шоке, когда увидела, как Е Фэн спрыгнул прямо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бежала за ним на балкон. Когда она посмотрела вниз, там уже никого не было. Сяо Ци быстро развернулась и посмотрела на пол, где без сознания лежал Линь Сювэнь, от этого зрелища по ее телу побежали мурашки. Охваченная паникой, она подскочила к подушке, достала из-под нее мобильник и торопливо набрала номер Линь Ши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 Фэн спрыгнул с балкона и помчался к тому месту, откуда послышался звук выстрела. В центре населенного пункта располагалось искусственное озеро, окруженное зарослями бамбука. Как только Е Фэн подошел туда, он увидел в бамбуковых зарослях дюжину мрачных фигур, выражение его лиц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эти ребята были ему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жу Байняо, двух последователей школы Божественного Кулака, Ло Ли и Ло Лэй, Чжао Ибэя, всего восемь бледных мертвецов, завернутых в рваные тряпки. Все эти ребята окружили человека в маске, но у него был пистолет, с помощью которого он пытался себя защитить, раздался выстрел, и во лбу Чжу Байняо появилась дыра, но остальным это никак не пом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частного мужчину, окруженного мертвецами, Е Фэн стремглав бросился к нему, при этом концентрируя в ногах энергию Чжэньци и кастуя Стремительную Тень, только бы успеть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около искусственного озера, тихо спросил у человека в маск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под контролем старика, который пришел из западной провинции Хунань, он некромант.- Очевидно, человек в маске немало знал об этом, поэтому продолжил свой рассказ величественным голосом. -Поскольку он больше не может оставаться в церкви, то приехал в Яньцзин и познакомился с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создатель ходячих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имел ни малейшего представления о такого рода течениях, но предположил, что может принадлежать к любому виду боевых искусств. Из объяснений человека в маске, парень понял, что сейчас нужно сконцентрировать все свои силы против старика, а не ходячих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Вдруг со всех сторон раздался унылый и хриплый голос. - Я некромант! Меня подставил предатель, и мне пришлось бежать. Спасибо добросердечному Цай Шао, который дал мне кров. Сейчас я решаю кое-какие его проблемы. Прошу прощения, я все еще не знаю, как вас зовут,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 ответил ему, и в очередной раз усилил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только голос старика, сам он скрывался где-то в темноте, этот факт мешал осуществлению планов Е Фэна. А еще эти восемь бледных трупов, находившихся под контролем старика и постепенно приближавших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бледное лицо Чжао Ибэя, и его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жертвовал своей жизнью ради него, но даже после смерти не смог обрести покой. Его поймал некромант, создатель зомби, и теперь использует для достижения своих гнусных целей. Мысль об этом оставила на сердце Е Фэна глубокий ш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Черный кувшин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искусственным прудиком, Е Фэн поднял глаза и посмотрел на бледное лицо Чжао Ибэя, и подумал, что всего несколько минут назад снес голову Рубаке Торнадо, а тот сразу же превратился в горст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Линь Сювэнь, также как и все остальные эти ребята, находится под контролем старика, который хочет заполучить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величествен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если ты сможешь одолеть старика, то потом с помощью твоей огромной силы, мы попробуем напасть на Цай Шаохун, может, нам и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но при этом на его лице нельзя было прочесть ни единой эмоции: ни радости, ни злости, н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ытался обнаружить местоположение старика, но, к сожалению, в бамбуковых зарослях кроме них двоих и тех восьми мертвецов ник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нимался Культивацией хотя бы 10 лет, то при помощи Техники Усиленного Ворожения смог бы почувствовать всех существ в радиусе ста метров, может, даже дальше, ничто не ушло бы от моего взора,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следил за происходящим, но в то же самое время думал, что если бы смог поглотить божественную духовную энергию, увиденную им в загородном доме Цай Шаохуна, то продвинулся бы сразу на 10 лет вперед. В таком случае, парню нужно было отправиться за Восточно-Китайское море и найти там Су Фэйин, которому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ертвецко бледные трупы окружили их, то Ло Ли и Ло Лэй решили взять инициативу в свои руки, размахивая кулаками, сжатыми в технике Паочуй, в сторону озера и направляясь прямо к Е Фэну. Они освоили технику во время пребывания в школе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этими парнями, Е Фэн не мог играть в поддавки. Тут же в его руке появился длинный меч Чжэнци, быстрая реакция не подвела Е Фэна, и он отпрыгнул от кулака в противоположную сторону. А в ответ, парень быстро пронзил их сердца мечом, пшик и они один за другим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сходящее, человек в маске затрепетал от восхищения. Очевидно, он был уверен в силе и боевой способности Е Фэна. Прямо сейчас у него в руке лежал пистолет, но даже если он и использует его по назначению, то не нанесет ходячим мертвецам совершенно никакого вреда. А вот этот парень, Мо Цзюгэ, с помощью какого-то там меча легко расправился с этими трупами, какой же он агрессивный и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змытые образы Е Фэна мелькали повсюду, его меч сверкнул всего лишь 2 или 3 раза, но не прошло и секунды, как от семи бледных мертвецов осталась горстка пепла, которая развеялась по бамбуковым зарослям. Наконец, остался только лишь один мертвец- Чжао Ибэй. Е Фэн не мог самостоятельно покончить с ним, нанести удар своей собств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ражался с этими ходячими мертвецами, ни на секунду не терял бдительности и следил за происходящим вокруг. Да, бамбуковые заросли находились далеко от соседних зданий, но парень еще не заметил ни одного подозрительного человека, это заставило его еще сильне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арик использовал заклинание невидимости, было почти невозможным. А кроме того, в этих бамбуковых зарослях негде больше спрятаться. Поскольку старик управляет этими трупами, то он не должен находиться далеко от своих "подопе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арень почувствовал, старик, должно быть, на грани того, чтобы покинуть св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думывал об этом, делая вид, что сражается с Чжао Ибэем, между тем, все его тело сопроти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человек в маске наблюдал за стремительно движущимся Е Фэном, который расправился практически со всеми трупами, и, наконец, вздохнул с облегчением. Он пришел к выводу, что Мо Цзюгэ великий воин, превосходно владеющий мечом, поэтому у него были все шансы, чтобы одолеть Цай Шао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Фэн погрузился в свои мысли, позади него послышался всплеск воды, а затем из нее стремительно появился человек, который кинулся в сторон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двигался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ушах прозвенел резкий и зловещий голос старика. Неудивительно, что он не смог обнаружить следы его присутствия, тот просто прятался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ишком долго ждал появления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одозревал, что некромант может прятаться под водой, но так как парень не знал, на что тот способен, то не стал искать его там. Однако когда старик попытался внезапно атаковать, Е Фэн немедленно схватил его. Сам того не ожидая, парень явно превосходил ег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пытался освободиться из когтей Е Фэна, но тот не только не ослабил хватку, но и сконцентрировал энергию Чженьци настолько, что она вырвалась наружу. И буквально через долю секунды парень активировал Коготь Дракона, схватил старика и со всей силы бросил его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пылью и россыпью капель воды, летевших с тела старика. Старик, скрывавшийся в зарослях, таил в себе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Дракон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мало воинов, способных управлять своей внутренней энергией Ци. Несмотря на тот факт, что старик прошел двадцатилетнее культивирование, было понятно, что он с большим трудом достиг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тарик использовал Коготь Дракона, если бы ему каким-то образом удалось высвободить свою энергию Ци, технику второго уровня, а затем соединить с Когтем Мертвой Души, то у его противника не было бы ни единого шанса, парень просто напросто потерял слух и зрение, а затем превратился бы в ходячего мертвеца! К счастью, старик не обладал такой мощью, иначе от Е Фэна осталось бы только мок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в маске реакция мангуста, он кинулся на землю и открыл огонь по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ты такой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ик, в то же время в его теле начал циркулировать внутренний Ци. Внезапно он стряхнул с себя оковы Е Фэна, после чего поспешно бросился на другую сторону, легко уклоняясь от трех пуль выпущенных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огда бы не подумал, что этот старик смог бы вырваться, ведь он применил Коготь Дракона второго уровня, но культивирования обоих заметно отличались. После того как старик активировал свою силу, Е Фэну стало труднее справиться с ним. Когда старик воспользовался этой силой, шансы Е Фэня расправиться с ним стали ничт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щ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Е Фэна, он взмахнул мечом и ринулся на старика, однако тот достал из-за пазухи нечто тяжелое и отразил удар. Приглядевшись, Е Фэн, к своему удивлению, понял, что это бутыль черного цвета, похожая на погребальную урну. Как бы то ни было, Е Фэн нанес по ней мощнейший удар, но она оставалась совершенно невредимой. В ответ бутыль выпустила такую силу, что едва не свалила Е Фэна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волшеб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Е Фэна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артефакт уже несет в себе божественную духовную ауру, но это один из самых низких уровней магии в Мире Бессмертных. Но, несмотря на это, магический артефакт, по сравнению с сильными бойцами или острым оружием, представлял собой нечто иное, у него имели и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думаешь раз тебе удалось прикончить Хай Тана из "Счастливой супружеской пары боевых мечей", то тебе будет также легко расправиться и со мной? Хахаха, какой же ты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шка ехидно улыбнулся, а затем выстрелил из Стеклянной Бутыли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раздался глухой звук, высвобождаемой из бутыли энергии, которая постепенно приняла форму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ертвяк!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мертвеца и подумал. "Разве это не та сумасшедшая женщина, которую я убил в Дворце Небесного Меча в горах Чанбай?" Что же все-таки в этом черном со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ра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после смерти я заберу твою душу и закрою ее в этом Черном Сосуде. И когда придет время, я превращу тебя в ходячего мертвеца, парень, ты будешь, помогать старику выполнят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осуд с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ик на самом деле собирает души, то, может, душа Чжао Ибея хранится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арень только мог заполучить этот Чер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морщился и безмолвно посмотрел на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Е Фэна недостаточно, чтобы расправиться со стариком, если парень хочет покончить с ним, то ему нужно действовать сообща с товарищем по несчастью. Хотя у человека в маске был только один пистолет в определенный момент, он мог сыграть ключев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 Чэн прекрасно понимал, если даже некромант быстро увернулся от трех пуль, то это еше не значит, что они не могут нанести ему вреда. Если попасть старику в голову, он без сомнения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и без того прекрасно осознавал происходящее, поэтому только лишь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вдвоем нужно действовать сообща, теперь это просто необход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Слабо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стер боевых искусств с двадцатилетним Культивированием, прямо сейчас Е Чэну трудно с ним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а десятилетняя Культивация, то с легкостью победил старикашку, заставив целовать землю. Сейчас же энергии Чженьци недостаточно, чтобы расправиться с ним, осознание этого не давало парню опрометчиво действовать против своего врага, старого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а младенца, не стреляйте глазка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что Е Фэн и человек в маске переглядываются, он угрюмо бу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ного сильнее тебя, так что запомни этот день на всю жизнь, сегодн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низким голосом и тут же мертвецы Хай Тан и Чжао Ибей зашевелились и быстро направились прямиком в сторону человека в маске. А старик решил самолично избавиться от Е Фэна, некромант влетел на поле боя с техникой Коготь Мер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ашка хорошенько подготовился, в прошлый раз ему было не так-то и легко вырваться из опутавшего его Когтя Дракона, примененного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Фэн спокойно проанализировал ситуацию и понял, что находится в не самом 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исходила не только от старика с двадцатилетней Культивацией, но этот человек в маске тоже косвенно представлял для него опасность. Е Фэн не мог полностью ему доверять, поэтому ему нужно было сохранять бдительность все время, чтобы в случае чего немедленно парировать удар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и Маскировка - наиболее распространенные Техники Бессмертных, которые он с легкостью может применить против ветерана боевых искусств этого мира. Если парень воспользуется ими в нужный момент, то даже несмотря на двадцатилетнюю Культивацию у его противника не будет ни единого шанса одолеть Е Фэна. Эти техники настолько сильны, что старик просто мог пасть ниц перед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ссмертной Тени, то парень уже осознал, у его противника тот же самый уровень как и у Е Фэна, так что полагаться только лишь на свою скорость не самая лучшая идея. Другими словами, скорость лишь могла ему кое в 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вердо решил, надо постоянно смотреть на Черный Сосуд, находившийся в руках старика. В следующий миг Е Фэн активировал Бессмертную Тень, после чего его силуэты начали мелькать по всей бамбуковой 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ы хоч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и в ответ скастовал Коготь Мертвой Души. Из белой руки старика вырвался клубок внутренней энергии Ци, мгновенно уничтожившей копии Е Фэна и начавшей преследовать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лишь Бессмертной Тенью явно не отделаться от старика, но Е Фэн был непокол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ыражение лица Е Фэна скрытое под маской изменилось,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не собирался убегать словно трусливый заяц, вместо этого он использовал Камуфляж, по плану Е Фэн должен был бежать по бамбуковым зарослям какое-то время. Даже в Камуфляже, он не смог скрыть своего дыхания от противника, но чем дольше пробудет в зарослях, тем выше шанс побед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выстрел, а потом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противостоял мертвецам Чжао Ибею и Хай Тан, так что он спокойно выстрелил в быстро надвигающееся тело Хай Тан. После этого он прыгнул в озеро, раздался всплеск, мужчина взволновал в нем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еследовавшие его почти до самого озера мертвецы выглядели немного беспомощно и рассеянно. Старик приказал им схватить человека в маске. Но сейчас, когда тот скрылся в водной глади, они выглядели совершенно беспомощно. Как же им теперь преследовать свою цель и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осталось иного выбора, как развернуться и отправиться обратно к старику. Теперь они хотели помочь некроманту расправиться с Е Фэном. Но в этот момент снова раздался звук выстрела, из воды выглядывал человек в маске, он попал прямо в голову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трупы ринулись к искусственному озеру и начали топтаться вокруг него, совершенно игнорируя присутств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ачеку и тут же обратил внимание на происходившее рядом с озером. Он подумал, что человек в маске очень умный, раз придумал как отвлечь этих создающих проблемы ребят. Между тем, Е Фэн выяснил, что Черный Сосуд в руках старика, использовался для оживления мертвецов, кроме того, боеспособность трупов была пропорциональна их боеспособности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жао Ибэй был очень слабым, в то время как скорость и сила Хай Тан были в разы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у пришлось сразиться с Хай Тан, она могла создать кучу проблем. Но человек в маске здорово помог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жал уже второй круг по бамбуковой роще, вместе с преследующим его стариком. Внезапно ему в голову пришла идея, как выбраться из сложившейся ситуации. Он быстро все обдумал, и в следующий миг энергия Чжэньци вырвалась наружу, реализу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старика простирались бамбуковые заросли, но вдруг они превратились в облака и туман, словно сказочная страна, сердце старика бешено заколоти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а была наступить ночь, а сейчас на небе появилась вспышка света, не ранова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роделки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ниеносно среагировал, он заметил, что прямо сейчас ситуация немного изменилась. Вложив всю свою силу, он скастовал Коготь Мертвой Души. Сразу же из двух иссохших рук полилась мертвецки бледная энерг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ехника Когтя Мертвой Души - часть боевых искусств, использовалась для того, чтобы настигнуть цель и затем ужасно ее прикончить. Наконец, старик решил явить всю свою мощь, он чувствовал, что этот мальчишка, Мо Цзюгэ, не так прост, как может показаться на первый взгляд. Если старик не будет драться в полную силу, то, несомненно, проиграет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опал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его внутренней энергии Ци вырос целый Лес костей. Область применения техники была настолько широкой, что лес заполонил бамбуковые заросл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в это же время он залез на самый крепкий бамбук и взглянул вниз, на творени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бамбуковые заросли не изменились полностью, лишь потому что Е Чэн направил свою энергию Чжэньци в нужном русле, и перед глазами старика открылась волшебная страна. Но когда старик создал лес из костей, Е Фэн тут же исчез и взобрался на бамбук. Любое промедление привело бы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старика, Е Фэн заранее подготовился и смог быстро вскарабкаться н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вырос Лес костей, он исчез также быстро, как и появился, луна освещала бамбуковые заросли, в которых, казалось,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Е Фэн спрыгнул с бамбука и в мгновении ока оказался прямо перед стариком, после чего взмахнул мечом и пронзил его грудь насквоз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ончили со стариком, Е Фэн и человек в маске не вернулись в квартиру Сяо Ци, в данный момент намного важнее расправиться с Цай Шао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ерез двадцать пять минут к Сяо Ци примчалась Линь Шицин. Как только она припарковала свой Ламборджини, со скоростью света побежала на третий этаж, ее фигура выглядела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что случилось?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Щицин толкнула дверь, ее просто разрывало от беспокойства, она гром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 девушка поняла, что в квартире нет Сяо Цин, зато ее младший брат Линь Сювэнь лежал на полу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дбежала к нему и потрясла за плечо, чтобы он очнулся. Как и следовало ожидать, Линь Сювень вышел из ступора, услышав ее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вэнь, а ну быстро говори, где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на она с нетерпением и тревогой. Сяо Ци позвонила девушке несколькими минутами ранее и попросила немедленно к ней приехать. Но теперь Сяо Ци как будто испарилась, как Линь Шицин сохран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ь Сювэня, она буквально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вэнь медленно сел и с безучастным лицом посмотрел на Линь Шицин, в то же самое время из его рта текли слюни, словно он потерял рассудок. Кроме того парень выглядел вялым, с отста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вэнь, что случилось с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е брат стал слабоум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Шицин сообщила о случившимся своему отцу, Линь Дэ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 глава семьи Линь, а Линь Щицин его единственная дочь. В то время как остальные молодые мастера, например, Линь Чжицин, Линь Сювэнь и другие дети были ему просто р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 все богатство семьи Линь принадлежало Линь Дэтяню, но это совсем не значило то, что у остальных его братьев ничего не было. Семья Линь признана одной из самых сильных в Яньцзине неспроста, каждое поколение стремилось работать сообща, никто не оставлял другого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Дэтянь услышал, что Линь Сювень каким-то образом стал умственно отсталым, он не мог сидеть просто так,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л, что Линь Сювень - самый любимый внук дедушки Линя. Без сомнения старик Линь Хунчуань придет в бешенство, когда услышит эту новость, и перевернет город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Линь Шицин, Линь Дэтянь повесил трубку и решил немедленно поехать в квартиру Сяо Ци, чтобы посмотреть проблеме в лицо. Он не может позволить этой новости распространиться, поскольку она может повлиять на мног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 Линь Щицин позвонила ем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Цай Шаохун только что позво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ефонной трубки послышался четкий голос Лин Щ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ж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слегка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человек в маске побывал в квартире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ювень пострадал от человека в маске, он похитил Сяо Ци, в квартире нет ни единого е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 позвонила ей, кто-то заставил ее положить трубку, прежде чем она что-либо успела рассказать. Так что Линь Шицин не знала, что на самом деле произошло в злополуч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уда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задал вполне разум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ому что Сяо Ци позвонила ему в первую очередь и просил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нь Шицин тоже были смутные сомнения по этому поводу, девушка не хотела слишком много 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евушки чувствовали себя в безопасности рядом с Цай Шаохуном. Кроме того, Сяо Ци хорошо знала Цай Шаохуна, из-за их с Линь Шицин отношений. Все равно странно, что девушка позвонила ему и попросила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Линь Дэтянем на секунду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емедленно едь с Сювенем в больницу, посмотрим,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ути, -сказала она, -о, кстати, пап, Цай Шаохун сказал, что человек в маске всеми силами хочет его убить, так чт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Линь Дэтя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знал, кто скрывается за маской этого человека. Не тот ли это гениальный мастер боевых искусств, хороший приятель Е Фэна? Может, так Е Фэн хотел одержать победу на любовном фронте, ведь какой только дурак не знал, какие чувства у Цай Шаохуна и Линь Шиц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чтобы с твоим возлюбленны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нь Дэтянь и повесил трубку. После этого он сразу же отдал людям приказ охранять загородный дом Цай Шаохуна. Им остается только сидеть сложа руки и ждать появления противника! Эти меры были приняты не только для того, чтобы защитить Цай Шаохуна, главное - схватит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отцом она немного задумалась, будуч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ай Шаохун назывался ее возлюбленным, но каждый раз когда девушка думала о нем, то не чувствовала ни радости, ни бабочек в животе, она осты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вообщ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ледовало просчитывать каждый своей шаг, будучи членом семьи Линь, даже когда речь шла о любви. Она должна ставить честь семьи на первое место, а потом уже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казался идеальным, но, к сожалению, девушка не испытывала к нему чувств. Он просто напросто не привлекал ее. Только из-за положения своей семьи, она посчитала его идеаль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держалась и вспомнила свою первую встречу с Е Фэном, которая произошла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ть ли ей Цай Шаохуна в угоду своей семье или Е Фэна, чтобы порадовать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у нее были только эти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льком осмотрела брата, который полулежал на пассажирском сидении, уснув сном мертвеца, из его рта все еще вытекали слюни, словно парень потерял контроль над своим разумом. Она покачала головой, было трудно поверить в происходящее. Она точно знала только одно, если человек в маске и правда товарищ Е Фэна, который похитил Сяо Ци и довел ее брата до такого состояния, то девушка никогда ему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 Фэн даже не подозревал, что Цай Шаохун уже свалил всю вин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Е Фэн прочитал заклинание, чтобы запутать некроманта, а затем нанес ему сокрушающий удар и забрал Черный Сосуд с душами. Покончив со стариком, он немедленно убил Хай Тан и мертвеца Чжао Ибея, которые превратились лишь в горстку пепла, развеявшую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ось, человек в маске, наконец, вышел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бросили тело убитого старика в озеро, а затем, не теряя ни секунды, со скоростью света помчались в загородный район Яньси. И человек в маске, и Е Фэн прекрасно знали, где находится загородный дом Цай Шаохуна, они чувствовали, что прямо в этот момент он находится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хотели как можно скорее добраться до его загородного дома, а потом стереть Цай Шаохун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 Фэн, наконец, хотел завладеть божественной силой,спрятанной в подвале его загородного дома. Естественно, он не мог рассказать об этом человек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 внимательно изучал Черный Сосуд с душами, но так и не смог раскрыть его тайну. Он напоминал обычную черную урну, наполненную костями и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уде должна находиться душа Чжао Ибэя, хорошо, что она скоро будет свободна. Пройдет еще десять лет Культивации, и я, наконец, обрету Технику Сбора Душ и смогу вызволить его душу из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 Фэн подумал, что этот Сосуд наверняка был ценным и уникальным артефактом того некроманта. Более того, парень был уверен, что старик происходил из высокого рода, ведь качество сосуда было чрезвычай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не собирался пользоваться Сосудом в своих целях, он лишь хотел сохранить ее, чтобы пройдя 10 лет Культивации, вызволить из него душу Чжао Ибэя. Тогда он смог бы помочь Чжао Ибэ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ши других представляют для него хоть какую-т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еловеком в маске они, наконец, подошли к загородному дома Цай Шаохуна, расположенному в районе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ело не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спокой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старика, безусловно, Цай Шаохун уже об этом знает, понятно, что после этого мы направимся прямо к нему в район Яньси. Поэтому нам надо быть чрезвычайно осторожными, иначе наш план может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он нас ждет?-Слегка нахумурился Е Фэн -Для начала скажи мне, что значит Мастер Скрытого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же как и мы, обычные люди, но после приема новых препаратов в течение почти года, в их телах произошла мутация, и в результате они теряют рассудок,-объяснил мучина в маске, - пока им вкалывают генно модифицированные препараты, их клетки мутируют, сила возрастает, тела становятся крепкими как сталь, но за это нужн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его и думал что действительно, под слоем их кожи был слой стали, неужели это результат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ехнологический и научный уровень Группы Пэй Кэан был действительно очень высоким. Если они начнут действовать неразумно в Китае, то это может привести к катастрофическим последствиям по всей стране. Может погибнуть бессчетное количество мирных жителей. Удивительно, что семья Линь до сих пор не раскусила их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 в маске, спустя полчаса они, наконец, добрались до загородного района Яньси. Для того, чтобы замести следы и остаться незамеченными, они не могли позволить себе поехать на такси. Поэтому им пришлось потратить больше времени и добираться на сво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ихо вошли и спрятались за камнями, разделенными искусственной речкой, после чего обратили взор на виллу Цай Шаохуна. Они осмотрели окрестности, насколько это вообще было возможно, и не заметили ничего подозрительного, тем не менее, им не стоило терять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иллы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осмотрелся по сторонам и быстро сказал это. Он заметил, что вокруг виллы скрывается множество людей в камуфляжной одежде, затаившихся в к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посмотрел на освещенную виллу и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это присланные семьей Линь люди из агентства национальной безопасности. Я пойду первым, чтобы отвечь их, ты тем временем не теряй ни единой секунды и попытайся быстро расправиться с Цай Шаохуно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 глаз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мья Линь прислала людей из агентства национальной безопасности только для того, чтобы защитить Цай Шаохуна? Своими действиями они приведут к катастроф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Козырь Цай Шао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еловек в маске поднялся и тихо побежал в противоположном направлении. Не прошло и минуты, как он выстрелил в воздух, потратив при этом последнюю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был не таким уж и громким, но в тихую ночь его эхо раздавалось во все стороны. Это позволило обнаружить притаившуюся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рисмотревшись к этим людям, Е Фэн подтвердил догадку своего напарника, они на самом деле работали на агентство национальной безопасности. Их психологические навыки были настолько высоки, что не любой рядовой человек мог с ним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авшегося выстрела вокруг виллы по-прежнему не наблюдалось никакого движения. Однако Е Фэн заметил, что несколько солдат бросилось к тому месту, откуда возник шум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и человек в маске не осмотрелись внимательно, то не заметили бы замаскирова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оварищ выстрелил, Е Фэн, ни теряя ни секунды, вскочил на камни. Он сразу же скастовал Бессмертную Тень и Камуфляж. Сейчас парень не только мог мчаться со скоростью света, Камуфляж придавал ему полупрозра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обрести способность стать полностью невидимым, ему бы понадобилось не менее десяти лет Культивации. В таком случае тело становится невидимым не только для человеческого глаза, камеры наблюдения, фотоаппараты или любые другие технические устройства также не смогли бы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 Фэн был только полупрозрачным, велика вероятность того, что его обнаружат камеры наблюдения. Более того, парня можно увидеть, если хорошо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возникшем хаосе солдатам было не до того, прямо сейчас они летели к источнику шума. И Е Фэн, воспользовавшись сложившейся ситуацией, прорвался сквозь линию обороны так, что ег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рень вошел в виллу, заставил энергию Чжэньци выйти за пределы тела, чтобы Камуфляж продолжил действовать и никто не смог бы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илла была хорошо освещена, Е Фэн не нашел ни единого следа Цай Шаохуна. Парень ринулся ко входу в подвал и снова почувствовал очень мощную божественную и духовную ауру, распространяющуюся за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круг никого не было, Е Фэн побежал по лестнице вниз и подошел к двери подвала. В то же мгновение в его руке вспыхнул оранжево-красный меч, он дважды им взмахнул, и в деревянной двери появилось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Е Фэн скастовал ее еще раз, а затем скатился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щ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как на него движется сильный порыв ветра, и будь он менее удачливым, его голова точно превратилась бы в раздавленный арбуз. Парень был настороже, так что мгновенно почувствовал приближающуюся опасность и легко уклонился от атаки, отскочив в противоположную сторону. Остановившись, парень поднял голову и осмотрел темный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то-то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зором Е Фэна предстал Цай Шаохун, одетый в западном стиле. В этот момент противник стоял почти в конце подвала, лицо выражало насмешку, когда он смотрел на Е Фэна, вторгшегося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Цай Шаохуном находилась похищенная Сяо Ци, связанная по рукам и ногам, с кляпом во рту. На ее лице читался гнев, было видно, что она хотела выбраться отсюда, а глаза пристально смотрели на Цай Шао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в подвале находилось несколько людей одетых в огромные пальто. Одного взгляда на них было достаточно, чтобы стало ясно, почему они ему так знакомы. Эти странные существа могли появиться только лишь под действием новых препаратов. Они устроили засаду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о Ци, Е Фэн все понял. Их специально задержали по пути, воспользовавшись сложившейся ситуацией, Цай Шаохун совершил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месте с человеком в маске сражались с некромантом, Цай Шаохун приказал своим людям привести к нему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ам из агентства национальной безопасности тоже нашлось свое объяснение. Конечно же, Цай Шаохун наговорил всякого про человека в маске и выставил его противником клана Линь. Иными словами Е Фэн нажил себе врага не только в лице Цай Шаохуна, но и всего могущественного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клан Линь потратить столько сил только лишь на защиту Цай Шао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ще не знал, что Линь Сювэнь потерял рассудок, иначе бы его не удивило происходящее. Он также не знал, что его назвали причиной помешательства. Якобы Е Фэн избил парня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ты будеш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ни секунды, Е Фэн быстро побежал по направлению к Цай Шао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щ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замелькали фигуры тех странных людей. Они не только заблокировали Е Фэну путь, но и отразили удар его меча. Раздался лязг, будто металл скользнул по стене. В результате парню пришлось отскочить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были на удивление быстре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Цай Шаохун, глупец, раз посылаю пушечное мясо прямиком на смерть?- Цай Шаохун спокойно стоял, сложив за руки за спиной в замок, и ехидно улыбался. - В прошлый раз ребята заставили тебя немного похлопотать. А сейчас у меня пятеро элитных парней, созданных препаратами второго поколения. Предыдущий отряд не стоит даже их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были козырем Цай Шао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не сбежал и не испугался, а просто ждал подходящего момента, чтобы Е Фэн угодил в его ловушку. Заручившись помощью клана Линь, Цай Шаохун просто напросто хотел обезопасить себя от непредвиденных ситуаций. Он не мог держать в руках оружие и не ум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на самом деле окажется таким могущественным, то Цай Шаохуну достаточно просто позвать на помощь солдат из агентства национа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ай Шаохун обратил свой взор на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оставлять ее в живых с того самого момента, как сделал девушку своей пленницей. Прежде чем убить ее, Цай Шаохун подумал о том, что красота девушки не должна пропадать просто так. Пожалуй, он даст своим элитным бойцам позабавиться с красоткой, да, определенно, это доставит им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у было интересно, как долго красавица продержится под напором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репко держал в руках меч, он видел, как отряд окруж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ухметровые бойцы второго поколения выглядели устрашающе. Не важно скорость, сила или реакция, все эти показатели были намного выше чем у бойцов прошлого поколения. Чтобы снести им головы нужно как минимум пять ударов мечом, однако парень боялся, что даже пятидесяти мечей не хватит для решения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свою самую сильную технику Меч Ци Древнего Дракона, вот тогда-то я точно справлюсь и с одн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бежал настолько быстро, насколько вообще мог: "У меня будет только один шанс, ведь для этой техники требуется слишком много энергии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голову и посмотрел на Цай Шаохуна, стоявшего в деся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уверенно смотрел на него, а на аристократическом лице читалась усмешка. -Как же я хочу увидеть, что скрывается под твоей маской. Сегодня ты убил несколько моих людей, теперь я хочу положить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поднял руки, при этом начав концентрировать энергию Чжэньци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ай Шаохун слегк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бойцов, собиравшихся уже атаковать, немедле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Е Фэн схватил меч, от которого исходил голубой луч света. Вскоре этот луч превратился в ледяной меч ци голубого цвета и полетел в сторону одного из бойцов, пронзив его голову насквозь и заставив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становился, он быстро направил меч на стоящего в десяти метрах Цай Шаохуна, чтобы раз и навсегда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йне все средства хороши, по-другому и не скажешь. Несмотря на то, что Е Фэн был довольно сильным бессмертным, он все таки прибегнул к крайним мерам в битве. Е Фэн сделал вид, что сдается, тем самым он отвлек внимание вражеской стороны, а затем, используя полученное время, нанес сокрушительны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Редкий небес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го голубого меча Дракона трудно перед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у красного меча Чжэньци можно было сравнить с обыкновенной выстрелом, то оранжево-красный меч был в два раза мощнее. А вот меч Дракона превосходил их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нает, что используя эту технику, вы отдаете всю свою энергию Чжэньци рад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вой нынешний уровень Культивации, Е Фэн понимал, что его энергия Чжэньци пока иссякла, и он вряд ли сможет использовать еще одну Технику Бессмертных. Кроме того, сохранение меча Чжэньци Древнего Кольца Дракона или использование Бессмертной Тени сейчас едва 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стрый и мощный меч пронзил голову одного из тех бойцов, разорвав тело на десятки кусков. Затем меч в мгновении ока предстал перед Цай Шао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подошел к Цай Шаохуну вплотную, его зрачки сузи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никогда бы не подумал, что Е Фэн сможет освободить внутреннюю энергию ци из тела, да еще и в форме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был простым человеком, так что он не успел ничего предпринять для своей защиты. Перед самой смертью Цай Шаохуна на его лице читалась целая бур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е времена, когда жил в США, и его отец был председателем Группы Пэй Кэан. Куда бы парень не пошел, его везде уважали. Более того, в глазах небольшой группы простых людей он был чуть ли не Богом, например, некоторые начальники военных трудовых групп часто приглашали его на ужины, их связыва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Китай, в силу своего превосходного образования и присущего ему обаяния и привлекательности, ему удалось с легкостью достичь здесь успеха и привлечь к своей персоне внимание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решил поделиться секретом с отцом. Скрывая свои бесчисленные амбициозные планы, Цай Шаохун прибыл в Китай и, почувствовав безопасность, упрямо боролся весь год. Вскоре его собственное время жатвы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он был на пол пути, чтобы избавиться от Е Фэна,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у удалось получить расположение клана Линь, начали распространяться слухи об их помолвке с Линь Шицин, эта новость выбила его из колеи и в какой-то степени задержала исполнение плана. Но когда человек в маске убил Сун Ху, Дубан Лонга и еще пару его взлелеянных мастеров скрытого павильона, бойцов первого поколения, на которых он потратил целый год своей жизни, он пришел в бешенство и решил как можно скорее осуществить свой дав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икрыть кое-кого еще, потому что он был вовлечен в дела похуже, чем разборки с каким-то там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знал, что в Китае много государственных людей превосходно владеющими боевыми искусствами, даже среди его людей были такие. Он не ожидал, что ограниченный молодой человек в маске когда-нибудь сможет выпускать энергию ц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алая кровь брызнула из его сердца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Ци упал на брызги крови, он не смогла удержаться и завизжала, а потом тут же лишилас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а самом деле стало плохо от ви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было некогда с ней возиться, позади него все еще находились четыре бойца, однако парень заметил, что эти существа неподвижн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ел к лежащему на земле Цай Шаохуну и обнаружил на его груди пульт дистанционного управления. Меч ци пробил его насквозь вместе с грудной клеткой Цай Шаохуна. Должно быть, с помощью этого приспособления он управлял теми стра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а не интересовал высокотехнологичный аппарат группы Пэй Кэан, кроме того, он не был способен в одиночку понять, как тот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 Фэн почувствовал, как Сосуд Душ немного пошевелился. Он быстро достал его и увидел, как от тела Цай Шаохуна поднимается голубая дымка, которую в то же мгновение поглотил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автоматически поглоща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ом несколько ошарашила Е Фэна. Как бы то ни было, он не будет поднимать трупы, чтобы они сражались на его стороне. Так что эта вещица не представляла для него почти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Сосуд Душ полностью поглотил душу Цай Шаохуна, то полностью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ша Цай Шаохуна не так уж и много для меня значит, я все-таки дождусь, когда мой уровень Культивации достигнет 10 лет и вызову его из Сосуда, чтобы допросить и вытащить важ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об этом и затем спрятал Сосуд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смотрел на Сяо Ци: ее руки были связаны, а изо рта торчал кляп. Он быстро взмахнул мечом и разрезал веревку опутывающ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важды случайным образом спасаю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и оставил девушку в таком положении, в каком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волновала лишь божественная духовная энергия, исходящая из еще одной секретной комнаты в подвале, с помощью которой он сможет повысить Культивирование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парня все еще оставалось немного энергии Чжэньци, так что он смог сформировать из нее меч и вырезать себе проход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что божественная духовная энергия находится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разила такая сильная аура, и он немедленн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ход в комнату был скрыт, но Е Фэн чувствовал присутствие божественной ауры. Как бы она ни была сокрыта, он бы никогда не прошел мимо нее. Возможно мастер боевых искусств и не почувствовал бы, но для Бессмертного культиватора, божественная духовная энергия была как светлячки в ночи, которых они не смогли бы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этой потайной комнаты составляла примерно сто квадратных метров, а ее стены были окрашены в белый цвет, в целом она казалась очень просторной. В каждом углу комнаты стояли закрыте сейфы, не было ни малейшего понятия, что находилось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Фэн почувствовал что-то, что заставило его сердце бешено колотиться. Он ощутил присутствие духовной энергии, исходящей от одного из сей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пару шагов к ящику, и резко взмахнул мечом, после чего вскрыл крышку хорошо защищенного железного ящика, будучи при этом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крытия крышки ничего не произошло, Е Фэ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ошел ближе и заглянул внутрь, кое-какая вещица привлекла его внимание. Там лежал необычный, размером с кулак, камень полностью покрытый странными узорами. Сам камень был полупрозрачно-зеленым и излучал неисчерпаему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небес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роение тут 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было не так уж и много сокровищ небесного качества, которые можно было использовать для повышения уровня Культивации. Немногие небесные сокровища, которые там находились, были эффективны только при первом использовании. Ни одно из этих сокровищ не могло сравниться с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о и такое, что клан не мог завладеть ни одним небесным сокровищем, как например клан Мо Наньлин. Если бы новость о появлении подобного камня распространилась, то сюда бы наверняка ринулась толпа монстров с сотнями лет Культивации, которые непременно попытались завладеть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так как этот камень мог повысить культивирование до пяти лет всег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даже для Бессмертного это не так уж и мало. Век человека не так уж и велик, если можно повысить уровнь культивирования сразу на пять лет, то разве остальные не станут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перь я смогу достичь десяти лет Культивации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воим сердцем Е Фэн был счастлив такому подарку судьбы, казалось, сегодня фортуна благовол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рень не имел понятия, как Цай Шаохуну удалось завладеть такой ценной вещицей, перед ним лежало неоспоримое доказательств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хочет знать, как у него это получилось, то должен немедленно поглотить энергию камня. После чего парень с легкостью может вызвать душу Цай Шаохуна из Сосуда с помощью Техники Сбора Душ и узнать нужн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авил переполнявшее его чувство радости, парень понимал, что сейчас не время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 услышал, как кто-то неуверенно ходит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Линь Шицин, вместе с ней прибыла группа людей, которая немедленно перекрыла путь из комнаты. Парень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кто-то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Фэн исчерпал весь свой запас Чжэньци, то не смог увернуться от пули и тут же почувствовал острую боль в правом бедре. Тут же полилась яркая кровь, выстрел проделал в нем большую дыру. В тоже время, выстрел задел меридиан его правой ноги, он почувствовал, как 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ружие? Неужели оно тако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пал на колени и тут же раз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116 глава. Десятилетне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на колени и, оперешись на одно из них,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нько посмотрел на маленькую дыру в стене, которую сам же создал несколько минут назад. Там стояли двое хорошо вооруженных солдат в камуфляжной одежде и шлемах, в руках каждого были странные огнестрельные оружия. Кроме того на их одежде прямо на груди был узор из пяти звезд, который представлял преданность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секунду назад один из них стрелял 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зади них стоял мужчина средних лет с мелкой черной бородой, который величественным взглядом беспрерывно смотрел на Е Фэна. Даже такой человек как Е Фэн, который был абсолютно нейтрален к политике, с легкостью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асто видели на различных республиканских конференциях, на телевидении, также его фигура не редко мелькала в новостях. Он был отцом Линь Шицин, самый главный человек Линь клана, один из самых могущественных людей Китая, звали его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явился из ниоткуда, было ли это, потому что он хотел лично разобраться с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Фэн снова услышал голос Линь Шицин, кажется не сумев разбудить Сяо Ци, она повезла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упала в обморок, увидев кровь Цай Шаохун, странно что она до сих пор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чень выгодно для Е Фэна, ведь если бы она проснулась здесь и сейчас, смогла бы все по порядку объяснить, и тогда с этим было бы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ую неблагоприятную ситуацию, с ним все еще был небесный камень, если он попытается, то сможет найти способ прорваться через плотн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кружен, сдавай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Линь Дэтянь, казалось как только Е Фэн ослушается его, тот сразу откроет по нему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испытывал сильную боль от выстрела, который не только ранил всю его правую ногу, а также образовал в ней отверстие размером с половины кулака, откуда без остановки текла кровь. Но это было ничем по сравнению с тем, что выстрел сказался на меридианах, которые начали постепенно корродироваться, теря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ство Государственной Безопасности, несомненно, они имеют средство для борьбы с людьми мира боевых искусств, неудивительно, почему мастера боевых искусств стараются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Е Фэн поднял голову и посмотрел на Линь Дэтянь и тех дву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лькнула фигура Е Фэна, он мгновенно вскочил одной ногой и бросился прямо к отверстию в стене, при этом держа в руке меч с почти рассеявшимся Чжэньци, наконец он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ньтянь сразу же отреагировал на внезапное действ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звучали два пронизывающих выстрела, это было больше похоже на рев. После нескольких ударов мечом Е Фэн, главная дверь комнаты окончательно развалилась, несколько больших камней покатились вниз, тем самым заблокировав узкое отверсти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кретная комната находилась в подвале, она была практически фундаментом всей виллы, поэтому ее разрушение может привести к еще большим разр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 упоминать качество вилл загородного района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ловина виллы с грохотом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 всем этом хаосе, Е Фэн успел выключить освещение потайной комнаты, оставив лишь небесный камень в руке, который в свою очередь излучал зеленый свет, придавая таинственную ауру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Линь Дэтянь вместе с двумя солдатами АГБ остались снаружи. Е Фэн ни то, что не знал, что происходит снаружи, он просто не успел обрати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амым важным для него было поскорее поглотить энергию этого редкого небес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устрашающе стряслась, а Е Фэн тем временем терпя ужасную боль и держа в руке камень, начал вращение своего Даньтянь, который одновременно начал поглощать духовную энергию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гоценный камень был в сто раз ценнее, чем любой другой Линши. Если кто-нибудь решил бы продать его в мире боевых искусств, то заработал бы как минимум 100 миллионов, что было немаленькой суммой. Но даже в этом случае Е Фэн не продал бы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 деньги не имели значения, так как они никогда бы не повысили его культивирование. Самым главным было величайшая мощ, что рассматривалось чрезвычайно ценным не только в мире Бессмертных, но и в современном мире. Е Фэн решил придерживаться эт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знью и смертью полностью контролировали мощные и сильные люди, какой смысл в огромных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альная мощь и сила не останавливались лишь на высоком уровне культивирования, также она была необходима для влияния в современном городе. После чего можно проявить личное отношение, наследственность, и другое, чтобы показать св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лотно сжал камень в руке, после чего усмирил свой Даньтянь до предельной скорости, в то же время, из камня вылетел клочок духовной энергии, и приземлился прямо в его Дантянь. А Даньтянь в свою очередь превратил его в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ка Е Фэн был в горах Чанбай в поисках Су Фэйин, успел расширить свои меридианы до такой степени, что сейчас в них смогли разместиться десять лет культивирования. Впитав в себя всю энергию этого камня Е Фэн конечно не сможет сразу же повыси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расширил меридианы, насильно заставляя их вместить в себя энергию камня, которая в итоге повысит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минут он увеличивал культивирование на один год. Но в последние десять минут, солдаты АГБ нашли выход в лице взрывчат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 громкий звук взрыва, вход в секретную комнату разнесл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зрыва Е Фэн отлетел и сильно врезался в стену. Кроме того, в результате взрыва, те самые сейфы раздробились на кусочки, тем самым раскрыв спрятанную в них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твлекло Е Фэна, поглотив духовную энергию, он начал чувствовать все резче в той мере, что он легко почуял что среди 56-ти ящиков был только один прятавший в себе что-то полезное, это был это драгоценный редкий камень, пока остальные не удостоились ни времени Е Фэна, ни он не стал рисковать ради них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запыленную и темную комнату один за другим ворвались солдаты Агентства Государственной Безопасности, с оружиями в руках. Чтобы видеть в этой темной комнате, у них имелось несколько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 этому времени зеленый свет камня потускнел из-за почти полного поглощения. Кроме того, комната уже наполнилась пылью и развалинами, поэтому Е Фэн до сих пор не был обнаруж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скрывался у мегалита, а его Даньтянь безумно вращаясь, непрерывно и быстро продолжал поглощ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еридианы начали надуваться, разливая Чжэньци, что давало ему ощущение растущей по всему телу силы. Мало того что полностью потраченный им Чжэньци был теперь восстановлен, так еще и рана на правой ноге перестала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окружен, выходи и сдавайся! Неважно сколько лет у твоего культивирования, ты никогда не сможешь противостоять солдатам АГБ!"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комнате раздался довольно грубый голос, но это был не Линь Дэньтянь, кажется это голос начальника Агентства Государственной Безопасности. Данная комната сейчас была для них чрезвычайно опасной. Поэтому Линь Дэтянь естественно не мог рисковать жизнями нескольких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шь меч смог спровоцировать разрушение все виллы, редко встретишь такую супер-силу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лишь уровень культивирования до его возрождения на Земле, наконец он достиг этого снова. Он почувствовал, как все его тело стало эластичным. В тот момент у него возникло ощущение, будто он снова в мире Бессмертных, и снова следует за Су Фэйин, одновременно сталкиваясь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стиг десяти лет, теперь он с лёгкостью может применять несколько Бессмертных техник, такие как Красное Воспаление, Невидимость, Собирание Душ, Священное Лечение и так далее. Кроме того, он также в состоянии отображать Поиск Души, с помощью которого чувствуешь любой звук или движение происходящие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Е Фэна не было времени для Поиска Души, зато он может воспользоваться Неви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наконец полностью погас, после чего Е Фэн бросил его на землю и постепенн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117 глава. Тихи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фонарей постепенно осветил всю комнату, повсюду была пыль и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есять солдат повсюду искали Е Фэн,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никто бы не мог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Дэтянь помрачнело, он хотел услышать отчет об активности входа в подвал, поэтому прямо спросил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ныне автор будет называть начальника АГБ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мы взорвали вход в комнату, еще трое наших парней стояли у входа в подвал, так что сбеж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лвил капитан низким голосом, это был энергичный мужчина 35-36-ти лет. Из-за его решительного характера его прозвали 'Громом'. Он был основным помощником Линь Дэтянь и занимался многими неразрешимыми и слож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яя проблема озадачила его, человек в маске, он будто сквозь землю провалился, как он мог так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авшись перед Линь Дэтянь, Гром снова принялся тщательно осматривать полуразрушенный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тело Цай Шаохун, которое все еще лежало на земле, также рядом с ним он нашел обломки пульта дистанционного управления, который имел довольно сложное строение. Тем не менее, он был уже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тих странных людей, возможно ли что их привел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лся Гром, глядя на эти пять странных парней. Затем посмотрев на разбитые осколки пульта, он начал понимать, что дела здесь обстоят не так просто как он думал. Гром задумался на некоторое время, и вдруг почувствовал что вероятно, они недооценивали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убоко в своих мыслях, Гром взглянул на Линь Дэтянь, который все еще стоял у входа в подвал, и подумал, что скорее всего он не воспримет его подозрения всерьез если он расскажет ему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 капитану, что мы по-прежнему нико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комнаты вышел солдат группы и доложил: "Но мы нашли несколько железных сейфов, и приложив усилия вырыли их из куч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своему человеку давая знак, чтобы они продолжали поиски, после чего подошел к Линь Дэтянь и сказал: "Шеф, мы должны расспросить Сяо Ци, только она знает,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увидев кровь, эта девочка теряет сознание н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Фэна было сквер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умал о Линь Сювэнь, который на данный момент был в больнице, он узнал, что по неизвестной причине был сильно поврежден его интеллект. Его уровень IQ упал до уровня двухлетнего ребенка, кроме того, вероятность его выздоровления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ай Шаохун, он был не только самым уважаемым и известным человеком Университета Яньцзин, а также любимым сыном председателя Группы Пэй Кэан. Тем не менее, теперь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мое главное, все эти деяния были совершены человеком в маске. Он решил, что во что бы то ни стало, поквита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ы последуе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наводил справки о человеке в маске ранее, знал что он был так или иначе связан с Е Фэном. Но Линь Дэтянь ни то, что не продолжил копать еще глубже касаемо человека в маске, он даже не стал обращать на это внимания, так как он никак не мешал ему. Но теперь, когда человек в маске добрался до людей Линь клана, он больше не мог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Сяо Ци должна прийти в себя, он был нетерпеливым человеком, ожидание уби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правиться к Е Фэну, и допросить его обо всем, например кто такой человек в маск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ледуйте за ш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махнул руками в сторону нескольких солдат, после чего тут же шестеро парней двинулись вперед готовые следовать за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 Гром, с остальными солдатами продолжил осмотр: "Приберите сейфы, соберите осколки пульта, еще есть эти странные ребята. Также передайте судебно-медицинской бригаде, чтобы осуществили вскрытие, что-то нечисто с трупом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смерти, если этот случай не будет расследован должным образом, то это может привести в международному с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тарается предельно внимательно разбираться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семь его людей начали осматривать все в подвале по указанию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Фэн, который все еще прятался в комнате, наконец, тихо поки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оположная сторона увлеклась собственными расследованиями, у него наконец выдалась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г столь быстро достичь десяти лет культивирования, что действительно было безумным совпадением. Ведь если бы он не расширил свои меридианы, то не смог бы использовать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дача сопровождаемая похвальными его усилиями. Но все еще не так просто усовершенствова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Фэн хотел найти место, где бы он смог спрятаться и применить технику Поиск Души. С ее помощью он сможет чувствовать любой звук или движение в около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Фэн с помощью Поиск Души мог даже ощутить присутствие человека воспользовавшегося Неви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еперь в любой ситуации безопасность Е Фэн будет высокой. Например, инцидент со снайпером, в результате которого умер Чжао Ибэй, такого больше не повторится. Е Фэн немного встревожился от мысли о Чжао, теперь, когда он достиг 10-ти лет, он может призвать его душу из черной баночки душ, но он сомневался, сможет ли он сделать это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он мог призвать его душу, но не мог полностью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 мире Бессмертных, то ему было бы более удобно применить бессмер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мательно осмотрелся в темноте ночи, но так и не нашел человека в каркасной маске. Кроме того он не знал его личности, он целый год подстерегал Цай Шаохун, но так и не реализовал свои злые намерения. Если в будущем ему снова представиться возможность сотрудничать с ним, он не станет колебаться, так как знает, насколько талантлив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не думать об этом, если им суждено быть друзьями, то они обязательно еще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тав невидимкой Е Фэн спокойно покинул Яньси. За пределами района он снова стал 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нынешний уровень культивирования, он прекрасно поддерживал невидимость, но длилось это не больше получаса. После поглощения, его Чжэньци полностью был восстановлен, но он должен сохранить его для использования в необходимое время, кроме того, его восстановление протекало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ны на правой ноге, через некоторое время он собирался воспользоваться техникой Небесное Лечение, одновременно Е Фэн подсчитает насколько оно подействует. Кроме того, у него было несколько шрамов оставшихся от меча Ли Хуа, когда они сражались в горах Чанбай, так что теперь он сможет избавиться 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добавили немало преимуществ его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ром вместе с восемью солдатами продолжал исследовать полуразрушенную виллу. Теперь они начали осмотреть и всю виллу, чтобы собрать какие-либо соответствующие доказательства. Вскоре его люди уже разошлись по все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на втором этаже виллы вдруг встревожился. Он заметил, как внезапно мелькнула те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весьма решительно, вмиг он резко обернулся, держа в руках пистолет, после вдруг подпрыгнул, и готов был уже стрелять,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летевший нож, пронзил его горло. Нож был искусно брошен той самой темной тенью. Один за другим подлетели еще несколько, направленные прямо в его гор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118 глава. Тен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ого этажа послышался леденящий кровь визг, в результате которого, капитан, который на тот момент находился в подвале, рину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готовы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л он, затем проверив свое боевое снаряжение, бросился наверх, за ним последовало еще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ыло несколько больших комнат. Гром с солдатами сразу же поспешили в одну из них, из которой раздался крик. Там они обнаружили лежащего на полу члена их команды обливающего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ут же подбежал к нему, в то время как другие члены команды будучи в шоке, начали обыскивать комнату держа наготове ружья, они старались быть предельно внимательными, так как предполагали что внезапное нападение может повтор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Агентства Государственной Безопасности были ветеранами войны. Кроме того, они хорошо владели оружием, каждый из них мог легко справиться с десятью сильными противниками одновременно. Исходя из их профессионализма, им всегда поручали сложные миссии, в ходе которых они получали травмы, но никогда не доходил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дин из них все-так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умершего солдата, Гром тут же сделал вывод: его горло было изрезано остр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олдатов АГБ всегда были идеально подобранными. Кроме того, все члены команды всегда носили с собой видеорегист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ут же раскрыл воротник своего умершего солдата. Но на удивление, он обнаружил что видеорегистратор, который всегда был на воротнике, сейчас был раздробле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ез остановки текла с его горла. Он видел кровь, но не нашел и следа оружия использованного в этом убийстве. Тем не менее, он знал, что убийца применил остр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инжал? Или скрыт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капитана возникали все новые предположения, он мог утверждать, что противником был человек из мира боевых искусств, раз он смог так мгновенно убить члена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го использованной техники, можно сказать, что его культивирование было довольно высоким. Кроме того, создавалось ощущение, что убийца был хорошо знаком со снаряжением солдатов Агентства Государственной Безопасности. По крайней мере, он точно знал о видеорегистраторе, тем самым уничтожил его, чтобы не оставлять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 вопрос, его целью было убить члена команды? Кем он был и ч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все быстр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рома тут же изменилось, и он поспешно вскочил. Ничего не поделаешь, он не мог оставаться там дольше, он все еще владел какой никакой информацией по делу имеющее место в подвале, доказательства которого он любой ценой обязан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спустилась к входу подвала, мгновенно почувствовала горячий пото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ал захват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орящий подвал, Гром будто потерял контроль. Он громко кричал, приказывая свои людям немедленно достать огнетушители, которые они также всегда носили с собой, и начать тушить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дин из членов команды все еще находился в подвале, которого назначили стор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наружи наш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омнил Гром. Все связанное с этим делом, пять странных людей, труп Цай Шаохун, пульт управления, все еще находилось в подвале, так как они не успели перенести их куда-нибудь. Однако они успели перенести пять заблокированных железных ящиков на военный грузовик, который был припаркован снаружи у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ойдет со мной, а остальные позаботьтесь о здешних вещах, потушите пожар и в то же время будьте настороже, если вдруг произойдет внезапная атака, или что-нибудь еще. Если заметите что-нибудь подозрительное, сразу же подайте мне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апитан вместе с тремя солдатами вы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из виллы, они заметили, как некто выгружает из грузовика те самые железные ящики. Человек также заметив их, мгновенно бросился в ближайший лес. Вскоре он был уже достаточно далеко от них, его скорость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приказал Гром, подняв руку в его направлении, после чего все трое тут же подняли оружия и откры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 Пинг!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три пронизывающих выстрела, три пули, сопровождаемые синим свечением, которое образовало красивую дугу при лунном свете, казалось будто ядовитая змея преследовала человека, бросившегося в лес, скорость которого была гораздо больше обычно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м тоном произнесла та самая те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увидели, как мелькнула фигура человека, он топнул ногой по земле трижды, после чего схватив ящики, убежал в лес и в мгновение ока исчез, три пули в свою очередь достигли земли и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стрельные оружия АГБ были разработаны специально для борьбы с людьми из мира боевых искусств, с призраками или же духами, с любыми сверхъестественными вещами. Они были очень мощными, с разрушительной силой. Кроме того, они могли вызвать эрозию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зирая на огромную мощь этого оружия, оно никак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ыругался Гром, увидев, как легко отделался противник. Ловкость этого парня действительно поражала. За 10 лет службы, он ни разу не сталкивался с настолько быстрым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исчез, солдаты с помощью изощренных электронных глазных оттенков, заметили, что человек был в белой маске с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 он,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его люди поспешно бросились к военному грузовику, там он обнаружил что еще один член его команды, которого они назначили охранять грузовик, был мертв и лежал на заднем сиденье. Он был убит также как и предыдущий, его горло было изрезано острым оружием. Кроме того, еще и ящик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лдаты, находящиеся в подвале, предположили, что подвал подожгли. Он полностью был наполнен бензином, интенсивность огня была огромной до такой степени, что даже противопожарное оборудование АГБ было не в состоянии быстро пог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казательства связанные с этим делом, пять странных людей, труп Цай Шаохун, пульт управления и так далее, все это пропало в огне. Кроме того, они не получили никакой информации об их товарище, ранее оставшегося в подвале. Возможно, он такж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если много потерь из-за того человека, он не только нарушил весь их маршрут, но и зарезал тре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мощный человек, если собрать всех людей мира боевых искусств, он безусловно будет самым сильны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лавился своим профессионализмом, но сейчас ему было действительно трудно справиться с этой проблемой. Он быстро вытащил свой мобильник, затем несколько раз нажав на кнопки, позвонил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тем временем вместе с шестью солдатами на еще одном военном грузовике направился к Цинфэн парку, чтобы встретиться с Е Фэном, и вскоре они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охранник, увидев их, сразу выбежал навстречу, чтобы преградить им путь. Но водитель грузовика бросил ему документ, который немного спугнул охранника. Вследствие чего, тот не посмев сказать ни слова, тихо вернулся в комнату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енный грузовик въехал в Цинфэн парк и остановился у виллы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нова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машины, Линь Дэтянь ответил на звонок, после которого он сразу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казательства дела случившегося в районе Яньси были уничтожены человеком в маске! Кроме того его жертвами стали три человека АГБ. Стоит отметить, что все члены АГБ были тщательно отобраны, которые к тому же проходили пять лет суровых учений, которые стоили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трясло от ярости, как он мог показаться стране, если все еще не схват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он действительно хочет выяснить кем он был, ему остается полагаться лишь на "хорошие отношения"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нутрь и начнит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Дэтянь махнул рукой, четыре человека Агентства Государственной Безопасности спрыгнули с грузовика и помчались к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ходную дверь открыла некая красотка. Это была Су Мэнхань, которая уже легла, но никак не 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етырех вооруженных солдат, пытающихся вломиться внутрь. Вдруг она почувствовала, что нехорошо все это, она не могла позволить им войти внутрь, так как на вилле хранилось много книг по боевым искусствам деда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119 глава. Взятие Су Мэнхань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дошел до дверей виллы и твердо остановился, скрестив за спиной руки, но когда он увидел, как перед ним неожиданно появилась Су Мэнхань,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Е Фэна, пусть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каз был совершенно не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здесь нет, но зачем ва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так же стояла у двери, преграждая путь, пара ее красивых глаза прямо смотрела на него. Кажется, Су Мэнхань узнала его. Но у нее были некоторые сомнения, что Е Фэн вытворяет сегодняшним вечером и почему им интересуется такой уполномоч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Мэнхань встретила Линь Дэтянь у дверей таким вот образом раньше, однозначно была бы напугана, но сейчас, когда она начала практиковать культивирование ее взгляд на все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Линь Дэтянь, после чего махнул рукой в сторону солдат: "Схватите эту молодую леди, а я пока вызов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разу же отреагировали на приказ, они тут же шагнули по направлению Су Мэнхань и схва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Почему вы арестовыв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Су Мэнхань пыталась освободиться, но все ее усилия были тщетны. Противостоять членам Агентства Государственной Безопасности не детская игра, даже если бы на месте Су Мэнхань был Е Фэн, все равно было бы довольно трудно справиться с ними. Да, она начала практиковать культивирование, но она еще не узнала ни одной бессмертной техники, поэтому в настоящее время у Су Мэнхань нет достаточно сил, что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ишь выполняем приказ юная леди, прошу, не усложняйте, иначе мы можем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низким голосом один из членов АГБ, глядя на нее сквозь электронные глазные отт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меня пове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проси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ы должны прислушиваться к указаниям наш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дин из них, затем взглянул на товарища, казалось, они взаимно подумали, что это дело было очень хлопотным и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ударил Су Мэнхань рукой по спине точно попав в цель, после чего она сразу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местили ее в зеленый военный грузовик и отвезли на виллу Линь клана, которая располагалась в районе Ча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Дэтянь достал мобильный телефон, основываясь на прежнем расследовании касаемо Е Фэн, вынул из кармана его номер и н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Е Фэн находился на берегу озера Вэймин Университета Яньцзин и готовился запустить технику Поиск Души, при этом он отключил свой мобильный телефон. Этот телефон ему дал Шрам, когда Е Фэн вернулся из гор Чанбай и вызвал его, чтобы он забрал его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ключил мобильник, тот тут же зазвонил, что породило сомнения Е Фэна. Посмотрев на входящий номер, он подумал,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поднял трубку, но не стал гово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величественный голос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Е Фэн сразу понял кто это, кажется, он слышал этот голос ранее в подвале, это был голос Линь Дэтянь, но зачем он звон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до Е Фэна дошло, что видимо он не мог найти человека в маске, поэтому решил обрат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казался снисходительным, он прямо спросил: "Твой друг человек в маске, ты знаешь где он сейчас и кем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мне просто друг, не раб. Уже очень поздно, откуда мне знать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рашиваю тебя, а приказыв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слегка простонал: "Он касается нашей военной операции, поэтому, мне очень жаль говорить это, но отныне каждое твое действие будет частью военных действий. Неважно где ты сейчас находишься, в течение часа ты должен прийти в район Чанпин и принять участие в военном расследовании. Кроме того, в расследовании участвует и мисс Су Мэнхань, и уже сейчас находится под следствием. Если ты не придеш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адачило Е Фэна, так это то что почему он сам не нашел Е Фэна, видимо для него вариант с Су Мэнхань был легче. Иначе с его то полномочиями, он мог бы легко разыскать Е Фэна через телефонный сигнал, но он был слишком ленив, чтобы использовать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знает, а вы начали свой допрос с нее, не кажется ли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ут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ет с тобой, конечно же она хоть что-то знает. Напоминаю, это военная операция, поэтому не предпринимай ничего безрассудного с целью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в более грубом тоне: "Я в силах справиться с тобой, даже несмотря на то что ты внук старейшины Е клана. Знаешь ли ты, что ключевой человек группы Пэй Кэан, Цай Шаохун, был убит в нашей стране Китай человеком в маске? Так он и на этом не остановился, мало того что по его вине Сювэнь стал умственно отсталым, так еще и убил трех членов Агентства Государ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Е Фэн засты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вэнь стал умственно от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лена АГБ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касаться его? Он убил только Цай Шаохун, ведь тот планировал довести Китай до катастрофического состояния. Существует много доказательств этому, в секретной комнате подвала. Разве Агентство Государственной Безопасности не расследовали все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инь Дэтянь сразу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а некоторое время, затем бросил мобильник в озеро Вэ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явится в район Чанпин в течение часа, мало того что Су Мэнхань будет втянута во все это, так они еще и легко нашли бы его местоположение через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похитил человека, не разобравшись во всем сначала, это безумно раздражало. Если с Су Мэнхань что-нибудь случится, он перевернет весь Линь клан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олько час времени, но этого все еще было достаточно для запуска техники Поиск Души. Он должен поспешить встретиться с Линь кланом, но если он не будет полностью готов, не сможет убедить их в неправильности вещей, и просить начать расследова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вэнь превратился в отсталого, были убиты трое военнослужащих АГБ, создавалось впечатление, что человек совершивший все это, знал что это принесет Е Фэн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меренно пытается втянуть его в этот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что кто-то пытается подставить его, но не имел понятия кто это может быть. Цай Шаохун мертв, может ли это быть кто-то из его людей?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покинул озеро Вэймин. Вскоре он дошел до пустынной площадки и направился к садовому лабиринту, чтобы наконец начать процедуру. Будучи уже внутри он сел скрестив ноги и начал конденсировать Душу Ин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Инь и Янь на китайском языке означают 'отрицательное' и 'поло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Инь - изначальный дух, который делится на две формы, Душа Инь и Душа Ян. Если в мире Бессмертных человек владел бы десятью годами Души Инь и сотней лет Души Ян, он стал бы чрезвычайн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есятилетнего культивирования, практикующий может с легкостью отобразить Душу Инь, после которой сможет ощутить все, что вокруг него в определенном радиусе. Чем выше культивирование, тем больше объем ощущений. Десять лет культивирования дают возможность чувствовать все в радиусе 100 метров, независимо от того статическая эта или быстро движущаяся вещь, все ощущаетс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отней лет культивирования, человек мог отобразить Душу Ян, эта способность расценивалась гораздо большей. Но Е Фэн никогда не думал об этом, впрочем он был еще очень далек от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всю свою силу, Е Фэн вращал Чжэньци под Даньтянь, вследствие чего из его головы появилась пустынная полупрозрачная тень. Так как он обладал десятью годами, он смог с легкостью конденсировать Душу Инь из тела! Но он имел преимущество, так как уже был знаком с техникой Поиск Души, будучи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массивов холодного ветра распространились по всему телу Е Фэна, после чего полетели в кусты произведя громкий шеле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иск Души наконец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крыв глаза, он чувствовал все в радиус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иющих насекомых, паутину, прохожих за пределами площадки, несколько мух в воздухе, стаю комаров, муравьев под землей, сороконожку.......почти все, к тому же он мог ясно представить все эт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стабилизируя Чжэньци всего тела, и наконец,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еперь он был полностью бесстрашен перед любой ситуацией, ему больше не нужно жить в страхе. Разница между мастером боевых искусств и бессмертным культиватором начала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едстояло отправиться в резиденцию Линь клана. Он идет к ним не только с целью освободить Су Мэнхань, а также, чтобы прояснить проблему Линь клану. Ему нужно объяснить им, что главный преступник не он, а Цай Шаохун. К тому же, еще и кажется что кто-то пытается подставить его. Поэтому вместо того чтобы допрашивать Е Фэна, они немедленно должны схватить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120 глава. Техника Пои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опустив голову, и взглянул на рану на правой ноге - уже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АГБ действительно поразительные, особенно пули, у них не только очень быстрая скорость столкновения, также их сокрушительная мощь была заметно колоссальной, до такой степени, что даже с помощью Бессмертной тени было довольно сложно сбежать от них.....К счастью теперь я обладаю техникой Поиска Души, если повторится подобная ситуация, я не дам противоположной стороне снова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после чего перевернул руку, и его правая рука начала излучать золотис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 Священн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техника была практически одной из основных в мире Бессмертных, так как буквально каждый достигший десятилетнего культивирования мог пользоваться ею. Основная функция этой техники - излечение кожных внешних повреждений, кроме того, она великолепно восстанавливала поврежденные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Е Фэна стрелял один из АГБ, он попал в правую ногу, тем самым там образовалось отверстие размером с половину кулака, в целом, нога была сильно повреждена. Теперь он хотел немедленно восстановить ее, и сейчас остальное для него не имело совсем никакого значения. Придвинув излучающую золотой свет руку поближе к ране, он плавно приложил ее к раненой ноге. Рана начала быстро исчезать, и даже невооруженным глазом было видно, насколько быстро она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правая нога полностью была излечена, оставив за собой только испачканную кровью дыру на брюках. После он приложил правую руку к груди, а левую на бедро - как и ожидалось, раны также начали заживать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олотой луч свет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поглотила половину Чжэньци, ну что ж, я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овлетворенно кивнул, затем протянул руку и достал баночку душ. Это была черная жутковатая коробка размером примерно в два кулака, похожая на погребальн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некромант вызывал из нее трупы и использовал их в своих целях. В этой баночке он хранил души. Трупы, вызванные из нее, при поражении превращались в сизый дым, не оставляя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 Фэн никогда не использует ее, так как у него не было такого желания. Но прежде чем встретиться с Линь кланом, он хотел выяснить несколько вещей связанных с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махнул рукой, мгновенно появился прозрачный темно-серый холодный ветер и смахнул баночку душ. Эта была бессмертная техника, которая называлась: Собира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Мире Бессмертных эта техника была отнюдь не обыденной, и не каждый мог с легкстью усвоить ее. Несмотря на то, что почти всему он научился у Су Фэйин, эту технику он случайным образом постиг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ние Душ делится на три части, такие как: Призыв Души, Запечатывание Души и Освобожд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уши использовали, чтобы призвать душу из баночки, душа после вызова сразу же превращается в полупрозрачную фигуру. Кроме того, эту самую полупрозрачную фигуру можно увидеть невооруженным глазом. В случае если призывают душу совсем недавно умершего человека, она появлялась с полностью пробужден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ние Души также используется для того чтобы вызвать душу, но здесь можно вызвать только запечатанную душу. Неважно была она запечатана минуту или сто лет назад, главное то, что после распечатывания ее сознание все еще пребывало в пробужд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касается Освобождения Души, ее используют, чтобы рассеять душу человека, который остался в человеческом мире. Другими словами, эта часть техники дарует спасение души. Конечно, только в том случае если это прост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й бессмертной техники, можно узнать всю информацию любого места чрезвычайно быстро, в конце концов, любое место имело умерших людей, а затем и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махнул рукой, тут же поднялся темно-серый холодный ветер и коснулся черной баночки, после чего она начала вибрировать, тут же из нее выскочила темная полупрозрачная тень. Вскоре вылетело еще несколько душ, но все они были твердо скованны телом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вызванные техникой Собирание Душ, как правило, не могли покинуть тела своих призывателей за пределы определенного диапа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очке было не много душ, может быть, потому что в современном городе мертвые люди не были распространенным явлением. В таких местах как крематории, морги и так далее, умершие люди были уже трупами, но опять же эти трупы были там уже долгое время, поэтому их души уже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душа Цай Шаохун в том же облике, в котором он умер. Но сейчас он был легким как перышко и полупрозрачным. Удивительно, на его лице по-прежнему сохранилось пани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Чжао Ибэй также была вызвана вместе с другими. Его душа показалась немного неполной и сильно поврежденной, кроме того, его лицо также было повреждено. Увидев Е Фэн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сутствовали души Хай Тан из Небесного Дворца Мечников, палач Торнадо, ученики Кулака Божественных Врат Ло Ли и Ло Лэй, и так далее. Все они выглядели так же как Чжао Ибэй, неполными и сильно поврежденными. Кроме того так и не появилась душа Чжу Байн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ел все чет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огда души были вызваны для борьбы, взамен это еще больше повреждало их. Если так и будет продолжаться, это постепенно будет плохо влиять на души, в итоге они рассеяться и вовс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наружил Чжу Байняо, это немного расстроило его. Если его душа все еще в баночке, Е Фэн не придется идти на Восточно-Китайское море чтобы завладеть его скрытой техникой ядра боевых искусств или техникой Лезвие Плачущего Духа. Тогда Шрам мог бы начать практиковать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можно душа Чжу Байняо могла быть запечатана, в таком случае, если в будущем он получит возможность стать культиватором души, смог бы стать хорошим помощником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осмотрел на несколько потерянную душу Чжао Ибэй, плохо чувствовал себя, в конце концов он обязан ему жизнью. Конечно же, сейчас он не мог поговорить с ним о стар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бэй, сейчас ты находишься в состоянии души, первым я использую технику Запечатывание Души на тебе. Затем просто дождись, пока основная душа пробудит тебя, после чего ты сможешь существовать в этом мире в обличь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 объясн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бэй находился в полу-разумном состоянии, и услышав слово 'душа', он опешил, душа? Запечатывание Души? Он подумал что может он попал в странный мир, в котором люди были лишены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т, как прыгнул перед Е Фэн, затем потерял сознание, и до сих пор не мог ничего понять. Тем не менее он никогда не думал что в один прекрасный день будет разбужен, более того он не мог понять почему Е Фэн ведет себя как даосский священник или что-то наподоби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Е Фэна не было времени тщательно все объяснить ему. Он просто счастливо улыбнулся, затем махнул рукой и отобразил Запечатывание Души на искалеченной душе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Запечатывания Души и чтобы запечатать душу был необходим предмет куда бы ее собственно и запечатали, но Е Фэн конечно не собирался запечатать душу Чжао обратно в баночку. Он вытянул правую руку, так как решил воспользоваться Древним Драконьим Кольцом Мечника в качестве необходим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душа Чжао Ибэй была так искалечена из-за того что тот некромант очень часто вызывал ее. Е Фэн надеялся, что если он запечатает его душу в его Древнее Драконье Кольцо Мечника, то это только хорошо повлияет н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дул холодный ветер и коснулся души Чжао Ибэй, которая была похожа на синий дым, мгновенно его душа была затащена в кольцо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исходящим с недоумением наблюдали остальные души, в том числе Цай Шаохун, Хай Тан, Ло Ли и Ло Лэй, палач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вел по ним глазами и остановился на Цай Шаохун: "Цай Шао? К сожалению, я любой ценой должен был убить тебя, а теперь я надеюсь, ты честно ответишь на несколько мо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лучается так, ты действительно носишь маску, я должен был подумать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опустил глаза и заметил что его душа уже летала вокруг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и души были полностью под его контролем, Е Фэн решил, что уже нет смысла скрывать от них свою настоящую личность. Такое признание наверняка очень шокирует всех, ведь все это время этот молодой парень, стоящий перед ними, надев маску, назывался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они разгневались, причина была вполне понятной. Как им не злиться, они только узнали что все они, будь то Хай Тан или Ло Ли с Ло Лэй, были убиты этим человеком в маске. Что касается палача Торнадо, он все еще помнит что его лучший друг, мечник Волк был убит другом Е Фэна, человеком в маске, скрытым оруж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К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ривившиеся от злобы лица тех людей, он улыбнулся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прямо на Цай Шаохуня: " Цай Шао, верно? Что бы ты ни пытался активировать в этой стране, я знаю обо всем. Расскажи мне о своих сообщниках и об их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и Шаохунь, не сказав ни слова, мрач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должаешь у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Е Фэн, поднял руку, и внезапный порыв ветра рассредоточил Душу Божественного кулака - Ло Ли- и он тут же рассыпался на холодном ветру, не оставив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этого человека больше н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начнешь говорить, то разделишь его судьбу и тоже навсегда исчезнеш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овь взглянул в глаза Цай Шаохуня и пригроз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ь ответил ему презрительно, все еще оставая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покойником и даже если он все расскажет, возродить его все равно невозможно. Следовательно, какой смысл отвечать сейчас на вопросы? Кроме того, Цай Шаохунь считал сотрудничество с Е Фэном недопустимым, ведь это было пустой тратой времени на такого дешевого человека, ка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гда неполноценная и сильно поврежденная душа Ло Лэй увидела, что его брат, Ло Ли, был убит Е Фэном, ему стал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слов Цай Шаохуня Ло Лэю стало невероятно неловко. Как он и ожидал, Е Фэн поднял руку и вновь активировал технику душ. Следовательно, прежде чем Ло Лэй смог что-то сообразить, он уже почувствовал, что его душа уже воспарила, рассеялась в воздухе, а сознание его возвращалось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бращал ни капельки внимания на братьев Ло Ли и Ло Лэй. Хотя злобные манипуляции этих двух злодеев и косвенно помогли ему и Лонг Ваньер, но они осмелились создать препарат против нее. Как они, людишки, которые так плохо себя вели, могли оставить благоприятное впечатление в сердц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уши этих двух людей, наконец, исчезли из этого мира, таким образом оставив серьезное предупреждени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не скажешь не слов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спросил Е Фэн,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йствительно хорошее чутье*, итак,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п: * в том смысле, что Е Фэн угадал, что он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Цай Шао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ш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о, Е Фэн тут же направил на противника Технику Душ, и, рассеяв его душу, она тут же превратилась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Фэн рассмеялся : этот парень действительно ничего не боялся, не так ли? К сожалению, у Е Фэна не было интереса разговаривать с трупом. Е Фэн считал, что если противоположная сторона не готова к сотрудничеству с ним и ничего не говорила, то нет причин не уничтож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остоянию души, гипноз Е Фэна не возымел никакого эффекта. благодаря самой высокоуровневой техники Сбора Душ - Техники Поиска Душ, он должен ждать по крайней мере 20 лет, прежде чем использовать выращивание. Сейчас у него не было иного выхода, как уничтожить душу Цай Шаохуня и забыть о не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не были у него сторонники и союзники, если бы он не получил ответ, то у него не будет способа расследовать это. До того, как он нашел скелет человека в маске, он верил, что на все те безответные вещи он мог бы ответить со стопроцент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рано ушел и Лин Сювэнь стал тормозить, и небесный камень оказался в его секретной комнате. Эти вопросы просто нереша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посмотрел в сторону душ Хаи Тан и Торнад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и двое все еще смеют провоцировать его сейчас? Они оба трепетали в небе вдалеке от Е Фэна, но все же, они и в самом деле не могли оставить тело Е Фэна, так как оно выходило за рамки трех метров. Из-за нынешнего инцидента, на их лицах был нем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ирепое имя одного из Цзянсу дуэта, топора Торнадо, было известно по всему Китаю, как и имя одного из членов Меча Небесного Дворца - Счастливая парочка Мечей Хай Тан, все они были в ужасе в тот момент, потому что столкнулись с реальной угрозой быть уничтоженными, а это - естеств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насколько решительным был Е Фэн, поскольку он беспокоился об Цай Шао, то он спросил у него целых два раза, и когда все же не получил ответа, он сразу 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уже трупами, точнее поскольку они уже однажды умерли, они очень боялись настоящ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прашивать меня о чем угодно, и я обещаю, что обязательно отвечу на все! Просто прошу вас,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лицо соблазнительной женщины, Хай Тан, было немного повреждено, и она сказала дальше: "Или, возможно, если вы спасете меня, то я буду вам прислу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е плавающая душа начала гладить свои волосы, кокетливо пытаясь обольст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у не было совершенно никакого дела до этого, не говоря уже о том, что сейчас у него не было возможности спасти ее. Хотя, только что он отбросил запечатывание души Чжао Ибэй, но взамен этого у него потребляется огромное количество его Чжэньци. А сейчас он должен был немедленно бежать в резиденцию Лин. В такой ответственный момент он не хотел пользоваться своим Чжэньци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просто должны пройти через это, а когда мне понадобиться ваша помощь, я снова призов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рукой Е Фэн, засовывая души внутрь Черного Кувшина Луг. У Е Фэна, конечно, были свои причины сохранить душу Хай Тан. Наверное, он хотел спросить кое-то что о Небесном Мече Дворца. Что качается души Торнадо Топора, то он подумал, что этот парень, вероятно, может стать хорошим советником в единоборствах. Следовательно, в будущем он может оказаться весьма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ложил черную банку и взглянул к се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Пекин города Яньцзин, он находился на севере, примерно в 20-30 км от университета Яньцзин, где располагалась резиденция клан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репко сжал кулак, думая, что сегодня была действительно бессонная ночь. В любом случае, это касается клана Лин, и он постарается сделать все, чтобы устранить и ликвидировать его сегодня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парка Вилл была достаточно широка и ярко освещена. Кроме того, тут собралось несколько человек из клана Лин, так как сегодняшний инцидент был невероятн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шао клана Лин, Ли Сювэнь, как ни странно,стал умственно отсталым, и тот, кто отвечал за него, когда он был в таком плачевном состоянии, был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просторного парка Вилл, Лин Дентянь, Лин Чжицин, и почти десяток людей Лин, вместе с громом, капитаном АНБ, сидели вокруг стола в зале в ожидании с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где же наш Чж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н Чжицин, Лин Рентянь был на одно поколение младше Лин Дентяня, он носил очки и выглядел, как очень изысканный и достойный человек. Впрочем, сейчас у него было очень угрюмое выражение лица. Он просто тихо сел перед Лин Дентянем, когда тот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ться в больнице, заботиться о молодой леди кла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нтянь выглядел достойно, когда говорил: " Особенно, главный вопрос в том, что когда девушка клана Сяо пробудится, мы об этом явно узнаем. Однако сейчас, скорее всего, за всем этим хаосом стоит тот человек в маске. Я уже отдал приказ по телефону отслеживать местоположение Е Фэна во всем городе. Если мы найдем его, то у нас будет шанс отыскат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от ребенок самостоятельно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говорил: " В нашем распоряжении его девушка, и если он не решается подойти, разве это не значит, что он трус и позорит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этот разговор лишь злит меня, этот старик Е наставил своего сына на такой жалкий путь, иначе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драженно сказал Лин Де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подумать, как мы должны решить этот вопрос, а если мой сын не изменится в лучшую сторону, то я обязательно верну свое лицо и развяжу войну с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 Лин Рентянь. Сейчас самым главным для него было то, что его сын превратился в дебила. Что касается смерти Цай Шаохуня, разве у него были какие-то отношения с Лин Рентяном? Аналогично и с гибелью тех троих АНБ, они также не имели с ним ничего общего, поскольку солдаты АНБ не был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но я, разумеется, найду человека в маске, даже если придется обыскать весь мир. Это вопрос уже национа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нтянь нахмурился и сердито постуча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НБ, Гром, тоже сидел там и хотел что-то сказать, но засомневался, поэтому не смог заставить себя поделиться своим мнением. Согласно его словам, есть много сомнительных моментов, связанных с этим вопросом, он знал это на 100% , потому что он всеми способами делал тщательный осмотр на месте, и на этом состоянии пришел к выводу, что как-то Цай Шаохунь все же казался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все вещдоки были сожжены необъятным пламенем, а без них он не мог и слова произнести, так как это было бы беспоч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услышали ревущий голос, исходящий от входной двери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молодой голос, казалось, раздавал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конференц-зала повернулись и посмотрели в ту сторону из которой раздавался, ошеломивший их голос, и увидели, как распахнулась от сильного удара ноги, видимо, того парня, который медленно заходил в зал, но это был н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гордо заходит, вознегодовавший Линь Дентянь стучал и стучал по столу, призывая всех к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и сердито сказал:" Утихомир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ему угрожать из резиденции клана Лин, выказывая такое высокомерие? Возможно, этот ребенок возомнил себе, что является настоящим внуком старика Е Вень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122 глава. Я и есть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добрался до района Чан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остиг виллы Линь клана, затем внимательно осмотрелся вокруг, использовав Поиск Души. Вскоре он обнаружил, что вокруг виллы с заряженными ружьями притаились вооруженные солдаты АГБ. Похоже, Линь клан окружил себя жесткой защитой из-за сегодняшне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Поиском Души, Е Фэн теперь было намного удобнее. Он кристально чисто видел все, что происходит в районе 100 метров от него, он увидел несколько людей, оружия и даже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вратившись в невидимку, он вошел на территорию резиденции Линь клана, где он побродил еще некоторое время, после чего дошел до здания на подобие отеля, которое было расположено почти в центре вс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Е Фэн применил Поиск Души и в одно мгновение исследовал все здание, он узнал, что Су Мэнхань в настоящее время находилась в комнате на третьем этаже. Кроме того, у дверей комнаты стояло два человека АГБ, охраняя ее. Казалось, будто ее держали под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заметил, что высота одного лишь этажа была довольно высокой. Высота трех этажей составляла тридцать метров, даже Е Фэн не в силах прыгнуть прямо на третий этаж. Хотя даже если бы и допрыгнул, не смог бы ворваться в комнату и забрать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обходимо знать, что сейчас Е Фэн был самим собой без никакой маски, следовательно, он любой ценой должен скры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второй личности человека в маске, в облике которого он спасал людей, он любил это делать. Он пришел в столь охраняемое место в своем настоящем обличье, что в принципе обеспечит его безопасность. Если бы он явился сюда, будучи человеком в маске, его бы на месте расстреляли солдаты АГБ.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редстал перед дверью этого здания похожего на гостиницу, отключил невидимость. В следующий миг, Е Фэн распахну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 он. Но он не ждал ответа, так как задал этот вопрос лишь с целью показать свою сил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исходящего в зале собраний, Е Фэн уже был в курсе этого, при помощи Поиска Души. Он уже знал, что внутри было более десятка людей, все они были людьми Линь клана, кроме Грома, капитана Агентства Государственной Безопасности, который так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повставали с мест, как только он крича ворва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смир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выступил первым. Вскипая от злости, он тут же встал с места и стукнул рукой по столу, затем сказал указав на Е Фэн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я сюда не воевать пришел, зачем усмирять меня? Может нам лучше обсудить дела связанные с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л руко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разу изменились в лице, как только услышали его предложение. Сейчас людей Линь клана интересовал только он,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является этот человек? Которого из кругов боевых искусств его мастер? К какой школе боевых искусств он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эньтянь, отец Линь Сювэнь, был первым, кого больше всех интересовала эта проблема. По-прежнему сохраняя спокойное лицо, он мигом задал эти вопросы, его спокойное и благородное очкастое лицо на данный момент было несколько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иначе, его сын превратился в отсталого, это не могло не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друг, а что касается остального, простите я правда не в курс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лвил Е Фэн в неприличном тоне, между тем он прошел прямо ровно тридцать два шага и сел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е собираешься быть искренен с нами, в таком случае нам не о че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Жэньтянь еще более исказилось, сейчас им не управлял разум, им двигала лишь родительск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имею ввиду, что вашей главной целью является месть, не кажется ли вам что вы немного ошибаетесь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держанно спросил, ловко меняя нить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аглядные доказательства, как я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л Линь Жэньтянь, одновременно подтолкнув очки на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со стороны Линь Дэтянь: "Перед смертью, Цай Шаохун позвонил мне и сказал что не только Линь Сювэнь был ранен парнем в маске, а также Сяо Ци была похищена им. Позже, он был убит кем-то в собственной вилле, и я на 100% уверен, что это человек в маске. Помимо этого, он поджог подвал, тем самым уничтожив тело Цай Шаохун и все остальны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покойно Е Фэн спросил лишь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тив временно не ясен, но основываясь на нашем предварительном расследовании, могу сказать, что он сделал это ради чего-то что находилось на вилле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ом не смог промолчать и сказал это со справедлив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казал ранее, он напал на Сяо Ци и Линь Сювэнь, но 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продолжал задаваться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этого у меня как раз таки и возникают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пешно ответил, не дожидаясь других, затем взглянув в сторону Линь Дэтянь и Линь Жэньтянь произнес, понизив голос: "Только что услышал новость, в микрорайоне, в котором живет Сяо Ци, нашли тело пожилого мужчины, более того, кажется он был человеком из мира боевых искусств, обладавшим двадцатью годам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данной ситуации было множество ключевых фигур обладающих огромной властью в этой стране, все они имели до некоторой степени хорошее представление о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ограниченной информации, до сих пор никто не мог понять что там в конце концов произошло. В настоящее время, по сути, было два человека, которые могли разъяснить ситуацию, это Сяо Ци и человек в маске. Но к сожалению, одна лежала без сознания в больнице, а другой исчез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ткинуть догадки касаемо этого вопроса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ув по столу, Линь Дэтянь продолжил низким голосом: "Тем не менее, после смерти Цай Шаохун, Гром тут же был отправлен расследовать виллу, но снова появился человек в маске, который не только убил троих людей АГБ, но и уничтожил все улики связанные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Е Фэн: "Хорошо, предположим мой друг ответственен за уничтожение улик, более того на вилле Цай Шаохун. Но почему вы даже не думаете о самих уликах, которые были уничтож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Гром обратил свой взор на него: "И правда, все эти предметы в подвале крайне подозр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имая очки, Линь Жэньтянь встал и наконец обратился к Е Фэну: "Не пытайся все переиначить, по его вине Сяо Ци и Линь Сювэнь сейчас лежат в больнице, он убил Цай Шаохун и трех людей АГБ. Это факт, он единственный повинен во всем этом, поэтому он должен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по сторонам, он продолжил: "Разве все не думают также? Этот парень в маске не только разрушил дружеские отношения между нашей страной и группой Пэй Кэан, но также представляет угрозу для государ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ругие люди Линь клана, по сравнению с Линь Жэньтянь, были более рассудительны, может быть потому что их никак не касалась эта проблема. Следовательно, им было легче оставаться спокойным, да и к тому же они не хотели ввязываться в такое хлопот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т случай по-прежнему требует тщательно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много чего стоит тщательно расследовать, или же просто ждать пока Сяо Ци проснется и все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го рода делами, как правило, занимался Линь Дэтянь, глава клана, также глава АГБ, который был ответственен за поддержание государственной безопасности, а также за продуктивную эксплуатацию противоречий между светским миром и ми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Дэтянь от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то скажи нам местонахождение человека в маске, ты - внук старейшины Е клана, и я, твой дядя, не хочу сму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теперь решил достичь своей цели через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 Фэн усмехнувшись, вытащил из-за пазухи белую маску с гримасой лица и прижал к лицу: "Я и есть тот человек в маске, вы верите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го поступок порази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Линь клана, с самого начала равнодушно наблюдавшие за происходящим, сейчас стояли с широко открытыми глазами. Это что была шутка, Е Фэн действительно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посмотрите на свою реакцию, шутить в такой критический момент,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аску, Е Фэн улыбнулся и качаясь в кресле продолжил: "Это то же самое, что и сказать: любой, надевший маску, является моим другом. По вашему мнению, маска представляет личность человека? Всякий, может купить маску в придорожных прилавках за десять юаней за штуку и стать человеком в ма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123 глава. Похищение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 Фэн были равносильны плевку в лицо Линь клана в данной ситуации. В конце концов, не по-идиотски ли полагаться только на маску, чтобы установить личнос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в том, что Линь может стать кланом номер один в Яньцзин, поэтому люди такого клана не должны быть такими глупыми, какими себя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людей Линь клана присутствующих здесь сейчас, их не особо волнует происходящее, так как во-первых, эта проблема прямо не связана с ними, а во-вторых, они сами лично не испытывают это. Следовательно, что бы они ни услышали из уст Линь Деньтянь или Линь Жэньтянь, не углублялись в сказанное. Их мысли и энергия движутся вокруг других более важных для н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ь Жэньтянь, его сын стал умственно отсталым, он пришел в ярость от унижения. Интеллект его сына теперь был как у ребенка, как раз таки это не особо его тр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Деньтянь, будучи главой Линь клана, а также лидером Департамента Агентства Государственной Безопасности, был обязан разобраться с этой проблемой, чтобы отчитаться перед каждым, в том числе высшие органы власти, а также группа Пэй Кэан, которая была крайне актуальна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очень важным было так или иначе схватить козла отпущения. Уже не имеет значения, согрешил Цай Шаохун или нет, факт в том, что человек в маск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единственным среди всех присутствующих, кому было немного неуютно наблюдать за происходящим. Он был честным человеком, в отличие от такого политика как Линь Дэтянь. Кроме того, как капитан Агентства Государственной Безопасности, он должен делать все, чтобы защитить Агентство Государ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ей интуиции, он предполагал, что Цай Шаохун был вовлечен во что-то опасное, и вскоре он собирался привести свой опасный план в действие, который мог стать серьезной угрозой для государственной безопасности Китая. Но, к сожалению, не имел никаких доказательств,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угодно мог надеть маску, но не каждый владеет та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еньтянь сказал осторожно: "Суметь сбежать из секретной комнаты, более того, убить трех членов АГБ, а также полностью уничтожить все улики, достаточно грамотно, такие навыки редко встретишь во всем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скольку ты так настаиваешь на своем, сейчас все не решится. Единственное, чего я с нетерпением жду, так того чтобы придя в себя, Сяо Ци объяснила нам все по порядку, и как ты скроешься, когда все станет я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тут же сменил тему: "Право, такой достойный и великий клан Линь, наверное, умеет только запугивать старшеклассниц,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находится человек в маске, просто скажи это и я отпу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нь Де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 отпустите ее, затем я пересмотрю вариант того хочу я придать друг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Е Фэн сказал ему в лицо: "Вы также знаете, что такое предательство друга, любой человек выносит огромное психологическое давление из-за этого. Я не стану рассматривать этот вариант, пока не увижу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Е Фэн может сделать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в таком случае ты бесполез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очки, Линь Жэньтянь сказал презрительно: "Что он может дать тебе? И что можешь дать ему ты? Ваша дружба просто бесполезна. И ты говоришь нам здесь о предательстве! Даже если ты решишь не предавать его, он не прибежит сюда с целью помочь тебе и защитить тв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ут же переместил взгляд на него, он конечно никогда не согласится с такой точк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пустите Су Мэнхань, в противном случае, это просто пустая трата времени для нас обоих,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сказал Е Фэн, скрестив ноги, сидя за столом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ньтянь, видя как спор набирает обороты, наконец махнул рукой: "Гром, пошли кого-нибудь за ней, пусть приведут е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выгодно, продолжение ситуации в таком духе. Во всяком случае, он схватил Су Мэнхань, чтобы Е Фэн пришел к нему. Он появился, но если откажется сотрудничать с ним, тогда весь его план рухнет. В его глазах Е Фэн был обычным старшеклассником, но с очень хорошими психологическими качествами, он не сможет уйти, пока в это дело вовлече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Жэньтянь не очень хорошо себя чувствовал, поэтому он просто сел. Перед ним на столе была пепельница, полная пепла от сигарет, любой мог догадаться насколько он сейчас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полностью вооруженных члена АГБ спускались вниз по лестнице вместе с Су Мэнхань. Су Мэнхань была в белом платье и как всегда выглядела очень свежо и красиво. Как только она увидела Е Фэна, ее сердце подпрыгнуло от счастья, она пробежала ровно 32 шага прямо, чтобы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видев ее в целости и сохранности, Е Фэн улыбнулся и заключил ее в свои объятия: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я, я в порядке, они схватили меня не для....На самом дел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Су Мэнхань осмотрелась вокруг, и вдруг тревожное выражение появило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все эти люди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успокоил ее погладив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ты скажешь где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Линь Жэньтянь разломал сигарету рукой, и жа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но я действительно не знаю. Простите, что обманул вас." произнес Е Фэн уподобляясь подлому человеку. На его лице было очень скверное выражение, будто мертвая свинья, не боящаяся кип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эньтянь вдруг встал, и стукнул по столу, даже его очки чуть не упали с него, настолько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нишка, как он мог быть таким бессо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пытаешься воспользоваться своим статусом внука старейшины Е клана, как ты посмел вести себя так с Линь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тки холода появились на лице Линь Деньтянь: "Как я вижу, ты не боишься вести нас за нос создавая путаницы, уверяю тебя, от меня тебя не спасет даже твой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еще как боюсь. Таким образом, нам лучше уйти поскорее, тогда я больше не вызов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егонько потянул за ручонку Су Мэнха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свои очки, Линь Жэньтянь яростко крикнул: "Схватите его и держите здесь, если его отношения с человеком в маске действительно хорошие, то рано или поздно последний угодит в наш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амом деле хотел взять Е Фэн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 Фэн лишь пожал плечами, показывая что для него это не так уж и важно. Эта ерунда будет продолжаться до тех пор пока не проснется Сяо Ци и не прояснит ситуацию. Только тогда все узнают правду. Человек в маске дважды спас ее жизнь, наверняка она не скажет о нем ничего плохов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яо Ци держали в подвале вилли Цай Шаохун, где она в итоге была бы убита, поскольку она увидела слишком много, например странное существо, что было немаленьким секретом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оменты создавали очень выгодные условия дл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гда обе стороны оказались в тупиковой ситуации, внезапно зазвонил сотовый телефон Линь Деньтянь, он медля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притный и знакомый женский голос с ноткой тревоги, это была Линь Шицин: "Всего минуту назад, Сяо Ци из больницы похитил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Е Фэн уже активировал технику Поиск Души, следовательно он мог чувствовать и слышать все с приличного расстояния. Е Фэн сморщил брови, услышав слова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тоило ожидать, уничтожая все улики, сообщник Цай Шаохун не мог позволить Сяо Ци рассказа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сколько презира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ебя он оставил записку с ад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ад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произнес Линь Де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сообщила адрес, это был адрес завода, расположенного в отдоленной местности в пригороде Яньцзин, который к тому же был заброшен. Е Фэн не мог понять что планировал человек в маске, оставив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иведи свой отряд и начинайте подготовку к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еньтянь поспешно отдал приказ, затем он обратил свой взор на мужчину 27-28 лет, который также все это время присутствовал здесь: "Сюу, ты также приведи свою команду и подготовься к срочной военной операции,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27-28 лет, выглядел необычано доблестно, он был Полковым Командиром четвертого Охранного Полка горнизонных сил военной области Яньцзин. Эта команда считалась быстрым резервным войском, и всегда были в свете украшения. В основном они были ответственны за безопасность Яньцзин, и обычно отправлялись небольши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хватите Е Фэна, он поедет с нами, сейчас же отправляе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еньтянь взглянул на Е Фэна, и подумал, раз противоположная сторона взяла Сяо Ци в качестве заложника, так и он возьмет Е Фэна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было все равн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чет узнать, кем является противоположная сторона и чего он в конце концов добив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124 глава. Должность Линь 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ей совместно руководили Гром и Линь Сюу. Согласно плану, Гром со своей командой отправиться в районную военную больницу для надлежащего расследования преступления, а Линь Сюу тем временем приведет четвертый Гвардейский Полк, они будут в режиме ожидания в течение всей операции, кроме того, расположатся они не далеко места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сможет справиться с этим человеком в маске, даже четвертый Гвардейский Полк будет действовать в качестве разведки, тогда как реальные боевые действия будет осуществлены членами АГБ, под руководство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щренное и точное огнестрельное оборудование наряду с превосходными личными качествами, на этом специализировались члены АГБ.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ержи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тянул Су Мэнхань за руку ближе к себе, так как в такой ответственный момент, он должен обеспечить ее безопасность. Он с нетерпением ждал, когда здесь все будет кончено, после чего они вернутся на свою виллу, где он даст ей Линши для поглощения, с помощью чего ее культивирование повыситься, и она сможет уверенно защитить себя в непредвиден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все люди Линь клана уже разбрелись, остались только Линь Дэтянь, Линь Жэньтянь и команда АГБ Грома, которые в первую очередь решили отправить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рисутствовало тридцать полностью вооруженных человек, готовые продемонстрировать свою боевую силу под командованием Грома. В то время как остальные должны были оставаться на территории виллы в состоянии боевой готовности. Стоит отметить, что его небольшая команда в общей сложности состояла из соро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месте с Су Мэнхань сели на зеленый военный грузовик рядом с Линь Жэньтянь, на что последний злобно взглянул на них через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сейчас находится в больнице, в то время как двое этих голубков счастливо болтают, как ему быть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посмотрел на него, думая, что Линь Сювэнь возможно сексуальный маньяк, он всегда слушал клеветнические разговоры Цай Шаохун, как он мог так поздно появиться в комнате Сяо Ци, а затем стать от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сейчас был абсолютно спокоен, так как все происходящее никак не касал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идела рядом, крепко держа его за руку. Она бы никогда не подумала, что ее жизнь вмиг может так измениться, но верила, что все успокоится до начала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а вспомнила что-то, отчего сразу изменилась в лице, момент когда Е Фэн научил ее бессмертному культивированию, с тех пор ее жизнь вряд ли будет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 грузовика, перевозящие более двадцати человек, уже были на пути в Районную Военную Больницу город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система Яньцзин была признана лучшей во всей стране, особенно система военных больниц. Линь Сювэнь приняли в больнице только из-за статуса Линь клана, ну а Сяо Ци из-за хороших отношений с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жаль обоих, один превратился в умственно отсталого, а другую и вовсе похитили. Удивительно, как только смогли похитить человека из такой больницы! Это в очередной раз доказывает необычайный талант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зовики остановились, показалась встревоженная Линь Шицин. Все это время она ждала их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ышла из машины, все еще держа Е Фэн за руку, но увидев Линь Шицин застыла на месте, и вдруг ущипнула его. Она боялась, что Е Фэн снова мог исчезнуть с ней как в прошлый раз, из-за происходящего. Кроме того, в настоящее время Линь Шицин выглядела очень привлекательно, тем самым вызвав у Су Мэнхань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ак не отреагировал на щипок Су Мэнхань. Ему ничего не оставалось кроме как ждать, пока они наконец останутся наедине, и он решит все проблемы связанные с ней, в том числе и вопрос с ее культивированием. Он также должен раскрыть ей личность человека в маске, рассказать о Цай Шаохун и так далее, несмотря на то что это был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одетая в рубашку и коротенькую юбку, выглядела так утонченно и манящей, ее красивые груди ритмично болтались, Е Фэн, не в силах вынести, бросил парочку взглядов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 как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тут же подбежала к нему. Она заметила, что Е Фэн был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зан с человеком в маске, поэтому меня привез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и за спину, Е Фэн спросил: "Кстати, человек, похитивший Сяо Ци, в какой он был маске? Что-то наподоби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тащил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интересовался и Линь Дэтянь, он не стал вмешиваться в разговор, он взглянул на дочь,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т человек был в черной каркас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Е Фэн сразу понял, кем изначальн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олько человек в каркасной маске в значительной степени знал всю подноготную Цай Шаохун. Видимо догадавшись, что Сяо Ци может оказаться в опасности, он пришел сюда раньше и забрал ее, оставив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понимал, что оставленный им адрес мог значить нечто большее. Возможно, в окрестностях завода имеются скрытые секреты Цай Шаохун. Осмотрев место, они могут выведать что-нибудь и тогда все узнаю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в каркасной маске не смыслил в боевых искусствах, как ему удалось похитить человека из столь строго контролируемого здания, значит нашел какой-то выход. И правда, удивительно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Шицин уже допрашивала отца. Когда она узнала, что даже не удалось спасти труп Цай Шаохун,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озникнет много проблем. Статус группы Пэй Кэан не так уж плох на международной арене, кроме того, она также занимает большое количество мест в Сенате Соединенных Штатов и Палате Предст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твердо сказала Шицин, хоть в ее голосе и чувствовалось беспокойство, все же Линь Дэтянь с удивлением слушал ее. Как его собственная дочь была такой спокойной в такой момент, более того по-прежнему была в состоянии думать об отношениях между двумя странами? Как-никак умер Цай Шаохун, неужели это не заде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взглянул на Е Фэн, и подумал, позволит ли он узнать Старейшине Линь о его связи с этим мастером боевых искусств, что довел до такого жалкого состояния Линь Сювэнь? Будет ли он против его помолвки с Линь Шицин,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знают, Линь Сювэнь был любимейшим внуком старейшины Линь! Но Е Фэн в конце концов также был чьим-то внуком, возможно ли это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мы должны направится прямо на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ложил свой вариант: "Если мы найдем доказательства секретных операций Цай Шаохун касаемо Китая, то группа Пэй Кэан не посмеет отвернуться от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генные эксперименты или использование новых наркотиков, все это было строго запрещено на международном уровне. Пэй Кэан даже не осмелиться выйти против, после таких за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вместе с Линь Шицин одновременно остолбенели, они не знали, что Цай Шаохун прибыл в Китай с секретной оп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лько вздохнул с сожалением, увидев их реакцию, до сих пор Цай Шаохун был прелестным и невинным в их глазах. Для решения проблем он всегда использовал своих подчиненных, и никогда не появлялся сам, тем самым не давая Линь клану поводов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у меня также есть некоторые сомнени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рядом Гром продолжил: "Мы действительно заметили немало подозрительных вещей в подвале виллы Цай Шаохун. Поэтому, не лучше ли нам поскорее перейти к заброше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дал понять, что не было больше смысла оставаться в больнице. В таком случае в больнице останется только Линь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ая идея, рядом с моим сыном должен остаться хоть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ий от злости, Линь Жэньтянь тут же вскочил и надел свои квадрат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поручить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инял решение Линь Дэтянь, после чего взмахнул рукой, давая знак Грому, Линь Шицин, Е Фэн, Су Мэнхань и остальным людям Линь клана, рассаживаться по машинам и скорее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ть отсталого, разве нужно это солдатам АГБ?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Сювэнь был членом Линь клана, Линь Дэтянь никогда не любил его безудержную и развратную натуру. Будь он сыном Линь Дэтянь, от него бы уже живого мест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эньтянь не последовал за ними, глядя на два отступающих грузовика, его злость все на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кое о чем. А вспомнил он, как некоторое время назад кто-то упоминал о давнем случае, в котором кто-то убил старушку. Уголовное дело частного обвинения, которое кажется, подала Су Мэнхань в отношении брата и сестры С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эньтянь вдруг оживился, он не позволит Су Мэнхань выигр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Жэньтянь как раз занимал должность Президента Суда города Яньцзин, а также являлся членом судейской коми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125 глава. Неожиданная атака в пусты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еленых грузовика наконец отправились к месту назначения, заброше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капитану, 450 человек моего полка уже окружили завод в пределах дву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ложил солдат четвертого Гвардейского П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настороже, не действуйте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нь Дэтянь, после чег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ратил свое внимание на Е Фэн: "Е Фэн, если твой друг задумал играть с нами, то не жди от меня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не был так уверен как Е Фэн, в том что они обнаружат на заводе что-то важное. В случае если они вернутся оттуда без никаких результатов, Линь Дэтянь посчитает Е Фэн ответственны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 Фэн только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твердо верил в человека в каркасной маске, если он заставил приехать их к заброшенной фабрике, значит, там есть что-то стоящее внимания. Кроме того, кажется он сам был уверен в этом, он прятал там Сяо Ци и ждал решающего момента, когда они будут вынуждены показаться. Казалось, он просто использует Сяо Ци для разоблачения коварных планов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человек в каркасной маске как-никак сотрудничал с Е Фэном, следовательно 90% вероятности что они обнаружат там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шенный завод находился не далеко от района Чанпин. Примерно через десять минут грузовики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едва можно было увидеть окруживших завод солдатов Четвертого Гвардейского П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рузовиком тут же появился Линь Сюу, глядя внутрь, он поприветствовал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отвлекся на также находящуюся в грузовике Линь Шицин. Она была еще более красива под слабым лунным светом. Линь Сюу, никогда бы не допустил, чтобы с ней произошло что-нибудь плохое. Он подумал, каким же везунчиком будет ее будущи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и для чего она приехала в такое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у, продолжай стоять на страже, если возникнет переломный момент или поступит какая-либо информация, сразу дайте мне знать. Тем временем мы с тобой, Гром, направимся к заводу и остановимся у километр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сразу же состав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такое близкое расстояние может быть опасны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шкавшись, Гром взглянул на сидящую рядом Линь Шицин. Он просто хотел, чтобы они двое оставались за пределами кольца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ак как мы под твоей защитой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в ответ Гром. Он не был горд за такое доверие Линь Дэтянь, скорее он чувствовал еще 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пасного ни случилось впереди с Линь Дэтянь, он по-прежнему будет готов защитить его, и никогда не посмеет сбежать от опасности. Все высоко восхищались им из-за этой его особ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у взглянул на Линь Шицин, так как хотел, чтобы она осталась за пределами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райся, я пойду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сказала Линь Шицин, одновременно посмотрев на Е Фэна и Су Мэнхань. Она подумала, если даже двое этих людей не вздрогнули, так почему же она должна бояться? Ведь это просто заброшенный завод, в котором скрывался человек в маске, чего ей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акже заметила их тесные отношения, необъяснимое чувство возникло в в ее сердце. Что касается их помолвки устроенной ее дедом ранее, если бы на месте Е Фэна был любой другой мужчина, скорее всего он сиял бы от радости и немедленно согласился, но не в случае с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везло иметь та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Линь Шицин всегда приходилось носить маску, чтобы жить в покое, когда же она встретит мужчину, который заставит ее сердце биться ради него? Очень странно, что ее никак не расстроила смерть Цай Шаохун, наоборот ей было более интересным узнать, кто ненавидел его до такой степени, что даже уничтожил его тело, не оставив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Шефа и Мисс Линь. Всем приготовиться к бою,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Гром из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енных грузовика тут же перешли кольцо окружения и направились к заброшенному заводу. Е Фэн, Су Мэнхань, Линь Дэтянь и Линь Шицин сидели на заднем сиденье открытого грузовика. Перед ними на другом еха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ри такой тишине и лунном свете не услышать звук ехавших на дороге груз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свою очередь активировал Поиск Души, чтобы предупредить окружающих, если вдруг почувству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завода заросли огромными сорняками, вокруг была лишь дикая природа. Данное место находилось довольно далеко от города, даже если бы кто-нибудь взялся за развитие этой местности, ему пришлось бы очень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емным-темно, поэтому понадобятся специальные инструменты, иначе ничего невозможно разглядеть. В этой темноте видны были только человеческого роста бурьяны, покачивающиеся в холодном ветру, уподобляясь призракам и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этой мрачной обстановкой дул сердце леденящий ветер. Сжимаясь от холода, Су Мэнхань оперлась на рук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 обеих сторон из огромных растений с очень быстрой скоростью выскочило несколько странных штук, которые мгновенно напали на оба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восемь, восемь странных волосат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треагировав, Е Фэн тут же обнял Су Мэнхань и был готов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 Фэна, солдаты АГБ, ответственные за безопасность, также заметили врагов, и громко закричали, с целью предупредить своих. К сожалению, их реакция оказалась медленнее скорости врагов, которая была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транных длинноволосых существ в рваных длинных пальто уже пересекли расстояние в сто метров в сторону грузовиков всего за тридцать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крушительной силой, те странные создания, внезапно перевернули оба грузовика, после чего они покатились с огромной скоростью. Их невероятная сила мгновенно вызвала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два сотрудника АГБ придерживая Линь Дэтянь руками, спрыгнули с грузовика и упали в сторону! Также поступили и с Линь Шицин, в конце концов, она также как отец была важным персонажем, самым главным было обеспечить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зовик был полностью опрокинут в поле, но члены АГБ на борту, а также водитель успели среагировать, поэтому обошлось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 с грузовика, солдаты сразу же подняли свои ружья и выстрелили в долю секунды. В следующий миг было выпущено более десяти пуль, которые летели на бешеной скорости по отношению к странным созданиям, перевернувших груз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 Пинг! 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существа тут же отреагировали, но было уже поздно. Огромные пули поразили их тела, образовав несколько отверстий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шестеро из них упали на землю и больше не двигались. Но один все еще пытался подняться, затем без особых усилий, он бросил удар в сторону одного из солдатов АГБ.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чным небом как арбузный сок выплеснула свежая кровь,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го ожидать, когда некая сила с легкостью перевернувшая грузовик, теперь раздробила голов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неожиданно еще один, немного поврежденный и будучи не в состоянии встать, вдруг взревел и покатился по отношению к Линь Шицин, как беше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те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лдат мгновенно подняли оружия и уже готовы были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этого монстра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пыталась встать, почувствовала запах вони, между тем странное существо уже добралось до нее и протянуло руку, чтобы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оно схватило Линь Шицин, что это за создание, в конце кон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126 глава.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в это место, Линь Шицин и подумать не могла что наткнется на такой странный сценарий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этот заброшенный завод лишь место, где человек в маске держал Сяо Ци. Что он просто выбрал это место для встречи с Линь кланом. Но теперь она понимала, как сильно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этого создания было покрыто волосами, оно было очень тощим, с глубокими глазницами, но до сих пор обладало огромной силой, его глаза излучали устрашающий зеленый свет. Что это з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заброшенный завод действительно имел в себе тайны Цай Шаохун и группы Пэй Кэан, как утверждал ране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ла Линь Шицин, но при нынешней ситуации ей было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страшало, как это существо перевернуло такую немаленькую машину как игрушку. И сейчас этот самый монстр был очень близок к Линь Шицин, настолько, что она даже чувствовала его мерзкий запах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прежде чем она успела встать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рычав, он поднял ее вверх, после чего приставил перед собой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арень знал, как правильно использовать ее в качестве з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дбежа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волосатое существо уже и не обладало былой силой, все еще было в состоянии снова разбить голову одного из его солдат, как арбузы.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туация была крайне рискованной, Линь Шицин была в заложниках у одного из стран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уже давно впал в растерянность, видя что творится вокруг, но увидев в каком состоянии его дочь, он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твари предстали перед ним, он уже понимал нынешнюю ситуацию и догадывался о вероятных последствиях. Он в тайне проклинал себя за такую беспечность. Если с Линь Шицин что-нибудь случится, он никогда не простит с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ердца почти всех присутствующих бились все сильнее. Они даже не моргали, и просто пристально смотрели на Линь Шицин и волосат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она была схвачена им, и как он поднял ее в воздух. Тем временем, Линь Шицин со всех сил сопротивлялась, пытаясь освободиться. Однако все ее усилия были безуспеш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емедл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дался жуткий голос, в целом напоминающий призраков и демонов: "В противном случае я покажу вам хорошую игру! Такая нежная и хрупкая девушка, она бы стала отличной игрушкой, только сомневаюсь, сможет ли она выдерж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покойно спросил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ытался установить мирные отношения с противником, так как боялся, что его дочь пострадает, если он начнет г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лай как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устрашающий голос, но на этот раз еще громче, затем этот зверь поднял руку, и намеревался порвать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ший Гром тут же приказал, не дожидаясь,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АГБ тут же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акже выведете войска, назначенные за пределами этого места, за пределами кольца окружения, иначе я немедленно начну свою игру, к вашему сведению, я всегда выполняю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голос продолжал раздава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его рука была уже в сантиметре от груди Линь Шицин, казалось, вот-вот ее одежда будет с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том числе и Линь Дэтянь замерли, если с ней что-то случится, это понесет за собой невообразим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добивается? Может, таким образом, он хотел осквер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мер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ь Дэтянь приказал Линь Сюу покинуть место со своей командой, вдруг прямо позади головы этой твари вспыхнул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олотой меч рассек существо на две части. Меч светил настолько ярко, что рябило в глаз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которое так легко перевернуло грузовик, был также легко разрублен всего лиш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олетела вниз, после того как существо разжало руку. Но ее кто-т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ситуация поменялась, но люди все еще не могли прийти в себя от увиденного. Они напряженно наблюдали за происходящим, и увидели стоящего перед собой человека в белой маске с гримасой на ней с золотым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Линь Дэтянь понимали, насколько абсурдны были их ранн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в маске конечно же был никто иной ка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осатый человек опрокинул грузовик, Е Фэн, схватив Су Мэнхань, одновременно активировал Невидимость и Бессмертную Тень. После чего, тихонько устремился вместе с ней как можно дальше, где бы их никт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менил на ней Камуфляж, чтобы никто не обнаружил ее. Кроме того, он также попросил ее ни за что не вы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маску, он отправился на место происшествия и увидел, как одно из странных созданий уже схватило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н оказался позади него, и начал конденсировать Чжэньци в его Древнем Драконьем Кольце Мечника. В результате чего, появился золотой меч, которым он позже разрубил это чудище на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десяти лет, цвет его меча Чжэньци изменился в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глядя на нее. Состояние Линь Шицин оставляло желать лучшего, казалось, что она вот-вот упадет в обморок. К счастью, она все еще была в сознании, и видела, как была спасена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плохо, не только потому, что тот зверь чуть не задушил ее, а также потому что надышалась его отвратительным запахом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произнесла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об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Расстояние в сто метров уже было под его контролем с помощью Поиска Души. Громкий голос ужасного существа, раздавшийся всего минуту назад, мог услышать даже человек находящийся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соучастников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мог с уверенностью утверждать, что этот завод был секретным местом Цай Шаохун, где он прятал эти странные существа. Более того, он верил что другие его люди также присутствуют зд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наш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был поражен, увидев как человек в маске держит его дочь, не смея быть небрежным, он произнес громко: "Простите, могу 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 Фэн почувствовал что-то странное с помощью Поиска Души. Вскоре его чувства оправдались, промелькнула фигура, после чего последовали три летающих ножей. Эти ножи были направлены прямо на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 Линь клан? Более того, скрытные оружия выпущены весьма ис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Е Фэн, мгновенно он ослабил хватку, тем самым сбросив Линь Шицин на землю. После чего сразу же принял следующую позицию, это была техника Коготь Дракона! Мгновенно его Чжэньци вышел наружу из его тела, и поймал три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Шуа.Шуа.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он отверг все три летящих ножа. Если бы его сейчас видел Е Вэньтянь, то должно быть заклеймил бы в качестве гения, так как он смог применить второй уровень Когтя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127 глава. Чжуй Хунь, вооруженный кон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астолько внезапно, что все включая Грома и Линь Дэтянь замерли на мгновение. Они вообще никак не среагировали и лишь услышали звук упавших на землю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имели фонари и другие подобные приспособления позволяющие видеть в темноте, но даже в этом случае им бы не удалось поймать скрытные летающие оружия, скорость которых была равна скорости пули. Если бы не Е Фэн, который успел отвратить летающие ножи, Линь Дэтянь был бы уже мертв, так как цел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остальные солдаты АГБ даже не заметили приближающуюся угрозу. Светя приборами они посмотрели вниз, , и увидели несколько орудий лежащих на земле, под ногами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тел убить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29 солдат АГБ тут же подбежали к Линь Дэтянь и плотно окружили его. Между тем они также сняли все их высокоточное оборудование, и таким образом вошли в гарнизо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свет высокого фонаря, который в одно мгновение осветил всю округу. Теперь было отлично видно, что территория, почти в километре от завода была очень запущенной, окружность покрыта высокими сорны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жно было заметить тела восьми недавно расстрелянных волосатых существ вместе с двумя опрокинутыми военными грузов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опустил голову и оторопел, увидев лежащие под ногами три остры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конвой Чжуй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узна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тебе знаком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одолжил: "Примерно пять лет назад я впервые услышал о Чжуй Хунь, он был известен как великий конвой, насколько я знаю он был беспощадным убийцей, и имел большой опыт в убийстве людей, будучи при этом невидимым. Позже, он числился правительством как самый разыскиваемый преступник, однако после этого заявления Чжуй Хунь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то бы мог подумать, что он неожиданно появиться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Линь Дэтянь, затем он поднял голову и взглянул на Е Фэн, находившегося примерно в двадцати метрах от него. Этот молодой парень в маске сумел помешать атаке того самого вооруженного конвоя, более того довольно легко, его навыки боевых искусств действительно по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конвой Чжуй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ехника Поиск Души все еще была активна, поэтому Е Фэн мог легко слышать разговор Линь Дэтянь и Грома с далекого расстояния. Из разговора он узнал, что противник был мастером скрытной оружейной техники, а также самым разыскиваемым преступником. Должно быть, он очередная марионетка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Цай Шаохун был давно знаком с ним, и скорее всего именно он помог ему в истреблении Южных Небесных Врат. Наверняка для такого сильного культиватора и мастера скрытной оружейной техники не составило труда уничтожить банду свет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 Фэн, держа золотой меч в руке, оглядывался по сторонам готовый противостоять любой появившейся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Шицин которую он минуту назад сбросил на землю, стон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избалованной неженкой. Она тут же привстала опираясь на руки, но все еще была слаба. Оглянувшись по сторонам, она закричала: "Где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придя в себя она вспомнила, ее лучшая подруга, Сяо Ци, ее ведь сюда привезли, наверняка она сейчас в опас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утко перепугалась, увидев как ее отца чуть не убили, поэтому не могла не думать о Сяо Ци, которая уже и так достаточно настрадалась? Она сама могла пострадать, если бы ее не спас человек в маске, который на данный момент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а взглянула на него, держащего в руке золотой меч, и подумала, настолько мужественный человек, возле которого действительно чувствуеш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он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носит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стыдно за свои ранние мысли по повод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э Джэ"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уй Хунь эхом раздался повсюду: "Где та молодая леди Сяо клана? Разве вы не должны спросить это у человека, который стоит рядом с вами, 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она посмотрела на Е Фэн уже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Чжуй Хунь продолжил невнятно говорить: "Мо Цзюгэ, ваша хитрость и стратегия действительно достойна уважения, кто бы мог подумать, что вы уже давно планировали все это. В конце концов вы предали мисс Лонг, а теперь запланировали завладеть этой молодой леди Линь клана, верно? Прелестно, Джэ Джэ, будь то мир боевых искусств или обыкновенный вы хотите стать лучшим в обоих, путем достижения полно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удив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одсознательно отступила назад на несколько шагов, одновременно глядя на Е Фэн с недоумением. Тем временем Линь Дэтянь, Гром, солдаты АГБ вдруг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человек в маске и вооруженный конвой могут быть сооб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Цай Шаохун? Уничтожение улик? И сейчас он здесь чтобы спасти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целью человека в маске было сблизиться с Линь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 маской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понятно, что своими словами Чжуй Хунь хотел перевести внимание присутствующих, в том числе и Линь Дэтянь, на Е Фэн. Это скажем так, была скрытная ловушка, и у него э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этот парень мог знать об отношениях человека в маске с Лонг Ваньер? Может он столкнулся с Ли Хуа, человеком из Небесного Дворца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онг клан даже не допустил бы просочиться этой новости. Также об их отношениях знал Е Вэньтянь, но опять же маловероятно, что он мог бы рассказать об этом кому-либо. Следовательно, можно утверждать, что распространится это могло только из уст сумасшедшего Ли Хуа. Такое чувство, что скоро весь мир боевых искусств будет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вопрос не имеет особого для Е Фэн значения, как никак он был под личностью Мо Цзюгэ. На данный момент самым важным для него было найти Чжуй Хунь и убить, иначе, пока этот мастер скрытной оружейной техники жив не видать людям спокойны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изким голосом, затем поспешно схватил Линь Шицин. После чего посмотрел на Линь Дэтянь и Грома и сказал: "Не действуйте необдуманно, просто обеспечьте свою безопасность,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обирался объяснять что-либо, он лишь сказал пару предложений, и те были не очень понятны. Он подумал, что в качестве одного из высокопоставленных лиц страны, Линь Дэтянь поймет что должен 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ваться в режиме ожидания, будьте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он и ожидал, Линь Дэтянь оказался опытным и внимательным человеком. Несмотря на то что Е Фэн у него перед глазами схватил его дочь, он сохранял спокойствие, не давая тревожным мыслям захватить его разум. Неважно, какова цель человека в маске, по крайней мере, было понятно что он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их противник Чжуй Хунь сейчас прячется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в свою очередь отчаянно пыталась освободиться: "Немедленно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молода, и не была так спокойна как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хватил ее в качестве заложника, чтобы защищаться от солдатов АГБ, которые только помешали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ся за ее тонкую талию, одновременно конденсируя под ногами Чжэньци, и в следующий момент последовала Бессмер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жуй Хунь не собирался показываться по собственной воле, поэтому Е Фэн придется взять инициативу в свои руки. С помощью техники Поиск Души, он не сможет ускользну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присутствие человека плотно спрятавшегося в кустах недалеко от завода, поэтому незамедлительно бросился в его сторону. Несомненно, это был Чжуй Ху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128 глава. Взрыв на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 Фэн приблизился к месту, где прятался тот человек, как вдруг три летающих оружия полет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ивно с помощью Поиска Души, он отвратил внезапную атаку золотым мечом. Затем подняв голову, заметил, что человек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конвой, Чжуй Хунь, терроризировал весь мир на протяжении многих лет, более того, основным его навыком была скрытная оружейная техника. Он был очень быстр, даже используя Бессмертную Тень, Е Фэн оказался не в силах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от человек покрыл расстояние в десяток метров в сторону завода, уподобляясь хитрой лисе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Е Фэн оставил Линь Шицин и применил Кого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Чжэньци освободил его тело, и побежал следом за Чжуй Хунь, в виде виртуального Когтя Дракона! Вскоре он схватил его за плечи и туловище и потя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ник уже хорошо подготовился, он видел как ранее Е Фэн применял эту технику, когда спасал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ыскочил внутренний Ци Чжуй Хунь, в результате чего он очень плавно выскользнул из клешней Когтя Дракона Е Фэн. Видя это, Е Фэн предположил, что наверняка этот человек обладал более двадцати лет культивирования, может быть даже тридц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Хунь за последние пять лет проколесил всю страну, и преодолел множество безжалостных и сложных проблем. Более того он числился как самый разыскиваемый преступник, естественно его культивирование было доволь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обладал культивированием менее десяти лет, скорее всего не осмелился бы взя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культивирование крайне низкое, чтобы справиться с ним, иначе положившись только на Коготь Дракона, я бы с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ротивник по-прежнему убегает, Е Фэн не задумываясь, снова схватив Линь Шицин в заложники, поспешно применил Невидимость одновременно с Бессмерт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ь Шицин, ее раздражало его поведение, но она ничего не могла сделать в настоящее время. Ее интересовало, почему человек в маске до сих пор держит ее в качестве з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гоне она снова и снова натыкалась на огромные растения, сегодня явно одна из худших ночей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было необходимо взять ее, чтобы обеспечить свою безопасность. Так как он не мог гарантировать будут ли Линь Дэтянь или Гром также доверять ему после слов Чжуй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ГБ имели тайные средства по борьбе с мастерами боевых искусств, следовательно они также представляли угрозу. Таким образом Е Фэн должен был как-то обеспечить свою безопасность. Они не причинят вред Линь Шицин, поэтому Е Фэн и взял ее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был к заводу, тем больше старался быть осторожнее, не трогать растения, шагать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й Хунь побежал в сторону входа завода, затем спрятался за полуразрушенной стеной. Он по-прежнему старался быть внимательным, поскольку сомнения все еще не поки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счез этот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дучись, он высунул голову, чтобы осмотреть окрестности. Возвышающиеся плотные сорняки развивались на ветру под тусклым лунным светом. Но от человека в маске не было ни следа, ни даже подозритель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го Чжуй Хунь не стал мен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своей интуиции, и основываясь на ней, считал что он все ещ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рофессиональный культиватор с тридцатилетним культивированием, но все еще боюсь этого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много странно осознавать это, но факт, что этот молодой человек в маске, Мо Цзюгэ, действительно был очень талантливым. Он много слышал о нем, например то, что этот парень мог освободить внутренний ци из тела, а также с легкостью активировать Коготь Дракон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унь подумал, что если столкнется с ним лицом к лицу, его шансы на успех будут не так уж высоки. В целом, он был силен в убийстве людей, будучи в тени, в противном случае ему не так легко будет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еще некоторое время, и не заметив никаких подозрительных движений, почувствовал облегчение: "Думаю теперь, уйти из этого места не составит труда. Мне не удалось убить Линь Дэтянь из-за этого парня, поэтому больше нет смысла моего нахожде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протянул руку к стене и вырыв небольшого количество грязи, вытащил пульт дистанционного управления. Взяв пульт, он наконец поспешил уйти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омент услышал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ешь? Н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Чжуй Хунь почувствовал сильную боль в бед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всюду раздался леденящий кровь визг, склонив голову он посмотрел на рану, он был полностью поражен, увидев в придачу золотой меч, который и ранил его, пырнув одним махом нанес глубокую рану, после чего мгновенно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Е Фэн, будучи невидимым он добрался до Чжуй Хунь и пронзил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жуй Хунь никак не сможет сбежать. В мире боевых искусств считалось, что ты силен пока имеешь обе ноги. Теперь когда одна его нога была ранена, о борьбе не было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ему, Е Фэн внимательно осмотрел его, Чжуй Хунь был одет в черную обтягивающую одежду, в черном капюшоне, словно грабитель банков, его глаза были очень мрачными, как у свиреп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предназначен этот пульт? Для управления стра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глаза Е Фэна попался пульт в его руке. При виде этого пульта любой предположил бы что это очень изощренный, высокотехнологичный предмет. Но самое главное, такой же пульт он видел в подвале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это пульт управления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сильно удерживаемая Е Фэн Линь Шицин, посмотрела на пульт и вымол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ы сообразительная, мисс Линь, сразу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пустившись на землю Чжуй Хунь продолжил: "Раз ты поймал меня, я больше не хочу спасать свою никчем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Е Фэн увидел как двинулась его рука, и он нажал красную кнопку на пу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золотой меч, Е Фэн быстро схватил Линь Шицин и как можно скорее постарался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мба была не одна, еще множество было закопано под землей в окрестностях завода. Как только Чжуй Хунь нажал на кнопку, сотни бомб тут же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 грохотом пламя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авод и его окрестности захват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мгновенно изменился в лице, увидев перед собой волн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оящий рядом Линь Дэтянь был не менее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вместе с Линь Шицин побежал в сторону завода. Кто мог подумать, что буквально за долю секунды произойдет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замер, увидев такой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выживания Линь Шицин равна ну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129 глава. Схватить человека в маск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 вдруг екнуло, как только он увидел как Чжуй Хунь нажал на красную кнопку, мгновенно расширил способности Пои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й техники человек способен контролировать не только окружающую обстановку, а также подземелье. Но нет необходимости пользоваться этой функцией в обычное время, так как техника потребляет немал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было как раз-таки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присутствие нескольких бомб под землей рядом с ними. К счастью он не обнаружил бомбы прямо под ними. Невозможно было уничтожить бомбы за такое короткое время, Е Фэн напряг мозг, первая мысль пришедшая ему в голову была любой ценой защитить Линь Шицин. В следующий миг он заключил ее в свои объятия и несколько раз взмахнул одновременно золот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ом он пропустил линию в земле, последовавшая сразу после освобождения Чжэньци, в результате чего возникла страшная воздушная волна, поднявшая за собой большой слой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Е Фэн убрал меч и толкнул Линь Шицин вниз на землю, а затем прыгнул и сам. После этого, все тут же посыпалось вниз и они были зако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юбой ценой постарается обеспечить ее безопасность, не потому что она мисс Линь, дочь великого клана, а потому что была ни в чем не виновата. Следовательно, он не позволит себе просто наблюдать за тем, как он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упала на землю, затем на нее приземлился Е Фэн, естественно ей было больно, вмиг она закричала, но так как их покрыл толстый слой земли, ее крик тут же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зрывающихся бомб, хоть бомбы и были закопаны довольно глубоко, Е Фэн почувствовал как резко поднялас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Е Фэн чувствовал бесконечные движения Линь Шицин, поэтому обнял ее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крыты пятисантиметровым слоем земли, но это не может 100% гарантировать их безопасность. Может быть совсем рядом с ними также закопано несколько бомб, в целом число бомб составляло более сотни, и в случае если бы они взорвались одновременно, даже почва толщиной в пять сантиметров не смогла 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уже парил в небе, представляя огромную опасность всему окружающему. К сожалению именно в этот момент слой почвы немного приподнялся от взрывов, тем самым половина спины Е Фэн осталась без защиты и вскоре воспла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овном месте в последствии взрыва прямо на Е Фэн полетел горящий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Шицин под телом Е Фэн не избежать удара, в случае если прут угадит в нег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посредством Поиска Души уже знал о приближающейся угрозе. В следующий момент не высовывая головы, он просто вытянул руку, дабы отвратить летящий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прут отлетел и врезался в полуразрушенную стену, затем рухнул на землю, отчего несколько кирпичей не выдержав посыпались на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хаотической ситуации Е Фэн упорно продолжал лежать, защищая Линь Шицин. Но вдруг он почувствовал жгучую боль в ногах и спине, но ничего не мог сделать, кроме как вы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д ними не было бомбы, иначе они были бы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 без того раненный мечом Е Фэн, вооруженный конвой Чжуй Хунь хоть как то пытался сбежать. Только он сделал два шага, так сразу угодил в пламя. Его тело мгновенно загорелось, и он упал на землю. Вскоре и вовсе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рижатая к земле Линь Шицин почувствовала боль в груди. Ее груди были довольно большими, следовательно плотно прижимаясь к земле, она почувствов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Е Фэн хочет защитить ее, но нынешня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воя спина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отчаянно пыталась сопротивляться, но по сравнению с Е Фэном она конечно был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лвил низким голосом Е Фэн, ее сопротивления не приведут ни к чему хорошему. Если они выпрыгнут наружу, сразу сгорят дотла. Хотя Е Фэн, будучи бессмертным культиватором, имел некий иммунитет против огня, поэтому он бы не был сожж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стро увеличивающееся пламя, с другой Линь Шицин, которая уже чуть не зад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орящую спину, Е Фэн без паники посмотрел в ее глаза, сохраняя пол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даже не могла и представить, что бы с ней случилось если бы не было Е Фэна, который до последнего оберегал ее? Наверняка ее конец был бы таким же как у Чжуй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как ему сейчас больно ее бросало в дрожь. Человек в маске, пытаясь защитить ее, терпит нестерпимую боль. Благодаря ему ей не приходитс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его лица, но несомненно оно выражает ужас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не отрывала глаз от его белой маски с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огонь охватил всю его спину, превратив его в Гор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ись два взрыва, после чего тут же из неба последовал всплеск воды. Даже будучи под землей, они почувствовали как постепенно слабел окружающий огонь, в конце концов осталось лишь малень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ы АГБ, они на все времена имели при себе дождевы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ой из ведущих боевых сил Китая, оборудование АГБ всегда было высококлассным. В этой ситуации они наконец использовали это оборудование, которое оказалось очень кстати. Пламя на спине Е Фэн отходив довольно долгое время, наконец окончательно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 Фэн мог бы и умереть от сильных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ими солдатами Гром направился к месту, крича громко. Между тем, по пути солдаты уничтожали оставшее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олдаты натолкнулись сгоревший дотла труп Чжуй Хунь. Такая находка породила в них некоторые сомнения. Если даже Чжуй Хунь, мастер боевых искусств с тридцатилетним культивированием не смог избежать огня, то есть ли шансы на выживание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ом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ламя потушено, Линь Дэтянь сгорая от нетерпения, помчался к Грому и тут ж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очень хорошо, взрывы были очень сильными, а Линь Шицин находилась где-то здесь, вероятность того что она смогла сбежать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ромко крикнул один из солдатов АГБ: "Капитан, Шеф, там чьи-т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обратили свое внимание туда куда он показал, и увидели большую груду кирпичей и черепицы. Но затем они заметили поднимающуюся фигуру в маске, это был человек в маск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Дэтянь увидел его, кровь ударила ему в голову, он пришел в ярость. Если он здесь, значит и Линь Шицин где-то рядом. Человек в маске оказался очень удачлив, раз смог избежать смерти в этом огне, но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Линь Дэтянь из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из дула ружей двух солдат были выпущены дв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еловек в маске и преодолел огонь, но не смог преодолеть летящие на него пули, одна угодила в плечо, а другая в грудь. Сначала он хотел было встать и уйти, но из-за нападения АГБ ему не удалось это сделать, и он прост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ось схватить человека в маск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Гром вместе с солдатами бросился к человеку в ма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130 глава. Маска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как пламя на его спине наконец-то потухло, что дало ему огромное облегчение. Не обращая внимания на Линь Шицин, которая все еще была придавлена им, он приподнялся и встряхнул кусочки кирпичей и плитки со спины, затем высу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как к нему направляется Гром со своими людьми, поэтому хотел немедленно исчезнуть с этого места, но единственное чем было занято его сознание это ощущение боли в плече 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него стре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удивлен, так как две выпущенные в него пули обладали некой странной силой, которая сразу распространилась по его телу и заморозила ег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ирование было наполовину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ирование снизилось до пяти лет в настоящее время. Он хотел применить Невидимость, но теперь это было невозможно. К счастью, у него был Чжэньци, если бы на его месте оказался простой мастер боевых искусств с внутренним ци внутри тела, то при поражении этими пулями он и вовсе перестал бы быть работо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опытался выбраться. Но упустил шанс смыться. Как только он попытался подняться, сразу же был придавлен к земле членами АГБ, которые тут же нацелили свои ружья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десяти метрах от него, Гром также вытащил пистолет и направил его 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ережил такой сильный взрыв и был тяжело травмирован, более того сразу после этого не успев даже вздохнуть был дважды прирасстрелян, поэтому на данный момент был совершенно не в состоянии как-то сопротивляться. Он лишь поднял голову и холодно взглянул на Линь Дэтянь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подошел к Грому и посмотрел на Е Фэна. Увидев его спину и оборванную черную ткань,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выжил в этом огромном пламени, потому что был погребен в огромной куче кирпичей и камней? Сгорело все, позже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всего этого хлама послышался слабый звук, затем последовала рука, которая выглядела очень гладкой и изящной без каких-либо повреждений, только слегка замаравшаяся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безумно рады услышав ее голос, ярость Линь Дэтянь сразу сменилась радостью. Люди немедленно подбежали к ней и высвободили из огромной кучи раздробленных кирпичей 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кашляла, хоть Линь Шицин и не пострадала от огня так как была защищена Е Фэном, но чувствовала она себя не очень хорошо, все-таки ее тело было плотно прижато им, да еще и дыма наглоталась, которым невозможно было нормаль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ыбралась в свет. Несколько раз откашлявшись и глубоко вздохнув, ее состояние постепен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ящийся Линь Дэтянь, спросил ее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нь Шицин вытерла пот со лба, затем осматривая все вокруг, заметила Е Фэна, придавленного солдатами АГБ.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шиблась? Тебе первым делом нужно в больницу, твой дядя Гром поедет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нь Дэтянь, указывая на двух членов АГБ, с которыми хотел послать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ответила Линь Шицин, затем направилась к Е Фэну. Она взглянула на него своими красивыми сияющими глазами, подобно звездному небу: "Кем бы ты ни был, спасибо что защитил меня, но несмотря на это, мы не можем спокойно дать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спас ее, но ведь это именно он привел ее на это место. Кроме того, он был ключевой фигурой в этом происшествии, поэтому должен быть взят под жестк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человек в маске был другом Е Фэна? Правда ли что он состоит в отношениях с мисс Лонг, принадлежащей аристократическому клану мира боевых искусств? Также, может ли быть правдой, что он хочет установить хорошие отношения с Линь Шицин, чтобы в дальнейшем взять под свой контроль весь ее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действитель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азал Чжуй Хунь правду или нет, если рассуждать логически, то вероятность что все это правда была более чем высокой. Если даже все это клевета, до сих пор Линь клан не рискнет легк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жи Сюу обследовать всю область, и пусть немедленно сообщит мне, если найдет что-нибудь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приказ, наполненный сомнениями Линь Дэтянь подошел к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еловек в маске действительно спас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 свой взор на груду хлама из которого ранее высвободились Линь Шицин и человек в маске, после чего сразу понял всю ситуацию. Он признал тот факт, что этот парень в маске оказался невероятно му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о, что спас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мгновенно вернулся к прежнему: "Но ты сильно ошибаешься, если все еще думаешь что сможешь осуществить свои планы, путем сближения с моим кланом. Сейчас просто слушай нас и не старайся сопротивляться, правда будет тщательно расследована, и если ты окажешься невиновным, то я тебя уверяю, мы никогда не запятнаем имя искрен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это чтобы утешить Е Фэна или же действительно выразил свое мнение, никто не знает. В конце концов он не глупый человек. Несмотря на ранее сказанные слова Чжуй Хунь, его слова не казались невозможными. Его лишь мучили некоторые сомнения, поэтому он не мог в конец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Е Фэн сказал низким голосом: "Мы лишь имеем общего врага. Самый главный враг уже умер, и раз уж я угодил в ваши руки, думаю легко сбежать мне уж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курс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кивнул головой, показывая что его радует понимание Е Фэна, затем продолжил: "Выстрелите в него еще два раза, затем отвезит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гновенно изменился в лице как только он сказал это, Линь Дэтянь в самом деле очень осторожно подходит к этому делу. Е Фэн уже находится под их властью, какая нужда снова ранить его? Е Фэн надеялся что в скором времени он вернет себе былую силу и сможет вернуться за Су Мэнхань, но похоже теперь, ему придется следовать друг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ули снова были выпущены и угодили ему в руку. Такие пули могли парализовать меридиональные точки, и таким образом временно подавить Культивирование. После попадания в человеческий организм, они растворялись и подавляли силу человека. Особенно люди мира боевых искусств после поражения странной силой этих пуль становились и вовсе неработо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 в силах увернуться от пуль. В мгновение ока, его Культивирование снизилось до трех лет. Но на этом все не закончилось, он почувствовал, что ему понадобиться целая ночь,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лвил Линь Дэтянь, после чего отошел с Громом, шепотом обсуждая с ним что-то: "Были выпущены четыре пули и я думаю, этого более чем достаточно, чтобы подавить его силу до как минимум недели, таким образом, он не представляет для нас никакой угрозы. А теперь, начните осмотр окрестностей и попытайтесь найти что-нибудь, что мы сможем использовать в качестве доказательства, как ты знаешь смерть Цай Шаохун уже обернулась международной проблемой, поэтому мы должны быть готовы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кивнул, затем быстро начал организовывать своих подчиненных и договариваться с Четвертым Гвардейским полком Линь Сюу о тщательном осмотре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инь Дэтянь чувствовал, как большой камень упал с его сердца, так как с Линь Шицин все было в порядке, все остальное для него казалось таким не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ейчас не обладал огромной силой, но несмотря ни на что, техника Поиск Души все еще была активна, которая позволила ему услышать разговор Грома и Линь Дэтянь, и подумал, что бессмертного культиватора никак не сравнишь с обычным мастером боевых искусств. В доказательство, четыре этих пули обладающие странной силой, особо не повлия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боевых искусств понадобиться почти неделя, чтобы восстановить внутренний ци, ну а Е Фэн достаточно и одной ночи, что было огромным несоот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убоко в своих мыслях, он внезапно почувствовал сладкий аромат, после чего рефлекторно поднял голову, перед ним предстало прелестное лицо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первым делом не отправиться в больницу? Твои травмы довольно серь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легка двинулись, затем раздался четкий голос, в ее глазах читался заметный оттенок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сначала нужно снять с него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ослышался голос Линь Дэтянь, он говорил осторожно: "Мы должны узнать кто он, прежде чем отправить его в больницу,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елу Е Фэна прошла дрожь, как он услышал ег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бладал лишь трехлетним культивированием, поэтому чтобы хотя бы уйти отсюда ему необходимо отдохнуть несколько часов! Видимо следующие несколько часов ему придется пережить много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олдат АГБ аккуратно снял с него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окружающие люди, которые в течение долгого времени гадали кто же скрывается за маской, удивлённо уставились, перед ними предстал истинный облик человека в ма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131 глава. Появление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широко пораскрывали от удивления глаза, после того как маска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было достаточно, чтобы сравнить его лицо с мордой свиньи. Один глаз его был гигантским, в то время как другой был намного меньше, так они еще и расположены были достаточно далеко друг от друга, что придавало им весьма жалкий и устрашающий вид. Но это еще не все, мостик его носа был вдавлен внутрь, а ноздря чуть ли не перевернута наизнанку, отчего были видны волоски. Его рот был огромного размера, два ряда зубов черными и желтыми, его вид вызыва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легко могли заверить, что нет никого на свете уродливе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есть люди намного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сморщила свои великолепные черные брови, она никогда не смела, судить о людях по их внешности, но сейчас она не могла смотреть на это лицо. Его внешний вид действительно ш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 Фэн также наблюдал за реакциями всех этих людей, и усмехнулся в душе, могли ли они понять его технику Камуфляж? В итоге он замаскировался в Мо Цзюгэ, отчего все, включая и Линь Дэтянь просто остолбенели. Согласно стратегии, Е Фэн не планировал замаскировываться в Мо Цзюгэ, даже будучи в такой критической ситуации, так как сделав это однажды, ему придется появиться в таком обличье перед Лонг Ва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что ж, отвезите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Линь Дэтянь поманил рукой, в его голосе был заметен оттенок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наверняка этот парень носил маску, чтобы скрыть свою личность, но в его голову никогда бы не пришла мысль, что он хотел скрыть свое уродство. Нет ничего плохого в том чтобы иметь такую внешность, но было бы неправильно пугать людей своим видом, поэтому не удивительно почему он развил привычку носи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если он сделает пластическую операцию, чтобы улучшить свою внешность, иначе Линь Дэтянь мог утверждать, что ни одна девушка никогда не заинтересуется им. Тем не менее, с такой физиономией даже решившись на пластическую операцию, он поставит в тупик группу пластических хиру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не складывалось то, что мисс Лонг в мире боевых искусств уже видела его лицо и знала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очень странно себя чувствовал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ден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больше не могла продолжать смотреть на него, в то же время чувствуя, что этим проявляет к нему огромное неуважение. Следовательно, она схватила из рук одного из солдатов маску и на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лезы потекли по лицу Е Фэна, эта девушка была очень чуткой, может быть она знала что он не может поддерживать Камуфляж долгое время, так как его Культивирование сейчас было скажем так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Шицин сделала это только потому что внешность Мо Цзюгэ была очень уродлива. Кроме того, этот Мо Цзюгэ был не только жутким повесой, но и в целом ужасным типом. Вследствие чего Е Фэн в очередной раз подумал, что если его прекрасный мастер Су Фэйин вышла за него замуж, это оставит бесчисленное множество людей с разбитыми серд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находился под контролем двух членов АГБ, в следующий момент Линь Дэтянь махнул им рукой, чтобы они уводили его, как вдруг стоявший рядом с ним Гром, получив отчет об осмотре от одного из подчиненны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решительный и энергичный человек 35-36-ти лет, величественно посмотрел на Е Фэн и сказал: "Кажется твоя травма не так уж велика, имеется несколько ключевых вопросов, ты должен помочь нам прояснить эти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го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белой маски с гримасой, такой же как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одолжил не таясь: "Пожар не уничтожил маску полностью, скорее всего тот вооруженный конвой, Чжуй Хунь, подготовился заранее, чтобы притворяться им 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взглянул на маску Е Фэна и слегка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руг, по-прежнему прошу тебя н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вернул голову и задал Е Фэну вопрос: "Могу я спросить, это ты ранил Линь Сю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ом был под подчинением Линь Дэтянь, имел собственные размышления, к тому же ему было известно больше информации касательно этого дела, поэтому твердо верил, что именно он мог составить более точн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еренно покачал головой. Да, ранее он схватил и ударил его, но не настолько сильно, чтобы лишить здравого ума. За это, конечно же, был ответственен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е виллы Цай Шаохун мы стреляли в кого-то и задели бедро,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проси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Е Фэн сказал легонько: "Я признаю, что я тот, кто убил Цай Шаохун, у меня нет никаких причин скры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силы он начал активировать Тактики Звездной Гробницы, чтобы распространить Чжэньци по всему его телу и тем самым быстро освободить все его замороженное Культивирование. На удивление, ему удалось это даже лучше, чем он предполагал. Если так и дальше пойдет, ему хватит и двух часов, чтобы восстановить свое Культивирование до сам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и он сможет применить Невидимость, никто не сможет помешать ему. Таким образом, при таких обстоятельствах он может говорить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Гром удивленно взглянул на него, разве он ранее не был ранен их сине-лучевым оружием? Неужели ему недостаточно этого? Как он мог так быстро восстановиться? Казалось, что этот парень обладал и целе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изнание, Линь Дэтянь наконец вздохнул с облегчением. Он сразу же бросил взгляд на Линь Шицин, к его удивлению на ее лице было запутанное выражение лица. Он был ее отцом, но никак не мог понять, о чем она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уждать логически, Цай Шаохун был ее возлюбленным, по крайней мере так говорили. Но теперь он был убит, а его убийца находился прямо перед ней, о чем же она еще может думать при таких обстоятельствах? Кроме того, совсем недавно этот человек рисковал своей жизнью, чтобы защитить ее. Все стало очень слож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это ты затем вернувшись на виллу, уничтожил все улики и убил трех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Гром продолжал задавать вопросы, если он действительно убил трех членов АГБ, то в соответствии со специальными правилами, он должен быть приговорен к смертной казни! Независимо от того какое преступление совершил Цай Шаохун, но убийство членов АГБ никак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нов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и продолжил низким голосом: "Если я не ошибаюсь, то это сделал Чжуй Хунь, вооруженный кон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даю последний вопрос, касательно похищения Сяо Ци, это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охранял величеств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нет, возможно это человек, который держит на Цай Шаохун обиду, и он похитил ее только чтобы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ова покачал головой, преподнеся на блюдечке св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надеюсь ты сказал правду, и ты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лвил Гром, кивая головой. Затем он вытащил телефон, открыл фото и передал его Линь Дэтянь, чтобы последний взгляну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фото, Линь Дэтянь сразу изменился в лице, на фотографии сделанной одним из солдатов АГБ было запечатлено огромное количество длинноволосых уродливых существ, которые уже были разорваны на куски вследствие взрыва! Все эти волосатые уроды были уничтожены страшным огнем, но их длинные волосы остались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доказательством того, что Цай Шаохун действительно помогал группе Пэй Кэан в проведении экспериментов генной медицины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было прямых доказательств того, что Цай Шаохун имел ко всему этому отношение. Этот вопрос нуждался в очень тщательном расследовании, они не могли полагаться только на утверждения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поможешь нам в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обратил свой взор на Е Фэн и тихо сказал: "Я полагаю, тебе хорошо известно, что у нас нет никаких улик, поэтому мы поведем тебя прямиком к группе Пэй Кэан, чтобы отчита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истинного политика, видимо национальный интерес был для него важне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чувствовал себя не в своей тарелке, протянув время насколько это возможно, он вскоре сможет применить Невидимость и вспорхнуть как птица, кто же тогда посме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алека раздался звук машины, в этой глубокой ночи ее ослепительные фары привлекли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Шицин!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автомобиля раздался живой и веселый голос, все же сопровождающий ноткой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обрадовались, как только услышали этот голос, разве это не Сяо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132 глава. Неопровержим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Сантана, в которой ехала Сяо Ци, на высокой скорости подъехала к ним срывая на своем пути длинные и прочные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ехника Поиск Души по-прежнему была активна, не успела машина подъехать как Е Фэн обнаружил что водителем был человек в каркасной маске, что успокоило его сердце, это действительно был он. Судя по тому что он наконец появился вместе с Сяо Ци, пришло время ра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антана остановилась не далеко от них, мгновенно из машины выскочила Сяо Ци и быстро огляделась вокруг, она вздохнула с облегчением увидев Линь Шицин, ну 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к счастью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тут же оказалась рядом с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я беспокоила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двинулась навстречу подруге, на ее лице было заметно прикосновение беспокойства: "Ты-то как,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 счастью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радостно закивала головой, на ее лице появилась оживленная улыбка. Но заметив, стоявшего неподалеку Е Фэн, которого по-прежнему держали солдаты АГБ, она немного возмутилась: "Почему вы держите его? Он мой спаситель, если бы не он, Цай Шаохун удалось бы осуществить свой ковар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Цай Шаохун? Быстрее расскажи обо всем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была шокирована, и поспешно она обратилась к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павшись в сумке, Сяо Ци извлекла из нее груду материалов. После чего, посмотрела на Е Фэна и сказала: "Расслабься, все будет хорошо, все доказательства при мне, теперь никто не посмеет обви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ее слова звучали будто она пыталась успокоить ребенка, которые в конечном итоге заставили его улыбнуться, эта девушка была прост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атериалы, Линь Шицин вместе с Линь Дэтянь и Громом еще некоторое время осматривали их. С течением времени все они постепенн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были гораздо большим, чем просто бумагой, также среди всего имелись жесткий диск, USB, и так далее. Даже незначительной части всего этого было достаточно, чтобы заметить, что везде было упомянуто имя Цай Шаохун, а также группа Пэй Кэан, их коварные планы и схемы, которые они хотели реализовать в этой стране, все было в этих бум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и доказательства собирались н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цин, Сяо Чжао на самом деле Чжао Минцзэ. Год назад вся его семья была убита людьми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чаровательном лице Сяо Ци внезапно вспыхнул оттенок ненависти: "И в этом году он сменил имя с целью сблизиться с Цай Шаохун, чтобы затем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вдруг вспомнил события, произошедшие в днем, когда он следил за Цай Шаохун, подле которого постоянно вертелся этот изнеженный парень. Парень, почти год крутившийся вокруг Цай Шаохун, оказался одним из членов Южных Небес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райне избалованный парень и человек в каркасной маске совсем уж отличались, этот мальчик совсем не походил на человека в каркасной маске! Человек в каркасной маске был не только талантлив, а также очень умен, обладал способностью держать все в своих руках. Самое важное, он отлично знал как пользоваться своими возможностями; этот талант позволил им с Е Фэном успешно покончить с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на самом деле Сяо Чжао? Год назад, когда была убита вся его семья,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Линь Шицин обратилась к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Дэтянь и Гром одновременно взглянули друг на друга, будто до них дошел скрытый смысл: "Что касается уничтожения Южных Небесных Врат, на удивление истинным виновником в этом деле оказался Цай Шаохун, который для достижения этой цели воспользовался Чжуй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стком диске имеется множество видеозаписей, содержащих различные тайные действия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родолжала объяснять что имеется много видео материалов связанных с планами Цай Шаохун, которые, безусловно, послужат неопровержимыми дока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я все, Сяо Ци беспрерывно с восхищением смотрела на Е Фэна, если бы он тогда не защитил ее, Цай Шаохун вмиг избавился бы от нее. Да, сейчас она стояла перед ними полностью здоровая, но до сих пор ей было трудно оправиться от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тереть из памяти такой великодушный поступок как спасение жизни! Особенно если это молодая девушка, которая была только на начальном этапе половой зрелости, для нее это казалось будто пасть в объятия героя, он явно уже завоевал ее неж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метив выражение излучающие глаза Сяо Ци, Линь Шицин заметила, что с подругой творится что-то странное. Кажется эта девушка не на шутку увлек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ла ни малейшего представления что произошло с Сяо Ци, сначала она подверглась нападению со стороны Линь Сювэнь в собственной квартире, а на следующий день оказалась в подвале виллы Цай Шаохун, где она столкнулась с пятью волосатыми монстрами. Она всегда жила в относительно безопасном районе Яньцзин и никогда даже драк не наблюдала. Теперь же она пережила сердце леденящ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и ужасные моменты ее жизни Е Фэн дважды спас ее, поэтому такого рода чувства имеют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ичего не заметил, так как все его внимание было обращено на максимальное использование оставшейся силы на применение "Тактик Звездной Гробницы" в полной мере. Воспользовавшись временем, Е Фэн уже успел восполнить Культивирование до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ольше оставаться здесь, к тому же его ждет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решился, по всему его телу тут же забурлил Чжэньци, затем начал скапливаться и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вдруг активировалась огромная сила, в следующий миг он уже освободился от двух членов АГБ, и в мгновение ока исчез в полумраке ночи, оставив за собой лишь остато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сбежать он посмотрел на человека в каркасной маске, сидящего за рулем желтой Сантаны. Последний, также взглянул на него в ответ и поднял палец вверх. После этого он нажал на акселератор и мгновенно завел машину, и неожиданно развернул автомобиль в сторону Линь Шици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мерли, от такого неожиданн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подозревали, что этих пуль окажется совсем недостаточно, чтобы подавить его силу, на удивление он оказался способным даже освободить внутренний ци и применить навыки боевых искусств, и в итоге сбежать! Никто конечно же не заметил что Е Фэн освободил вовсе не внутренний ци, а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что-то предпринимать. Вдруг прямо в этот момент, человек в каркасной маске, быстро тр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пешно начали бежать кто куда, дабы избежать аварии, но машина, лишь повернулась к людям задней частью и набрав скорость, быстро устрем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иказал Гром, солдаты тут же подняли свои изощренные ружья и были готовы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действуйте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сразу отреагировала и преградила им путь: "Они не сделали ничего плохого, почему вы хотите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едстала перед ними, солдаты посмотрели друг на друга с тревогой, взаимно думая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Линь Шицин сморщив брови и посмотрела на подругу, кажется она начинает все понимать, возможна ли вероятность того, что Сяо Ци сговорилась с Сяо Чжа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арень в каркасной маске за рулем желтой Сантаны Сяо Чжао, Чжао Минцзэ. Он явно сделал это чтобы защитить "Мо Цзюгэ" и тем самым помочь ему сбежать. А Сяо Ци в свою очередь помешала солдатам АГБ пустить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стественно знали, что Чжао Минцзэ не был Чжао Минцзэ, но он выживший в ходе уничтожения Южных Небес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Сяо Ци и двое людей в масках были сооб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оведение Сяо Ци породило сомнения у Линь Шицин, она смотрела в ее глаза и глубоко задумалась. Вдруг в ее сознании мелькнула мысль, после чего резко вскочив, она перекрыла путь солдатам АГБ: "Да ладно пап, пусть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не ожидал услышать от нее это, он нахмурился, так как не мог понять позицию дочери: "Почему ты как-то импульсивно ведешь себя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133 глава. Напряженная ситуация на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Дэтянь это действительн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бую проблему его дочь решает рационально, было совершенно очевидно, что ни Мо Цзюгэ, ни "Чжао Минцзэ" были не так уж важны для нее, в таком случае почему она преградила путь и просила не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вум этим людям они узнали о махинациях Цай Шаохун, о которых впоследствии узнают все, но они все еще не могли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что доказательства подлинные, но все же стоит перепроверить это, более точное расследование этого дела не помешает. К тому же если что-то пойдет не так, а эти двое исчезнут, что тогда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взглянула на Сяо Ци и покачав головой сказала: "Существует вероятность того что между Мо Цзюгэ и мисс Лонг существуют какие-то отношения, поэтому наверняка Лонг клану не понравится, если мы схватим его. Нужно подойти к этому делу как можно осторожнее, если расследование так и будет продолжаться в темноте ночи, мы не придем ни к как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на то были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анее Чжуй Хунь сказал, что у Мо Цзюгэ были отношения с мисс Лонг, они предпочли поверить в это, нежели полностью отвергать такую вероятность. Кроме того, им неизвестно положение Лонг клана, поэтому им не стоит действовать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а специально подняла эту тему перед Сяо Ци, чтобы прояснить все и развеять ее мысли. Е Фэн уже закрутил роман с мисс Лонг, поэтому ей не стоит даже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не судила людей по их внешности, но она до сих пор не могла прийти в себя от физиономии Мо Цзюгэ. Кроме того, основываясь на том, что она испытала, отменным характером этот парень также н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лишь мысли, что он воспользовался ею, ее охватывала ярость. Но от мысли, что она любой ценой пыталась спасти своего лучшего друга,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была неразумным человеком, но почему-то сейчас была не в силах контролировать себя, и дала гневу взять над собой верх. Она никогда бы не подумала, что с ней произойдет что-то подобное, например то, как Мо Цзюгэ плотно придавил ее тело до боли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Линь Дэтянь вздохнул: "Все равно, ты оказалась в такой беде, мы должны догнать их, нельзя вот так легко да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а лице Линь Шицин выступила улыбка, ее отца действительно заботило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что не сможет скрыться от Линь клана и Агентства Государственной Безопасности. По-видимому, Линь Дэтянь решил прислушаться к ней и изменить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вздохнула с облегчением, видя как они наконец сдались. Но все еще не находя себе места, она подбежала и тихонько спросила: "Что ты сказала про мисс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Мо Цзюгэ встречается с этой красавицей. А что не так? Неужели наша девочка ревнует, 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нула Линь Шицин, дразня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я его ни то что не знаю, даже не имею ни малейшего представления как он выглядит, поэтому как вообще я мог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отрицать сей факт, но мгновенно покрасневшие щеки доказывали обратное, затем она посмотрела на лицо Линь Шицин и вымолвила: "Кстати, а что с тобой приключилось? Взгляни ка, твое лицо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а подняла руку и прошлась ладонью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немного растерялась. Она не посчитала нужным рассказывать как она лежала в земле, плотно прижавшись с человеком в маске и так далее. Пожелав сменить тему, она быстро спросила: "Эти доказательства, их тебе дал Ся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н сказал что наконец отомстил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яо Ци была несколько взволнована: "Возможно, больше мы не сможем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лось Линь Шицин немного странным, как это она не сможет больше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ачнет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улыбнулась: "Думаю, на его месте я бы поступила также, в конце концов он отомстил ему, Чжао Минцзэ, впредь такого человека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н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Я этого кажись н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яо Ци,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осмотрела на эту милую девчушку и беспомощно покачала головой. Какой же она была глу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он в конце концов был? Насколько я знаю, в прошлом году, когда Южные Небесные Врата были полностью уничтожены, спастись смогли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осмотрела в сторону отдаляющейся желтой Сантаны, и не могла перестат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и Гром тем временем были глубоко погружены в свои дела. Они уже собрали группу людей, чтобы проверить на подлинность видеозаписи на жёстком диске, кроме того, приказали Четвертому Гвардейскому Полку оцепить окрестности, чтобы они могли провести тщательное расследование завтраш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в их руки попадет еще что-нибудь полезное, они смогут смело кинуть вызов группе Пэй Кэа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то, Линь Дэтянь позвал Грома, затем нахмурившись начал обсуждать с ним что-то: "Насчет Восточно-Китайского моря, эта территория попадает под контроль эскадрильи Ли Фэн к настоящему времени? На Восточно-Китайском море уже разместился Лонг клан, поэтому, думаю Мо Цзюгэ обязательно появ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грузился в свои раздумья: "Говорят там видели фею, поэтому несколько человек мира боевых искусств уже устрем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сделаем так, одного человека Ли Фэн может быть недостаточно для реш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этянь задумался на некоторое время. Но вскоре огласил четкое решение: "Когда здесь все будет покончено, разместишь свою команду и там. Первым делом обеспечьте общественную безопасность, если хоть кто-нибудь посмеет нарушить общественный порядок, будет немедленно арест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эф!"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Гром, не имея каких-либ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Восточно-Китайском море была напряженной в настоящее время, команды Ли Фэн состоящей из около 100 человек было недостаточно, как такая маленькая группа сможет в дальнейшем противостоять Лонг клану? Оставим это, на месте наверняка присутствовали мастера боевых искусств различ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в решении отправить группу людей в качестве подкрепления, перед тем как что-то произойдет, не было. В случае, если на месте возникнет большая проблема, решить ее с маленькой группой людей станет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жидающий подходящего момента, чтобы начать действовать, с помощью Поиска Души почувствовал как другой человек в маске, направился на машине в сторону Линь Дэтянь и остальных, тем самым создавая хаотическую ситуацию, чтобы помоч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был в курсе того как Сяо Ци преградила путь солдатам АГБ. Теперь он понимал, что вся эта затея была создана другим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ГБ не погнались за ним, он остановился, пробежав около половины километра. Через секунду рядом с ним остановилась желтая Са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лис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громко хмыкнул человек в каркасной маске, после чего открыв дверь,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овершенно обычным, поэтому трудно было распознать его личность. Но теперь чтобы идентифицировать личность человека, Е Фэн необязательно слыш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он мог не только проникнуть сквозь маску, но и видеть лицо скрывающееся под каркасной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очень неожиданно, это был достойный молодой человек, не то что маменькин сынок Чжао Минцзэ. Думаю, Чжао Минцзэ это лишь результат измен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раз объясняет, насколько талантлив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ем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отходя в сторону, с другой стороны его ждала Су Мэнхань. Что касается автомобиля, нельзя оставить его вот так в открытую и уйти. Он очень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всякий раз когда Е Фэн действовал вместе с этим человеком, между ними всегда было какое-то необъяснимое и молчаливое взаимопонимание, также было очевидно, что противоположная сторона всегда была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 был очень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еня зовут 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человек в каркасной маске протянул руку: "Е Фэ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поражен, откуда он так уверенно зна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134 глава. Он был тольк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удивлен, но по-прежнему сохранял спокойный вид. Он пожал ему руку: "Ты в самом деле так уверен что 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Нань'Фан, опусти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прежнему в недоумении, Е Фэн продолжал невозмутим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Е Фэн и Мо Цзюгэ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улыбнулся: "Но никто никогда не видел их в одном месте одновременно, мне кажется это просто один и тот же человек,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Фэн загнулись вверх под маской, он даже не попытался опровергнуть его слова. Его такое поведение еще больше убедило 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нь'Фан, он бы никогда не положился лишь на навыки боевых искусств и внешность, чтобы отличить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читался обычным человеком, на этом основании он пришел к выводу, что он не может практиковать боевые искусства. Кроме того, он преуспел в изменении внешности, поэтому он понимал, что внешность ничего собой не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у и снял с лица черную каркасн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 Фэн предстало симпатичное лицо молодого человека. Целый год он носил маску и изменил личность, его лицо было немного бледным, но не менее при этом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был одним из выживших в происшедшем год назад роковом событии, когда Южные Небесные Врата были полностью уничтожены. После смерти Цай Шаохун, он наконец обрел надежд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но собирал все материалы, связанные с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бодрым и оживленным, подобно солнечному свету, он сказал наполненный эмоциями: "Изначально я думал, что, чтобы разоблачить его понадобится много времени, и никогда бы не подумал что он так скоро расстанется с жизнью, спасибо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нял голову и взглянул на Е Фэн, его белая маска с гримасой выглядела несколько мрачно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что посеешь то и пожнешь, он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Е Фэн похлопал его по плечу: "Пойдем, заодно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глаза Нань'Фан попал ожог на спин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ждал полного восстановления Культивирования, после чего он сможет воспользоваться Священным Лечением и вылечить спину. Священное Лечение не оставит и следа от травмы. Но техника конечно же потребует некоторое количеств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и исчезли во тьме, оставив за собой желтую Сантану, которую скорее всего утром заберут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сквозь скопление сорняков, их фигуры в точности походили н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рал столько доказательств, почему же не заявил обо всем Линь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этом случае в живых, Цай Шаохун убедил бы их в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ань'Фан. Теперь, когда Цай Шаохун был мертв, он почувствовал облегчение и передал все улики Линь клану, без страха что Цай Шаохун придумает способ и реши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возможностей убить его в школе,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кутали сомнения, вероятно Нань'Фан не составило бы труда покончить с ним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нь'Фан холодно сверкнули: "Он был моим первым личным врагом, даже если бы мне пришлось поставить на кон собственную жизнь, чтобы схватить его, я бы сделал это. К сожалению, на нем все не закончилось, мне стоит быть осторожнее, и не относиться к своей жизни так беспечно, еще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Е Фэн кажется понял скрытый смыс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тал интересоваться, кто был его следующим противником. Они успешно и оперативно работали вместе, но было что-то почему Е Фэн не мог прояснить все у него, подобно Е Фэн, Нань'Фан не раскрыл все карты пере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родолжит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глубоко задумался на некоторое время, затем сказал улыбнувшись: "Как бы то ни было, наше первое сотрудничество увенчалось успехом. Завтра я отправляюсь на Восточно-Китайское море, поэтому нам придется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равляешься на Восточно-Китай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нахмурив брови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й следующий враг, говорят он сейчас именно там.......Ты конечно же неправиль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продолжил: "Мой враг не человек Лонг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 курсе моих отношений с Лонг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ся страна уж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улыбнулся беспомощно: "Говорят, ты добился мисс Лонг....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овость распространил человек из Небесного Дворца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р на мгновение, это все-так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овсем недавно погибла женщина из 'счастливой супружеской пары мечников', догадываюсь, что это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молвил Нань'Фан глядя на белую маску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 тому же, я тоже собираюсь на Восточно-Китай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ебя интересует Лонг клан или ты хочешь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лся 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е могу покинуть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одновременно думая о своем дедушке, Е Вэньтянь, он понятия не имеет где он сейчас находится. Он прекрасно помнил, что дедушка категорически запретил ему покидать Яньцзин. Е Фэн боялся его, и понятно почему, его дед был во много раз сильнее внука, даже Невидимость перед ним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отправляюсь уж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Нань'Фан с сожалением: "Это мой номер, можешь связаться со мной при прибытии, а я тем временем постараюсь найти какую-нибуд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чности женоподобного Чжао Минцзэ, в ней больше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записал его номер. Если его враг пребывает на Восточно-Китайском море, то наверняка это кто-то из мира боевых искусств? Полагаю, судя насколько он силен, справиться с врагом не составит ему особ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такой, до прибытия на место Е Фэн, Нань'Фан проведет тщательное расследование, затем обе стороны вновь воссоединят свои силы, что приведет к взаимной выгоде и привнесет общи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Е Фэн приближался к месту, где он спрятал Су Мэнхань. Пройдя меньше километра, их пути наконец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ая прогулка прошла продуктивно, они много чего обсудили. Но Е Фэн не мог пойти за Су Мэнхан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уходом Нань'Фан нацелил на Е Фэ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 Фэн также вытянул кулак и ударил в ответ. Нань'Фан мог похвалиться не только острым мыслительным процессом, его логические рассуждения также были не менее хороши. Это еще не все, он также умел хорошо скрыть свою личность. Нань'Фан несомненно окажет Е Фэну большую поддержку на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Нань’Фан скрылся в кустах, активировав Бессмертную Тень, Е Фэн направился к Су Мэнхань. Спустя две минуты с помощью Поиска Души он ощутил магическую энергию Камуфля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он замер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бы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 на шутку напуган, куда она могла уйти? Присутствовала энергия Камуфляжа, и даже куртка была на месте. Перед тем как покинуть это место, Е Фэн снял свою куртку и замаскировался в человека в маске, в противном случае даже дурак понял бы что Е Фэн и человек в маске на самом деле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местность но так и не обнаруж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одна мысль поразила его сознание, возможно Су Мэнхань увидела взрыв, и беспокоясь за него немедленно покинула магическое укр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135 глава. Восходящий с небес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вернуться обратно без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олжу вот так бегать повсюду, могу попасться на глаза АГБ или военных. Мне нужно переодеться, прежде чем верну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положил, что будет неуместно появляться перед ними в обличье человека в маске. Все что ему оставалось, это снять маску и снова стать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акие же они пробле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лся он, но во всяком случае Е Фэн не мог 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анее оставленную им здесь куртку, и собирался отправиться к Линь Дэтянь и остальным, к тому же он хотел, чтобы тот с помощью своих войск попытался найти Су Мэнхань. Только он сделал несколько шагов, как вдруг почувствов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у Мэнхань, находящуюся где-то под землей на расстоянии около ста метров! Она была не так далеко, но как и почему она оказалась в подзе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на дальнейшие размышления, Е Фэн отбросил куртку и ветром побежал в ее сторону. С каждым шагом приближаясь к месту, он все яснее видел картину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это был подвал. Он зафиксировал Поиск Души не только на поверхности, но и внутри подвала, и вскоре обнаружил кое-что, находка стала приятной неожиданностью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у Мэнхань в подвале был парень с поврежденной рукой и те самые заблокированные железные ящики, которые он ранее видел в подвале виллы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еловеком с поврежденной рукой был Ли Хуа из Небесного Дворца Мечников. Ранее он обладал пятнадцатилетним Культивированием и был довольно сильным соперником для Е Фэна. Но сейчас, совершенно очевидно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что Культивирование Е Фэна на данный момент было не на своем пике, он все еще имел козырь в лице Поиска Души. Опираясь лишь на это, он никогда не окажется слабее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откуда Чжуй Хунь узнал о моих отношениях с Лонг Ваньер. Получается этот парень скрывалс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глубоко погружен в свои мысли, но одновременно он снова распространил Поиск Души и обнаружил, что с Су Мэнхань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а наконец обрела покой. Все было бы иначе, если бы он пришел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Е Фэн обнаружил в подвале еще два трупа, это были две женщины, умершие совсем недавно, они довольно намучились перед смертью. Е Фэн уже знал что это дело рук сумасшедшего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место было подготовлено, чтобы держать здесь Ли Хуа. К счастью благодаря технике Поиск Души я снова встрет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л Е Фэн, он даже представить боялся что он мог сделать с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Фэн был в курс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и Хуа не успел навредить ей, у него больше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тем временем был занят своей рукой, которая была присоединена обратно к телу, было ли ему комфортно в таком положении? Все же все не так как раньше, отсутствовало чувство свободы и гиб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ублюдок Мо Цзюгэ, не попадайся мне, иначе я разорву тебя на сто восемь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выплю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в котором он лишился руки, он столкнулся с Чжуй Хунь, от которого получил финансовую помощь. Ли Хуа поставил перед собой цель найти и убить человека сделавшего с н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ым миром был выдан приказ арестовать его как самого разыскиваемого преступника. Поэтому он конечно же не мог появиться в больнице, ему оставалось лишь обратиться за помощью к некоторым хорошим и надежны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епременно почувствовал серию взрывов прогремевших всего мгновение назад даже с такого большого расстояния, но он и не подозревал что Чжуй Хунь был уже мертв в ходе этих сам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жуй Хунь так и не реализовал свой план. Чушь какая-то, я понять не могу как он посвятил собственную жизнь на выполнение приказов других людей, не собака же в конце концов? Неправильно быть таким покорным даже если взамен Цай Клан предложили ему покинуть эту страну с куче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доумении. Этот Чжуй Хунь, зачем он выполнял приказы Ца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стер боевых искусств имел свою стой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влеченный в злые деяния Ли Хуа, был достаточно патриотичен. Но Чжуй Хунь во всяком случае не имел для него особого значения, он знал лишь одно, то была капающая вода, послужившая для него ро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розыске в Китае, он бежал из страны за рубеж, и если бы не Цай Шаохун и его клан, которые материально помогли ему, его бы уже давно схватили и приговорили к смертной казни. По этой причине он посвятил себя служению Цай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е мог понять его такого рода на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хнув, он поднял голову и взглянул на молодую красивую девушку, которую он поймал чисто случайно. Его мрачное и жуткое лицо приняло распутный взгляд, постепенно выражение его лица еще более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вать,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лично спросил Ли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даже думать о нем не хотела, и вмиг отвела взгляд. Ее руки и ноги были на крепко связаны, следовательно, она не могла сбежать, отчего ей становилась очень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ослушалась Е Фэн и не покидала укрытие, ничего такого не произошло бы. Но уже ничего не поделаешь, пламя привело ее к этому скрытному подвалу, к сожалению, как только она ступила внутрь, ее схвати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а женских трупа распластавшихся неподалеку, Су Мэнхань понимала, что если кто-нибудь не появиться, чтобы спасти ее, конец ее будет таким же, как двух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крытый подвал находился на глубине более двух метров от поверхности, в самом центре которого располагались стальные пластины. Но самое ужасное, подвал имел тонкий вход и был покрыт сор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того что ее спасут был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получал огромное наслаждение, глядя на ее взволнов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жуй Хунь приказал Ли Хуа охранять железные сейфы, но ему вскоре это наскучило и он вышел наружу и заманил в подвал женщину для развлечения. Он конечно не осмелился уйти далеко, так как в этом случае его бы поймали люди АГ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был очень уверен в своих силах, до такой степени, что думал, что даже люди АГБ не смогут отыскать его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доставляло удовольствие видеть волнение и страх женщины, но на этом он не остановился, больше всего он любил видеть ее слезы совместно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и крепко сжал мечи в обеих руках. После чего медленно подошел к Су Мэнхань, отвратите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глядя на нее с безумием, он поднял свою целую руку и взмахнул мечом, затем медленно лизнул его и собирался нанести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ледно-желтым светом подвала в глазах Су Мэнхань появилось отражение меча. Сжав зубы, она думала о том как Е Фэн учил ее, если применить Тактики Звездной Гробницы со всей силы, она сможет по крайней мере освободиться от веревок. Как вдруг прям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раздался звук, после которого последовал кончик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Ли Хуа среагировать, как поднятая его рука начала истекать кровью, длинный меч с грохото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режденная рука не успела даже восстановиться должным образом, как этот мальчишка отрубил уже его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 так силен, но до сих пор был в силах отразить золотой меч, казалось, пули подавляющие меридианы никак не действов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покойный голос, после которого сразу же появилась фигура в белой маске. Идя по стальной пластине, фигура спрыгнула вниз. Это Е Фэн пробил потолок, тем самым создав огромное отверстие через которое было видно красивое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тут же изменился в лице, взглянув на лицо в маске, одновременно чувствуя невыносимую боль от удара. Стиснув зубы, он смотрел на него с переполняющей ненави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136 глава. Тактики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шокировало внезапное появление третьего человека, она сидела широко разинув рот. Как могло быть возможным чтобы кто-то прибыл на такого рода место,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этот человек был не в лучшем состоянии, что-то опалило его спину сквозь одежду. Во всяком случае, он продолжал мужественно сжимать в руках золотой меч...........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вдруг осознала, этот парень случаем н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разу узнала его, но приглядевшись ближе поняла, что это действительно был он. Как он оказался в таком состоянии? Неужели он пострадал в ходе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Су Мэнхань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глядя вверх, после чего активировал Бессмертную Тень. В одно мгновение мелькнул его силуэт в сопровождении луча золотого меча, который вмиг пронзил Ли Хуа в грудь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 не успел даже среагировать, но даже если бы и успел, все равно не смог бы поднять меч. Наконец он умер, перед смертью его мрачные глаза пристально смотрели на Е Фэна, он умер с чувством несправедливости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нул его труп прямо к углу подвала, и не сделал больше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он дважды взмахнул своим мечом и отрезал связывающие Су Мэнхань веревки. Поиск Души была по-прежнему активна, поэтому он мог все ясно видеть, не используя при этом собствен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готова, мы немедленно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в то же время подошел к другому углу подвала. Опустив голову, он начал внимательно разглядывать четыре заблокированных железных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что впервые обнаружил эти самые сейфы вместе с Редким Небесным Камнем в подвале виллы Цай Шаохун. Но тогда он так и не смог узнать, что находилось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с помощью Поиска Души он обнаружил, что внутри ящиков было что-то наподобие книг. К сожалению даже Поиск Души не оказался способным разглядеть, что было на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золотым мечом, Е Фэн с легкостью вскрыл один из ящиков. Эти ящики были бы несравнимо сложными предметами в современном мире, даже Агентство Государственной Безопасности пришлось бы приложить немало сил, чтобы открыть их. Но для меча Е Фэн это будто бобовый творог, не выдержав удар, ящик тут же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и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увидел перед собой четыре книги. Е Фэн с нетерпением достал их из сейф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были похожи на редкие книги по боевым искусствам. Они были переплетены тонкой проволокой, поэтому казалось, что они пролежали взаперти в течение нескольких лет. Помимо "Тактик Асура", были еще три книги под названиями "Техника Погоня в тысячу миль лезвия души", "Подавляющая Асура душевно-звуковая волна" и "Шаг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и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пал в глубокие размышления, может Цай Шаохун планировал начать практиковать, воспользовавшись этими книгами и Небесным Редким Камнем? Или же его целью было отправить все это за границу для дальнейших ра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главную цель Цай Шаохун, но было совершенно очевидно, что эти вещи он приобрел не так давно. Неважно чего он добивался, ведь теперь все эти предметы были в руках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ту их как только вернусь на виллу, а сейчас нам нужно как можно скоре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Е Фэн обернулся и увидел ожидающую его с нетерпением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книги, сейчас ж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ередал книги Су Мэнхань, затем крепко прижал ее к себе. Чжэньци уже работало под его ногами и вмиг они выпрыгнули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образовал большую дыру на земле, чтобы АГБ сразу же обнаружили это место. Теперь им стоило поскорее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упа Ли Хуа, Е Фэн был слишком занят чтобы 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ули не парализовали его Культивирование, он бы смог воспользоваться бессмертной техникой "Красное пламя" и сжечь его труп, тем самым не оставляя никаких следов.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ы с собой он имел черную баночку душ, мог бы еще и поглотить его душу, и в будущем извлечь от этого много выгоды. Но к сожалению, перед встречей с Линь кланом, он решил оставить баночку в Цинфэн парке, поскольку не хотел таска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было бы неплохо, если бы у него было кольцо хранения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ухода, место как и ожидалось было обнаружено солдатами Четвертого Гвардейского П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транно, мы ищем пару каких-то школьников, но до сих пор не нашли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м с трудом удается это дело. Предположим, что они сбежали как только грузовик был опрокинут, но не могли же они незаметно просочиться сквозь наше плотное кольц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горячо обсуждали , пока осматривали все вокруг. Их целью было не только отыскать какие-либо доказательства против Цай Шаохун, им также было приказано Шефом разыскать местоположение Е Фэна и Су Мэнхань, но до сих пор они не достигли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наткнулись на огромную дыру в земле, из которой светил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спешно бросились к ней, и обнаружили внутри тело Ли Хуа с отрубленной рукой и еще два женских трупа, все тут же изменились в лице от та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абсолютно не волновали события в пригород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брать больше информации о Цай Шаохун, международные переговоры с группой Пэй Кэан, и так далее, вещи о которых должен заботиться Линь клан, не волновали Е Фэн, он даже думать об этом не желал, ни то что брать какую-то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аску, Е Фэн вернулся в свой истинный облик. После этого крепко обняв Су Мэнхань, устремился к Цинфэн парку, воспользовавшись Бессмерт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торопился возвращаться в район, где располагалась его вилла, первым делом отпустив Су Мэнхань, он повернулся в сторону входа в район и направился к находящемуся неподалеку от входа офис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пребывал Шрам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Цай Шаохун, он вернулся сюда и хотел было воспользоваться черной баночкой душ, как в это время заметил встревоженного Шрама ожидающего у дверей офиса. Затем, он наблюдал как появился зеленый грузовик и увез Су Мэнхань, но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баночку Шраму и строго приказал позаботиться о ней в его отсутствие, также Е Фэн поведал ему все о Чжао Ибэй. Затем отправился на встречу с Линь кланом, оставив Шрама охранять черную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нова вернувшись, не почувствовав никакой опасности, Е Фэн пролистал книгу Тактики Асуры и почти все понял. Первым делом он доставил Су Мэнхань и четыре книги на виллу, после чего направился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Шрам имел в подчинении десять верных друзей, которые были очень преда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тут же поприветствовал его. Шрам обладал холодным и храбрым характером, несмотря на то что он больше не был боссом Небесного Змеиного Объединения, все же прилагал все усилия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сообщить тебе дв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о Шрамом в коридор, Е Фэн сказал: "Во-первых, я нашел Основной Закон боевых искусств - 'Тактики Асура'. Но пролистав книгу, я обнаружил некую недоработку, как только я все исправлю, все вы сможете начать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несколько взволновался, услышав это, он не ожидал что это произойдет так быстро. Это еще не все, Е Фэн сказал "все вы" вместо "ты", судя по всему помимо него, практиковать смогут и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они могут стать могущественными в будущем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резвычай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ил: "Как только вы переступите порог, станете совершенно иными, чем сейчас в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ира боевых искусств имели ужасную тенденцию уделять огромное значение своим собственным вещам, они никогда не согласятся разделить свой Основной Закон с посторонними, но только не Е Фэн. Он не задумываясь сделает это, ведь тогда он станет только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gt; Удивитель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выслушал слова Е Фэна и тут же кивнул головой, выдерживая каменное выражение лица, он сказал: "старший брат Е, будьте уверены, я, безусловно, проведу надлежащую проверку, прежде чем выбрать кого-то, и неподходящий человек будет исключен сразу же!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Фэн, наконец, удостоил его доверием. Преподавая ему боевую технику на практике, кроме того, собирая его доверенных друзей для совместных тренировок с ним, по-видимому, он хотел обучать их ради совершенствования его собственной силы. Кроме того, интересно, что Шрам уже знал, что они должны были стать первой группой людей, которые стали бы первой силой 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рам привык восхищаться им. Вечером, Е Фэн просто вышел на некоторое время и занялся техникой боевых искусств, которая была довольно внуш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касается втор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задумался на мгновение, а потом сказал: "На самом деле, я нашел душу Убэй, но временно не могу позволить вам встретиться. Так что позже, когда я постигну технику Души, я разбужу его. Несмотря на то, что он не имеет тела, его сознание до сих пор существует, поэтому, когда придет время, он может также бороться вместе с 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азвития Души, которая считалась крайне ценной техникой в мире Бессмертных. Но в настоящее время, дело было в том, что Е Фэн не знал, как долго ему придётся ждать, чтобы, наконец, заполучить эту технику. Несмотря на это, он был уверен, что сделает все возможное, чтобы овладеть е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ша? Практ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услышал это и вдруг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также практиковать Технику Развития Души? Не могло быть никакой ошибки! Если Е Фен смог получить Тактику Асуры, позволил им практиковать боевые искусства, заставил его чувствовал себя очень ярким, то, могло ли быть странным, что теперь он мог также практиковать Технику Развит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покачал головой: "Что касается деталей, вам еще не нужно знать об этом , к тому же, вы не должны раскрывать это дело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Бессмертного Культиватора, если он умер, но он знал Технику Развития Души в течение своей жизни, он всё ещё не мог бы практиковать её. Так что теперь, как мог Е Фэн заставить практикующего боевые искусства применить этот метод? Е Фэн еще не знал ответ , потому что он не практиковался до того моме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ицо побледнело, хотя у него обычно был очень свирепый взгляд, но в настоящее время, он проявил себя непоколебимо. Такого рода секретное дело, можно предположить, что если бы не было отношений Чжао Убэй с ним, Е Фэн, вероятно, не сказал бы ему нич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держал бы все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Шрам признал Е Фэна старшим братом, он всегда будет выполнять сказанное им, без каких-либ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кивал, Е Фэн продолжил: "Вернитесь, чтобы начать свой выбор, необходимо сначала обеспечить абсолютную верность, только потом рассказывайте им что-либо о боевых искусствах. Теперь я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Шрам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улыбнулся и похлопал его по плечу: "Нет необходимости обращаться со мной как с посторонним, все мы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 говорить, он вошел в комнату, чтобы взять Чёрный Кувшин Душ, а затем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стоял в дверях и сзади он смотрел на Е Фэна входящего в парк Цинфэн, в этот момент, его глаза горели крайним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мог ли он также начать практиковать их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виллу, Е Фэн воспользовался его Техникой Поиск Душ и обнаружил, что Су Мэнхань в настоящее время принимает ванну, от чего его сердце воспылало. Хотя с этой техникой, он мог видеть, как она купалась, но не так хорошо, как увидеть её непосредственно. Это было просто воображение, но все еще достаточно, чтобы сделать сердце человека пузырём с горяче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во время его возрождения в этом мире, Су Мэнхань была первым человеком, которого он видел, и что также, когда она купалась. В настоящее время он просто наблюдал эту очаровательную и изысканную фигуру на мгновение, и сразу же от этой мысль кровь из его носа хлынула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в такого рода отношения с Лун Вань’Эром в горах Чанбайшань, он чувствовал, что он легко возбуждался по этому поводу, что было совсем не хорош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 Е Фэн тайно вошел в виллу, встряхивая головой, чтобы выпнуть эту глупую мысль из его ума. Почти после тридцать двух шагов вверх по лестнице, он нашел книгу Тактика Асуры, наряду с тремя другими книгами, которые были тщательно скрыты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была глупа, очевидно, она не могла просто небрежно бросить такую важную вещь в зале. Несмотря на то, что она скрывала эти четыре редкие книги в шкаф в спальне, но все же это не займет много времени, чтобы Е Фэн нашёл эти книги с помощью его Техники Поиска Душ , он обнаружил их без каких-либо затру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спальню, он почувствовал сладкий аромат этой молодой девушки, который сразу же поприветствовал его нос. Однако, полностью игнорируя его, он сел на диван, держа эти четыре книги в руках, наконец рассла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нашёл время расслабиться после того, как эффект от этих специальных пуль полностью исчез, он мог перебросить Технику Святого Исцеления на спину, чтобы залечить ожог . После этого он будет принимать ванну, а затем, наконец, окажет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нцидентов, происходивших весь этот вечер, утомили его физически и мысленно. Тем не менее, мысль о его травме, он не мог не вспомнить как он был на теле Линь Шицин, прижимая ее , ощущая ее мягкую грудь ......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я должен подумать о чем то другом или давайте изучать эту Тактику Асур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когда он пытался избавиться от мыслей о красивой фигуре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м образом он просто пролистал страницы и вскоре обнаружили, что основание этой Тактики Асуры было неуместно. Тактика Асуры была названа Асура, может быть потому, что от этой техники разило кровью, в то время как остальные три редкие книги, было подсчитано, что они также необходимы для поддержк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говоря, только из-за своих кровавых властолюбивыми характеристик, Е Фэн чувствовал, что это был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мысли прокатились по его воспоминаниям, он вдруг вспомнил, что он уже видел несколько модификаций в некоторых из Техник Бессмертных . В тот момент он вспомнил этот факт, он быстро взял ручку и блокнот и записал свои пересмотренные тактик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цированная Тактика Асуры была бы идеальна для Шрама! Первоначально практика Тактики Асуры в определенной степени влияет на интеллект человека, но после изменений, он не будет иметь та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Вэньтянь видел бы, что сейчас делает Е Фэн, он, несомненно, был бы поражен еще раз настолько, что его челюсть автоматически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ехника боевых искусств может быть легко изменена в соответствии с одним желани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так он должен идти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ого рода вещи были для него плевым делом. Была ли это первичная боевая техника или методы бессмертных , в обеих областях, ему просто нужно было бросить один взгляд и этого было достаточно для него, чтобы легко увидеть выход, который используется, чтобы побудить его принести соответствующие желаем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дошло до промежуточной техники или даже высшей техники, он будет чувствовать себя совершенно беспомощными, так как он никогда не ударялся в какую-либо промежуточную технику или технику продвинут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ен полностью переписал всю тактику Асуры, только после того, как Су Мэнхань закончила ее ванну и высушила ее длинные волосы. К настоящему времени, она не имела ни малейшего представления, что Е Фен уже вернулся на виллу. Поэтому, как только она открыла дверь в спальню и ее взгляд упал на Е Фэна, она опешила, и немного напугалась, она сказал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отложил ручку, оглянулся назад, и то, что он увидел это она, стоящая там перед ним, завернутая в розовую ночную рубашку, как будто она собиралась отдыхать. Так как она носила очень тонкую хлопчатобумажную ткань, поэтому, его глаза невольно увязли в ее почти белоснежной налитой груди, которая бросалась в глаза, была чрезвычайно привлекательна и весьма заманчив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у Мэнхань заметила, что он странно смотрит на нее, мгновенно ее лицо покраснело она быстро побежала и села в постель, и скрыла свое стройное белое тело под одеялом, оставив только ее чистое и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что Е Фэн, вероятно, что-то писал, так что она не могла не спросить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яю основы тактик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легкомыс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одификация техники боевых искусств? "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слышала это и почувствовала себя немного странно, но у Е Фэн действительно есть такого рода гнусная способность? Если он сделал ошибку во время его модификации, то люди, которые будут практиковать этот модифицированный метод, они будут одержими дьяволом или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отложил книгу и решил отдать Шрам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риму душ, к тому времени я вернусь, а пока ты можешь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бросил улыбку в сторону обернутой в одеяло Су Мэнхань, а затем повернулся, чтобы покинуть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предложения щеки Су Мэнхань покраснели, как если бы они были "окрашены" красной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зачем же он вернулся и нашёл 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gt; Тан Цинлин в Клане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устился вниз, где он достал Чёрный кувшин душ и махнул рукой, чтобы воспроизвести Технику Сбора Душ, чтобы призвать души умерших людей. Вскоре появились души Хай Тан и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небольшого разговора с ними он мог с легкостью пойти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и вышли , в зале виллы сразу появилось два силуэта, которые выглядели очень мрачно и странно на фоне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вопросов, выворачивающих меня наизнанку, так что ответьте на них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две полупрозрачные души, плавающие в воздухе, Е Фэн спросил: "Как много вы знаете о Клане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два слетели с его губ, как Хай Тан отреагировала сразу и сказала: "Я буду говорить, я буду говорить первой, насколько я знаю, Лун Клан считается одной из трех больших сил во всем мире, который не только заняли гору Вану, но также и гору Лофушань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отголосок страха пополз по ее лицу, потому что она уже четко знала, что гора Лофушань была первоначально под командованием Клана Е , однако теперь, Клан Луна завладел ею. Таким образом, она побоялась, что Е Фэн, вспылит,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указал ей продолжить её рассказ. Однако, что касается бывшей материи, в основном он не имел никакого понятия об этом, и не хотел обращать много внимани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не осмелилась колебаться, хотя ее обаятельное лицо уже выражало панику, но до сих пор она уверенно говорила: "Как сообщается, предки клана Лонг уже превысили 100 лет Развития. А также широко известно, что в клане Лонг есть более десяти человек, у которые было более 50 лет Развития. История на этом не заканчивается , в настоящее время глава клана, Лун Мо’Жань, которому только около сорока, использует Развитие уже более 50 лет. Поразительно, в настоящее время он является первым человеком во всем мире боевых искусств, который имеет потрясающий талант, он уже получил третий уровень Техники Романтичного Мечника ......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техники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тут же нахмурился, как и от всей ее истории, казалось, что с Лун Мо’Жань лучше было не связываться. Кроме того, если это развитие продолжалось, то этот день не был бы так уж далёк, и в ближайшее время, через двадцать-тридцать лет , он, несомненно, стал бы самым первым среди представителей боевых искусств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даже такой необыкновенный мастер боевых искусств, как Е Вэньтянь - был в состоянии постичь только второй уровень Техники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тальные больш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подбородок, спросил Е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н Тань и Дворец Тайцз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тельно ответила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что, ваш Небесный Дворец Мечников не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еподалёку Торнадо не выдержал этого и презрительно фыркнул: "Небесный Дворец Мечников , хотя он и занимает место среди 10 лучших пещер, но по сравнению с этими тремя большими силами, он и близк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тверждение раздражало Хай Тан, она, услышав это, тут же ответила с сарказмом: "Но все-таки намного лучше, чем твоя дикая и блуждающая, одино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что за хрень, ваш Небесный Дворец Мечника может прийти и спасти вас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жительно сказал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злилась и сердито вытянула руку, образуя кулак и махнула в сторону Торнадо, но ничего не произошло. Потому что их пустота, их полупрозрачные души пересеклись друг с другом, но не коснулись друг друга, как будто бы синий дым ударил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остановитесь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ромко крикнул, заставив их немедленно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чень четко понимал, что лучшая возможность для любого дела - в мире боевых искусств. Причина, почему он вызвал этих двоих, естественно, в том, что он хотел, чтобы они подтверждали рассказы друг друга, чтобы избежать лжи и ложных фактов, но не позволяя им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ты говоришь первой, если в твоём заявлении будет что-то неверное, то Торнадо может сделать шаг вперёд и дополнить. Во всяком случае, в конце концов, только одного из вас я оставлю , в то время как другой будет уничтожен. А на каком основании это произойдет - зависит от ваших слов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жестом предложил ей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ша Хай Тан вдруг содрогнулась от страха, и она сразу же начала честно рассказывать о вещах, связанных с миром боевых искусств таких, как Клан Тан, дворец Тайцзи , сила Клана Лун,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 Фэн слушал ее внимательно, а с другой стороны, он также продолжал отмечать всю важную информацию в своем уме, так что если в будущем он наткнулся бы на эти детали, то он мог бы обратиться к информации, упомянутой Ха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рат Е, есть то, что вы до сих пор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й Тан сказала это, Торнадо сразу же бросил взгляд на нее и громко сказал: "Клан Тан это тот Клан, к которому принадлежит ваша мать. Но этот факт всё еще не был объявлен этой обольстительной привлекательной женщиной , естественно, она должно быть замышляет чт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сразу же вытаращ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его мать до сих пор жива? Была ли это на самом деле правда, что люди Клана Тан считаются одними из трех больших сил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 те дни, когда Клан Тан боялся потерять свою честь, они уже исключили Тан Ци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гнев Хай Тан вырвался и она сыпала опровержениями, однако, на полпути она вдруг поняла, что Е Фэн тоже находился там, постоянно слушая ее. От этой мысли ее сердце задрожало , и она сразу же закрыла рот, испуганно глядя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была исключена из Клана Тан? Почему ты не сказал об этом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ая от гнева, Е Фэн морщил брови, вероятно, теперь он кое-что знал по поводу того, почему её звали Тан Цинлинь. Однако, так как она вышла замуж за его отца, повесу Е Юньфэй, этим она действительно заставила весь ее клан испытывать огромное смущение, сопровождающееся внезапным падением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произошло, Тан Цинлинь была исключен из своего клана, могло ли оказаться, что Клан Тан также был чрезвычайно слаб? Если эта вещь произошла в мире Бессмертных с участием влиятельного Клана, то вместо того, чтобы вышвырнуть свою мать из ее клана, в ответ они могли бы заставить Клан Лун замолчать! Конечно, была ужасающе огромная пропасть между миром Бессмертных и миром боевых искусств, возможно, Клану Тан также не было чего боя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брат Е рассер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н поспешно изобразила очарова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я действительно до сих пор не знают об этом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подбирала слова, так как она была очень сильно напугана от мысли, что из-за гнева Е Фэн может уничт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прос, десять лет назад иноземный мечник объявился и устроил резню в городе Яньцзин, убил десятки людей, не моргнув глазом. Знаете ли вы, кто это был?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он спросил это, чтобы узнать личного врага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хтовальщик был тем, кто нанёс Шраму его отметин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й Тан ответила немного нерешительно, но ее сердце вдруг ощутило холодную дрожь, как она думала Е Фэн также может иметь зуб на младшего брата своего учителя, Ситу Цза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и махнул рукой, чтобы избавиться от её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й Тан увидела это, ее выражение лица мгновенно приобрело удивленный и ядовитый вид. У неё не было даже секунды, чтобы сказать что-нибудь и ее пустота, полупрозрачная душа вдруг превратилась в синий дым, и, наконец, полностью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не получил Тактику Асуры раньше, то, возможно, он держал бы ее немного дольше, и медленно расспрашивал ее об основной технике Небесного Дворца Мечника, наряду с другими методами боевых искусств. Однако в настоящее время, он был совершенно не склонен к этому, так как он уже овладел такой превосходной тактикой Асуры , так что ему не нужно больше знать основную технику Небесного Дворца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бесный Дворец Мечника был своего рода ненормальной школой, если кто-либо мог бы практиковать его модифицированную основную технику, то, очевидно, это не возымело бы никакого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в сторону Торнадо, чтобы также уничтож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это, Торнадо сразу же обратился в ярость и громко кричал : "Ублюдок! Ты не сдержал своего сл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ил говорить , и вдруг вся его душа была разогнана Е Фэном, превращая его в синий дым, а затем он сразу ж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ронил насмешку, "держать слово"? Что касается злых людей, как Хай Тан и Торнадо, было ли действительно необходимо выполнять обещания? Он хотел получить их расположение, чтобы избежать будущих неприятностей. Тем не менее, перед их уничтожением, он хотел выжать больше информации из их ус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ло было сделано, он переключил свое внимание на его раны. Поэтому он сотворил Священную Технику Исцеления, и вскоре его руки воссияли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давления пушки NSA, наконец,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лану, во-первых, он взял Черный Кувшин Душ и провел короткий разговор с этими двумя душами. Затем он использовал Технику Священного Исцеления и быстро вылечил свой ожог, который был на его спине. После этого он вошел в ванную, и, наконец, принял ванну с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пание было законченно , он взял из шкафа Линши, которую он нашел после двух недель тщательного поиска в горах Чанбай. Теперь для него пришло время, наконец, позволить Су Мэнхань поглотить эту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в состоянии достичь трех лет Развития одним мах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 Фэн осмотрел ее меридианы, хотя они не были основательно расширены, но все еще было более чем достаточно места для размещения трех лет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Линши в его руке, он спешно поднялся наверх. К тому же, после купания, Су Мэнхань также жда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gt; Полуночны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ночные одежды, Е Фэн поднялся наверх и распахнул дверь, чтобы войти в спальню, на тот момент он уже знал, что Су Мэнхань ещ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ставай и поглощай сначала этот Линши, потом возвращай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держа Линши в его руках и входя в комнату . Хотя было уже слишком поздно, но он уже заметил раньше, что эта маленькая девочка была совершенно не в состоянии защищать себя сегодня, и переживал об этом весь день. Таким образом, в конечном счете, он решил, что она должна начать поглощение как можно скорее. И справедливо сказать- чем ра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ё за плечами были три года Развития, то он мог бы легко научить ее Следу Быстрой Тени Бессмертных, так что если случайно она оказалась бы в опасной ситуации, и считала бы, что эта ситуация далека от благополучной, то ей бы лучше спастись бегством и её бегство удалось бы проще с помощью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звук и сразу же поняла, что Е Фэн вошел в дверь, из-за чего она стала нервничать ещё больше, чем прежде. Моментально все ее тело сжалось под одеялом, оставив снаружи только чистое лицо, в то время как пара ее живых и извёртливых глаза странно смотрела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ей эту маленькую Линши , а затем хотел выйти из комнаты, но, подумав второй раз, рассудил, что эта девушка, могла ли она поглотить духовную энергию этой Линш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а протянула руку и уверенно поймала Линши. Тем не менее, поддавшись панике, с несколько озадачены выражением лица она смотрела на этот небольшой кусочек камня. Несмотря на то, что он хотел, чтобы она поглотила духовную энергию этой маленькой Линши, но для нее проблема была в том,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он должен быть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недоумение, Е Фэн не удержался, и беспомощно обернулся, чтобы вернуться к ней: "Ну, дер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в то время как он сидел на одеяле, поддерживал ее и направлял к процессу. В то же время, он также исследовал ее тело, чтобы привлечь ее Чжэньци и привести её меридианы в движение так, чтобы ее меридианы могли бы начать быстро вращаться, следуя по пути Тактики Звездных Гробниц. Только тогда он позволил бы ей начать ритмическое накопление духовной энергии, держа Линши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ремени, вдруг, Е Фэн пододвинул к себе и обнял Су Мэнхань, что заставило ее лицо обратиться ярко-красный цветом от смущения, как будто красные облака плывут на ее лице. К тому же, ее мысли стали дикие, оставив ее совершенно беспомощной, как если бы она даже не знала, куда ее собственные мысл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ыстрое поглощение, а затем перенастройка твоего Чжэньци, следуя по пути Тактики Звездных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заметил ее внезапную смену выражения его лица, и находил это немного забавным, поэтому он сразу же принялся подго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Мэнхань была не так уж глупа, она быстро приняла это в качестве напоминания от Е Фэна. В результате, она быстро отреагировала и в полную силу стимулировала движение ядра Дана в соответствии с Тактикой Звездных Гробниц. Постепенно, она начала поглощать духовную энергию Линши в ее тело, одновременно с этим продолжая быстро вращать ее меридианы, как проинструктировал ее Е Фэн. В конце концов, спустя некоторое время, ее ядро Дэн превратилось в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поглощения ее щеки уже покраснели, и она была очень беспокойной. Тем не менее, из-за быстрого темпа ее Развития, она могла также четко чувствовать, что ее тело теперь, вероятно, становится все горячее , даже ее сердце начало биться бе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на этом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тем не менее, он не мог сделать больше, чем проглотить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пустил голову и вещь, которая предстала перед его глазами была красивым вырезом Су Мэнхань, выглядывавшим из ее свободной розовой ночной рубашки. Кроме того, эти две группы ее белоснежных горных вершин, меж которых также виднелся глубокий овраг, были довольно красивы, и являлись ему весьма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гкий и нежный аромат уже вызывал его вожделение в той степени, что он почти не мог больше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перь оно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шептала Су Мэнхань, так как она заметила, что Линши темно-зеленого цвета , которую она держала в руке, полностью потеряла свой блеск, и теперь она превратилась в обы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она четко ощущала изменения в своем теле, как будто Чжэньци в ее меридианах стала более прочной. Это ли не значит, что, если она столкнулась бы с какой-либо опасности сейчас, то она была бы теперь в состоянии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бесполезен, просто выбр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сказал он, затем перевернулся и толкнул ее в мягкую постель. Затем он быстро взобрался на нее, крепко прижимая е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незапное изменение в поведении Е Фэна, она воскликнула громким голосом, почувствовав, будто руки вора вдруг проскользнули под ее одежду, которые не только испугали ее, но и оставили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очью может угрожать опасность, так что давайте с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жет быть опасность, самая большая опасность заключается в тебе, что за извращенец, волк в овечь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казался очень высоким, как писк комара, ее черные длинные волосы вокруг ее плеч до того, теперь были по всей розовой подушке, её покрасневшее лицо казалось свежим и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уту назад, когда Е Фэн принимал ванну, она спорила с собой, думая, что в случае, если Е Фэн придет к ней с этим озорным намерением, то, что она должна сделать? Собирается ли она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б этом в течение длительного времени, и, наконец, пришла к выводу, что она не должна сопротивляться и позволить природе взять своё, забыв обо всем. Кроме того, она имела очень веские основания перейти к такому выводу, и это было, во-первых, даже если она хотела бы сопротивляться, могла ли она реально противостоять этому? Во-вторых, Е Фэн поделился его самым важным секретом с ней о том, что он Бессмертный Культиватор, только потому, что слепо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тношения между этими двумя были уже настолько интимные, немного больше интимности не возымело бы значения вообщ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прекрасные завораживающие глаза были плотно закрыты, в то время как ее длинные ресницы слегка дрожали. Мягко, она подняла голову, как если бы она хотела показать ее белоснежную длинную и красивую шею, которая вдруг соблазнила Е Фэна и стала его первой мишенью для поцелу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е сердце, которое уже бурлило страстью, начало стучать сильнее. Она была на взводе, и теперь она также четко ощущала температуру кончика пальца Е Фэна на ее теле, который постоянно передавал странное ощущение по всему телу, что заставляло её пару мягких и маленьких рук плотно ухватиться за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были плотно прижаты друг к другу, как если бы они были склеены, и из-за этого температура под одеялом начала быстр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не сопротивлялась , движения Е Фэна стали более раскованы, как если бы он получил сигнал с ее стороны. В любом случае, эта маленькая девочка собиралась быть его женщиной рано или поздно, так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возрождения в этот современный город, первым человеком, которого он видел была Су Мэнхань, кроме того, первым человеком, которого он учил Развитию и который стал похож на него, на Бессмертного Культиватора была также Су Мэнхань. Таким образом, они уже были обречены на отношения самой интимной направлен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х мягкий и нежный стон вместе с их ритмичным дыханием поддали жару атмосфере комнаты .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после упорного шквального душа, эта молодая девушка находилась в его руках довольно нежно и аккуратно, так же, как водопад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другой стороны, Е Фэн, прижимая ее белоснежные плечи ближе к нему, слегка поцеловал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она также осторожно пододвинула ее тело к нему и с проскользнула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хой комнате, где время от времени из окна доносилось жужжание насекомых, эти два человека были погружены в свои самые интим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Е Фэн и Су Мэнхань, эти два человека стали самыми близкими и, наконец, заложили фундамент отношений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Су Мэнхань также стала Бессмертным Культиватором, как Е Фэн. Теперь, она была не только в состоянии практиковать различные методы Бессмертных, но могла также легко распространить ее Чжэньци внутри ее тела в соответствии с ее желанием. Кроме того, в настоящее время у нее была возможность стать более грозной особой, если сравнивать с представителе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собственной женщины, Е Фэн не был бы, конечно, скуп, только тот факт, что она на шаг ближе к миру Бессмертного Культиватора, было достаточно для того, чтобы вместе с ней пройти весь пу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м пунктом его жизни и где бы это было — Е Фэн не имел ни малейш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любом случае, Су Мэнхань, безусловно, сопровождала бы его до конца своего пути. Она уже стала одним из тех людей, которые занимали большое значение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ысль о ней вдруг заставила его вспомни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знал, где же его мастер мог быть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громное значение мастер имел для Е Фена в прошлой жизни, такое же Су Мэнхань имеет теперь. На самом деле, она уже стала незаменимой в его жизни. Независимо от того, какой путь он выберет в своей дальнейшей жизни, он мог пройти его легко вместе с 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лунной ночи, две птицы любви порхали в романтической атмосфере. Когда Е Фэн, обнимая ее гладкое и мягкое тело наконец решил спать, именно тогда его Техника Поиска Душ внезапно активировалась , и он обнаружил, что некий подлый индивид поднимается по трубе снаружи стены, видимо намереваясь устроить к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й боевые искусства? С десятью годами Развития? И более того вор, который пришел, чтобы украсть вещи ......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современном обществе, кража со взломом стала очень распространенным делом. Тем не менее, этот случай был немного странным, там был мастер боевых искусств, с десятилетием Развития, всё ещё пытающийся вломиться и украсть что-то! Такое не часто случ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gt; Незадачливы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хотел бы знать, какие на вилле были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только один ответ — основные приемы боевого искусства Клана Е и ред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Су Мэнхань был очень уставшей, она быстро уснула на руках Е Фэна. Хотя с другой стороны, в этот момент, Е Фэн почувствовал кого-то и тихо встал, надел ночную одежду, сотворил невидимость и молча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ытный вор был также одет в ночные одежды, и казалось, что он часто забирался по водосточной трубе, как сегодня. В этот момент, он вдруг повернулся к балкону второго этажа очень мягко, не делая никаких звуков. К тому же, его фигуры также была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он наткнулся на Е Фэна, который владел Техникой Поиска Душ. Следовательно, независимо от того, насколько скрытен он был, он никогда не смог бы избежать обнаружения радаром 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Е Фэн под заклятием его техники 'Невидимости' пошел рядом с этим парнем, и, воспользовавшись слабым лунным светом, он обнаружил, что это голова вора была покрыта черным капюшоном , фигура была тонкой и выглядел он довольно профессионально. Осторожно оглядевшись, вор не заметил никакой опасности, и он, наконец,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овкость этого парня была также удивительна, в одно мгновение он оказался перед ванной второго этажа, где он наблюдал за обстановкой, а потом вдруг вытащил набор инструментов для в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крыто в этой ванной комнате — Основы Техники Клана Е, так что, как и ожидалось, цель этого парня — действительно редкие книг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б этом и приготовился действов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десятью годами Развития, овладением боевыми искусствами, который также заняли десятилетие Развития, любые попытки сопротивления были бы бесполезными, не говоря уж об этом скрытном вторжении вора. Тем не менее, на самом деле Е Фэн не хотел сразу убивать его , по крайней мере, он должен был задать несколько вопросов, как и во время своего недавн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 должен связать его, и ждать, пока придёт Е Вэньтянь и будет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 пытался сделать все возможное, чтобы вломиться тогда Е Фэн замахнулся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Е Фэна сильно ударил его в колено, сразу же его нога сломалась, и он частично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йся панике, он беспомощно оглянулся и вдруг раздавался его проницатель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никновение было настолько незаметным, так как мог кто-либо обнаружить его? И сверх того, этот человек сам подкрался к нему, чтобы напасть украдкой. На самом деле, его ум уже перестал работать, может быть, что Е Вэньтянь вернулся? Это было совершенно невозможно! Этот старик, Е Вэньтянь , он не был в Яньцзин на данный момен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р перенося боль, запрокинул голову, чтобы посмотреть и увидел человека в маске, одетого в рубашку, мрачно взирающ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кто был этот парень, разве не было сказано, что только ученики средней школы жили на это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у не хотелось думать об этом, он быстро взял инструмент, и бросил его в сторону лица Е Фэна, в то же время, опираясь на его другую ногу, он прыгнул в сторону балкона и после 2 или 3 шагов, он, наконец, выпрыгнул с балкона, ведь он хоте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вижение Е Фэна был быстрее, чем его, он уверенно отразил этот инструмент и в одно мгновение добрался до балкона, где он увидел, что вор уже спрыгнул с балкона, и вот-вот должен был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ей задержки, Е. Фэн немедленно воспроизвёл Технику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было десять лет Развития, поэтому этот метод не был трудным делом для него. Сразу же, его Чжэньци выскочил из своего тела в пространство и приняла форму двух Когтев Дракона. Используя эти руки, он схватил вора в воздухе, и в следующий момент, он бросил вора обратно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илой, его тело упал на балкон и жёстко ударилось о землю. Но дело на этом не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Техники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р был в невыражаемом ужасе. Так как проблема стояла прямо перед ним, было очевидно, что старик Е Вэньтянь не был единственным человеком, который имел талант, чтобы достичь следующий урове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что ты так напуган? Признайся во всём честно, кто ты и кто послал тебя сюда. Только тогда, я могу подумать над тем, чтобы отпусти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балкон, Е. Фэн ост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являюсь кем-то, просто хотел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чтобы подзаработать, почему ты пришёл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него, тут же метнул обе руки и отобразил Технику Когтя Дракона. Сразу же, его Чжэньци вышла наружу в виде этих рук и схватил вора еще раз и бросил его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был снова схвачен и снова жёстко брошен на балконе. В результате, он выплюнул кусок пены. Это чувство подкидывания вверх, а потом стремительного падения вниз может абсолютно вызывать исключитель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дел список человеческой арены, на самом деле они выдвинули задачу - завладеть Техникой Драконьего Когтя Клана Е на этой вилле, кроме того, книги Техника Зачарования и Техника Таинственной Матери Мечника так 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икция была нев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от список человеческ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ловеческой арене часто выдают задание, и любой мастер боевых искусств может взять работу и как только он выполнит задание, он получает вознаграждение за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 вор, надевая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лана Е, как вы могли также осмелится придумать план, вы устали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лоб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аждый год в этот день Е Вэньтянь покидает город Янь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Вор уже смирился со своей судьбой и, следовательно, он во всем со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подзаработать, не стоило жертвовать своей жизнью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Фэн услышал его слова, его пузыри счастья ворвались в его сердце. Что! Е Вэньтянь не был в Яньцзин? Это была хорошая новость! Теперь, когда старик не был в городе, что мешает ему идти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он, бросая вора в подсобное помещение. Он хотел связать его веревкой, но когда он воспользовался своей Техникой Поиска Душ, он обнаружил, что на вилле не было верёвки, зато было две желез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цепь лучше, 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цепи и крепко связали его в этом подсобное помещение. Затем он развернулся и покинул комнату. Теперь, сняв его маску, он возвращался в спальню, чтобы он мог снова обнять Су Мэнхань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анимался сексом с Су Мэнхань всего минуту назад, то сейчас, он бы уже рвался к Восточно-Китайскому морю, чтобы воспользоваться отсутствием Е Вэнь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только ради нее, он не мог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анёс увечья кому-то другому, чтобы тот не мог убежать, имеет ли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вор, в настоящее время он прикован цепями в подсобке, со сломанной ногой, хотя ему хотелось плакать, но у него не было слез, чтобы проливать. В этом мире, был ли какой-либо другой более несчастный вор, чем он? По крайней мере, он не видел такого неудачник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Вэньтянь вместе с Линь Хунчуань пришли к Цюйян в ту же ночь, что было в юго-западной части город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Китая, кроме тех лучших десяти пещер, были и еще тридцать шесть небольших пещер, а также семьдесят два жилища, многие из которых были школами боевых искусств в настоящее время. Кроме того, эти тридцать шесть небольших пещер были совершенно таинственными и были расположены поблизости от Цюйя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Мечников Цзыцзэнь , которая была скрыта в этой таинственной пещере недалеко от горы Хэншань, теперь стала хорошо известной школой боевых искусств в современной человеческ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Е Вэньтянь, а также Линь Хунчуань вместе прибыли в Цюйян, чтобы встретиться с друг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ый домик, тихий, красивый и уединенный, где Е Вэньтянь, скрестив руки за спиной, стоял у окна второго этажа и постоянно смотрел в далекое небо в эту темную ночь, кто знал, что происходило в его сознании в тот момент. Рядом с ним, так же был там другой старик , с белой бородой и волосами, круглым лицом. Несмотря на то, что он был короче, чем Е Вэньтянь по части роста, но когда дело дошло до его манеры, Е Вэньтянь даже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чуань была беззаботной и наслаждалась чаем, который подал владелец ресторана, чтобы успокоить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н, хочу пить чай, который делает ваша дочь, но опять же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чуань вздохнул с волнением, как он сказал: "По моему мнению, вы все просто пойдёте в Яньцзин и забуд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этот вопрос не должен подним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и толстый старик, с круглым лицом, закашлялся: «В те дни, я и Цинлинь действительно обязаны Фракции Мечников Цзыцзэнь за заботу о нас. Однако в настоящее время, я оказываю помощь, чтобы этот чайный домик работал, жизнь здесь протекает тихо и мирно. В любом случае, Старый Е, только минуту назад вы сказали, что у вас есть важный вопрос, чтобы сообщить нам, так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 взгляд из далекого неба, Е Вэньтянь посмотрел в сторону Старого Тана и Линь Хунчуань, и торжественно сказал: " Е Фэн практикует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слов едва были произнесены и вдруг цвет лиц Старого Тана и Линь Хунчуань внезап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жет практик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добно заигрыванию со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gt; Познание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нчуань собирался выпить чай, но в этот момент он услышал те слова и они захватили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актикует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ёк, разве он не учится? Тогда, как он смог влиться в сред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некоторых моментах жизни Е Фэна, таких, как он был обычным учащимся средней школы, он не только заставил главу Банды Небесной Змеи помочь ему в выполнении нескольких задач, но также на удивление не показывал какого-либо страха перед таким свирепым человеком, как он, вместо этого он с твердым темпераментом имел с ним дело. Интересно, что он уже начал практик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идел только одну сторону жизни Е Фэна, но все еще надеялся устроить свадьбу с ним и внучкой Линь Шицин, что же теперь делать? Е Фэн начал практиковать боевые искусства, если эта новость распространится, различные группы личных врагов и их Кланы сразу же начнут искать его, то что дела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лицый старик Тан так же нахмурил брови: "Если вы так говорите, то мы, старые, дряхлые люди должны сбросить покровы, чтобы взять на себя инициативу? Старый Е, вы займитесь этим делом, ни коим образом не позволяйте людям устраивать ему неприятности, кстати, как же он был втянут в мир боевых искусств?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Е Вэньтянь вовсе не волновался , а несколько самодовольно сказал: "Я не знаю, когда он начал практиковать боевые искусства, . Но для меня, он прошел через Технику Драконьего когтя Клана Е всего один раз и сразу же воплотил её, какой у него талант, таких в мире не сыщешь, непревзойденны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Старого Тана и Линь Хунчуань одноврем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тарый Тан был великим мастером боевых искусств с давних времен, поэтому по сравнению с Линь Хунчуань, он имел четкое представление о сложности Техники Драконьего Когтя. Однако, как это было? Е Фэн единожды посмотрел на неё и сразу освоил её, что это за талант? В мире боевых искусств такой талант мог быть встречен буквально раз в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Е Вэньтянь может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остью сказал Е Вэньтянь , так как в настоящее время его внук был предметом восхищения, что, естественно, оживило цвет лица 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обстоит вот так, то мы, старые и дряхлые люди должны действительно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руглолицый старик после коротк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н, Тан Сюэфэн был столь же известным и грозным, как Е Вэньтянь в мире боевых искусств из-за его долгого Развития. Несмотря на то, двадцать лет назад он перенес серьезную травму, но двадцать лет не прошли напрасно, его сила нисколько не отступила, вместо этого он до сих пор был первокласс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немногие люди в мире боевых искусств знали, что мать Е Фэна Тан Цинлин была дочерью Тан Сюэфэн. Двадцать лет назад, когда Клан Е был полностью разбит, отец и дочь затем нашли убежище под крышей другого человека и наладили очень хорошие отношения с Фракцией Мечников Цзыцз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ой внук не даст людям запугивать или уни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Сюэфэн внезапно стали отдавать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 счастью, только он запугивает людей, а не другие люди издеваю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улыбнулся: "Однако, если его личность, как практикующего боевые искусства каким-то образом обнаружится, тут же случится беда, так что мы должны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акой критический момент действительно настанет, люди Дворца Тайцзи также сделаю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эфэн посмотрел на него и сказал: "Ни к чему утверждать, что Дворец Тайцзи действительно примет участие, ваш Клан Линь только сотрудничает с ним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ы должны попытаться несмотря ни на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чуань улыбнулся, качая головой, и продолжил: "Этот мальчик Е Фэн, которого я рассматривал, как жениха моей внучки и который мне понравился, если я даже ему не смогу помочь, то кому тогда я буду в состоянии помочь в м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трёх стариков продолжался всю ночь. Помимо разговоров о былом, всё их обсуждение было сосредоточено на Е Фене и его проблеме. Ключевой вопрос был - когда Е Фэн буде уличён в практике боевых искусств , то, несомненно, Тан Сюэфэн выступит на его защиту, тогда что должно быть сделано с Тан Ци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аиболее озадачил одного из этих стариков, после долгого обсуждения, они наконец поняли,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ьцзин, Парк Цинфэн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е лучи утреннего солнца постучали в окно, Су Мэнхань проснулась, но вдруг почувствовала себя опусто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риподнялась и испуганно огляделась, куда исчез Е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сразу же прозвучал, это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он всё время был в спальне , но так как он проснулся первым, поэтому он начал читать эти четыр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в следующий момент, в глаза ему бросилось плечо молодой девушки, белое, как снег и гладкое, что заставило его вспомнить о прошлой ночи, когда они под одеялом, наряду с нежными прикосновениями ароматного тела молодой девушки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взгляд, устремлённый на её тело, ее щеки сразу покраснели , и она поспешила скрыться под одеялом: "Не смотри в эту сторону, или лучше выйди и позволь мне оде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ы стес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убрал эти четыре книги, подошел и нежно ущипнул ее нежные щеки, потом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е покраснеть вплоть до ушей, но когда она увидела его сзади, когда он выходил из комнаты, она ощутила прикосновение сладости в ее сознании. С этого момента, этот человек был тот, от кого она будет зависеть всю ее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спальни, покачал головой так, чтобы выбросить из головы этот сладкий и неж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пустился вниз по лестнице, он снова продолжил просматривать книги - Шаг Призрачной Души. С помощью этой редкой книги, он в самом деле может понять, как дойти до второго уровня Бессмертного Следа Быстр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Призрачной Души, если связать с Тактикой Асуры, это, безусловно, может заставить людей мгновенно вспыхнуть с очень быстрой скоростью, но это не может долго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мире Бессмертных, один случай, когда Су Фэйин показала второй уровень Бессмертного Следа Быстрой Тени, в ходе чего она вспыхнула с невероятной скоростью. Однако , к сожалению, у Е Фэна не было достаточно времени, чтобы постичь этот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перационная линия меридиан , пока обе стороны подключ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листал страницы книги Шаг Призрачной Души и погладил свою голову, будто озарение промелькну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драгоценное время, он начал улучшать свой Даньтянь, вскоре направил поток его Чжэньци в ноги и заполнил несколько удаленных точек акупунктуры. И в следующий момент, потрясающ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выбежал из виллы, оставляя за собой ряд размытых изображений! Эта мгновенная вспышка его скорости удивительно прошла сотню метров всего за две секунды, что было в два раза быстрее, чем скорость обычного Бессмертного Следа Быстр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угающая вспышка, хотя и может длиться всего несколько секунд, но все же может быть огромным подспорьем в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настроение поднялось, и причиной этого внезапного услаждения была простая мысль о том, как легко он постиг второй уровень Бессмертного Следа Быстрой Тени. Кроме того, чем выше уровень его Развития, тем дольше продолжительность его вспышки. До тех пор пока он обладал молниеносной скоростью, он будет иметь возможность для отступления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скорость вспышки была уже намного быстрее, чем у это извращенца Ли Хуа и Чжуй Хуньа. Кроме того, в мире боевых искусств, первоклассный мастер боевых искусств, Старейшина Горы Тяньчжу, Хуан Пэйжун мог быть сопоставим по скорости с Е Ф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уже такой высокой Техникой Бессмертных - Бессмертным Следом Быстрой Тени, уже не было смысла практиковаться в Шаге Призрачной Души. Однако если этот навык связать с Тактикой Асуры, тогда он должен показать луч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решил вернуться в спальню за тем, чтобы продолжить изучение еще трё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ктика Асуры была основным методом боевых искусств, в котором внутренняя ци используется, чтобы привлечь крайнюю кровь, сопровождается огромными превосходством. Однако после прохождения Е Фэном через процесс трансформации это кровавая часть была исключена, но это удвоило превосходную часть, что было довольно подходящим для Развития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Техника Преследования Души сочеталась с Бессмертным Следом Быстрой Тени, то это могло оказать чудодейств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изучить эту технику Подавления Души Асуры, возможно, она могла оказаться полезной в критический момент. Однако, как для техники ножа, он не был даже немного заинтересован в постиже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редкие книги будут переданы Шраму и он должен будет найти время для них, всё такие это было начало становления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занят в его собственном мыслительном процессе , когда, вдруг звук телефонного звонка раздался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 Фэн не обратил внимания, вскоре Су Мэнхань поднял трубку: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огу ли я услышать 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сколько неожиданный женский голос, Е Фэн, используя технику Поиска Душ, также услышал голос и сразу узнал ее, это была - Лунь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ченный, фактически позволяя Су Мэнхань принять телефонный звонок Лун Ваньэр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gt; Король Кораллов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роизводила на Е Фена впечатление довольно ревнующей девушки. Именно поэтому он не мог рассказать ей проблему, связанную с Лун Вань’Эр, и просто ждал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у Мэнхань ответила на телефонный звонок, когда на другом конце провода была Лун Вань’Эр, 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хотя я пыталась связаться с ним по его личному номеру, но не могла дозвониться, поэтому я была вынуждена набрать номер телефона, закреплённый за ваш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н Вань’Эр звучал сладко и мелодично, как иволга, в сопровождении с легким и живым тоном, судя по всему, она была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тового телефона Е Фэна, прошлой ночью он намеренно выбросил его в озеро Вэймин, чтобы не дать Клану Линь отслеживать его. Поэтому, естественно, никто не мог дозвониться до него. И ввиду того, что Лун Вань’Эр знала номер телефона, закреплённый за этой виллой, это было совсем не удивительно, что с помощью влияния Клана Лун узнать номер телефоны было совсем не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этих слов "ваша семья", Су Мэнхань немного смутилась: "Хорошо, я позову его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Лун Вань’Эр послышался из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Фэн ответил на звонок: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сранец, ты хоть когда-нибудь дум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нимала, что Су Мэнхань уже повесила трубку, так что она шептала в трубку и звучала как избалован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 тебе ...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плое и сладкое ощущение наполнило его сердце, когда он подумал как эта девушка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жая ее голос, Лун Вань’Эр продолжила: "Слушай, я нахожусь под строгим контролем, отсюда не убежать ....... Однако в последнее время, как пожар в джунглях, распространилась новость о Восточно-Китайском море, о появлении Большого Короля Кораллов в Восточно-Китайском мор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роль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самом деле это уже стало часто обсуждаться во всем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ъяснить поподробнее, она продолжала: "Говорят, что Большой Король Кораллов может увеличить чьё-либо Развитие до пяти лет одним махом. В настоящее время различные силы охраняют его, ожидая в течение двух недель, пока Большой Король Кораллов созревает. Это вызвало такой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этот момент был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что не стоит беспокоиться в отношении вступительных экзаменов. Тем не менее, он всё ещё не получил какой-либо информации о его мастере Су Фэйин , будет ли она по-прежнему там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 есть ли новости по поводу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линей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кто-то видел ее - это было неделю назад, когда ее зафрахтованный корабль двинулся к морю. С тех пор она не появля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рошо проинформирована, так как она знала, что Е Фэн действительно беспокоился об этом вопросе, поэтому она детально занимала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кивнул головой, но ее утверждение наполнило его сердце сомнениями и вопросами, и один из них был — почему Су Фэйин продвигается к морю? Кроме того, если она так долго не появлялась, может она столкнулась с какой-то неприят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выбросил эту мысль из головы, затем он спросил: "Где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ашив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это и немного напряглась: "Я в порядке, тебе не нужно приходить. Даже если ты придешь, ты уже не сможешь уйти. Кстати, не должен ли ты искать своего мастера в Восточно-Китайском море? " </w:t>
      </w:r>
    </w:p>
    <w:p>
      <w:pPr>
        <w:pStyle w:val="Normal"/>
        <w:bidi w:val="0"/>
        <w:jc w:val="left"/>
        <w:rPr/>
      </w:pPr>
      <w:r>
        <w:rPr/>
      </w:r>
    </w:p>
    <w:p>
      <w:pPr>
        <w:pStyle w:val="Normal"/>
        <w:bidi w:val="0"/>
        <w:jc w:val="left"/>
        <w:rPr/>
      </w:pPr>
      <w:r>
        <w:rPr>
          <w:rFonts w:eastAsia="Consolas" w:cs="Consolas" w:ascii="Consolas" w:hAnsi="Consolas"/>
          <w:b w:val="false"/>
          <w:sz w:val="28"/>
        </w:rPr>
        <w:t xml:space="preserve">"Гм, просто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ржественно сказал: "Однажды твой отец будет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Я вешаю трубку, кто-то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зко оборвал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фонной трубке послышались гудки, что заставило поток его мыслей отправиться к той ночи, когда он был в древней могиле вместе с Лун Вань’Эр, и вдруг его сердце наполнилось желанием мощи. Пока он мог одержать победу над Лун Мо’Жаньом, Клан Лун не в состоянии был бы что-либо сделать, чтобы предотвратить их с Лун Вань’Эр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 Мо’Жань, имея немногим менее, чем шестьдесят лет Развития — это не то, что можно было просто проигнорировать. Кроме того, его талант был также невероятно удивительным, он даже добился третьего уровня Техники Романти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Лун Мо’Жаньа, решающим для Е Фэна было не Развитие, а методы Бессмертных. Все, что ему нужно было сделать, это достичь двух десятилетий Развития, после этого не только его понимание будет в наивысшей точке, но его уровень также вознесётся в небеса. Чем больше понимания, тем выше уровень его техники Бессмертных, а затем триумф над противниками уже не будет вызывать затру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достижения этого, Большой Король Кораллов в Восточно-Китайском море, был, безусловно, благоприят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недель, он отдал бы круглые сутки, чтобы расширить свои меридианы. Таким образом, он мог бы поднять верхний предел его Развития примерно до тринадцати или четырнадцати лет, так что, как только он заполучит Большого Короля Кораллов , он мог бы легко увеличить его Развитие до пятнадцати лет одно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этого он должен завладеть Большим Королём Кораллов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сравнению с миром боевых искусств, его Развитие было бы, конечно, рассмотрено, как низкое, но с помощью Невидимости и других Бессмертных Техник, у него был шанс завладеть Большим Королём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думав минуту, Су Мэнхань уже оделась и спусти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воей боли, всё ещё чувствуе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ё Е Фэн, подойдя и заключая ее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 да......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краснела, она не могла не думать о прошлой ночи, что наполнило её сердце роб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наконец, перестала быть девушкой и ста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чера был таким твёрдым, разукрашенным волком, извращенцем ...... хотя она и думала так, но зато она также превратилась в Бессмертного Культиватора, и из-за этого ее тело восстановилось довольно быстро, все тревоги и вся боль прошедшей ноч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еперь я научу тебя двум вещам, первая расширяет меридианы, а вторая представляет собой способ перемещения, След Быстрой Т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улыбнулся, что, как он нежно прикоснувшись к ее голове. О революции меридианов и Чжэньци, Су Мэнхань не знала ничего. И теперь, когда он хотел обучить её, как расширить ее меридианы, а также технике След Быстрой Тени, естественно, это не могло быть достигнуто в течение коротк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Фэн воспользовался временем пока они гуляли и стал объяснять ей эти вещи. Кроме того, она носила ту легендарную светящуюся жемчужину в ее сумке, которую Е Фэн достал из древней гробницы. Он хотел показать её Оу, чтобы продать по хороше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Шрам лично отвез их в школу. Когда эти два человека сели в машину, Е Фэн немедленно передал Шраму книги Техника Асуры, наряду с тремя другими редкими книг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Асуры является основой других трех методов. В основном, Техника Шага Призрачной Тени будет той, на которую ты будешь полагаться , в то время как "Техника Преследования Души' будет вспомогательной. Что же касается 'Подавление Души Асуры', естественно она тоже интересна, так что можешь так же изучить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бавил : "Имей в виду, в случае каких-либо проблем — звони мне сразу ж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ерял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ая Су Мэнхань мягко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ы можешь позвонить по номеру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неловкостью, Е Фэн сказал: "Шрам, достань мне новый сотовый телефон, но с тем же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сле получения этих книг, Шрам уже витал в облаках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книги о боевые искусствах были с ним, это означало, что он мог действительно начать практиковать Развитие! Казалось, следовать за Е Фэном было 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Фэна, а также на сидящую рядом Су Мэнхань. Разве помолвка Е и мисс Лин ещё не орган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быстро выбросил эту мысль из головы, так как он понимал, что такой властный человек, как Е, как он мог иметь только одн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давил на газ, серебристый BMW поехал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Е Фэн спросил о том случае с бабушкой Су Мэнхань, и Шрам всё объяснил, совершенно ясно. Суд был назначен после вступительных экзаменов в университет и когда время прибудет, Су Синьчан явится в суд для дачи по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ервоначально думал, что это будет тривиальная вещь, однако, он был неправ. В тот момент, когда они вошли в школу, они обнаружили, что этот вопрос фактически вычер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Су Мэнхань подала в суд на братьев и сестер Клана Се уже распространилась по всей школе. В этом была причина, почему они с трудом вышли из машины, и несколько человек, стоящих вокруг входа в школу, начал показыва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ы быстро дали Е Фену понять в чем дело. Дочь предпринимателя фактически подала в суд против Клана Яньцзин Се, это была жел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ё близость с Е Феном в глазах других людей Е Фэн полностью зависел от его деда, и уже был организован его брак с мисс Лин, то не значит ли это, что он просто гуляка? Кроме того, Су Мэнхань не только спровоцировала Клан Се, но также увела парня мисс Лин у нее, она также захочет её смер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тайно жалели эту красав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gt;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у Мэнхань, Е Фэн едва вошел в ворота школы и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как оно попало в объектив общественности? Несомненно, тот, кто предал огласке эту ситуацию был в тени, и его целью была, безусловно, дискредитация Су Мэнхань, н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т ворот школы, Оу следовал за ним, увидев его и Су Мэнхань идущими вместе и источающими ауру интимности, он поспеш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ернулся и увидел знакомого молодого человека с белыми волосами, который бежал к ним, это был Оу, которого тот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прибыли в нужный момент, есть кое-что, что я хоч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хватил и вытащил его на обочину, немного осторожно обхватил его, а потом прошептал: "Почему тот факт, что Мэнхань подала иск против людей Се, получил такое распространение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Мэнхань", что было интимной формой обращения к ней, Оу сразу же перевел взгляд в сторону школьной красавицы и не мог сдерживать свой интерес в плане того, стали ли их отношения бл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имел ни малейшего представления о том,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куда это взялось, но очень рано утром кто-то отправил короткое сообщение в несколько групп, в результате чего вся школа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 сказал: "Короче говоря, сейчас ситуация очень невыгодна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ена сверкнули холодом: "Я просто не знаю, кто именно это был, но если я поймаю его, несомненно, он познает мою настоящую силу 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 я уже наслышан о твоих способностях, но важным моментом является то, что мы не знаем точно, кто участвует в этой пропаганде ......" </w:t>
      </w:r>
    </w:p>
    <w:p>
      <w:pPr>
        <w:pStyle w:val="Normal"/>
        <w:bidi w:val="0"/>
        <w:jc w:val="left"/>
        <w:rPr/>
      </w:pPr>
      <w:r>
        <w:rPr/>
      </w:r>
    </w:p>
    <w:p>
      <w:pPr>
        <w:pStyle w:val="Normal"/>
        <w:bidi w:val="0"/>
        <w:jc w:val="left"/>
        <w:rPr/>
      </w:pPr>
      <w:r>
        <w:rPr>
          <w:rFonts w:eastAsia="Consolas" w:cs="Consolas" w:ascii="Consolas" w:hAnsi="Consolas"/>
          <w:b w:val="false"/>
          <w:sz w:val="28"/>
        </w:rPr>
        <w:t xml:space="preserve">Оу покачал головой, и меняя тему, сказал: "О, кстати, вчера ты был с этой прекрасной леди из клана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он вдруг понял, что Су Мэнхань всё ещё была рядом, что заставило его рот захлоп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прости, говоря буквально, она хотела быть моей старшей сестрой. Так что теперь ситуация такова, что она мне как старшая с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шлянул и немного смущенно сказал, а затем взял Су Мэнхань за руку. Он сказал это, чтобы она чувствовала себя комфор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у Мэнхань были теперь в ладони Е Фена, из-за чего она засияла улыбкой, заставляя его чувствовать облегчение, что эта маленькая девочка не был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Оугэ с тобой,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угэ был старшим братом Оу) </w:t>
      </w:r>
    </w:p>
    <w:p>
      <w:pPr>
        <w:pStyle w:val="Normal"/>
        <w:bidi w:val="0"/>
        <w:jc w:val="left"/>
        <w:rPr/>
      </w:pPr>
      <w:r>
        <w:rPr/>
      </w:r>
    </w:p>
    <w:p>
      <w:pPr>
        <w:pStyle w:val="Normal"/>
        <w:bidi w:val="0"/>
        <w:jc w:val="left"/>
        <w:rPr/>
      </w:pPr>
      <w:r>
        <w:rPr>
          <w:rFonts w:eastAsia="Consolas" w:cs="Consolas" w:ascii="Consolas" w:hAnsi="Consolas"/>
          <w:b w:val="false"/>
          <w:sz w:val="28"/>
        </w:rPr>
        <w:t xml:space="preserve">Оу бросил озорной улыбкой, он похлопал его по плечу. Принять мисс Лин, как его старшую сестру? Это было действительно правильно, таким образом, он не только не дал расстроиться Су Мэнхань, но и получил ценного союзника —к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вот эта вещь, по возвращению домой пусть твой отец взглянет на это, он может определить её подлинную ценность. Кроме того, также попроси его помочь мне прода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развернул пакет, чтобы Оу заглянул внутрь, где он держал легендарную светящуюся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у потянулся к пакету, чтобы взглянуть и раскрыл глаза от удивления, такая большая легендарная светящаяся жемчужина? К своему удивлению, она была в самом деле в три раза больше, чем размер кулака взрослого человека, к тому же, на её поверхности было изображение двух драконов , что делало её похожим на очень необыч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кинув на глаз, он мог сказать, что стоимость жемчужины - более 5 миллионов. В случае если состоялся бы аукцион, то можно было бы получить не менее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хорошая новость, никуда не годный Линь Сювэнь вчера стал идио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у ещё не оправился от удивления из-за этой жемчужины, а его ум ещё больше всколыхнуло от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вэнь стал слабоумным? Он всё ещё помнил инцидент, происшедшем в прошлый раз в антикварном магазине Оуши , когда его отец неохотно заплатил тройную компенсацию. Несомненно то, что его личный сопровождающий нарочно сломал антиквариат, и фактически заставил его отца платить, но почему он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обузданный, высокомерным и деспотичным плейбой превратился в идиота, эта новость сметет любого. На самом деле, это было действительно захватывающей новостью, стоящей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была в том, что Оу не мог понять, а только догадывался, что к этому причастен Е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него и понял, что тот озадачен, не смотря на то, что Е Фен всегда использовал свой меч, чтобы убивать людей прямо на месте, мог ли он опуститься до такого низкого уровня, чтобы творить беспорядок в умах людей, чтобы доставить и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авда: жизнь, полная греха, рано или поздно заканчивается печально". Он мог бы сделать много злых вещей, поэтому даже Бог не мог продолжать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Мы обсудим это позже, я надеюсь, ты не будешь возражать, давай поторопимся, у нас урок, ты же помни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сдать вступительные экзамены в университет Яньцзин, то его нынешний уровень был бы далёк от необходимого. Даже в школе Яньцзин, он ужасно плохо себя показывал и был на первом месте с конца списка в своем классе, поэтому поступление в Яньцзин было сейчас несбыточ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для Е Фэна это не составило бы труда, он мог бы сдать вступительный экзамен, щёлкнув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разговор этих трех человек закончился и вскоре они вместе пошли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шли с лестницы и двинулись к двери классной комнаты. Однако в это время, они увидели что-то в конце коридора, что заставило этих троих уставиться с недоумением, почему так много людей там собирались? Кроме того, многие люди не были похожи на учеников, может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спользовался своей Техникой Поиска Душ и почувствовал кого-то, кто заставил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в дверной проем в классной комнате, эти двое из Клана Се — Се Мин и Се Чэнъе были там, хотя другие люди Се также были там, одеты в повседневную одежду, но Е Фэн узнал их с одного взгляда. Кроме них, там были те солдаты, которые в прошлый раз держали его в ресторане Цзинчэн, они были на самом деле подчиненными Се Чэнъ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лезете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фыркнул и крепко сжал руку Су Мэнхань, а затем пошё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Оу, не иди туда первым. Что, если они действительно нарываются. Позволь сначала мне пойти и посмотреть, в чем дело ......... ".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у вытянул руки, пытаясь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что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легко заметить, что лицо его омрачилось, что на самом деле глубоко тронуло его сердце. Однако для того, чтобы иметь дело с этими маленькими разбойниками, его друг Е Фэн также не собирался поворачиваться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силия Оу, Е Фэн и Су Мэнхань вошли в дверь класс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пришли Е Фэн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был, на этот раз вс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сообщить учител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 об этом своей заднице, даже если сюда придёт директор, даже он не посмеет тронуть этих из кла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 двери шептались об этой ситуации и Е Фэн с легкостью всё услышал используя его Технику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 Мин и Се Чэнъе одновременно обернулись и вдруг увидели Е Фэна и Су Мэнхань, их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конец-то вы прибыли, вступительные экзамены совсем скоро, а ты до сих пор вместе с этой распутной девушкой. Разве ты не боишься, что завалишь вступительные экзам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сразу вышла и презрительно взглянула на нее, она уставилась на этих двух. Все ее тело было украшенной драгоценными камнями и красивым макияжем. У неё была такая поддержка, что даже Е Фэн не мог себе представить, поэтому, опять она стала расхаживать с важ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ало последне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Е Фен сделал шаг вперёд и дал ей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щека Се Минь сразу же покраснела и опухла. Но самое интересное не заканчивается, Е Фен вложил в пощёчину такую силу, что Се Минь отступила на несколько шагов назад, и врезалась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щечина на ее лице может отправить ее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туденты сразу же расшумелись, этот парень Е Фэн, едва получил поддержку клана Лин и сразу же обернулся таким высокомерным и т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ударить мою старшую сестру! Теперь никто не сможет спасти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 Чэнъе стиснул зубы и без каких-либо колебаний, он подтянул рукава, дал указания своим подчиненным и группа из семи-восьми хорошо обученных солдат, вдруг бросились к Е Фэ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gt; Безжалостно изб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студенты увидели Се Чэнъе, под предводительством которого несколько человек бросились на Е Фена их глаза округлились. Они боялись даже моргнуть и пропустить та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репкого телосложения и темперамента , были определенно не какой-то уличной шпаной, все они выглядели подготовленными мужчинами! Несмотря на то, что Е Фэн уже побеждал нескольких придурков из Банды Небесного Змея у школьных ворот, те простые хулиганы не могли сравниться с этими обученн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мательно смотрели на Е Фена, потому что думали, что в этот раз он будет сильно избит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щь, которая произошла в следующий момент была далеко за пределами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ех людей, идущих к нему, Е Фэн просто слегка фыркнул и быстро пододвинул Су Мэнхань к себе. По-прежнему оставаясь спокойным, расслабленным и беззаботным на вид, он совершил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о своими семью подчиненными, даже Се Чэнъе не хватило способностей отразить его удары. В одно мгновение они были выброшены им прямо в конец коридора, где, держась за живот, он уже не мог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делом нескольких секунд, но уже успело шокировать Оу, и он стоял позади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страшное состояние, которое достигается практикой боевых искусст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лпы других студентов, они совершенно не имели понятия, что такое боевые искусства. Увидев эту сцену, все они могли сделать, это таращиться со своими широко открытыми глазами, стоя совершенно неподвижно. Проще говоря, они не могли поверить своим глазам, что этот парень Е. Фэн был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у Мэнхань была единственным человеком, который не впечатлился от этого инцидента, она просто стояла рядом с ним, мягко улыбаясь. В настоящее время она была единственной в мире, кто знал, что его личность как бессмертного культиватора. Если он не сможет бы справиться с этими обычными людьми, то в чем был бы смысл бытия Бессмертным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гнорируя потрясение толпы, Е Фэн шагнул к Се Чэнъе, который все еще лежал на земле, а затем топнул ногой его грудь и сказал: "Кого ты нашел в качестве мощного сторонника, и как ты посмел лезть к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Се Чэнъе никогда не думал, что он будет раздавлен, как сейчас. В настоящее время не только Е Фен наступил на него, но он также начал вдруг выплевывать полный рот крови, лицо его уже было окрашен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так получится, эта мысль никогда бы не приходила ему в голову - подойти к Е Фэну и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лушал вопрос Е Фэна, а затем кашляя кровью , сказал: ". Ты спровоцировал Клан Лин ......... ..Тебе придется 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воцировал Кл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тут же нахмурился, когда он успел досадить клану Лин? Если дело касается Клана Лин, все знали, что они не имели какого-либо благоприятного впечатления о нем. Подумал ещё раз, он предположил, что это может быть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цом Линь Сювэнь и младшим братом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эта мысль пробежала по его разуму, он повернулся в сторону Су Мэнхань и спросил: "Мэнхань, который является председателем первого народного суд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медленно ответила 'Нет', мотая головой, однако, она тут же вытащила ее сотовый телефон, ее белый, тонкий и нежный палец быстро ударил по экрану, и в ближайшее время восхитительной милой улыбкой, сказал: "Линь 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еть стала настолько совершенна, Линь Жэньтянь был такой известный общественный деятель, очевидно, его было легко найти в Интернете, если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ь Жэньтянь едва коснулось ушей Е Фена и мгновенно его глаза сверкнули холодом, человек, держа в руках высокое положение, как Линь Жэньтянь, действительно мог продолжать причинять неприятности для него везде, не так ли? Линь Сювэнь стал слабоумным, хотя Е Фэн не имел никакого отношения к этому вопросу, по-прежнему, Линь Жэньтянь пытался достать его везде, просто как сумасшед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е Мин, Се Чэнъе и эта группа людей были посланы Линь Жэньтянь, но, к сожалению, они недооценили Е Фэна. Потому что, по методу Е Фэна, на насилие надо отвечать на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ответа, держась за руки с Су Мэнхань, Е Фэн приблизился к двери класс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пощечина выбросила Се Мин в сторону входа в класс. Так что, увидев их приближение, она поспешно встала. Но потом она подумала, что теперь они получили поддержку Линь Жэньтянь, следовательно, она не должна бояться этих маленьких сорванцов. В свою очередь, она показала на Су Мэнхань: "Ты шлюха, отзови обвинение, в противном случае даже Клан Лин не может спасти вас! Как вы знаете, люди Лин теперь на моей стороне ......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фыркнул и полностью проигнорировал ее слова, вместо этого, он пододвинулся к уху Су Мэнхань и научил ее некоторым удивительным способам использования Чжэньци: "Просто собери Чжэньци в твоей ладони, таким образом, ты можешь увеличить силу ладони, это простой и легкий способ использовать её.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 Мин посмела открыть рот, чтобы ругать и унижать Су Мэнхань, это действительно мотивировало её лично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тиснула зубы и постепенно начал накапливать Чжэньци в ее ладони, как ее научил Е Фэн, одновременно она подняла голову и посмотрела на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икогда не признавала пользу насилия, но эта женщина, Се Мин, так называемая ее "мачеха" не только попирала ее последние несколько лет, но также подстроила автомобильную аварию и убила ее бабушку. Даже сейчас, она все еще ненасытна и постоянно называет ее шлюхой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 Мэнхань была такой вежливой девушкой, сейчас она не могла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шаг вперед и подошла к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Шлюха. Я говорю вам , если вы не уйдёте ......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ица Се Мин уже распухла, хотя она уже боялась Е Фэна, она всё ещё сопротивлялась Су Мэнхань, как тигрица с острым как бритва языком. Она должна была восстановить свой авторитет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твердо верила, что Е Фэн не имел никаких шансов перед силой Линь Жэньтянь. Если на то пошло, то он был просто ребёнком и она могла бы устроить хорошее шоу, но сегодня она была сама повержена. Поэтому, однажды она, конечно, дала бы ему знать, какие могут быть трагические последствия её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отзывать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тояла перед ней, выдерживая непоколебимую решимость, глядя ей в глаза, она подняла свою малень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снова приземлился на другой стороне лица Се Мин, что заставило её отлететь на несколько шагов, она бросилась к стене и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эта сцена повергла в шок всех окружающих, но н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неужели эта чистая и невинная красавица школы резко ударила человека? И "тетя" Се была слишком слаба, она на самом деле получила пощечину от школьницы, почему она не отб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ебе представить, что эта молодая девушка Су Мэнхань, стоя перед ними, была теперь Бессмертным Культиватором, а после поглощения Линши, она уже способствовала ее Развитию на три года вперёд. Таким образом, ее непревзойденная скорость и мощь были полностью за гранью воображения С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Развитие только достигло трёх лет, и нынешняя ситуация была очень важна для нее, в противном случае Е Фэн никогда бы не осмелился дать ей возможность бить кого-то. В случае, если бы у нее было пять лет Развития, и она не знала бы как держать ее силу под контролем, то, скорее всего, она убила бы обыкновенного человека простой пощечи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ударила меня! Вонючая шлюха, у тебя будут неприят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коснулась ее лица и сразу же немыслимое выражение поползло по ее лицу, когда она смотрела на Су Мэнхань. Она никогда не думала, что эта послушная девочка могла стать настолько решительной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не проронила ни слова, просто сделала шаг вперед, и дала пощечину прямо по ее лицу и бросила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слез катились из уголков глаз Су Мэнхань, поскольку она думала, как противоположная сторона спланировала убийство ее бабушки несколько лет назад. Эта мысль мгновенно превратила ее в беспощадного человека. Несмотря на то, что она безжалостно ударила ее, но все-таки что толку от этого? Можно ли ударами вернуть бабушку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адони, они не только внезапно разрушили авторитет Се Мин, но также отправили ее смотреть на звезды днём, а также дали ей понять, что если она будет по-прежнему продолжают говорить плохие слова, то это будет стоить ей огром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не хотела думать. Так что она просто повернулась и у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побег был намного лучшим выбором, чем быть здесь и быть избитой снова и снова, поэтому она побежала, пытаясь найти ее айфон в сумке, так как она собиралась позвонить кому-нибуд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этому времени, она едва достигла лестнице, и вдруг появился силуэт прямо перед ней на ровном месте, поднял ногу и пнул телефон у нее в руках. Потом этот силуэт повернулась и тут же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е сотовый телефон был iPhone, даже если бы это была Nokia, по-прежнему она была бы 100% не в состоянии противостоять давлению под ногами, так как этот силуэт был -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Фэн также смотрел в том направлении, вдруг этот силуэт вышел на свет, что заставило его глаз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как он появит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gt; Можешь ли ты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студентов обнаружила, что перед ними вдруг появился старик , агрессивно выпнул айфон из рук Се Мин и раздавил его под ногой, в то время, все и каждый глазели на него, широко раскрыв глаза и разинув рты, кто был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трогий наряд, прямые брови завернуты вверх, как меч, быстрое и яростное зрение, как у орла, был похож на свирепого тигра, выбирающего себе жертву и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дедушка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згляд Су Мэнхань упал на него, она тут же в панике отбежала в сторону Е Фена и крепко схватила его за руку, глядя на Е Вэньтян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ошеломлен его внезапным появлением, поэтому он нахмурился и покачал головой. Местонахождение Е Вэньтяня всегда было очень непредсказуемым. Хотя прошлой ночью, вор сказал ему, что старик не был в Яньцзин на тот момент, но только Бог знал, где он бы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убрал ногу и слегка фыркнул, а затем, даже не удостоив взглядом Се Мин, он скрестил руки за спиной, и спокойно пошел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посмотрел в сторону Се Чэнъе и нескольких его подчиненных, а затем сказал: "Быть солдатом и проявлять единство независимо от обстоятельств это действительно благая вещь, но не разобравшись, помогать тирану исполнять свои злые дела на самом деле не правильно, уходи и подумай о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тянь имел богатый жизненный опыт, поэтому, естественно, он знал, как работал мыслительный процесс тех подчиненных. Помогать Се Чэнъе запугивать людей и быть частью "демонстрации силы", как и в этот раз, и никто не знал, кто прав, кто виноват! Буквально говоря, их сознание было затуманено, поэтому они не понимали, что они делали, было ли это правиль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тая, Е Вэньтянь добрался до Е Фена и Су Мэнхань, и сказал то, что было весьма удивительно для них: "Начиная с сегодняшнего дня, я, старик, будет лично охраня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и Су Мэнхань остолбенели, личны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тарик Лин не нуждается в моей защите, естественно, я свободен, так что я буду неподалёку чтобы предотвратить неприятности для этого прой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нежную, умную и воспитанную Су Мэнхань, и кивнул головой с удовлетворением. Скорость этого паршивца была приличной, он одну только ночь отсутствовал в Яньцзин, а тело этой маленькой девочки уже было осквернено этим заср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ее расположения, она, несомненно, станет хорошей женой для 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а мысль крутилась в уме Е Вэньтяня, чем больше он представлял себе это, тем более довольным он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ытный и гениальный представитель боевых искусств, конечно же, он мог легко видеть тонкие изменения тела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старик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росил внезапно, Линь Хунчуань был под защитой его деда? Не удивительно, что отношения их родителей были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теперь с вашим дедом, в добром здравии, без каких-либо беспокойств. Теперь этот старик должен присматривать за тобой, чтобы обеспечить твою безопасность и благополучи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 он, тем временем слегка нахмурив брови, так много учеников были вокруг него, к чему он, естественно,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у него был очень длинный и подробный разговор с Линь Хунчуань и Тан Сюэфэн, наконец, они пришли к решению, что Линь Хунчуань остатётся в Цюйян вместе с Тан Сюэфэн, и позволят Е Вэньтяну приходить и присматривать за Е Ф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нь Хунчуань, хоть и пользовался влиянием в Китае, но ему не нужно было разбираться с чем-либо. Таким образом, он был свободен, чтобы наслаждаться его поздними годами жизни, беззаботно, независимо от того, какое мес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емья Тан?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мгновенно выражение его лица изменилось: "К которой принадлежит моя мать, не так ли?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Е Вэньтянь сказал: "Ваша мать страдает от амнезии, но она живет хорошо, вам не нужно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Су Мэнхань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инлин действительно потеряла сво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тешить Е Фэна, Су Мэнхань сделала усилие и крепко сжала его руку, опирая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двое идите на свои уроки. А что касается этих людей, этот старик решит эту проблему,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он махнул рукой и повернулся к Се Мин и Се Чэнъ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авлял сердцебиение, и, потянув за собой Су Мэнхань, он шагнул вперёд, чтобы войти в класс. Однако, видя, что до сих пор группа студентов собрались вокруг, он кашлянул и громко крикнул: «Вы, ребята, не вернулись к учебе? Что, так интересно, что здесь проис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мотрела, как он говорит, и вдруг они умолкли и в класс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 Фэн мог бить людей и отправить их в полёт так легко, что теперь никто не мог осмелится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старик, вероятно, был дедом Е Фэна, и казалось, был более доминирующим и высокомерным, он был очень силён! Маленькие дети будут учиться самостоятельно, экзамен в вуз уже не за горами. Если они спровоцируют эту пару деда и внука, они также будут избиты ими и тогда они не пройти вступительные экзамены в университет. Таким образом, это стало бы причиной сожалений на вс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коридоре за пределами классной комнаты, Е Вэньтянь прибыл с по-прежнему скрещенными за спиной руками , твёрдо сто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е Минь также наконец-то отреагировала и заметила, что ее iPhone был растоптан этим стариком! Она уже была в плохом настроении, но состояние ее телефона вызвало ещё больший гнев. Тем не менее, увидев своего брата Се Чэнъе ноющим на полу, ее сердце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о действительно страшно, как может ученик средней школы бить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бесполезен, даже не смог справиться с простым учеником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ь презрительно посмотрела на её брата и сказала это. Тем не менее, прямо в этот момент, ее взгляд бросился на лестницу, и вдруг ее лицо озарилось улыбкой, подкрепление, наконец,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пришли несколько полицейских во главе с Мяо Чжэньцян! Однако, видя сцену в коридоре, Мяо Чжэньцян не мог не хмуриться, эти из клана Се, так ли сильно им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и полицейские не были вызваны кем-то, а заранее прибыли, чтобы появиться в нужный момент. Короче говоря, они объединили свои усилия с Се Минь. В противном случае, это было невозможным для отдела - отправить Мяо Чжэньцян лично на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ученик по имени Е Фэн, который избил людей, кроме того, этот старик раздавил мой мобильный телефон. Такого рода отбросы общества должны быть пойманы и должны понести суровое наказ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ь ткнула пальцем на Е Вэньтяня и сказала свирепо и высоком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Мяо Чжэньцян также посмотрел в сторону двери классной комнаты, хотя он уже планировал схватить Е Фэна прямо на месте, но когда Е Вэньтянь упал в поле его зрения, он внезапн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был полностью обречен, с этим стариком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сутствие Е Вэньтяня заставило Мяо Чжэньцяня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ошеломленным, стоя совершенно неподвижно, с широко открытыми глазами, естественно полицейские, которые были посланы вместе с ним, не смели действовать. Кроме того, ряд руководителей учебного заведения, которые также прибыли на место происшествия после получения сообщения об этом инциденте, они также не решились действовать необдуманно. Мяо Чжэньцян, провинциальное и министерское должностное лицо, если такая великая личность не смела двигаться, то могли бы остальные люди даже подумать о перемещени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ставился? Мой внук и внучатая невестка здесь, чтобы учиться, не беспокой их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продолжал говорил слабым голосом: "Если из-за вас отменят их вступительные экзамены в вуз, то вы можете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яо Чжэньцян услышал его слова, его пробр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неожиданно столкнётся с этим стариком здесь. Разве не прошёл слух, что этот старик занимался защитой Старика Линь, как он нашёл свободное время, чтобы п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Мяо, он просто старик, почему ты до сих пор колеблешься, просто пойди и захвати эт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 не понимала истинное положение дел, она кричала и ее красные опухшие щеки выглядели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о Чжэньцян крикнул на ее и подумал, что эта проблема уже дошла до критической точки, а эта молодая женщина хочет добавить масла в огонь, у неё что, нет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Мя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затый директор школы также прибыл на место происшествия и увидев старика, блокирующего дверь классной комнаты, он также начал холодное потоотделение. Даже такой высокопоставленный офицер Мяо не посмел проложить себе дорогу через него? Какова была личность этого старика? И как они не замечали, что его школа имела так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лицейских была смущена, они не знали, стоит ли отступать или на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еще один очень властный голос раздался с лестницы. Вскоре группа из десяти хорошо вооруженных людей, загадочных, во главе с энергичным и решительным человеком, около 35-36 лет,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гентство национальной безопасности будет заниматься этим вопросом, непричастным людям , всем покинуть это мест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стал удостоверение, заставляя всех остолб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Б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человеком был Гром, очевидно, он преследовал ту же цель, и это были, несомненно, Е Фэн и Е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кружающие люди обратили свое внимание на старика, который все еще стоял и блокировал дверной проем, они думали, как долго он мог продолжать блокировать дверь? АНБ всегда получало, что хо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gt; Ярос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месте с десятью людьми из АНБ, Гром предстал перед Е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 я извиняюсь, но Е Фэн причастен к делу об убийстве, так что я должен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 Агентства национальной безопасности, естественно, он знал этого старика, как весьма уважаемого человека в мире боевых искусств! В конце концов, каждый день, АНБ приходилось иметь дело с человеческой ареной. Если бы он не знал, кто такой Е Вэньтянь, то он должен был бы умереть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хун, первокурсник, студент по обмену университет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тины, Гром высказал все перед Е Вэньтяном в несколько серьезном тоне, в то время как он твердо стоял, внимательн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арена и мир боевых искусств, можно сказать, что они были два диаметрально противоположный мира. Несмотря на то, что они были в хороших отношениях, но и сейчас и тогда конфликт между ними происходил, как правило, всегда из-за какого-нибудь представителя боевых искусств, который не мог контролировать свой гнев и устраивал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присутствие Е Вэньтяня заставило Грома поднапрячься. Такой могучий старик стоял перед ним, конечно, это было совсем не просто разобраться с ним, даже если при нем было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Вэньтянь слегка смор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чности Цай Шахун, он слышал о нем и раньше, но не из-за его статуса, а исключительно из-за Линь Шицин. Разве не прошёл слух, что он был возлюбленным Линь Шицин, который был на самом деле убитым. Старик не был в Яньцзин всего ночь, и уже так много веще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ученика Цай Шахун, который имел американское происхождение, естественно, Е Вэньтянь не испытывал симпатии к нему, не говоря уже о том, что противоположная сторона хотела добраться до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а небесах, на самом деле старику понравилось услышать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ердце Е Вэньтянь было охвачено чувством самодовольства и гордости. История на этом не закончилась, он также все больше был доволен Е феном: этот сопляк достаточно решителен, в первый день он увидел Линь Шицин и сразу же решил избавиться от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когда Е Фэн бы встретил Линь Шицин, он упал бы на месте. Однако, когда он услышал бы, что Цай Шахун был ее возлюбленным, он мгновенно принял решение убрать его со сцены! Достаточно безжалостно! Внук действительно стоит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мыслей внезапно пришли ему в голову, но в доли секунды он принял свою нормальную форму, как будто ничего не повлияло на него, и сказал: "Мой внук не имеет совсем никакой связи с этим случаем, Цай Шахун погиб и что? Какие у вас доказательства, что мой внук участвовал в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о-прежнему стоя, как вкопанный у входа в классную комнату, с непоколебим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 не смущай нас и не усложняй для нас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громко засмеялся : "Сейчас ВЫ смущаете старого человека. Хотите захватить моего внука?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тот ......"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Агентства национальной безопасности не мог продолжать смотреть на это, поэтому тихо произнес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айте мне запросить инструкции у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 смел принять решение без разрешения, поэтому он быстро отошел и вытащил устройство связи, чтобы связаться с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он вернулся и махнул рукой: "Команда,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сегда был очень энергичным и решительным, сразу после получения указаний от начальства, он больше не мешкал. Он просто кивнул головой, намекая Е Вэньтяну, а затем вывел свою команду, чтобы покину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АНБ и появились там, но они покинули это место в течени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всех узреть, как Мяо Чжэньцян, Се Минь, руководитель школы и другие полностью ошарашены. Этот старик все еще имел такую энергию , что даже АНБ не осмелились прорваться и арестовать человека? Кроме того, Цай Шахун умер, это была боль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яя абсолютную агрессию и властность, стоя перед дверью классной комнаты, перед Мяо Чжэньцян Се Минь и другми, Е Вэньтянь кричал в высоком тоне, чтобы отчи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рвались и мгновенно содрогнули сердца стоящих людей. В результате, поджав хвосты,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колы наблюдал всё это, он хотел поговорить с Е Вэньтяном, но потом он поймал на себе его ненавистный взгляд, что наполнило его сердце сомнениями, так что все, что он мог сделать теперь это аналогичным образо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покинули то место после криков Е Вэнь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Фэн вошел в класс вместе с Су Мэнхань, то они разделились и пошли в к своим местам, в конце концов, их места были н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хнике поиска душ, он был постоянно следил за ситуацией за пределами классной комнаты, и заметил, что агрессия Е Вэньтяня заставила людей АНБ отступить, что вызвало ухмылку на его лице, этот старик действительно обладал восхит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Фэн уже ожидал, что люди Линь Дэтянь определенно будут его искать, в конце концов, новость от смерти Цай Шахун была слишком громкой. Несмотря на то, что он не был убийцей, он по-прежнему будет привлекаться для того, чтобы использовать его в качестве свидетел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 раз сейчас такая леденящее сердце проблема всплыла за пределами классной комнаты, но мгновенно всё было улажено несколькими словами Е Вэньтяня, и причина была в магической силе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был так же силён, так было ли необходимо скрыть его личность будучи практик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 был, безусловно, больш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надеяться, что этот день будет не слишком далеко, он думал в его сердце, в конце концов, никто не захочет носить маску в течение всей жизни. Даже Скелет человека в маске -Наньфан вернулся к своей первоначальной форме после решения дела с Цай Шаох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что и он не знал, кто мог бы быть следующим личным врагом Нань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стоящее время тело его было в классе, но локомотив его мыслей уже мчался к Восточно-Китайскому морю. Теперь, когда Е Вэньтянь будет охранять его круглосуточно, идти к Восточно-Китайскому морю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тересным моментом было то, сегодняшний инцидент не был большим удивлением, потому что люди вскоре получили более шокирующую новость, которая уже превратилась в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иллы Яньси был подожжен, выдающийся студент по обмену - Цай Шахун погиб, даже его скелет не мог быть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шао из клана Линь превратился в слабо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родный район города Яньцзин пострадал от большого взрыва прошлой ночью, позже неожиданно оказалось, что это была база генетическ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три вещи, которые, казалось, совершенно не связанные между собой, но независимо от этого, как, по-прежнему были очень шокирующими новостями, которая вскоре вызвали сильных волнения во всем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 странно было, что Цай Шахун погиб, но ни Соединенные Штаты, ни Пэй Кэан не показали никакой реакции, как если бы они еще не знали об этом , полностью оставляя этот вопрос для людей с высокими стремлениями, чтобы принять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много умных людей пытались связать это с взрывом в пригороде. Это могло заставить даже такую сильную организацию, как Пэй Кэан никогда, не ра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база генных экспериментов каким-то образом связана с Цай Шахуном и Пэй Кэ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что было правдой , в глазах внешнего мира были только предположения, реальная информация не должна просочиться, даже немного. Это была чрезвычайно конфиденциальная информация, которая должна быть блокирована в пределах границ Китая, или же, если произойдёт утечка, то это, несомненно, спровоцирует международны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университет Яньцзин будет скорбить по яркому и блестящему студенту по обмену. Кроме того, этот случай заставил бесчисленное множество молодых девушек университета чувствовать себя подавленно. Но на самом деле, никто не знал истинное лицо Цай Шахун и что он пытался тайно со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Е Вэньтянь, Линь Дэтянь отверг план беспокойства Е Фэна, теперь жизнь Е Фэна стала очень спокойной и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рогим надзором своего деда, он стал учиться круглыми сутками. Однако, стоит ли говорить об Оу, , в глазах других учеников или учителей он был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работал первое место с конца в своем классе, так что теперь независимо от того, насколько усердно он готовился, было невозможно восполнить пробел и сдать вступитель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Мэнхань, которая также стала бессмертным Культиватором, очевидно, почувствовала внезапное улучшение памяти, и за это она была благодарна Е Фэну от всего сердца. Она была единственным человеком, который полностью доверял Е Фэну, а также считала, что на этот раз, он преуспеет на вступительных экзаменах. Таким образом, она не утратила надежду и начала помогать ему каждую ноч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хотно принимал её помощь, но не в учебе, он любил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 Мэнхань твердо решила заставить его принять ее руководство, и у него не так уж хорошо получало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того, чтобы исправить ситуацию, Е Вэньтянь заставил этих двоих жить в противоположных комнатах, а также ограничивал Е Фэна так, чтобы свести к минимуму вероятность е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Е Фэна, с момента его возрождения в этом современном городе, эти полмесяца должны были стать самыми несчастными двумя неделями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gt; Завершение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постепенно приближалась дата вступительных экзаменов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шел в экзаменационный зал полным уверенности, полностью игнорируя взгляды окружающих студентов, которые были полны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уверенно пройти тест и, безусловно, получить такой же высокий балл, как и Су Мэнхань. Су Мэнхань всегда была первоклассной ученицей не только в своем классе, но и во всей школе. Теперь, когда она превратилась в Бессмертного Культиватора, ее память улучшилась, так что теперь успешно сдать вступительные экзамены и набрать наивысший балл не было большой проблемой для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разрыв между уровнем Е Фэна и Су Мэнхань был не такой уж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ссчитывать только на его память было недостаточно для того, чтобы достичь такого огромного прогресса всего за полтора месяца. Решением была Су Мэнхань и её помощь; Она провела много времени, обучая его. И если в итоге он не показал бы хорошего результата, то ему бы лучше броситься в реку и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ый экзамен должен был продолжаться в течение следующих двух дней. Е Фэн прошел мимо людей, глядящих на него высокомерно, никто не думал, что он мог получить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 Фэн уже бывал первым с конца в классе, даже во всей школе он был бомбардиром последнего места! Вся школа была в ожидании того, что многократный обладатель последнего места, безусловно, откажется от вступительных экзаменов . Но удивительно не только то, что Е Фэн на самом деле появился на экзамене, но также удивил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зкая успеваемость была только одним аспектом, кроме того, они также завидовали ему, кто же поселил его вместе с красавицей Су Мэнхань? Кроме того, уже было объявлено о его помолвке с мисс Лин, так что они были бы рады, если бы он провалил вступительные экзамены, это было тем, чего они все ж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 Фэн проигнориров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осле окончания последнего экзамена, Е Фэн вышел из экзаменационного зала и просто врезался в Су Мэнхань, которая также выходила из соседнего кабинета, ее розовое платье подчеркивало её свежесть и очарование, что лишний раз украшало университетски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махнула рукой и приветствовала его с милой улыбкой: "Как прошё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будучи уверенным в благоприятном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очти все старшеклассники по всей стране вышли из бездны страданий, вся их боль закончилась сегодня. Тем не менее, те, чьи результаты не оправдают ожидания, они, конечно, расплачутся, и те, кто получит хорошие оценки, будут вес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гня да в полымя, или с этого момента они, наконец, попали в рай? Все полностью зависело от того, какой будет конечный результат, им просто нужно ждать результата вступительных экзаменов, чтобы, наконец, сделать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делал шаг вперед и взял ее за мягкую и маленькую ручку, а затем одарил её озорной улыбкой. Сегодня он был в приподнятом настроении, потому что тяготы подготовки, наконец, закончились и он мог, наконец, побыть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улыбающееся лицо, укрывающее похотливое намерение, о котором она прежде не имела никакого понятия, она вдруг покраснела и ее чистое лицо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друг привлекла взгляды других студентов мужского пола, что заставило каждого из них вздохнуть, потому что для них это была просто пустая трата такого шедевра природы. Такая красивая и привлекательная чистая красота упала в руки Е Фэна, это было 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Фэн не заботился о том, что другие люди думали о них. Не обращая внимания на все это, он просто шел бок о бок с Су Мэнхань и покинул место проведения экзамена, чтобы вернуться домой и, наконец,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по сторонам, так как он не знал, где был его дед, Е Вэньтянь . Он просто планировал подождать до завтрашнего утра, когда суд над Се Мин и Се Чэнъе подошел бы к концу, тогда он бы подумал, как избавиться от старика, чтобы пойти к Восточно-Китайск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е последние недели, Е Фэн заметил, что стараниями Линь Жэньтянь дело Се Мин было освещено везде, а не только в школе, многие люди узнали об этом. Многие влиятельные общественные деятели часто обсуждали это, утверждалось, что человек, который подал в суд на Се, скорее всего, плохо законч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Фэн не испытывал никакого страх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имели на своей стороне показания Су Синьчан, которые могли бы сыграть эффект последнего слова. В худшем случае, даже если этот человек был бы подкуплен противоположной стороной, Е Фэн всё ещё мог рассчитывать на его гипноз, заставляя их раскрыть правду, даже мог заставить Се Мин признаться во всем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у Мэнхань, он дошёл до школьных ворот, где он вдруг заметил знакомый автомобиль, с известным ему человеком, ждущим у ворот. Это была Линь Шицин, одетая в стильную рубашку с длинными рукавами , она выглядела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 Фэна и Су Мэнхань идущими вместе, держащимися за руки, она быстро шагнула вперед, чтобы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ёл тест, младший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не поддался её притяжению, на самом деле последние полмесяца, Линь Шицин часто приглашала его на ужин, но он всегда отвергал её в связи со вступительными экз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свободен, не так ли? Старшая сестра приглашает тебя перекусить с ней, что ты думаешь по этому поводу?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тела сдаваться, она взглянула на Су Мэнхань,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мы только что закончили тест, мы очень устали, поэтому мы идё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взял за руку Су Мэнхань, а затем пошёл к его серебристому BMW.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Линь Шицин настаивала на ужине, логически говоря, она не должна связываться с противоборствующей стороной, так как дело Цай Шаохуна уже было закрыто. Тогда не значило ли это, что первая красотка Яньцзин до сих пор продолжала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лядя на этих двух уходящих людей, след разочарования сразу пополз по лицу Линь Шицин, и она подумала: Этот мальчик имеет такой характер, прости, Сяо Ци, у меня нет никакого способа, чтобы помочь вам, кроме как пригласить его и напоить, чтобы вытянуть информацию о местонахождении Мо Цзюгэ ......... ..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мысль пришла ей в голову, и она улыбнулась уголками губ, на самом деле, ей просто нужно было подождать в течение двух месяцев до того, как Е Фэн сам прибудет в университет Янь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тя он выглядел обычным,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Е Фэн проснулся довольно рано, а затем отправился в Первый народный суд вместе с Су Мэнхань. Всю прошлую ночью они кувыркались в спальне, тем не менее, оба они были удивительно бодры и полны энтузиазма, быть Бессмертным Культиватором было действительно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крыл дверь серебристого BMW и увидел Су Синьчан и Шрама. Потом он спросил: "Вы знаете, что вы должны сказать, когда придет вре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Синьчан выглядел немного беспокойно, но все-таки кивнул головой. Он посмотрел на яркую и великолепную Су Мэнхань и вдруг почувствовал беспокойство в его сердце. Состояние его дочери было полностью из-за него, она страдала от наркомании только из-за его коварных планов. Кроме того, он также слышал, как Шрам говорил недавно, что это было чрезвычайно болезненным для нее, но и она не могла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гда он вспомнил, что в последнее время Клан Линь также выдвинул им условие. Если будет доказано, что Су Мэнхань подверглась клевете противоположной стороны, Клан Линь должен будет вернуть акции Су Шэн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у Синьчан предстал перед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лично доставил их в суд, и вскоре они прибы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 Фэн постоянно смотрел по сторонам, но так и не нашли Е Вэньтяна. Но когда он оказался у входа в суд, вдруг заметил его, непринужденно стоящим в стороне, как если бы он следовал за ним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его с немного озадаченным , казалось, что ускользнуть от злых лап этого старика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ошли в зал суда, естественно, Е Вэньтянь также последовал за ними в его умеренном темпе, и как только они вошли в зал суда, он быстро исчез. Даже Техника Поиска Душ не могла почувствовать его присутствие, как если бы он был завернут в саван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знал, что он будет здесь, конечно, он всегда следил, чтобы тот н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были в зал суда, и в тот момент, когда они открыли дверь, ситуация внутри оставила их с огром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аже места для зрителей все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ли это просто дело о заказном убийстве, почему так много людей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присутствие многих знакомых личностей. Мало того, он заметил присутствие дяди Су Мэнхань и тетки из Ланфан, но и чувствовал многих людей Се , несколько людей клана Лин , а также несколько военных подчиненных Се Чэнъе, в тоже были там, по-видимому, все они были на стороне Линь 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присутствующие в этот момент обернулись и одновременно по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Су Мэнхань может выиграть это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gt; Неблагоприя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Шрамом и Су Синьчан, Е Фэн и Су Мэнхань медленно вошли в зал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заметил, что на месте председательствующего судьи сидит Линь Жэньтянь. Первоначально лицо Линь Жэньтяня принимало очень изысканный и культурный вид, но в момент, когда Е Фэн появился там, его выражение вдруг изменилось и стало немног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превратился в 2-летнего ребенка, очевидно, перенести это — было очень трудно для любого. К счастью для Линь Жэньтянь , он получил благоприятную возможность, чтобы наконец дать волю своему гневу на Е Фэна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человек в маске Мо Цзюгэ или Цай Шаохун ответственным за бедственное положение своего сына Линь Сювэнь, Линь Жэньтянь никак не мог наказать виновного. Все, что он мог сделать, это схватить Е Фэна и Су Мэнхань, чтобы выплеснуть свой гнев, всё-таки, кто позволил Е Фэну иметь дружеские отношения с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зале суда все шептались, но как только они увидели Е Фэна наряду с тремя другими людьми, сразу все они закрыли свои рты и внезапная тишина распространился повсюду, в то время как их пальцы поднялись один за другим и указ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колько людей Клана Линь также сидели там, очевидно, все они были на стороне Линь Жэньтянь. Кроме них, некоторые другие люди также были , вероятно, друзьями Линь Сювэнь. Увидев Е Фэна, они приняли злоб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икогда не думали, что Е Фэн и Су Мэнхань осмелятся показаться в суде. Тем не менее, они действительно сделали правильную вещь, перед столькими людьми, было бы неплохо, если бы они потеряли свою честь, даже, в свою очередь, на них подадут иск за лож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зможно, из-за поддержки Линь Жэньтянь, люди Се, включая Се Пинхуэй уже предвкушали успех. Несмотря на то, что Се Мин и Се Чэнъе в настоящее время находились на месте ответчика, но до сих пор не было даже намека на беспокойство или нервозность на их лицах. Они смотрели на дверной проем, откуда прибыл Е Фен вместе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и хотят навредить людям С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силуэт Е Фэна вдруг напомнил им об инциденте, когда они получили две пощечины, и они не могли ничего сделать, а только чувствовали жгучую боль на щеках. Теперь они конечно припомнят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колько подчиненных Се Чэнъе также присутствовали там, они также сидели в группе, их лица были омрачены праведным гневом, и испытывали даже больше ненависти к Е Фэну и Су Мэнхань , чем раньше. Потому что в их глазах, Се Чэнъе всегда был хорошим приятелем, который был очень верным, как он мог подстрекать к убийству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одстрекательству к убийству старушки! Это был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могли поверить в эту историю, так как они были абсолютно уверены, что Е Фэн и Су Мэнхань оклеветали брата и сестру Се. Даже если Е Фэн был в хороших отношениях со стариком Линь, это не давало ему право делать все, что он хотел. К счастью, Линь Жэньтянь все еще был на стороне справедливости, и сегодня был председательствующим в суде, как и ожидается, он добьетс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дядей Су Мэнхань, они также присутствовали там наряду с другими женщинами семьи, в общей сложности 10 человек. Когда их глаза также упали на Су Мэнхань , сразу выражение ненависти укоренилось на их лицах. Скорее всего, они думали, что она спровоцировала кланы Се и Линь, и эта глупость создала 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тка Дай Гэнь, она показывала еще более презрительный взгляд, сопровождая его гневным скрежетом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Дай Гэнь из-за наркомании был похищен таинственной организации, и до сих пор о нём не было новостей. Так, по мнению тети Су Мэнхань , Е Фэн был связан с Бандой Небесного Змея, той бандой, которая была главным виновником, которая втянула Гэнь Дай в мир наркомании. У неё действительно было право, чтобы обв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также там были некоторые общественные деятели, а также официальный представитель народной прокуратуры, так как в соответствии с условием они были необходимы для участия в такого рода суде. Опять же большинство из них были не на стороне Су Мэнхань в этом судебном процессе. Несколько дней назад президент Линь Жэньтянь сказал, что это обвинение было на самом деле клеветой, в таком случае, конечный результат был неизбежен, и этот процесс был просто форм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 удивлению Е Фэна, Лин Шицин и Сяо Ци, обе этих красивых девушки также присутствовали в суде. В этой толпе только эти две красивые девушки были единственными, кто не злорадствовал по поводу катастрофы, постигше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Лин Шицин мило улыбнулась и поприветствовала Е Фэна наряду с Су Мэнхань. Тем не менее, когда она увидела, что один из двух мужчин, следовавших за ним, был Су Синьчан, сразу же странное выражение мелькнуло в ее прекрас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ло было в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о Ци, возможно, из-за человека в маске, она имела очень благоприятное впечатление о Е Фэне. Она думала, что Су Мэнхань, которая была просто девочкой из школы, как она могла поддержать это преступление, так что не было ничего плохого в обвинении людей Се, не так ли?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залось, что Линь Жэньтянь уже решил сделать Су Мэнхань проигравшей в этом суде, так что эта проблема оставалась не такой уж простой ......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е лицо Сяо Ци вдруг показало намек на трев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только что сдала вступительные экзамены и скоро она станет студентом. В случае, если она действительно проиграет эту тяжбу, и после ей будет предъявлено обвинение в ложном доносе, это станет серьезным ударом для неё, даже может разрушить всю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ъединённые силы клана Се и Линь Жэньтянь действительно взялись за это дело серьезно, то вполне возможно, что Су Мэнхань может получить несколько лет лишения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осмотрела на присяжных во главе с Линь Жэньтянь, и подумала, что они могут быть из отдела Линь Жэньтянь, так что они выполнят всё, что задумает Линь 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еревела взгляд на адвоката ответчика, он был не только опытным адвокатом, но был непосредственно под влиянием клана Мяо. Поговаривали, что его защита была непобедима и он был одним из лучших во всем Яньцзин. Клану Се он обошёлся действительно дор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настоящее время, ситуация была очень невыгодной для Е Фэна и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ыл даже немного обеспокоен пристальными взглядами и мыслями других людей, он просто улыбнулся и попытался подбодрить Су Мэнхань. Тогда, вместе с Шрамом и Су Синьчан, они, наконец, нашли последние несколько свободных мест, где они 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как частный обвинитель, должна была сидеть впереди на сидении частного обви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няла свое место, тут же ее глаза метнулись в сторону Се, она заметила чувство презрения и насмешку в их глазах, которые в свою очередь заставили её нервничать. Несмотря на то, что она всегда получала хорошие оценки в школе, это был ее первый раз, когда она выступала, как частный обви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уд был торжествен и уважителен, но никого не было на ее стороне, что вызывало у неё предчувствие неудачи. Следовательно, она не могла не отвернуть голову, чтобы посмотреть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Е Фэн улыбнулся, чтобы приободрить ее, ум Су Мэнхань,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голову и вскоре заметила насмешки Се, насмешки адвоката ответчика, насмешку судьи Линь Жэньтянь, так же, как насмешки присяжных, как если бы они были полны бесконечной уверенности в том, что они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Е Фена на своей стороне было хорошим подспорье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люди, наконец, приехали, Линь Жэньтянь сразу же объявил о начале судебного за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он прочитал вслух Правила суда, а затем после того, как обнародовал суть конфликта, основания обвинения, а также список присяжных и других участников, таких, как секретарь, частный обвинитель, адвокат и ряд сотрудников. После этого он зачитал участникам их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всего процесса, Линь Жэньтянь, надевший очки на самом деле явился чрезвычайно торжественным и уважительным, но его холодно улыбающееся лицо не могло уйти от острого взгляда 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готов, ты здесь самый важный свидет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ыдерживая сложное выражение лица, Су Синьчан просто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быстрый взгляд на его дочь, а затем подошёл к месту частного обвинителя, такой красивый, но такой беспомощный силуэт содрогнул его, и он снова начал спорить с самим собой в ег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gt; Гарантирован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судебного заседания, Линь Жэньтянь кратко огласил обвинение, потом указал обвиняемому высказа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е Минь расслабленно сказала: "Она подала на меня в суд за то, что несколько лет назад я наняла кого-то, чтобы насмерть сбить её бабушку, это вымысел! Я не имела совершенно никакого отношения к ее бабушке, зачем мне нанимать кого-то, чтобы убить её!?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е Чэнъе также добавил: "Я был также несправедливо обвинён, имейте ввиду, что я солдат, преданный нашей стране, может ли солдат когда-нибудь сделать такое, чтобы причинить вред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два прозвучали, его подчиненные сразу же впечатлились, как будто они хотели кричать и аплодировать ему, потому что для них все, что он говори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винительном заключении, Шрам все ясно написал, что шесть лет назад Се Минь вступила в сговор с Се Чэнъе, чтобы нанять человека из вне , чтобы намеренно вызвать автомобильную аварию. Кроме того, из-за надлежащего объяснения Су Синьчан, в обвинительном заключении было множеств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Жэньтянь задал вопрос о факте преступления, указанного в обвинительном заключении, Се Минь и Се Чэнъе не только полностью отрицали содержание обвинения, но и обвинили Су Мэнхань в попытке создать лож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несёт чепуху, как это может быть возможно, что она не знала м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тегорический отказ Се Минь, Су Мэнхань немедленно возразила: "После того, как у входа в парк Цинфэн, она ясно высказалась, у меня до сих пор есть запись на мобильно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асто терял свой сотовый телефон, но Су Мэнхань была довольно соб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опала ее сотовый телефон и запустила запись голоса, вскоре из телефона раздался едкий женский голос, это была действительно Се Минь: "...... Что ты сказала, ты видела свою бабушку? В те дни, когда она была против брака своего отца со мной, у меня есть яркие воспоминания. Какая жалость, ты пошла туда только чтобы увидеть ее могилу ...... "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несколько слов была проиграна, этого было достаточно, чтобы понять неистовство и властный характер Се Минь !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ь никогда бы не подумала, что Су Мэнхань на самом деле сохранит такую запись, ее цвет лица вдруг помрачнел. Но потом она огляделась и с удивлением обнаружила, что почти все по-прежнему держали себя в руках, в том числе Линь Жэньтянь, ,что заставило ее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 то, что я узнала в ходе моего дальнейшего расследования, что пожилая женщина умерла много лет назад, кто до сих пор помнит ее?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 Минь по-прежнему продолжала отрицать тот факт, и продолжала насмешлив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 други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мотрела на Се Минь и подумала, что, как и ожидалось, эта женщина действительно была бесстыдной. Однако, к счастью, Су Мэнхань подготовилась заранее, когда Су Синьчан рассказал все о том, что произошло шесть лет назад, она благоразумно всё записала только ради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этот день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пись длилась немного дольше, хотя она длилась более пяти минут, достаточно, чтобы пролить свет на детали, о который рассказал Су Синьчан перед Е Фэном и Су Мэнхань в 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пись была проиграна, публика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одновременно бросали свои взоры в сторону Е Фэна и Су Синьчан, но Су Синьчан не ожидал этого, так что он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подготовилась так тщательно, она даже записала ег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этого было таково, что Линь Шицин и Сяо Ци, эти две красивые женщины внезапно удивились, прослушав эту запись. Для них, Су Мэнхань, которая выглядела, как нежная старшеклассница, на самом деле имела такой острый ум! К сожалению, запись голоса ничего не доказывала. Победа в этом судебном процессе была еще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сдержанно, Линь Жэньтянь сдвинул очки на переносице: "Подлинность этой записи ждет оценки, пожалуйста, передайте запись экспертам, позже они сделают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эньтянь, старый и хитрый лис, ожидали такой ситуации, поэтому он заранее нанял эксперта , а также убедился, что тот будет на его стороне! До тех пор пока запись звука была у экспертов, он должен был вернуть себе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не заняло много времени для Су Мэнхань, чтобы разобраться в этой ситуации, но ситуация, в которой она сейчас оказалась, разве она могла отказаться? Вскоре, ее сотовый телефон оказался у экспертов, и процесс сразу же начал устанавливать подлинность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Мэнхань была не уверена, но, когда она смотрела на улыбающегося Е Фэна, она восстанавлива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л суда начал жужжать шепотом людей, что заставило Линь Жэньтянь стучать молоточком: "Тишина. Теперь вызывается первый свидетель, участник той аварии, Ли Дагоу ".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ужчина средних лет вышел, чтобы давать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винительном заключении было ясно сказано , что человеком, который поехал убивать бабушку Су Мэнхань, был Ли Дагоу. Было сказано, что в тот период, он был всего лишь временным работником, однако теперь, по-видимому, он уже стал главным подрядчиком труда в группе Су Шэн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статус изменился, то его внешний вид и темперамент остались прежними, даже если бы он был одет в костюм западного стиля , он все еще был похож на нувори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осмотрела на Ли Дагоу, вскоре след ненависти появился в ее прекрасных глазах. Это был человек, который намеренно убил её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прибытия туда, Ли Дагоу бросил быстрый взгляд на Су Мэнхань, казалось, что его глаза были переполнены несравнимым отвращение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оу, вы признаёте, что в прошлом, вы были наняты Се Мин и Се Чэнъе для того, чтобы намеренно создать автомобильную аварию, в результате повлечь смерть бабушки истца? "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прися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знаю это, кстати, этот дело уже закры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гоу сказал сильным голосом, потом перенёс свой взгляд и уставился на Су Мэнхань: "Я не был достаточно осторожен тогда и произошел несчастный случай. Молодая девушка, вы не должны ошибочно обвинять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провергла Су Мэнх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Жэньтянь тайно насмехался, но по-прежнему сохраняя чрезвычайно серьезное лицо, он продолжал задавать вопросы Ли Дагоу один за другим. И каждый раз, когда он задавал вопрос, Ли Дагоу отвечал таким образом, как если бы он был зациклен на идее, что Се Мин и Се Чэнъе не имели ничего общего с этим, это был просто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глашаю сына погибшей, Хуана Аньдэ, в качестве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Линь Жэньт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заявления, один из трех дядь Су Мэнхань встал со своего места и вышел вперёд. Хуан Андэ был отцом Дай Гэнь, его глаза часто моргали, по-видимому, он был нерешителен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аже не глядя на Су Мэнхань , Хуан Андэ вышел и предстал перед коллегией прися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присяги, наконец, немного медленно, он сказал: "Шесть лет назад моя мать была уже немного слабоумной. Что бы ни было сказано в заключении этой аварии было абсолютно верно, она не была осторожна, помчалась на красный свет и была сбита ......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м-то за гранью понимания Су Мэнхань , даже сын её бабушки посмел встать на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сказал - это факт, хотя жертва — моя мать, но факт есть факт, и 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н Анде сказал это, его глаза блеснули с оттенком тревоги, на самом деле он не мог осмелиться посмотреть в жалостливые глаза Су Мэнхань. Противостоять объединённым силам клана Се и Линь Жэньтяню было тем, с чем никто не мог справиться , это было совершенно немыслимо! Кроме того, до слушания, Линь Жэньтянь и Се поймали его и угрож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допрос двух свидетелей был завершен, и до сих пор баланс сил был на стороне Линь 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ами после тщательной оценки было установлено, что эта запись является подделкой, которая не может быть использована в качеств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сперты предъявили отчет, по-видимому, он настаивали на том, что Су Мэнхань использовала поддельные доказательства. Ложное обвинение и теперь ложные доказательства, если эти два серьезных обвинения были бы предъявлены ей, этого было достаточно, чтобы упрятать её за решётку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жалуйста, позовите отца частного обвинителя Су Синьчан выступить в суде в качестве следующего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Жэньтяня выразили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хотела побороться с ним, как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ньчан встал, Линь Жэньтянь чувствовал, что теперь победа у него в кармане, потому что они даже его не оставили без внимания, они угрожали ему, а, следовательно, Су Синьчан никогда не посмел бы ра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можете вашей дочери или вашему личному врагу? Я надеюсь, что вы уже обдумали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Синьчан встал, Е Фэн напомнил ему это предложение, а затем поднял голову и посмотрел в сторону, где были Се Мин и Се Чэнъ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бы не сработало, то пришлось бы использовать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Е Фэн был уверен в своем успехе с самого 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gt; Удивитель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постепенно вышел к месту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а его дочь Су Мэнхань, когда он посмотрел на нее, он заметил в ее прекрасных глазах оттенок пораженчества и страха. Она ждала, что Су Синьчан расскажет все, что заставит признать виновными в той аварии Се Мин и Се Чэнъе ; и она боялась, что Су Синьчан опять мог подве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Синьчан было действительно в состоянии запутанности и он постоянно сопротивлялся своим мыслям, и , наконец, занял место сви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го жена Се Мин была той, на которой он женился десять лет назад, и которая была тем самым человеком, который помог ему в получении различных достижений на вс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ед ним был Линь Жэньтянь, кто тоже мог бы сделать его вторую половину жизни на удивление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него за спиной, в сиденьях гостей, многие люди просто наслаждались, наблюдая эту шумную сцену и им было интересно, как Су Синьчан прольет свет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также Ли Дагоу, который сидел в стороне и выказывал довольную улыбку, это было просто невозможно для него, чтобы признаться, ведь иначе его отправят в тюрьму. Так что он сговорился с президентом Лин, что он получит кучу денег, как только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Хуан Анде также занял свое место и сел вместе с десятью другими родственниками матери клана Су Мэнхань, всего минуту назад он давал показания, которые могли бы принести ему двести тысяч , чтобы улучшить его настоящую жизнь, а также, если Дай Гэнь мог отказаться от наркомании и вернуться, то эти деньги были бы направлены на его свадьбу, чтобы он остеп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и Сяо Ци были несколько тревожно смотрели на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что он в итоге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присягу в суде: Я буду добросовестно выполнять обязанности, предусмотренные законом о даче показаний, будет говорить только правду, которую я знаю. Если я не сдержу клятву, то приму на себя соответствующую юридическую ответственность и моральное осужд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в соответствии с твердым голосом справедливости, начал принимать прися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 Минь сигнализировала ему взглядом, значение которого было совершен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посмотрел ей в глаза, и посмотрел на торжественный и уважительный вид Линь Жэньтяня, который был в передней части и в конечном счете, в сердце его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оказать, что Се Минь и Се Чэнъе не имеют ничего общего со случаем, который произошёл шесть лет назад! Хотя одной стороной является бывшая жена, а другой — моя дочь,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чень решительное выражение лица, Су Синьчан, наконец, громко сказал. Слова эти прозвучали и заставили Су Мэнхань побледнеть, ее лицо побелело, от того, что она подумала, что Су Синьчан показал свое истинное лицо, он всегда был такой подлый, как она могла ожидать, что он может измениться? Однако, неожиданное изменение цвета лица Су Мэнхань не могло не остаться незамеченным Су Синьчанем, он заметил, что она сразу же побелела, как смерть, хотя он чувствовал себя неспокойно в сердце своем, но все еще был очень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будившая его сделать этот выбор была очень ясна в его уме, теперь, когда Су Мэнхань попалась на эту нового вида наркоманию, ее дни сочтены, она не сможет прожить больше года, так что эта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защитить Сё Минь и Сё Чэнъе, то отныне они также могли бы помочь ему в будущем, а что касается Линь Жэньтянь, то он сказал, что он по-хорошему вернет ему акций Группы Су Шэн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рат и сестра Се вздохнули с облегчением; Линь Жэньтянь оживился; почти все присутствующие почувствовали облегчение, из-за того, что конечный результат соответствовал их домы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друг послышался голос с места зрителя, который содрогнул сердца всех присутствующих в зал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незапно обратил свое внимание на Е Фэна, который в настоящее время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что Су Синьчан, Се Мин и Се Чэнъе одновременно повернулись к нему, и доли секунды он смотрел в глаза этих трех человек, один за другим, очень быстро, он произвел на них гипноз и вложил им в умы одн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ипноз обычно вызывал существенный ущерб человеку, так как Су Синьчан ничего не смыслил в покаянии, значит, Е Фэн вынужден был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струйки Чжэньци проникли в мозг Су Синьчан . И в следующий момент, мужчина опустился на кол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я сдела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его слез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дивительная сцена заставила всех присутствующих уставиться на сцену, они задумались, что случилось с ним, когда он опустился на колени перед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абушка была на самом деле убита человеком, нанятым Се Мин и Се Чэнъе, у меня есть много доказательств, включая доказательства сделки, которая случилась с Ли Дагоу. Позже, я был тем, кто заплатил Ли Даг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 бесчестным по отношению к тебе, моя дочь, Мэнхань, прости меня! Что бы я ни сказал сейчас — это всё полная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гипноза, Су Синьчан внезапно забыл обо всём и опустился на колени перед Су Мэнхань и признался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зорвала ум Линь Жэньтяня, это стало для него, как удар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лжным образом обдумать эту внезапную выходку Синьчан. К счастью, только минуту назад он действительно проделал хорошую работу и говорил все, как планировалось, так что теперь вдруг ч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слышав эту заявление, паникую, сразу Ли Дагоу встал . И он испугался, что, если это дело раскроется, он будет обвинен в убийстве и будет вынужден провести всю свою жизн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Ци озарилось радостным выражением, она никак не ожидала, что в критический момент такой поразительный поворот может иметь место. Казалось, что этот человек, Су Синьчан еще имеет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задачено Линь Шицин смотрела на Е Фена, сидящего на своем месте, и подумала, что крик этого мальчика на самом деле был такой огромной силы, что он даже заставил Су Синьчан вдруг основательно исправить свои старые прегрешения и стать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её взгляд и понял, что за ним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Фэн заметил след любопытства и подозрения во взгляде Линь Шицин, которые оставили его сердце немного озадаченным, эта девушка, мисс Лин, почему она пришла сюда?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 Мэнхань также повернула голову и посмотрел в сторону ее родственников, в ее сердце она чувствовала стеснение, Су Синьчана нельзя было назвать ни честным, ни добрым, как он изменил своё решение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Жэньтяня вдруг помрачнело после того, как он постучал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хитрым старым 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мрачно взглянул в сторону зрителей, где был Е Фэн и сказал: "Студент, суд — это серьезное место, где не позволено угрожать свидетелю, я думаю, что вы должны покинуть это место.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ам уйду,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и улыбнулся, во всяком случае, он уже вложил мысль в сознания этих трех человек, Су Синьчан, Се Мин и Се Чэнъе. Даже если он не был там, эти три человека по-прежнему признают свою вин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и помахал Су Мэнхань, ободряюще улыбнулся, затем он повернулся и вышел из зала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таким спокойным и расслабленным, Линь Жэньтянь чувствовал себя немного странно, он думал, что этот мальчик всегда казался странным, но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у Мэнхань увидела, что Е Фэн покинул зал, ей стало немного одиноко. К счастью, Су Синьчан признал факты, что заставило ее сердце чувствовать поток тепла. Теперь, когда Су Синьчан засвидетельствовал все, этого должно быть достат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ь Су Синьчан, так как ему угрожали в суде, поэтому его текущее свидетельство становится недействительным. Теперь, пожалуйста, повторно дайте показания и говорите правду, которую вы зн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Кутая себя в спокойный и собранный вид, Линь Жэньтянь произнес это, и его очкастое лицо явило следы угрозы, как он посмотрел на Су Синьчан и сказал: "лжесвидетельство в судебном процессе, последствия его будут серьез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вайте представим, что все , что вы только что сказали — это правда, то вы не только составили лжесвидетельство, но и вы также совершили преступление укрывая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двокат Клана Мяо, наконец, нашёл возможность поучаствовать, он встал и сказал: "Если этот случай заказного убийства окажется правдой, то совершенно ясно, что вы скрывали эту информацию до сих пор, укрывательство преступников в течение шести лет, ситуация очень серьезная ......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а открытая угроза для Су Синь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судебного процесса такие угрозы были не допустимы. Но в этой игре ведущим был Линь Жэньтянь, поэтому адвокат Клана Мяо не счита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слышала это и тут же ее лицо снова побелело, как этот адвокат может быть настолько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думали, что ситуация будет идти по замыслу, по ходу дела произошло нечто неожиданное и полностью перевернуло игру, что сделало всю ситуацию вне все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придерживаться фактов, не только Се Мин и Се Чэнъе виновны, но Ли Дагоу также является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чан решитель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прозвучало и действительно на мгновение удивило присутствующих людей , в то время как их глаза стали пристально смотрели на Се. Когда все думали, что Се Чэнъе пойдёт на все, чтобы опровергнуть это, именно тогда снова случилась удивите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пустил ошибку! Я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Минь и Се Чэнъе, оба одновременно опустились на колени перед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Линь Жэньтянь вдруг встал, его лицо было крайне раздраженным в этот момент, эти три человека, что, черт возьми с ними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gt; Узрите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инул слушанье и вышел на вход в здани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уя его Технику Поиска Душ, он все еще чувствовал, что происходило в зале суда. Когда Се Минь и Се Чэнъе проявили инициативу и признали обвинения — весь зал суда обратился в хаос, даже старик Линь Жэньтянь не мог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сё шло по плану, однако, эти три человека оказались настолько глупы, что по-дурацки признали свою вину. Это было совсем не выгодно для них, если только они не хотели быть брошены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ди из прокуратуры все еще присутствовали, естественно, Линь Жэньтянь не мог сделать что-либо, что выявило бы его предвзятость. Поэтому, после признания Се Минь и Се Чэнъе Линь Жэньтянь беспомощно объявил вердикт, после выяснения ряда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онодательстве Китая не было такой статьи, как "Заказное убийство", поэтому теперь, когда Се Минь и Се Чэнъе признал свое преступление, они были осуждены за "умышленное убийство" и были приговорены к пожизненному заключению вместе с лишением политических прав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рассматривалось умышленное убийство, совершенное Ли Дагоу, а так же показания Су Синьчан, повторное слушание было отложено на другой день. Кроме того, было совершенно ясно, что Ли Дaгоу осудят и приговорят как минимум к пожизненному заключению. Однако, если учесть его лжесвидетельство, то возможно, что его постигнет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Линь Жэньтянь, он намеревался использовал это дело только чтобы отомстить Е Фэну и Су Мэнхань. Если из-за этого дела его репутация пострадает на глазах у публики, то ничто не сможет компенсировать эту огром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что он должен был провести решительное и объективное слушанье любой ценой. На этом основании было бы справедливо, если он не приговорит брата и сестру Се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глашения приговора Линь Жэньтянь чувствовал себя несчастным, он думал, что его сын был всё еще в больнице, даже его лечение не приносило результатов. От этой мысли его лицо вдруг помрачнело, и он становился все более и более неприглядными ......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ё Минь и Сё Чэнъе под арестом, слезы Су Мэнхань покатились по ее лицу. Радость расцвела в ее сердце. Она быстро выбежала из суда и пошла прямо к Е Фену с тем, чтобы немедленно сообщить ему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зале суда было также несколько человек, чье выражение лица уже чрезвычай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Се Пинхуэй, сгорая от ярости, он крепко сжал кулак, его голубые вены стали отчетливо видны. Люди клана Се, которые были в бессильной злости, были совершенно не в состоянии осмыслить этот неожиданный инцидент. Се Пинхуэй также был не в состоянии осознать произошедшее, как его дети могли оказаться настолько глупы и фактически призна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мышленное убийство, это не шутки, не так ли? Более того, это скрывалось в течение почти шести лет, поэтому это стало более серьезным преступлением! История на этом не закончилась, хотя брат и сестра Се признали свою вину, но независимо от того, насколько хороши были отношения между Линь Жэньтянь и людьми Се — Се Пинхуэй всё еще был не в состоянии защитить своих детей. Кроме этого, было также невозможно использовать его все силы и средства,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его клане родились эти два дурака? На этот раз, Се Пинхуэй хотел сделать все, чтобы спасти этих двух идиотов. Даже для Клан Се были необходимы деньги, чтобы сделать некоторые договоренности и освободить их и всё равно не было никакой гарантии, что их вы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й Ли Дагоуи также понимал, что эта ситуация была далека от положительной, поэтому он хотел просто найти возможность сбежать, однако тут же он был схвачен охранниками. Теперь не было никакого выхода. Глубоко внутри его сердца он проклинал Се Минь и Се Чэнъе за их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дчиненные Сё Чэнъе были растерянны и смотрели друг на друга в пустой тревоге. Так что, казалось, что объявленный результат был полной неожиданностью. В их сердцах, Се Чэнъе был не только высокопоставленным чиновником, но и хорошим приятелем, с чрезвычайно высоким чувством долга и ответственности. Тогда как он мог участвовать в этом подстрекательстве к убийству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они действительно до этого момента не понимали кто такой Сё Чэнъ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как они сглупили дважды помогая ему разбираться с Е Фэном и Су Мэнхань. Это не заняло много времени для них, чтобы понять, что они они сильно ошиблись. Первоначально они думали, что Се Чэнъе был пострадавшим, но теперь было ясно, что они действительно помогали тирану в выполнении его зл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Е Фэн, кто он такой? Мало того, что он был очень сильным, но и, казалось, что все было под его контролем. В такой критический момент он встал и вскрикнул, сразу заставив Су Синьчан и остальных двоих встать на колени и признать свое преступл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и Су Мэнхань не были исключением. Ее родственники по материнской линии, в том числе Хуан Андэ, были так же шокирова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действительно оказался шокирующим для них, не только из-за того, что двести тысяч только что ускользнули из рук Хуана Анде, ноещё из-за того, что он также совершил лжесвидетельство. В данной ситуации Хуан Анде пытался получить преимущество, но в конечном итоге потеря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уп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й жена Хуана Анде впала в ярость и начала разразилась в истерике, а также полностью отказывалась видеть факты, ее ненависть к Су Мэнхань только умножилась! По ее мнению, Су Мэнхань была умной соблазнительницей, которая не только соблазняет людей по всему миру, но также нанесла значительный ущерб их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ойти воздать должное Су Мэнхань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думала, что это дело зайдёт так далеко и достигнет такой критическ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тественно, это внезапное событие так же сказалось на настроении некоторых людей, присутствующих на слушанье, это были Линь Шицин и Сяо Ци, которые были очень удовлетворены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это просто немыслимо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увидела, как уводят Се Минь и Се Чэнъе, что заставило ее чувствовать себя несколько странно, это было действительно шокирующим и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йти и спросить Е Фэн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 Линь Шицин четко осознавал, что, хотя эти три человека и признали свою вину добровольно, но на самом деле это произошло сразу после крика Е Фэна. Вариант, что Е Фэн и это странное явление были совершенно не связанны, Линь Шицин не могла принять эту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у идею разделяли несколько других людей из Се клана, Линь клана, подчиненных сё Чэнъе и прочих. Когда Линь Жэньтянь объявил об окончании судебного процесса, один за другим, всё и каждый вышли из зала суда, думая, что нужно использовать все средства и разузнать побольше об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 Фэн оказался на входе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езультат судебного разбирательства был объявлен, ему не придется тратить больше ни секунды, он просто ждал Су Мэнхань, чтобы они могли вместе вернуться домой. После этого ему нужно будет найти способ, чтобы избавиться от надзора Е Вэньтяня и отправиться к Восточно-Китайск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тоял у входа в суд, используя его Технику Поиска Душ, и вдруг почувствовал нечто такое, что заставило его нахмуриться. Было похоже, что на стоянке происходит что-то странное. Целый автомобиль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 стиле Е Фэна совать нос в личную жизнь других людей, но он должен был обеспечить безопасность Су Мэнхань. Поэтому он постоянно пользовался сво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эт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спользовался своей Техникой Поиска Душ и вдруг почувствовал нечто нелов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едан с шестью пассажирскими сиденьями, внутри которого был несчастный полный человек постоянно тряся его тучное тело. И под его телом была сексуально одетая женщина. Они были Ху Мэймэй и второй дядя Сё Минь, которого Е Фэн видел последний раз в районе виллы 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знал их и сразу же потерял интерес. Через некоторое время тряска автомобиля, наконец, закончилась, по-видимому, вещи происходившие между этим жалким толстяком и Ху Меймэй, закончились. Прихорашившись немного, они вышли из машины, и вдруг их глаза уставились на Е Фэна, из-за чего их лица приобрели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олодая девушка должна была ложно обвинить их,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олстяк, думая о появлении прекрасной Мэнхань Су, и, как следствие, у него потек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ступать против людей Се и судиться с ними, конечно, она закончит плохо",- сказала Ху Мэймэй, держа за руку того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конечно, не склонен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дальше, полностью игнорируя его, казалось, что они хотели войти в суд. Тем не менее, прямо в этот момент из двери в зал суд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 Мэнхань, которая выбеж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рекрасной Су Мэнхань перед их глазами заставило их разинуть рты, как будто они увидели что-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ня! Быстро смотрите н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 Ху Мэймэй воскликнули и упали на колени перед Су Мэн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голки рта Е Фэна слегка наклонились вверх, потому что он ожидал эту ситуацию. Когда он был районе виллы Яньси, он применил гипноз на этих двух людях, и вложил им в умы мысль, заставляя их чувствовать, что Су Мэнхань была похожа н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Су Мэнхань вышла из зала суда, она застыла на месте, увидев эту стра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зошло? Бывший секретарь Су Синьчан Ху Мэймэй и второй дядя Се Минь, оба опустились на колени перед, называя ее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цин, Сяо Ци и другие люди, которые также покидали зал заседаний, вдруг увидели эту удивительную сцену, и их глазные яблоки почти выскочил из глазниц от изумления. Особенно Се Пинхуэй, его сердце почти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е Минь и Се Чэнъе признали свою вину в суде, это было не достаточно унизительно для клана Се, так что теперь, почему еще один человек Се опустился на колени перед Мэнхань Су, называя ее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действитель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ышедший на пенсию Се Пинхуэй не смог принять этот факт и упал в обморок прямо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gt; К Восточно-Китайск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 Пинхуэй потерял сознание и упал на месте, что также подлило масла в огонь и привело к еще большему хаосу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видев это, Е Фэн быстро схватил руку Су Мэнхань и попросил Шрама уехать оттуд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другой стороны, Линь Шицин и Сяо Ци также видели, как они поспешно скрылись и они быстро двинулись за ними чтобы догнать их. Тем не менее, прежде чем они могли бы приблизиться к ним, серебряный BMW , неся их, уже покинули сцену, оставив позади этих двух дам с горьким лицом и сердито топа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 Фэн , я должна основательно в н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с горечью сказала, что тот парень никогда не уважал ее, естественно, она не постыдится прослыть не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ймемся эт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быстро добавила, эта маленькая девочка была, конечно, очень сильно обеспокоена человеком в маске. И теперь единственная зацепка это Е Фэн, поэтому, естественно, она также останется нервной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смотрела на её привлекательного лучшего друга и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ернулись на виллу, после того, как закончили есть обед, Су Мэнхань взяла на себя инициативу и выдвинула предложение, чтобы помочь Е Вэньтяню массажем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читал, что его внучка была действительно умница, следовательно, принял ее предложение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етоду, рассказанному Е Феном, она начала циркуляцию ее Чжэньци в ее маленьких руках. Вскоре после этого, от её массажа Е Вэньтянь уснул на месте, его голова наклонилась и он начал храпеть прямо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верх и постепенно озорная улыбка рождалась на его лице, вс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перешёл в скрытый режим и в следующий момент он выскочил из виллы и быстро двинулся в сторону офисного здания напротив парка Цинфэн, где Шрам уже припарковал его серебряный BMW и ждал его в течение длительного времени. Следовательно, как только Е Фен прибыл туда, он отправился в путь без дальн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этих двух людей был уже решён, сначала они будут идти в город Шанхай от Яньцзин, а затем, оттуда они будут продвигаться к приморскому городку, который был расположен на побережье Восточно-Китайского моря. Согласно новости, в настоящее время несколько общественных деятелей из мира боевых искусств уже собрались в прибрежном городе, который был известен как город Ся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ображениям безопасности, очевидно, Е Фэн не мог позволить Су Мэнхань ехать вместе с ними. Вопрос так стоял, что то место уже кишело великими мастерами боевых искусств, поэтому, небольшая небрежность может легко привести к угрожающей жизн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стоящее время Су Мэнхань уже научилась Технике Быстрой Тени под руководством Е Фэна, но по-прежнему собираться в такого рода месте было крайне опасно для нее. В случае, если она наткнулась бы на какого-то злого человека, как те "счастливые супружеские пары мечников", то, очевидно, это стало бы невозможным для нее,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енный BMW проехал весь путь от Яньцзина на юг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что насчет твоей недавн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Асуры уже поддаётся мне, однако, прошлой ночью я попытался понять Шаг Призрачной Души, к сожалению, мой уровень культивации не так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ответил во время вождения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за период двух недель постичь Шаг Призрачной Души и к тому же, будучи человеком, который никогда не был в контакте с такой практикой боевых искусств — это было действительно удивительно хорошо. Однако, по правде говоря у Су Мэнхань был такой талант, что всего за полтора месяца ее первоначальной подготовки, она уже довольно легко постигла Технику Быстр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лед Быстрой Тени была более трудной техникой, чем Шаг Призрачной Души, что ясно доказало, что талант Су Мэнхань должен быть несколько выше, чем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тщательно выбрал восемь доверенных людей и также заставил их практиковаться вместе. Все они очень надежные люди, в то время как другие люди были разогнаны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продолжал сообщать о ситуации: «В настоящее время они начали постигать тактику Асуры, однако до сих пор ни один из них должным образом не осмыслил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Если они будут продолжать практиковать в городе Яньцзин, это может привести к ненужной подозрительности. Итак, давайте сделаем это так, скажем им найти другое место, чтобы быть скрытными. Кроме того, необходимо отправить один миллион кажд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Старший брат Е, это ... ... "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чувствовал себя несколько неловко, восемь человек, если один миллион всем, не будет ли это восемь миллионов в общем? Тогда они будут ра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у каждого есть семья, не так ли? Таким образом, они должны будут избавиться от 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Что касается денег, не волнуйтесь, скоро мы получим большой к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гендарная светящаяся жемчужина, которую Е Фэн уже передал Оу B, его отец оценит её.. В период летних каникул, в Яньцзин будет торговая ярмарка и Оу А решил продать её на этой выставке, где он мог бы продать его по абсолютн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ой легендарной светящейся жемчужины из древней гробницы, независимо от любой точки зрения, Е Фэн легко мог утверждать, что возраст того дракона явно был велик, и его декоративное значение, несомненно, будет первого класса! Навскидку она была оценена в 5 или 6 миллионов, и если удача будет также на их стороне, то, её можно было бы легко продать за десять миллионов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будет в порядке, давайте сдела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кивнул головой и показал свое согласие с утверждение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мощи Е Фэна, он, наконец, получил возможность начать практику боевых искусств, чего он желал все время, то в таком случае, как он не мог подчиняться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хнике массажа Е Фэна, Е Вэньтянь должен был оставаться спящим по крайней мере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Су Мэнхань сделала телефонный звонок, её слова были наполнены нежеланием отпускать его. Но на самом деле она также знала, что для Е Фэн, ищущего своего мастера, всё это крайне важно, поэтому все, что она могла сделать — это просто остаться в Яньцзин, в противном случае, она могла бы созд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могла только тайно волнов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еребристый BMW, проходя через несколько провинций, наконец, вошли в зону города Шанхай. Из-за спешки, Е Фэн решили, что они не должны оставаться в этом городе, так как Сяншань расположен на побережье Восточно-Китайского моря, во всяком случае, не так много осталос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он больше всего боялся, что Е Вэньтянь проснётся, и будет в ярости и попытается преследовать его, что было бы не вес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область города Шанхай, серебристый BMW, с чрезвычайно высокой скоростью, поехал в сторону сам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вдруг телефон Е Фэна зазвонил, и, как он посмотрел на него, он заметил, что это был странный номер. Его брови слегка сморщились, как будто его охватило сомнение, может быть, что Е Вэньтянь уже проделали весь путь от Яньцзин сюда только,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весил трубку, а затем проверил номер через Интернет и вскоре обнаружил, что номер оказался с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а секунду, а затем позвонил по т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азвонил, и вскоре на другой стороне послышался сладкий женский голос,, это была на самом деле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Ты напугал меня, как ты добрался до Восточно-Китайского моря? "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 Фэн почувствовал небольшое облегчение, но тут же стал тревожно думать, что Лун Ваньэр не ограничивается четырьмя стенами в ее собственном доме? Тогда как же она сбежала к Восточно-Китайск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золовка помогла мне выбраться оттуда ... ... где ты сейчас?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н Ваньэр был действительно полон радости, кроме того, по выражению ее лица было совершенно очевидно, что она действительно по нему скучала, делая сердце Е Фена внезапно ощущать те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кучал по тебе, как только я достигну Восточно-Китайского моря, мы встретимся, просто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остановилась в гостинице недалеко от эстакады округа Саньшань, приходи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казала это несколько застенчиво, а затем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 время вождения автомобиля, Шрам неизбежно услышал всё содержимое диалога и тайно хвалили Е Фэна в своем сердце. Для него Старший брат Е был великими Старший братом Е, куда бы он ни пошёл, его всегда сопровождали красотки. Даже в графстве Сяншань, красивая женщина уже ждала его в своей комнате с открытым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был занят обдумывая это, он вдруг заметил, что впереди появился красный спортивный автомобиль, заставив его поспешно надавить на тормоз.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соответствии с поручением Е Фэна, скорость серебристого BMW была уже невероятно высока, даже с очень быстрой скоростью реакции Шрама он не получил достаточно времени, чтобы полностью за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шины коснулись друг друга. Несмотря на то, что они избежали прямого столкновения, но от касания зеркало заднего вида красной машины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танов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спортивный автомобиль сразу же остановился, раздался восхитительный женский голос с оттенком негод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BMW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 голову и обнаружил, что там была зрелая красивая женщина, одетая в красные цвета, сидя внутри красного спортивного автомобиля. Все ее тело было проявление зрелого темперамент и имело примерно 20-30 лет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думал, что любой мужчина, посмотрев на нее, обратил бы внимание на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одетая в красное была огненно горячей, со зрелым и заманчивым телосложением, сверху вниз ее поразительный вид излучал захватывающую ауру, особенно ее передние два могучих и притягивающих холма, которые были завернуты в красную ткань. Этих двух величественных холма было достаточно, чтобы заставить Е Фэна признать тот факт, что он никогда не сталкивался такого рода великолепной вещью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ые длинные волосы свисали за плечи, но ее изысканное и идеально овальное лицо было проникнуто раздраженным выражением. Очевидно, из-за своего любимого спортивного автомобиля, который не только был повреждён, а также, из-за того, что она в настоящее время была в чрезвычайно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видев, как серебряный BMW также остановился, красотка в красном сразу захлопнула дверь автомобиля, в то время как ее пара глаз была непоколебимо зациклена на Е Фэне вместе с Шрамом. Ее гнев также повлиял на ее грудь, что заставило её двигаться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это н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поговор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Фэна слегка сморщились, он думал, что это должно быть решено как можно быстрее, так как он не мог позволить старику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втомобиль Audi TTS-Roadster, вероятно, семь-восемь милли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Шрам уже знал, что Е Фэн не понимал вещи, связанные с автомобилями, или что-то связанное с этим, поэтому он продолжил морща брови: "Конечно же, самое главное сейчас в том, что с той женщина, кажется, лучше н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язываться, то, как тогда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распахнул дверь автомобиля и сразу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шения такого вопроса, Шрам думал, что он был, естественно, более опытный, чем Е Фэн. Однако, так как Е Фэн настаивал на том, чтобы взять на себя инициативу, а также покинул машину, поэтому Шрам решил не вмешиваться. По его мнению, старший брат Е, безусловно, поддался этой красотке в красном, за рулем автомобиля, поэтому он хотел воспользоваться этой возможностью, чтобы завязать разговор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случайно узнает, что происходит в его голове, он мог бы разозлиться до такой степени, что пролилась бы кровь. На данный момент, он просто хотел быстро решить этот вопрос, как он мог думать о завязывания разговора с этой красоткой в столь ответственный момент? Позволить Шраму решить вопрос может занять много времени ......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было совершенно очевидно, что красотка в красном уже хотела подойти и начать спор, Е Фэн взял на себя инициативу, чтобы шагнуть вперед и сделать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зеркало заднего вида: "Ну, я оставлю телефонный номер , сколько денег потребуется для ремонта вашего автомобиля,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действительно в спешке, если он остался там, то кто знает, сколько дней потребуется, и он также мог нарваться на старика 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должен достигнуть Восточно-Китайского мор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заявление было услышан красоткой в красном, но ей казалось, что это обман, он пытался дать ей номер телефона и покинуть это место, как это может быть так просто? Хотя этот человек ехал на седьмой серии автомобиля BMW, что делало его похожим на богатого человека, но кто знает, принадлежит ли этот автомобиль ему или нет? Что она будет делать, если она не смогла бы найти его,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я звоню в дорожн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холодно на него, вскоре снова вырвался ее мелодичный голос : "Врезаться в автомобиль, а затем дать номер телефона, чтобы урегулировать этот вопрос и покинуть место, как будто ничего не произошло, как может такой дешевый трюк действительно сработ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онилась к машине, потом скрестила руки и обняла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контролировать себя, глядя на этих двоих и, к сожалению, он сразу заметил, что она видела, как он на них смотрел, заставляя ее тайно глумиться в ее сердце: Все мужчины одинаковы — сексуальные манья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он подумал о Лун Вань'Эр, которая по-прежнему ждет его в Восточно-Китайском море, что заставило его немедленно отвести его линию взгляда от ее двух великих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лишком склонен заботиться о том, что красотка думает о нем, он сразу спросил : "Ваш номер телефона? Я, конечно, позвоню вам, запомнит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брать на себя ответственность, неясно было кто был ответственен за это, но он не хотел спорить об этих делах больше, до тех пор, как он должен знать, сколько денег было нужно, чтобы починить её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нее это был злой трюк, чтобы получить ее номер и они рассматривала это, как будто он воспользовался возможностью, чтобы начать разговор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просто ждём дорожную службу, почему вы так трево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расотка в красном и пожала плечами, сопровождая это улыбкой, отражающие вид, будто она очень разумно уклонилась от его хитрого замысла. Использование такого рода трюка, чтобы врезаться в неё и начать разговор с ней, узнав ее номер, этот ребенок действительно был слишком не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извините, я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 же пожал плечами, потом обернулся, и сел в BMW: ". Шрам,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Шрам мгновенно нажал на педаль и серебряный BMW внезапно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инцидент удивил её, этот ребенок, чем он занимается? Для того, чтобы завязать разговор с ней, однако, не достигнув своей цели, как он мог сбеж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пала ногами с горечью, ее могучие груди также дрожали от гнева, и ее сердце было также очень несчастным и неудовлетворенным. На самом деле, как небрежна она была, она даже позволила противоположной стороне сбежать прямо перед ее глазами так легко. Однако, основываясь на ее личности, этот вопрос не будет считаться за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она заботилась не было вопросом денег, а это было то, что она не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видеть, что огромная грудь также может оказаться большим недостатком ... ...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ной знак Яньцзин, разве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номерной знак BMW, однако, ее сердце все еще кипело чувством презрения. Это было не так, что она презирала город Яньцзин, она сама принадлежала Яньцзин изначально, но теперь она работала в Шанха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по-прежнему полагаться на дорожную полицию, чтобы справиться с этим вопросом, то кто знает, сколько месяцев будет нужно ждать, чтобы достичь желаемого результата. Поэтому, она решила полностью взять этот вопрос в свои руку и с помощью ее сети выяснить местонахождение BMW, это не будет оставаться большим дел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необходимо сперва отремонтировать свою машину, так как она действительно упорно трудилась в течение двух лет и потратила все, чтобы купить этот автомобиль, поэтому ее сердце не могло видеть его непол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BMW поехал в южном направлении. Всю дорогу не было ничего, что могло блокировать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три часа вождения на высокой скорости, они, наконец, прибыли и остановились в Сяншане у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найди место для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машины и сказал: "Если женщина захочет создать лишние проблемы, ты несешь ответственность за это, однако после того, как всё закончится, ты можешь вернуться в Яньцзин, а затем вместе со своими доверенными людьми найти место для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кивнул, потерять несколько миллионов ради него было ничем. Тем не менее, возвратиться к своим восьми людям и дать один миллион каждому было немного трудно для него в данный момент. Несмотря на то, что он был бывший босс банды Небесного Змея, но в настоящее время он был в плохом состоя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Е Фэн прошёл весь путь к тому месту, которое было упомянуто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Сяншань был развит достаточно хорошо, там можно увидеть все виды промышленной модернизации . Тем не менее, идя по улицам у него появилось какое-то странное ощущение, как будто над ним собирались грозовые облака. Поэтому он воспользовался Техникой Поиска Душ и сразу же почувствовал, что в придорожной гостинице, были, вероятно, один или два представителя боевых искусств, скрывающих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его Технику Поиска Душ, он не заметил каких-либо подозрительных персонажей на своем пути. Вскоре он оказался перед пятизвездочным о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кры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 он не должен поначалу связываться с Наньфанем, во всяком случае, сегодня не должно было ничего произойти, поэтому он, безусловно, сделает телефонный звонок завтра рано утром, чтобы спросить его, как ситуация в Восточно-Китайском море в эти дн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лифт и подняться на седьмой этаж, вскоре он оказался перед дверью комнаты Лун Вань'Эр, тогда он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милая фигура сразу появ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и секунды, пока он ответит, она потянула его в комнату, сразу же закрыв дверь и её тело плотно обернулось вокруг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gt; Тактика Ашуры (Без ценз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вдруг потянули в комнату, сразу аромат тела молодой девушки мягко поприветствовал его ноздри, а затем теплое и красивое тело внезапно бросило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сь к двери, Е Фэн прижал ее ближе к себе: «Как давн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и всегда, Лун Вань'Эр выглядела очень очаровательной и живой. Кроме того, одетая в белую рубашку с короткими рукавами, с вышитой парой милых маленьких белых кроликов, делая ее еще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прибыла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радостно сказала: "Изначально моя тетя хотела жить со мной в этой комнате, но когда ты сказал по телефону, что ты обязательно придёшь ......... она переехала в сос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 воспользовался его Техникой Поиска Душ и почувствовала женщину, принимающую ванну в соседней комнате. Немного встревоженный, он поспешно прекратил его Технику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я тетя также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качала головой: "Я сказал ей, что Мо Цзюгэ собирается прибыть сегодня, однако, даже если она знала бы тебя, это не имеет значения, она была всегда добра ко мне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обнимая ее, Е Фэн оставил дверь и пошел к комнате, которая была довольно большой, с двуспальными кроватями. Тем не менее, для него всё это казалось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ун Вань'Эр была очень большая комната, но зачем ей нужны дв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снова, их сердца были уже полны радостным чувством. Тем не менее, на данный момент, Е Фэн хотел бы знать, что, когда мать Лун Вань'Эр 's была убита и обезглавлена ее собственным отцом, то после этого, как она справлялась все эти годы. По-видимому, казалось, что это была ее тетя, кто способствовала её воспитанию, что не могло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Шу Шу, младшая сестра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прежнему опираясь на его руки, обнимая его шею руками, наконец, рассказала о своем собственном деле: "Из-за своего очарования, моя мать связалась с Кланом Лонг. После этого только потому, что она хотела быть частью Лонг клана, моя мать вышла замуж за Лонг Мо'рана и моя тетя за младшего кузена моего отца. Вместе с тем, война, которая имела место двадцать лет назад, в ней не только моя мать была убита моим отцом, но и двоюродный брат моего отца также был убит в этом бою ............ ..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лушал ее и понял всю историю, первоначально ее мать и ее сестра Шу Шу не хотели жениться и связываться с Кланом Лонг, они были вынужден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расположение Лонг Mo'ран сейчас, он мог иметь так называемую любовь к такой женщине? Очевидно, что нет, так что после брака, мать Лун Вань'Эр прошла через огромные трудности, а также родила её. Возможно, в это время, она могла влюбиться в Е Юньфэй, так как он имел странный вид очарования, который привлек ее мать к нему ...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ело было вполн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Шу Шу, так как ее сестра и ее муж, оба были убиты, она посвятила всю свою жизнь заботе о Лун Вань'Эр, и не было ничего странного в этом. Тем не менее, дело было в том, что она не могла уйти из клетки Лонг Клан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у тебя есть какой-либо план, что ты должен делать дальше? Если ты собираешься на море, чтобы искать твоего мастера, то я пойду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ак, будучи еще очень крепко сжатой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го обеими руками слегка ласкал ее тело и сказал: "Она исчезла примерно полтора месяца назад, до сих пор нет новостей. Даже если я уйду в море, не обязательно, что я найду ее. На самом деле, я не собираюсь туда, чтобы искать ее, а потому что я должен получить Большого Короля Кораллов пер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ой король кораллов ......."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оставался немного приоткрытым в изумлении в то время как пара ее красивых глаз также показывали намек на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ой Король Кораллов был в Восточно-Китайском море , но множество представителей боевых искусств были уже там и рыскали повсюду, в том числе из ее собственного клана! Если Е Фэн действительно хотел завладеть большим королём кораллов, это уже было маловероятно. Кроме того, если что-то пошло бы не так, и он не преуспел в своей цели, то он мог бы также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бедить Лун Мо'рана в ближайшее время, я должен получить этот большой Коралловый корол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это с твердым лицом, потом улыбнулся: "Но ты можешь быть уверена, в любом случае я определенно поставлю свою жизнь в первую очередь. В противном случае, если я потеряю свою жизнь, то не смогу быть с тобой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мягко улыбнулась, только сейчас она спросила что-то, но она уже знала его ответ. Именно в этот момент, она быстро перевернулась и вдруг прижала его тело к себе: "ты очень быстра, твоя культивация уже догоняет мою ...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а легко почувствовала десять лет культивации Е Фэна, когда неопытный юнец так быстро вырос до ее уровня, это было действительно достаточно, чтобы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достал камень в Янь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Фэн описал появление этого редкого небесного кам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амен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его и была поражена немного: "Почему это было в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 тут не так, какое происхождение у эт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забилось быстрее, и он сразу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сколько дней назад редкий небесный камень был обнаружен в северо-западной части пустыни, и теперь, когда огромное количество великих мастеров боевых искусств уже собрались вокруг Восточно-Китайского моря, к сожалению что небесный камень не исчез без причины. Я не ожидал, что он будет в Янь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роизнесла всего несколько слов, но этого было достаточно для Е Фэна, чтобы почувствовать тепло, теперь он мог легко почувствовать, что в это время, в Северо-Западной пустыне, только из-за исчезновения этого небесного камня , как много боевых искусств, должно быть, затаили злобу на эту пустыню? Этот камень был похож на большого кораллового короля, так как он имел возможность повышать его культивирование до пяти лет в один момент. Естественно, конкуренция была чрезвычайно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бы утверждать, что камень, который он поглотил некоторое время назад был из северо-западной части пустыни, в конце концов, такого рода вещи определенно редко встретишь в мире. Так получилось, должно быть кто-то был послан Цай Шаохунем, чтобы получить этот каменный шар, чтобы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амень вдруг напомнил ему, что он хранился вместе с Тактикой Асуры, эти четыре редкие книги боевых искусств, так какое было их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могла бы также знать о них, поэтому он снов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оевых искусств, Тактика Аш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она еще раз опешил: "Человек, который освоил Тактику Ашуры, стал успешным убийцей. Около тридцати лет назад, она была уничтожена людьми боевых искусств. Откуда у тебя эти ред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оевых искусств, Тактика Аш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тактика Ашуры была также одной из популярных тактик тогда. Однако теперь, после слов Лун Вань'Эр, все было совершенно очевидно, что они уже истреблены из этого мира, тогда откуда в том месте эти ред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а некоторое время, затем он выдвинул подробное описание всего инцидента, связанного с делом Цай Шаохун, который произошел в тот же день, однако, всё в основном вращается вокруг Лин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и прослушивания всего инцидента, злая улыбка поползла по ее лицу: "Тебе понравилась эта девушка, мисс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казала не потому что она питала чувство ревности в ее сердце, а потому что, когда она услышала, как он много говорит о ней, она не могла не думать, чтобы подразнить его немного. Было не так легко увидеть его смущенным и может показать его смущенный вид лица. Поэтому для нее немного хулиганства было прос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 не имеет ни малейше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человек, который может заставить мое сердце биться чаще в настоящее время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лил мягкую улыбку, когда он протянула руки и сжал ее мягкое и неж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 видел тебя сто лет, ты скучала по мне,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иг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делать что-то постыдно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ал говорил коке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ах, об этом не может быть и речи, ты должны получить мое согласи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мило хихикая. Хотя ее рот сказал эти слова, но факт, что пара ее мягких рук уже взяли инициативу и тесно оку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ва тела медленно и с комфортом повалили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как он повернулся и придавил молодую девушку его телом. Теперь он опустил голову и нежно поцеловал ее, заставив ее мягко произнести "хмм" от удовольствия, что привело к резкому повышению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апутаны в мягкой постели, их руки нежно поглаживали друг друга , как будто они так пытаются передать свои чувства и мысл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первый шанс увидеться за долгое время. Естественно, что оба они пылали страстью. После того, как они начали, было очень трудно контролировать свои чувства. Тогда в древней могиле, она имела нечеткое сознание, из-за того, что она не знала, что с ней происходит. Однако в настоящее время, она определенно выгравировала чувства к Е Фэну глубок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её с нежной и внимательной Су Мэнхань, то, безусловно, Лун Вань'Эр существенно отличалась, все ее тело было горячим 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 был более свирепым, чем она, и очень быстро он сделал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ратил времени, и сразу же снял ее белую рубашку, и в следующий момент милый розовый бюстгальтер появился перед его глазами, плотно обернув ее тело, делая их идеально круглым и гибким, форма выглядела удивите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манчивый снежно-белый овраг ослеплял его, что заставило его сердце биться чаще. В конце концов, его курок был взвед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 Е Вэньтянь отправляет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раундов и ряда различных движений, два человека комфортно лежал на мягкой кровати. Наконец, Лун Вань'Эр потерпела поражение, ее нежное тело мягко упало на кровать, без малейшего намерения двигаться. После долгого времени, буря в комнате, наконец, прекратилась, и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ежал на боку, все еще обнимая ее мягкую и гладкую кожу, действительно любил эту живую и страст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тольк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в своем сердце, что может ли он на самом деле полагаться на его круге древнего драконьего меча, чтобы сделать ее бессмертным культиватором? Тем не менее, он колебался немного, и не начал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ожидать, что довольно скоро в Восточно-Китайском море будет царить террор, поэтому в это время делать её Бессмертным Культиватором не было похоже на хорошую идею. Если случайно они столкнулись бы с Лун Мо'Жанем или кем-то вроде него, то он бы легко заметил изменение, что никогда не будет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ждать разрешения вопроса о Восточно-Китайском море, того он должен найти тихое место, чтобы сделать всё медленно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ун Вань'Эр уже мягко таяла в его руках, совершенно неподвижно, похожая на крайне ленивого леопарда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Фэна по-прежнему нежно ласкали ее гладкую спину и чувствовали тепло ее тела. Аромат ее тела также постоянно приветствовал его нос. Тем не менее, увидев ее красивую белую кожей, высокомерный перед и четко выраженный зад, его бесчестный маленький друг в очередной раз стоял в вертика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ялся, что она не выдержит, поэтому он мог тольк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сегда был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ернулась, а затем обвила свои руки вокруг его шеи, а ее красивые блестящие глаза как звезды, были зациклены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не буде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еще крепко обнимая ее, подумал, что если бы на этот раз он смог найти своего мастера Су Фэйин, то он будет немедленно следовать за ней. И когда мастер будет на его стороне, то чем был бы статус Лун Мо'Жань перед ней? Независимо от того, что говорили слухи о старейшине Лун Клана, что у него было сто лет культивации, до сих пор он не мог выстоять против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Су Фэйин не только рассматривалась в качестве неземной красоты, но также была очень талантливым Бессмертным культиватором. Не было почти никого, кто имел возможность выстоять против нее, будучи на том же уровне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были запутаны друг с другом в крепкие объятия, Е Фэн тайно воспользовался Техникой Поиска Душ и вдруг обнаружил, что четыре мастера боевых искусств вошли внутрь комнаты на первом этаже, что в свою очередь заставило его немного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рот Божь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 ее в его крепких объятиях, он начал тайно слушать их разговор, который был внизу, используя свою технику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нежился вместе с Лун Вань'Эр, в то же время, ночь в Яньцзин была особенно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Яньцзин, несколько сановников, наслаждаясь вместе, ели и пили в то время как сплетничали друг с другом. Тем не менее, они имели одну общую черту, и это было их темой обсуждения. Их обсуждением было только Линь Жэньтянь, кто был председательствующим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ый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использована для описания этой битвы Линь Жэньтянья и это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Жэньтянь находился в больнице военного района, слушая отчет заведующего врача. После ряда диагнозов, сделанных врачом, в конце концов стало известно, что возможность выздоровления его сына была меньше, чем 0,1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внезапно изменила его выражение лица и оно оказалось чрезвычайно мрачным. Можно ли сказать, что отныне его сын останется недоумком? Как член клана Линь, Линь Жэньтянь воспринял это как огром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ем, что эта девушка Ци Сяо сказала тогда, Лин Сювэнь находился под контролем старого человека той ночью. Тем не менее, труп старика был на самом деле наёден в искусственном озере жилого со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неоднократной диагностики и лечения , причина плачевного состояния Линь Сювэнь была окончательно определена . В результате тщательного исследования, можно сказать, что в этом случае фигурировал наркотик, который обычно используется, чтобы стимулировать желание. Тем не менее, в его случае, его желание не могло дать волю чувствам и было подавлено, что впоследствии привело к такому его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исс Сяо действительно не может отличить хорошее от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Линь Жэньтянья неистовствовало от ярости, он сказал: "Если Сювэнь не излечится, а затем мы пойдем к клану Сяо с предложением брака, что сделает эту маленькую девочку Сяо Ци снохо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провалился по части ответных мер для Е Фэна и Су Мэнхань в суде, в чем он действительно нуждался, он изольёт свой гнев на Сяо Ци. Если эта девушка Сяо Ци позволила его сыну продолжить, то его сын не превратился бы в идиота, не так ли? Итак, пусть она несёт ответственность за последств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сли его сын кого-то любил или хотел — это рассматривалось как честь для другой стороны. Тем не менее, девушка этого Клана Сяо на самом деле не оценила доброту, оказываемую им, что привело его сына к идиотизму, поэтому она должна компенс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теория грабителей, казалось, что это было на самом деле вполне естественным, неизбежным и правильным в словаре Линь 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 другой стороны, Сяо Ци вместе с Линь Шицин, были заняты своим собственным миром. Они постоянно имели доступ к Интернету, как будто пытаясь искать кого-то, часто делали телефонные звонки, проверяли данные и так далее. Там не было никакой ошибки, на самом деле они пытались найти какую-то информацию, связанную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во второй половине дня, когда Линь Шицин вдруг обнаружи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Е Фэн это Мо Цзюгэ, а Мо Цзюгэ 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ови плотно морщилось, она постоянно размышляла о такой возможности, что если то, о чем она только что догадалась, было правдой, то это все объясняло, разве это не значит, что ее лучшая подруга на самом деле имеет симпатию к Е Фэну, который был ее жених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езд мыслей ударил ее ум и напомнил ей о том дне, когда она оказалась в ловушке в результате взрыва, который произошел несколько дней назад в этой заброшенной фабрике, где она была придавлена его телом на сцене. Во время этого она была действительно глубок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в маске был действительно Е Фэном это означало, что некрасивый внешний вид тоже был ложным. В этом случае брак, который ее дед устроил для нее не был бы когда-либо принят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лавания по её мыслям, вдруг красивое лицо Линь Шицин было передано ярко-красн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они не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вздохнула, покачала головой и посмотрела на ту сторону, где была Сяо Ци. Казалось, эта девушка хотела пройти через всё материалы Агентства национальной безопасности, чтобы идентифицировать личность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была единственным свидетелем и тяжущейся дела Цай Шаохун в настоящее время, поэтому, естественно, она имела право свободно исследовать юрисдикции эт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инфэн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спал во второй половине дня, наконец, проснулся. Сразу же он поднял голову, чтобы посмотреть на улицу и быстро заметил, что это была уже ночь, и луна также уже поднялась высоко. Эта сцена вдруг встрево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о, как о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голоден? Ужи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заранее приготовила несколько блюд. Увидев, что он наконец-то проснулся, она начала сервироват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шёл этот маленький парш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колебалась немного, она не хотела рассказывать это Е Вэньтяню, но в то же время, не хотела обмануть его. Некоторое время она не могла понять, что она должна сказ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к Восточно-Китайскому морю? Маленький него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вдруг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беспокойтесь, ах, у него действительно есть что-то важное, чтобы позаботиться, он должен найти своего мастера ... ..."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приняла сторону Е Фэна и вс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насколько опасно Восточно-Китайском мор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держа в руках твердое выражение, как железо, сказал: "Вы также помогли ему, вы не боитесь, что ваш муж может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эти слова, ее лицо покраснело, и она нерешительно сказала: "Нет ... ... не совсем, он так свиреп ...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продолжил: "Вы просто позвоните кому-нибудь из этой банды небесного змея и попросите их доставить нас. Теперь беги, нет, подожди, забудь об этом, после ужина мы ещё по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т момент, она тайно смеялась в ее сердце, потому что Е Фэн уже поручил ей, что, когда придет время, она должна будет послать доверенное лицо Шрама на Хаммере в нужное место. А что касается топлива для Хаммера, весь путь от Яньцзин в южном направлении они должны будут останавливаться время от времени, чтобы дозаправиться, что потребует некоторого времени ... ...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авильно, вы также можете пойти вместе со мной, или же остаться зде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еды, Е Вэньтянь сделал предложение, от которого невозмож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слышала это и тут же ее сердце был поражено чувством нахлынувшего тепла. Казалось, что дед действительно имел обыкновение считать ее частью своей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gt; Ло Фэн , Нань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хотел поехать к Восточно-Китайскому морю, не только для поисков Е Фэна, но у него была и другая цель. На самом деле, он также хотел бы разузнать кто в конце концов хотел посягнуть на редкие книги боевых искусств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провел допрос вора, пойманного Е Фэном несколько дней назад, однако на самом деле вор ничего не знал. Поэтому Е Вэньтянь просто махнул рукой, чтобы заставить его покинуть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безопасить себя, он взял четыре редкие книги боевых искусств вместе с ним, а затем вместе с Су Мэнхань, он сел в Хам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адки, он думал, что этот автомобиль был довольно внушительным, однако, он, конечно, не знал, что расход топлива этого автомобиля также был чрезвычайно высок, даже несмотря на то, что там был дополнительный топливный бак. Для того чтобы достичь Сяншаня, нужно преодолеть более 1500 километров, поэтому было подсчитано, что это должно занять целый день и ночь,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ом, что Су Мэнхань помогает Е Фэну, умышленно затягивая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Фэн, который находился у Восточно-Китайского моря, в настоящее время подслушивал разговор этих четырех представителей боевых искусств, которые бы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 Фэ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от, что был помоложе, и с относительно низким уровнем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обще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юноша, вероятно, 27-28-летний, сказал, так же понизив голос, как храбрый тигр ждет подходящую возможность действовать. Е Фэн мог ясно чувствовать, что культивация этого молодого человека была самой высокой среди присутствующих там четырех человек, на самом деле, у него было 25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был так же, как и другой человек, "Братом"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Наньфан, он на самом деле решился украдкой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 Фэн сказал: "Можно сказать, что ему повезло в этот раз, однако, в следующий раз, если мы столкнемся друг с другом, мой Кулак Паочуй неизбеж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его имя и тут же его брови слегка сморщились, имя "Наньфан", которое было упомянуто ими, может быть, что он был человеко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он, на самом деле тот, кто не знает, что Кулак Паочуй брата Ло Фэна недавно достиг своего второго уровня, что делает его способным легко вывести ци из его тела, сейчас он невероятно мощны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стальные мужчины подумали высоко о брате Ло Фэн. Даже через слой пола с подогревом, звук ясно доходил до Е Фэна, это было так называемое чрезвычайное и дивное использование его Техники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их разговор и вскоре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ты знаешь, кто такой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сно обнимая ее, он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н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з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из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слышала это имя и была в изумлении на некоторое время, по-прежнему опираясь на его тело, она двигалась чуть более ближе к его рукам: "Он является лидером молодого поколения Ворот Божественного Кулака, я слышала, что он раньше назывался Наньфан, который был возвращен из светского мира, чтобы начать практиковать Культивацию ... ... "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Нань Фэн, так вот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понял ко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люди должны быть без сомнения, людьми из Южных Небесных ворот и он должен быть этим парнем Ло Фэн, не так ли? К сожалению, Ло Фэн не только достиг 25 лет культивации, но также достиг второго уровня Кулака Паочуй. Для того, чтобы иметь дело с таким мастером боевых искусств, как он, Наньфан не имел никакой стратегии, которая могла бы обеспечить его успех. Более того, он не был пойман в настоящее время полностью из-за его благоприят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ел позвонить Наньфану. Тем не менее, казалось, что в настоящее время, он должен был быть очень осторожными, в случае, если ситуация приняла критический оборот, то он, несомненно, отклонит его вызов в это странное время. Для него это было бы как терпеть одну неудач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должен ждать завтра, чтобы сделать вызов, в любом случае, имея Лун Вань'Эр на его стороне, Е Фэн не переживал, что сможет вытянуть какую-либо информацию от 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рано утром пойдем к южному берегу, там должны быть скалы Ли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двинулся ближе к ей уху и мягко сказал,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т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его за шею и нежно поцеловала его лицо, а потом спросила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ая техника школы Скрытого Бессмертного, редкая книга техники Плачущего Призрачного Клинка должна быть спрятана где-то там на вершине эт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ъяснил ей, что ранее Чжу Байняо нарисовал карту. Теперь, когда он вспоминал об этом, он понял, что на самом деле, это место, нарисованное на карте было где-то в непосредственной близости. Это было действительно большое совпадение! Теперь ему не нужно сознательно идти и иск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никогда не мог смотреть свысока на боевые искусства, потому что он использовал одну технику боевых искусств, техника Драконьего Когтя, которая имела чрезвычайно высокое значение. Из-за этого, он получил право вывести его Чжэньци из его тела и поймать людей или схватить вещи дистанционно. По крайней мере, насколько знал Е Фэн, он не видел ни одной Бессмертной Техники с такого рода потрясающим эффектом. Теперь он чувствовал, что знания и опыт некоторых других техник боевых искусств могут оказаться очень выгодными для его будущ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лачущего Призрач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лышала это и вдруг опешила и ее сердце тоже екнуло: "Откуда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жу Байн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о новостей о Чанбайшаньской Горной Телепатической Траве, разве не был этот человек выс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сно дало понять, что она уже слышала имя "Чжу Байня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вил вопрос о Чжу Байняо, а затем спросил: "Что же такого особенного в этой Технике Плачущего Призрач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ржественно сказала: "Раньше там была школа Скрытых Бессмертных, которая был одним из трех больших влияний в мире боевых искусств, полностью завися от их главной техники - Техники Плачущего Призрачного Клинка! Но тридцать лет назад, говорили, что эта техника была потеряна, потом школы Скрытых Бессмертных также постепенно распалась с течением времени .........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была такой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Е Фэна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Техника Плачущего Призрачного Клинка была просто обычной техникой боевых искусств школы Скрытых Бессмертных. Тем не менее, казалось, что он ошибался. После того, как школа Скрытых Бессмертных потеряла эту технику, она двигался по пути её ухудшения, такая грозная эта техник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ознаешь её, не смей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я кокетливо, она продолжала: "Если ты позволишь людям Фракции Скрытых Бессмертных увидеть, что ты используешь её, то, конечно, они будут преследовать тебя вплоть до конца света и убь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достанем её, мы все равно не сможем её свободно использовать и было бы лучше продать её кому-либо, и я не считаю, что мы могли бы найти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оялся, что его убьют, учитывая сколько людей хотели убить его. Был один только Лун Мо'Жань, которого было достаточно, в то время как было несколько Скрытых Бессмертных, но всё равно у них не было никаких шансов проти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ашь её к школе Скрытых Бессмертных, ты можешь получить по крайней мере несколько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громко хихикала: "Честно говоря, это вариант, благодаря которому мы не испытывали бы никакого недостатка денег на протяжении всей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зорно улыбнулся, был ли это современный город или мир Бессмертных, деньги всегда считались незаменимой вещью. Позволять своим женщинам бесконечно тратить их — это считалось мечтой большинства мужчин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чер они продолжали развлекаться до поздней ночи, а затем они, наконец, заснули, держа друг друга в уютны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Фэн проснулся рано утром и почувствовал, что маленькая девочка была еще в его руках, выглядя сонной, это было чрезвычай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мягкий сердцем, он хотел позволить ей спать немного дольше, но прямо в это время, вдруг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нь'Эр, ты еще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ый нежный и мягкий голос распространился в их уши, которые все еще лежали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Лун Вань'Эр проснулась, внезапно села и подняла е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сознательно посмотрел на нее, и вдруг его зрение отказалось его слушать и сдвинуться, он пристально смотрел на мягкую грудь Лун Вань'Эр, где была пара ее белоснежных, огромных шаров, которых было достаточно, чтобы назвать их большим орудием убийства для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играл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застонала, неудивительно, что она не стеснялась, они были вместе настолько долго прошлой ночью, так почему бы ей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нула Е Фэна, заставляя его упаст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устро поднялся, чтобы уйти и подумал: наигрался? Абсолютно не наигрался! Так называемая игра никогда не заканчивается в теч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то-то стучит в дверь, у него не было много времени, чтобы пошутить, поэтому вскоре они встали и начали надева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 то время как расчесывать волосы перед зеркалом, обернулась и сказала: "Ты иди и открой дверь, Тетя снаружи ...... Не забудь надеть маску, к тому же, она очень хороший человек, так что будь уверен, что она не будет сму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осил глаза, чтобы посмотреть и увидел две маски, одна была белой, а другая была черной. Сразу кривая улыбка появилась на его лице, когда он думал, что эта маленькая девочка была действительно очень у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gt;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мя —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детый в черную маску, шагнул вперед,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ее тетя Шу Шу сразу вошла в его поле зрения. На самом деле, с помощью Техники Поиска Душ, он мог даже представить себе её контур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привлекательной и телосложением была обаятельна, красивая и молодая замужняя женщина. Ее волосы были завязаны в пучок, в то время как ее прекрасные глаза были мерцающим отражением волн в солнечном свете, очень послушные и нежные, который легко могут заставить кого-то, глядя на них, почувствова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раньше говорила Лун Вань'Эр о ее тете Шу Шу , когда она была вынуждена вступить в Клан Лун, ей было всего шестнадцать лет. Теперь прошло двадцать лет , но ее тело и кожа оставались красивыми, и не было никаких изменений из-за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на бы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не признать не удивительным, почему Клан Лун схватил Шу Шу и ее сестру. Взглянув на Лун Вань'Эр, он мог себе представить, как раньше выглядели Шу Шу и ее сестра. Однако в настоящее время, у Шу Шу был особый шарм, у Лун Вань'Эр не было даже намёка н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арование полностью отличается от этой молодой девушки. Зрелая внешность сопровождается пышными формами, тем не менее, она совершенно не имела малейшей застенчивости, которая обычно была характерна для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а едва упал на нее в первый раз, и вдруг он понял, не удивительно, почему в наше время в городе, люди любят такого рода молодых замужн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открыла рот и мягко сказала, в сопровождении с эластичной улыбкой, в то время как ее прекрасные глаза изящно смотрели на Е Фэна , что несколько вызвало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Тетя, это наша первая встреча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т необходимости быть ф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улыбнулась, когда она махнула рукой, заставляя его чувствовать себя, как купаясь в весеннем ветре: "Я слышала, как Вань'эр говорила много раз, что ваш навык Культивирования довольно хорош, но в моих глазах талант совершенно неважен, что здесь важно так это, то что ты не должен поворачиваться к ней спиной, ты знал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 голову и посмотрел на Лун Вань'Эр, которая до сих пор одевалась и наносила макияж на глаза с нежны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го женщиной, в любом случае, он не мог отказ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верит тебе, так что тетя также будет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улыбнулась и слегка прикусила нижнюю губу: "Прежде всего, давай поступим так, надеюсь, что это не будет беспокоить тебя. Я слышала, что большой Коралловый король собирается созреть сегодня ночью, когда ты выйдешь прогуляться, не думай о поездке в сторону южного побережья, к тому же ты должен быть осторожным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кивнул, но в его сердце на самом деле было чувство неодобрения, потому что его первая цель этой поездки была захватить большого короля кораллов? Тем не менее только за честь и заботу Шу Шу, естественно, он не мог позволить пропустить её слова мимо ушей. Шу Шу не была мастером Культивирования, она была прост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знания техники поиска душ, Е Фэн что-то почувствовал, казалось, что Клан Лун был скуп, так как он не учил Шу Шу основной технике боевых искусств. Насколько тяжело ей жилось в клане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ставить клан до сих пор. Во всей ее жизни, был только один человек, и это была Лун Вань'Эр, о ком она 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тем посмотрел на красивую и привлекательную спину Шу Шу, когда она повернулась, чтобы вернуться в свою комнату. Теперь у него было чувство отвращения к их клану. По его мнению, такое уродливое место, это было, не удивительно, почему Вань'Эр не хотела остаться вместе с ее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н Вань'Эр закончила одеваться и надела белую маску на лицо, подходящую к черной маске Е Фэна. Эта пара масок была специально подготовлена прежде чем она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очила и быстро подошла к двери, а потом она тесно прижалась к руке Е Фэна. Так как она снова встретилась с ним через некоторое время, поэтому она позволила себе наслаждаться каждым моментом своего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обнял ее плечо, и они, наконец, вышли через дверь, чтобы пойти в планируемом месте. Большой Коралловый король был в южном морском побережье и по совпадению Техника Призрачного Клинка была также спрятана где-то на южном побережье. Но была проблема, расстояние между этими двумя местами было довольно велико, тем не менее, они надеялись, что эта поездка может оказаться лучшим решени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он воспользовался Техникой Поиска Душ и почувствовал, что людей Ворот Божественного Кулака не было в своей комнате, и он не знал, куда они пошли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ызвала лифт, вскоре маски этих двух людей действительно привлекли внимание к лифту. Однако Е Фэн и Лун Вань'Эр были не обычные люди, естественно, они привыкли к взгл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стал свой мобильный телефон, так как он хотел сделать телефонный звонок в Наньфан, чтобы спросить о ситуации там. Но в это время, двери лифта открылись, и два человека оказались прямо перед их глазами, стоя в вестибюле отеля и один человек был извест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а ли это красотка в красном, у которой была Audi - TTS Roadster?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странно видя эту красоту здесь, может быть, что она следовала за ним весь путь, проверив номерной знак и, наконец, догнала его здесь? Однако в это время, центр притяжения был смещен в сторону очень молодого парня, стоящего рядом с красоткой в красном, имея стильную прическу, в белой рубашке и пальто с черным жилетом, в то время как на его шее висел древний нефрит в форме собаки, означая, что парень имеет само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давайте снимем номер,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фрит в форме собаки висел на одной стороне, когда он сказал это, пытаясь дотянуться рукой и обнимая красотку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я приехал сюда, чтобы найти кое-кого, у меня нет никакого свободного времени, чтобы провес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глаза раскрывали намек на отвращение, однако, в то же время оставаясь спокойной и собранной, она держалась подальше от его рук, достигающих ее стройно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совсем в поиске человека, ты думаешь найти того человека будет проблемой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го юноши жадно застряли в груди красной красотки, однако несколько огорченно он отпустил её: "Но Сяо Юэ, разве вы враждуете с этим парнем по имени Е Фэн? Разве водитель BMW не заплатил за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й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в красном сказала нетерпеливо, а затем она бросилась к стойке регистрации отеля и сразу же начала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ясно слышал, что она спросила, и, как и ожидалось, в отеле не было постояльца с именем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ё зовут Сяо Юэ, но как она может знать мое имя? Есть ли у нее какие-либо отношения с Сяо Ци?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казалось, что они уже проверили владельца автомобиля БМВ, то, в таком случае, они могли найти только Шрама, не более того. Слушая их разговор, оказалось, что они не только нашли Шрама, но также получил компенсацию за свои убытки. Но тогда было неясно, почему она до сих пор ище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возможно, что Шрам предоставил любую информацию, связанную с Е Фэном, тогда была только одна возможность Сяо Юэ действительно была связанна с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они из 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а или нет, Е Фэн бы, конечно, не стал признавать это, следовательно, он не хотел обратить их внимание на себя. Обнимая Лун Вань'Эр, он просто хотел покинуть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подождите,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от молодой парень заметили их и поспешно указал пальцем на них, уставившись: «Вы люди в масках, просто снимите их!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Фэна, держа взгляд подозрения! Затем он перевел взгляд в сторону Лун Вань'Эр и смотрел на нее, как будто рассматривая ее с ног до головы, глаза его раскрывали сильное желание обладать ею. Было совершенно очевидно, что ее соблазнительная фигура вызвала ег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также привлекло внимание нескольких людей, присутствующих в вестибюле отеля. Следовательно, Е Фэн и Лун Вань'Эр так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Фэн заметил взгляд молодого парня, он тут же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кто был этот парень, но он осмелился взглянуть на Лун Вань'Эр с такими легкомысленными и неуважительными глазами, как Е Фэн мог уйти, игнор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уважение в ваш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фыркнул, а затем вышел вперед и п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ан Шаодун оказался на полу, сразу же после того, Е Фэн догнал его и поставил ногу на грудь, прямо в центре этой нефритов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ударили! Кого-то ударили! "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жмите кнопку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в холле этого отеля не ожидал, что человек в маске на самом деле ударит человека, поэтому все получилось столь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расотка в красном, которая была занята вопросами у стойки регистрации, также быстро побежала, чтобы останов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ежала, ее красивая грудь ритмично двигалась вверх и вниз, как горный хребет, что заставило окружающих мужчин глотать их слюн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gt; Прибрежны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ле отеля, Е Фэн поставил ногу на грудь того буйного парня и холодно сказал: "Мы носим маски или нет, это не твоё дело, не лезь на рож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нога не была настолько тяжелой, поэтому парень по имени Ван Шаодун не получил каких-либо серьезных травм. Однако он был унижен перед таким количеством людей, что было действительно унизите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это время, одетая в красное платье красивая женщина быстро подбежала и оказалась перед Е Фэном. Ее обаятельное лицо отражало оттенок беспокойства. Кроме того, взрыв света и тонкий аромат, развевающиеся от ее тела, плавно рванулся к нос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что есть много людей в этом мире, которых вам не стоит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стоя на груди Ван Шаодуна и его интенсивный взгляд захлестнула зрелая и привлекательная Сяо Юэ, как он убрал свою ногу и повернулся, чтобы уйти: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ы хоть знаете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громк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смотрела на вид сзади Е Фэна, думая больше и больше о том, что: согласно тому, что сказал Сяо Ци перед этим, парень в маске назывался Мо Цзюгэ, хотя он и не имел такую высоту или структуру тела , но по-прежнему носил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 не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ернулся в ту сторону, где была Лун Вань'Эр, он обнял ее за плечи и шагнул вперед, чтобы выйти из о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снова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и Лун Вань'Эр не дали ей никакого ответа и очень поспешно вышли из отеля, не оставляя никаких следов, как если бы он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была беспомощна, они внезапно исчезли перед ней, что заставило ее очень возбудиться в гневе, она горько топнула ногой. Говорили, что Е Фэн и Мо Цзюгэ были как-то связанны. Так как Е Фэн находился в Сяншане в настоящее время, то, естественно, Мо Цзюгэ также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она не могла преследовать его, чтобы спросить все, и прояснить всю ситуацию, потому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здавленным Е Фэном, Ван Шаодун почувствовал, как все его тело рассыпалось на несколько частей, он даже никак не мог встать. Однако Сяо Юэ была на его стороне, на которую он мог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ди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место того чтобы оказать ему поддержку, она отрывисто сказала фразу, а затем побежала в сторону, чтобы набрать 120 и вызвать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был сыном богатого предпринимателя в Шанхае. Перед тем, Сяо Юэ приняла его помощь, чтобы узнать о местонахождении серебряного BMW, чтобы она могла лично его преследовать. Однако в настоящее время, Ван Шаодун пристал к ней и совершенно не желал расста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ыслей Ван Шаодуна, как Сяо Юэ не могла понять их ? Он хотел поиграть её сердцем. Однако, к сожалению, она не была из такого рода молодых девушек студенток, которых можно было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ее прекрасные глаза охватили отель, как будто она прокручивала в голове сцену, которая случилась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во время ее ремонта автомобиля, она позвонила своей младшей сестре Сяо Ци и спросила ее о недавней ситуации. Слушая ее тон, это звучало, как будто ей понравился тот парень в маске, который был назван Мо Цзюгэ.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телефонного звонка, Сяо Юэ также упомянула о том, как ее автомобиль попал в дтп с серебристым BMW, который вызвал интерес Сяо Ци и в ответ она сказала, что серебристый BMW был собственностью банды небесного змея, но в настоящее время банда небесного змея не только принадлежала ученику средней школы по имени Е Фэн, но также находилась под его непосредствен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яо Ци также добавила, что у нее сложилось впечатление, что человек в маске, Мо Цзюгэ и Е Фэн как-то связанны друг с другом .........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думала и чувствовала, что что-то было не так, видя текущую ситуацию, можно сказать, что у человека в маске, очевидно, была женщина, поэтому она не могла позволить ее младшей сестре попасть в его зл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едотв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 голову и посмотрела на Ван Шаодуна, думая, что Мо Цзюгэ был также очень свирепым, не зная кто перед ним, он осмелился ударить его. Если бы об этом узнали члены семьи Ван Шаодуна — они предали бы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ящно отошла в сторону, скрестив ее руки на ее груди, как будто обнимая её. Ее красная юбка подчеркивала ее фигуру и уже привлекла внимание бесчисле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ан Шаодун уже вытащил свой сотовый телефон и связался со стаей жуликов из Шанхая, посылая их в Сяншань для оказания помощи. Даже если пришлось бы перевернуть весь Саншань вверх дном, он сделает всё, чтобы найти человека в маске и жестоко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другой стороны, Е Фэн вместе с Лун Вань'Эр бросились на юг, в скором времени они покинули центр оживленного района и продвинулись к приморской скале, где была спрятана редкая книга техники призрач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когда они были уже не очень далеко от места назначения, Е Фэн подумал и взял свой сотовый телефон, а затем набрал номер 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звонок никто не ответил . </w:t>
      </w:r>
    </w:p>
    <w:p>
      <w:pPr>
        <w:pStyle w:val="Normal"/>
        <w:bidi w:val="0"/>
        <w:jc w:val="left"/>
        <w:rPr/>
      </w:pPr>
      <w:r>
        <w:rPr/>
      </w:r>
    </w:p>
    <w:p>
      <w:pPr>
        <w:pStyle w:val="Normal"/>
        <w:bidi w:val="0"/>
        <w:jc w:val="left"/>
        <w:rPr/>
      </w:pPr>
      <w:r>
        <w:rPr>
          <w:rFonts w:eastAsia="Consolas" w:cs="Consolas" w:ascii="Consolas" w:hAnsi="Consolas"/>
          <w:b w:val="false"/>
          <w:sz w:val="28"/>
        </w:rPr>
        <w:t xml:space="preserve">- гудок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нескольких последовательных звуков,другая сторона, наконец, подняла трубку и вдруг огромный шум был передан в уш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у вас нет выхода, послушно примите ваш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паршивец, сто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казалось, голос принадлежал людям из ворот божьего кулака Ло Фэну и трем его товарищам! Звук сильного ветра, сопровождающийся звуком океанских волн, бьющихся о скалы, казалось, что ситуация в южном прибрежном регионе не была благопри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Е Фэн прямолине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прибрежная скала, есть рядом большое, разросшееся корнями дерево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запыхавшегося Наньфана прошел через телефон, Е Фэн мог ясно слышать, что он бежит на очень высокой скорости, однако неожиданно его тон до сих пор не утратил своего спокойствия! Более того, он не спросил Е Фэна, где тот был в настоящее время, по-видимому, Е Фэн был тем, кто вызвал его, то, конечно, он должен быть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чувствовало холодную дрожь, там было большое дерево в этом районе, не было ли это то самое заметное место, которое нарисовал на карте Чжу Байн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ньфан скрывался где-то в непосредственной близости от этой редк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соперник Ло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сказал: "Я прыгну в море, если повезет, то я смогу выжить, если нет ......... найди время, чтобы приехать сюда, чтобы завладеть знаком нашей семьи Южных Небесных Ворот и верни его к Яньцзин ... ... "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ругался и сразу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ётный знак его банды Южных Небесных ворот, это могло помочь ему разобраться с вещами? Ни в коем случае, он не будет думать о забот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маски, Е Фэн вместе с Лун Вань'Эр, быстро бросились в ю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олодный и освежающий, но несколько свирепый морской бриз начал дуть прямо в их лица, что заставило Е Фэна сразу понять, что побережье было не очень далеко оттуда. Так как они шли прямо в направлении прибрежной скалы, большой дерево уже появились в линии их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разиться с человеком из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хотя не зная, что только что произошло во время телефонного разговора, всё же быстро задала вопрос, чтобы понять, что она должна была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редней скалы тени пяти человек появился в их поле зрения, как и следовало ожидать, там действительно был Наньфан, который был загнан четырьмя другими подмастерьями божественного кулака к скале. Под отвесной пропастью бушевали волны, дикий прилив был похож на огромного монстра, пожирающего людей. Если обычный человек спрыгнул бы, у него не было бы никак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не было другого выбора, кроме как вздохнуть с горя, направление, которое выбрали Наньфан было правым, в противном случае, даже если Е Фэн хотел спасти его, он не мог бы поравня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 более слабого, я убью того, что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и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которая шла вместе с ним бок о бок, испугалась, когда увидела, как он внезапно исчезает прямо перед ее глазами, это была невидимость? Но она не могла даже думать об этом ни секунду, потому что её заметили четверо людей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она стиснула зубы и выбрала поверить Е Фэну. Затем она быстро выступила вперёд и воспользовалась техникой нежной ладони! Нагоняя облака, переворачивая море, опрокидывая землю и раскачивая небо, это были четыре стиля Клана Лун, в которых был набор специализированных движений и они были использованы для борьбы с несколькими боевыми искусств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она замахала руками и вдруг в следующий момент, ее красивый и нежный силуэт бежал и появился перед ними, она уже бросила ее ладонь в сторону этих четырех мужчин внезапно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отказался бы от своего, его не только схватили бы, но и убили, потому что силы сторон явно были не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поступок заставил красивого юношу Наньфаня, который уже отступал на вершину скалы, ослепнуть от яркого очарования, какая ситуация это была, вдруг появилась женщина, чтобы убить его врага, она собиралась помочь ему справиться с людьми Божь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ог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gt; Техника Бессмертных -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жной Ладони Клана Лун считалась одной из трёх самых изысканных техник боевых искусств, так как этот метод имел некоторые красивые движения, которые позволяли его пользователю победить огромную силу в одиночку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это был Лун Мо’Жань, кто использовал эту технику только что, то он просто должен был сделать единственный шаг, которого было бы достаточно, чтобы отправить Ло Фэна вместе со своими тремя собратьями лететь в отбросы. Это было вполне естественно, что Лун Вань'Эр не смогла достичь такого уровн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очень талантливой девочкой, но до сих пор она не могла понять второй уровень этой техники. В конце концов, она была еще молода и у неё было всего 10 лет культивации. В случае, если Ло Фэн и его ученики загонят ее в угол, конечно же, она не сможет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 Фэн, который имел двадцать пять лет культивации и уже постиг второй слой кулака Паочуй, естественно, его талант был чрезвычайно высок! В настоящее время ему было всего 27-28 лет, но уже занял своё место среди своих сверстников в мире боевых искусств и стоял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его трех молодых собратьев учеников, они не были так хороши, как он и, естественно, у них не было много практических ресурсов. В настоящее время они были 27-28 лет и достигли только десяти лет предварительного культивирования , но их индивидуальная сила была не так хороша, как у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ех вместе было более чем достаточно, чтобы захватить Лун Вань'Эр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 конечно, не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евратился в невидимую форму, он увидел, как Лун Вань'Эр бросилась к этим четырем людям, показывая Технику Нежной Ладони, чтобы привлечь их внимание. Именно в этот момент, Е Фэн спокойно оказался за спиной Ло Фэна, мгновенно его Чжэньци начала бешено концентрироваться и в следующий момент золотой меч от его древнего кольца драконов-мечников блесну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золотой меч вспыхнул светом, он ткнул им в грудь Ло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нула свежая кровь, однако, она несколько перетревожила Е Фэна, в столь ответственный момент, этот человек Ло Фэн прикрыл сердце, и, как следствие, меч только пронзи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ападает украд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взревел, а затем сделал шаг и вдруг развернулся со своими двумя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парня было несколько похоже на Наньфан, однако, на его лице было намек на наглость. Теперь, когда Е Фэн неожиданно нанес удар мечом, он чувствовал боль, которая также повлияла на его лицевые мышцы и они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аоч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ожественного Кулака," эти три слова дали Е Фену ясно понять , что в случае, если он был поражен этими кулаками, даже он не мог сделать ничего, кроме как затаить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и ожидалось, Ло Фэн был невероятно талантливым человеком, так как он обладал способностью постигать второй уровень техники боевых искусств, очевидно, его интуиция опасности была сильнее, чему любого другого воина. Что касается вооруженного эскорта, Чжуй Хунь, хотя он имел тридцать лет культивации, но до сих пор он не мог ощутить скрытную атаку Е Фэна. Однако удивительно, что Ло Фэн убрал свой меч, который имел мощь, чтобы уб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Фэн встретил такого гроз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о Фэн, я не думаю, что я подхож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 Е Фэна был полон тревоги, он быстро отступи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Ло Фэна вдруг загнулись, он громко взревел и стучал обоими кулаками в воздушном пространстве, которых парировали два невидимых кулака, которых не было видно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опираясь на свою технику поиска душ, быстро почувствовал, что было два сильных кулака, быстро подходящих к нему. Так что теперь оказалось, что Ло Фэн также мог направить его внутреннюю ци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был обычным воином с десятилетним Культивированием, то этих двух кулаков было бы достаточно, чтобы убить его на месте, но был ли Е Фэн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юмо крикнул, мгновенно его обе руки превратились в когти, и вдруг его Чжэньци выскочила из тела и схватила приближающиеся дв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тился громкий звук "Бум", произведенный массовым столкновением внутренней ци и Чжэньци в воздухе. В это время Наньфан, который был защищен Е Фэном, для него было уже слишком поздно, чтобы отреагировать, его одежда кружились в воздухе, и он был почти поднят и сброшен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щных кулака, с ужасающей скоростью и катастрофической мощью, направлялись к Е Фэну, как если бы они собирались полностью поглотить его. В конце концов, у Ло Фэна было двадцать пять лет культивирования, что было явно больше, чем 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кс Б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щь двух его кулаков, Е Фэн не мог осмелиться быть небрежным, он также замахал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энергичные два кулака Ло Фэна были отбиты кулакам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неподвижно, взрывная волна, вызванная этими столкновениями внезапно подула на его волосы. Затем он поднял голову и посмотрел на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Ло Фэн также может направить свою внутреннюю ци из его тела, иначе он был бы достаточно бдительными заранее, чтобы избежать этого, если это необходимо. Однако, если Е Фэн уклонялся от ударов Ло Фэна, то Наньфан, который все еще стоял на краю обрыва, был бы уже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говорили другие, но факт был в том, что Е Фэн до сих пор ценил Нань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каждый хочет иметь достаточно сил, чтобы защитить своих близких и для того, чтобы достичь этого, они должны создавать свои собственные силы, потому что иметь только свою силу абсолют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создать собственные силы, что является наиболе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талантли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крикнул, все еще стоя на краю обрыва, вдруг его черная рубашка была поднята в воздух, сильная волна воздуха, наполненная летящими камешками и песком, оставила его не в состоянии открыть глаза, но он все еще был уверен, что в этот критический момент, Е Фэн бы, конечно, пришел,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прямо в это время, Е Фэн также начал движения столь же мощные, как Ло Фэн, насколько он был сильным,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знал, что Е Фэн и Мо Цзюгэ были одним и тем же парнем, это было до сих пор невозможно для него, чтобы назвать его имя в общественных местах, естественно, он использовал "брат Мо", чтобы на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могу тебе в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знал и он никогда не спрашивал Наньфана о прошлых событиях, которые произошли бы между ним и Ло Фэном, но, видя как Ло Фэн гнался вслед за ним, он сразу понял, что эти двое были неприми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который он держал в руке, бросил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что ты теперь собираешься делать, прокрасться мн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 оттенком высокомерия сразу поползла по лицу Ло Фэна, он не переживал о свежей крови, которая постоянно текла из его плеча. Надо признать, что он действительно крутой парень, или, возможно, он сумасшед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обязательно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фыркнул, а затем посмотрел в ту сторону, где был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ого нападения Е Фэна на Ло Фэна несколько секунд назад, трое его товарищей были шокированы. Несмотря на то, что они гнали Лун Вань'Эр , но ещё не начали играть с ней. В то время как с другой стороны, Лун Вань'Эр также была несколько поражена этим внезапным действием, и пристально смотрела на этих двух людей, борющих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именах этих двух людей не было большой разницы, и их талант был также одинаковым, но все же, Е Фэн имел явно больший потенциал, он был на десятом году культивации, но по-прежнему мог вступить в бой с Ло Фэном на одн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леск высокомерия полился из сердца Лун Вань'Эр , как она думала, что ее мужчина был определенно предназначен, чтобы быть сильнее, чем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мире боевых искусств было несколько людей, которые имели возможность вывести их внутреннюю ци из своего тела и Ло Фэн был одним из них. Тем не менее, вместе с этими тремя мужчинами, даже Ло Фэн не считался гение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был четвертым, котор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слишком бу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расхохотался: "Так как ты настаиваешь на этом деле, Я, Ло Фэн, не подведу и заставлю тебя страд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тнул оба кулака в воздухе, сразу же его внутренняя ци начала вскипать и приняла форму техники б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кс Паочуй, первый кулак был левый кулак! И второй кулак был правым! И этих двух кулаков было достаточно , чтобы бороться против обычного противника. Но если бы он использовал третий уровень, то его пробивная сила была бы значительно усилена до такой степени, что он мог быть даже в состоянии бороться с диким быком, к тому же его скорость была также очен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был самым опытным в третьем уровне этой базовой техники б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 Фэн должно быть действует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кажем, этот мальчик действительно удачлив, так как он может испытать Технику Бокс нашего старшего ученика,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 Фэн быстро взялся за него и изобьет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товарища Ло Фэна, все еще сдерживая Лун Вань'Эр, начали дразнить и ост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 будь осторожен,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ньфан заметил отношение Ло Фэна, его лицо сразу изменилось, 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также крикнула, ее прекрасные глаза были широко открыты, постоянно глядя на главаря группы. Тем не менее, она была очень осведомлена о Боксе Паочуй, а также о мощи кулака третьего уровня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реди людей, присутствующих на сцене, только Е Фэн было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еревернул руку, огненный шар сразу возник в его руках, а затем, воспользовавшись пораженным и рассеянным умом Ло Фэна, он бросил его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Ло Фэна не было достаточно времени, чтобы сдвинуться и весь человек вдруг превратился в огненный ш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gt; Мужс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метнул огненный шар, и все тело Ло Фэна было подожжено, эта сцена вдруг ошеломил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человек действительно выпустить огненный шар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возможно, в конце концов, это не фантастически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был ошарашен с удивлением и просто не мог поверить, что эта вещь на самом деле произошла прямо перед его глазами. Несмотря на то, что он стоял далеко от Е Фэна, всё равно он мог ясно видеть, как Е Фэн просто махнул рукой и огненный шар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трое друзей Ло Фэна просто тупо глядели на происходящее, совершенно неподвижно, как если бы они увидели призрака. Интенсивность атмосферы их напугала и заставил их кричать. Даже в мире боевых искусств они никогда не видели кого-то, кто мог бы испускать огненные шары, как Е Фэн сделал только что. Кто, черт возьми, этот человек в маск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на этом не закончилась, даже Лун Вань'Эр не осталась неудивлённой. Когда она увидела эту сцену, она спонтанно прикрыла рот, ее прекрасные глаза остались широко открытыми в то время как ее ум был занят выясняя технику боевых искусств, которойтолько что пользовался Е Фэн. Тем не менее, она была вместе с ним с утра и даже встала с ним в полностью обнаженном состоянии. Она была с ним все это время, но никогда не видела, как он что-нибудь прятал, после того, как вместе с ним она вышла, прошла весь путь, чтобы прийти на это место, но все это время она не видела, как он скрываетс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никогда не думал, что его противник внезапно выпустит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горело, заставляя его извергать леденящий кровь визг. В это время, он наконец-то понял, что эта ситуация была далека от благополучной, поэтому он сразу же поставил свою внутреннюю ци в действие, чтобы противостоять огню в то время как быстро бежал к краю обрыва, чтобы с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прыгнуть в море, чтобы погас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прочитал намерения противоположной стороны и тайно хвалил Ло Фэна за его сообразительность. В настоящее время его Красная Вспышка была только первого уровня, хотя температура пламени была достаточно высока, но на самом деле оно было еще как обычное пламя, которое можно было бы легко погасить водой. Поэтому, естественно, кто-то, кто был бы в этой ситуации, выбрал бы прыгну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пользовал этот способ, и тут же, Чжэньци выскочила из его тела и схватила кровоточащее плечо Ло Фэна в то время как его другая рука схватила его за бедра и потащи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уже спрыгнул со скалы и был в воздухе. Вскоре он был готов упасть на 10 метров с высокой скалы. Тем не менее, прямо тогда, он был внезапно пойман Е Фэном в воздуш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культивация была очень глубокой. Несмотря на то, все его тело было окружено пламенем, тем не менее, он быстро отреагировал, сосредоточив его внутреннюю ци. Следовательно, когда Е Фэн схватил его тело, его Чжэньци сразу растворилась. После этого, даже без использования опоры, находясь в воздухе, он успел отскочить путем использования толкающего усилия, создаваемого растворяющейся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еловек-огненный шар упал со скалы в сильные волны и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человек спрыгнул с обрыва для него не было бы выхода. Даже если под обрывом была морская вода, она имела глубину более 30 метров, которых было достаточно, чтобы поглотить кого-либо. Тем не менее, Ло Фэн был не обычный человек, он был гением, который проходил Культивирование двадцать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состоянии, он мог использовать его внутреннюю ци, чтобы защитить себя, что доказал, что он также в состоянии замедлить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Фэна оказалось мрачным и он тут же побежал к краю обрыва, а затем посмотрел вниз, но не было никаких следов Ло Фэна. Даже его Техника Поиска Душ не могла чувствов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 спасибо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нь Фан уже успокоился: "Ло Фэн, безусловно, был серьезно ранен. И если шторм начнется в ближайшее время, то он не получит шанс выйти на берег и, несомненно, умрет в конце концов. Если мы начнём искать его в близлежащих районах, то должны быть в состоянии перехватить его ......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н повернул голову, чтобы посмотреть вокруг и заметил Лун Вань'Эр и трех братьев ворот божественного кулака, которые были еще приклеены к тому месту, где они стояли. Что в свою очередь заставило его думать, что так как эти трое парней видели секрет Е Фэна, так что они, безусловно, должны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было мало сомнений в его сердце на самом деле, как могло быть так, что в мире используется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еперь он также был одним из тех, кто видел тайну Е Фэна, в этом случае, может Е Фэн также собирается устранить его? Он мог понять, что Е Фэн действительно хотел спасти его, но когда Е Фэн обнаружил, что он не смог победить Ло Фэна, то беспомощно, он должен был использовать булаву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он был бы убит Е Фэном, он по-прежнему не будет жаловаться, потому что, во всяком случае, Ло Фэн потерпел серьезную потерю, он был близок к кримации заживо . Поэтому, закончить свою жизнь этим путём было определенно намного лучше, чем быть убитым руками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тут же его Чжэньци вырвалась, Красная Вспышка! Мгновенно три огненных шара, один за другим, кинулся к этим трем ученикам ворот божественного кулака с быстротой молнии, и в мгновение ока, подожг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имели всего лишь 10 лет культивации, встретившись с техникой бессмертных Е Фэна, не имея даже базовых возможностей для сопротивления — это было действительно леденящим сердце. Это не длилось достаточно долго, как с Ло Фэн и они сгорели, даже не получая достаточного количества времени, чтобы за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пламя выглядело как обычный огонь, но температура была значительно выше .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минуты, они исчезли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 другой стороны, Е Фэн сотворил красную вспышку четыре раза подряд, и его Чжэньци уже истощена в значительной степени, но у него не было никаких других вариантов на выбор. Красная Вспышка была единственным методом, который он имел в настоящее время, что может уничтожить трупы, не оставляя никаких следов. Для него стало необходимостью избавиться от этих тр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разу же подбежала к нему и схватила его за руки вокруг оружия Е Фэн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нежно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вернул голову и посмотрел на Нань Фана, вскоре заметил, что его глаза излучали чувство благодарности, которое сопровождалось выражением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у Е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ычаю боевых искусств мира, он сложил свои кулаки и дал формальный салют Е Фэну! Теперь он был уверен, что Е Фэн не собирался убить его, чтобы устранить потенциального информатора, что заставило его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полагаться на других, чтобы противостоять своим личным врагом было просто неприемлемо для него. Главного виновника, который истребил всю его банду был Цай Шаохун, но он также был устранен Е Фэном. Не только это, даже вооруженный эскорт Чжуй Хунь не спас его. И всего несколько секунд назад, Ло Фэн был почти убит им. Так, в конце концов, зачем теперь нужен был 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а нашей стороне, не нужно быть ф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Организовывать свои дела правильно всегда важно, какой вид ненависти ты таишь на того человека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интересуется этим вопросом, а с другой стороны, он прибыл со стороны той скалы, где коренится большое дерево. Вскоре его золотой меч блеснул и разрезали корн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следовало ожидать, две древних редких книиг были глубоко захоронены в почве вокруг корней дерева, никто не знал как долго они были там. Тем не менее, подземные вредители не смогли повредить книги, очевидно, потому, что качество материала этих двух книг было какого-то особ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лышал это и в то время, глядя на действия Е Фэна, сказал: "Он мой старший брат, но был послан к воротом божественного кулака в его детстве. В прошлом году, когда Южные Небесные ворота были полностью разрушены, я пошел искать помощи, но не только он оставался неподвижным, а также угрожал мне, что я не был на том же уровне, что и он. Он даже сказал мне, что он отпустит меня в тот раз, но потом, он запретил искать его ...... ..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ера говорить была проникнута сильной ненавистью! Являясь членом Нань клана, его брат Ло Фэн не только вступил в ворота божественного кулака, но даже изменил свою фамилию. Более отвратительное было то, что он истребил всю свой клан Нань. Каким злым человеком этот Ло Фэн действительн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ти знал, в чем дело, в любом случае, он взял две ред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росил их в руки 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был ошеломлен неожиданным действие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ти книги и вдруг его ум сдулся, не только Е Фэн не убили его, но и вручил ему два очень ценных редких боевых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не был человеком, который хотел бы быть поставлен под другим человеком, тем не менее, прямо сейчас он имел соблазн перед глазами и он был действительно огромный, поэтому он =неизбежно подверг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нимал, что в настоящее время на арене военного мира, состоящего из нескольких основных школ, если тривиальное существо, как он будет намерено получить редкие боевые книги, насколько трудно это было бы для него! Кроме того, в случае, если Ло Фэн еще не умер, он все еще имел прекрасный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таки было ясно, что Е Фэн спас его, очевидно, потому что за этим была цель, чтобы обучить его, чтобы сделать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задумался на некоторое время, затем поднял голову и посмотрел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олжен принять решение, как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gt; Радикаль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стояли на высокой скале, чувствуя сильный ветер, дующий с далекого горизонта. Было еще утро, солнце было скрыто чер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бушующие волны устремлялись вперед, постоянно бились о скалы. Все эти признаки указывали на то, что очень скоро начнёт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поднял белое лицо и посмотрел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риглуш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мотрения этого вопроса в течение длительного времени, он, наконец, принял решение, которым он гордился бы на протяжении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готов следовать за Е Фэном, но в чем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Шаохун уже был мертв, а Ло Фэн уже не мог сравниться с Е Фэном. Его ум был пустым, так как он не знал, каким курсом он должен ид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Наньфана было занято несколько странным чувством, так как он прибыл в этот мир, как мужчина, как он мог оставить что-то позади? Он считал, что Е Фэн не подве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м, куда мы должны идти, по берегу моря чтобы искать Ло Фэна?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улыбнулся и кивнул головой. В настоящее время Ло Фэн был серьезно травмирован, если Е Фэн не убьет его сейчас, разве это не означает проблемы в будущем? Только минуту назад он использовал Красную Вспышку, но удивительно, казалось, что Ло Фэн был уже готов в какой-то степени, на самом деле его было не так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жена м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посмотрел на Лун Вань'Эр, носящую белую маску на лиц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Но не спеши говорить что-либо, мы получили редкие книги, теперь попытаемся найти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потом посмотрел под обрывом, береговая линия была не такая уж длинная, вероятно, всего несколько километров длиной с извилистыми поворотами. Весь Сяншань был полуостровом и в настоящее время то место, где стояли три человека, находилось на рифе южного полу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Ло Фэна было вовсе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посмотрели друг на друга, как если бы они хотели объехать пляж и поискать след Ло Фэна. Однако прямо в этот момент, Техника Поиска Душ Е Фэна указала ему на что-то, что насторо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ых лесах неожиданно появились группа людей и окружала скалу, где были эт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юдьми Агентства национа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Е Фэна была очень острой и чувствительной, поэтому он сразу же увидел стату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трое,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но мощный мужской голос раздался из леса, что заставило трёх людей по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составе более двадцати солдат Агентства национальной безопасности, полностью вооруженные, неожиданно появились и образовали полукруг на скале, чтобы окружить этих трёх людей. Стоящим за членами команды был молодой капитан, одетый в костюм западного стиля с парой позолоченных очков. Он скрестил руки за спиной и твердо стоял, держа хитрое выраж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вас в вашей руке, передайде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анда звучала немного обыкновенно, сквозь золотые очки, он посмотрел в сторону Наньфана и прочитал название двух редких книг, которые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будете 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немного озадачен сказала: "Агентство национальной безопасности несет ответственность только за арест преступников, присутствующих в мире боевых искусств. Мы не ставить под угрозу любого обычного человека из светского мира, до сих пор, почему вы задерживаете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усмехнулся и сдвинул очки вверх: "Это так? Угрожаете обычным людям или нет, Агентство национальной безопасности имеет свой собственный способ суждения, так что мы вас не беспокоим. Вы, представители боевых искусств всегда задираете маленьких и слабых людей, даже наша страна не может контролировать вас. Однако, если все происходило бы в соответствии с тем, что я хочу, то я бы устранял каждого и каждого из вас,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слышала то, что напомнило ей, и она крепче сжала рук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 Фэн не знал этого человека, поэтому внимательно глядя на него, вскоре обнаружил, что глаза противоположной стороны имели интенсивный взгляд, взгляд затуманенный презрением и безчувствием. С его слов было совершенно очевидно, этот человек смотрел вниз на людей боевых искусства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 самом деле он пригрозил, что он должен стереть всех людей боевых искусств с лица этого мира ...... ..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жется, что слава Ли Фэна доволь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слегка улыбнулся, затем поднял руку: "Все, поднимите руки, я даю вам восемь минут, чтобы подумать, в противном случае будет мне придётся прибегнуть к открыт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два соскочили с его губ и сразу все двадцать солдат Агентство национальной безопасности одновременно подняли своё огнестрельное оружие и направили на Е Фэна и друг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стрельное оружие АНБ было на высшем уровне, что не следует упускать из виду. И Е Фэн уже познакомился с этим фактом, поэтому он увещевал его сердце, чтобы всегда быть начеку. Тем не менее, странность была в том, почему противоположная сторона хочет дать им восемь минут для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ый трюк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опираясь на Е Фэна, тихо сказала: "Говорят, что Ли Фэн ненавидит боевые искусства с детства. Теперь, когда он стал капитаном АНБ, если какой-либо человек из мира боевых искусств попадает в его руки совершив какое-либо преступление, он абсолютно не будет иметь хороший конец. Кроме того, он также выступает, чтобы уничтожить весь мир боевых искусств без исключ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узил глаза и посмотрел на него через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поднял свои очки, сильный ветер дул вокруг его тела, заставляя его одежды развеваться. Тем не менее, нося одежду в западном стиле, его внешний вид выглядел очень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риказал арестовать человека из мира боевых искусств, он всегда давал восемь минут противоположной стороне для раздумий, так что в этот короткий период он мог внимательно изучить противоположную сторону и в итоге мог видеть его ползающим как соба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инут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т короткий период имел особое значение для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гентстве национальной безопасности он был признан в качестве радикального элемента без всяких сомнения, так как он настаивает на подавлении и уничтожении всех боевых искусств этого мира. Это было причиной, почему он имел очень высокую репутацию в мире боевых искусств. Конечно, эта слава была бесче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этой возвышающейся скале обе стороны начали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действительно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ромко хихикнул, а затем мягко обнял Лун Вань'Эр, глядя в сторону Наньфана. Эти две редкие книги были похоронены под деревом так долго, но до сих пор ни одна не была повреждена насекомыми. В таком случае, может быть, что они также не боятся воды? Ах, так что после прыжка в море, они не должны были бы беспоко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Наньфан был подходящим для практики этого вида скрытого оружия, так как он был хорош в скрытности и маскировке. По слухам, эта техника боевых искусств "Техника призрачного Клинка" когда-то проложила путь к успеху скрытной Бессмертного школе, поэтому, естественно, её эффект не был бы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лючевым вопросом было то, как защитить Лун Вань'Эр и Нань Фана, так как прыжки вниз с такой высоты были бы опасн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осемь минут, чтобы об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мыслей Е Фэна начал дико бежать, в таком маленьком и узком пространстве, если другая сторона начала бы стрелять без разбора, то эти три человека, несомненно, были бы убиты. К тому же, ни его невидимость, ни камуфляж не будет работать в этой ситуации. Так что, если он хочет уйти, то был только один вариант и это прыжок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другой стороны, Ло Фэн появился на берегу возле рыбац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оевых искусств начали собираться в этой маленькой рыбацкой деревушке, потому что большой Коралловый Король был рядом. Кроме того, его время созревания бы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Фэн объявился там в совершенно истощенном состоянии и с обожженной кожей, он немедленно предостерёг группу людей боевых искусств, повергнув их все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 с тобой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ц ворот божественного кулака Сюй Сяоюй также ждал там сегодня. Однако, когда его взгляд упал на его любимого ученика, который был в таком жалком состоянии, он тут же потеря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Сюй Сяоюй был рядом с одним из двух главных старейшин ворот божественного кулака, для того, чтобы полагаться на техники бокса, он должен был быть крепким с достаточным количеством силы , так как это было довольно трудно. В настоящее время он уже достиг 80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Ло Фэна, он был его самым любимым учеником. В современном мире боевых искусств, таланта Ло Фэна было достаточно, чтобы поставить его стоять в тройк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 .. на скале ......... может выпустить огненный шар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га, Ло Фэн, наконец, упал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пусти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Сяоюй горел от ярости, в конце концов, кто несет ответственность за состояние Ло Фэна? Как может кто-то в этом мире выпустить огненный шар, он думал, что это не может быть Гарри Поттер,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gt; Приближаются невз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Ло Фэн был очень просл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рота Божественного кулака не рассматривались в качестве одной из трех больших сил, но все еще были рядом с тремя большими школами боевых искусств. Что касается Лу Фэн, его талант был уже хорошо известен, к тому же он также имел огромную поддержку "Божественного кулака Наньдоу", Сюй Сяоюй. Интересно, что только из-за его поддержки, поведение Ло Фэна было совершенно безудержным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годняшний день, он был не только сильно избит кем-то и получил серьезные травмы, но был также сильно обожжен. Этого неожиданного внезапного происшествия было достаточно, чтобы заставить удивиться лю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улак Наньдоу", Сюй Сяоюй был седобородый старик, однако, его тело было здоровым и надежным, в то время как его сила была однозначной. На данный момент, он кипел от гнева, косвенно заставиви людей этой маленькой рыбацкой деревне немедленно поддержать Ло Фэна и унести его внутрь дома. Кроме того, он также немедленно привел более десятка учеников ворот божественного кулака, наполняясь огромной силой, чтобы оставить эту деревню и направиться к возвышающейся скале, расположенной на западной стороне э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ревня не только кишела людьми ворот божественного кулака, но многими людьми из разных школ и кланов, в том числе Лун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н Мо'Жань стоял не очень далеко от Лун Цзы и Лун Цин, которые в настоящее время обсуждали вопросы, стоя вдали от толпы, наблюдая, как Ло Фэн изо всех сил пытается бежать. Тем не менее, как только его взгляд упал на седобородого старика Сюй Сяоюй, он тольк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который мог бы выпусти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н Мо'Жаня немедленно всколыхнулось, он холодно хмыкнул, махнул рукой и сказал: "Лун Цзы и Лун Цин, вы идёте вместе со мной, я должен посмотреть, чтобы проверить, был ли человек в маске тем ребёнком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оба смотрели друг на друга и тут ж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был похож на двадцать семилетнего мужчину, с лицом, которое всегда выражало простой. Когда этот сын старшего брата Лун Мо'Жаня услышал, что они должны были идти за человеком в маске, он тут же обернулся нескольк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ядом стоящий Лун Цзы нахмурил брови. Он был когда-то пойман невидимым драконьем когтем Е Фэна в воздухе с довольно большого расстояния, поэтому было очень хорошо известно, насколько силён был человек в маске. Кроме того, Лун Вань'Эр также уже признали как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просто смотрел на спину Лун Мо'Жаня и тайно покачал головой, думая в своем сердце, что глава его клана был такой недале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приехал в Восточно-Китайском море, чтобы просто поговорить с Лун Мо'Жаньем об этом вопросе. Тем не менее, после прослушивания его мнения, Лун Мо’Жань сказал тогда, что независимо от того, какой талант был у этого человека в маске, он до сих пор не хочет принять его как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ятя. И причина была только одна, и это была его связь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вадцатилетней давности, Лун Мо'Жань никогда не мог забыть его в теч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парень на скале, девушка также будет там определенно. Так что, когда придет время, захватите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командовал, выдерживая строгое выражение лица, потом он повернулся, чтобы выйти из этой деревни. Простые на вид ножны болтались вокруг его талии, которые были довольно 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также последовали за ним, однако перед этими тремя людьми оказались "Ворота кулака Наньдоу ', Сюй Сяоюй, а также большая группа из более десят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н Мо'Жань не боялся противостоять Сюй Сяоюй, потому что, по его мнению, только после того, как найти человека в маске, он будет иметь право на суд. Что же касается ворот божественного кулака? То же самое применя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Мо'Жань определенно имел меньше шестидесяти лет культивации, однако из-за своего странного таланта, он мог даже практиковать третий уровень техники романтичного мечника. Даже если бы он стоял против "ворота Кулака Наньдоу», Сюй Сяоюй, который имел могучих восемьдесят лет глубокого Культивирования, он не будет выглядеть уступающи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ин из трех больших сил, сильная и властная глава семейства Лун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людей бросились к возвышающейся прибрежной скале, которая была в пяти километрах. К этому времени этот хаос также привлек к себе внимание ряда других деятелей боевых искусств и постепенно вызвал их любопытство один за другим, что заставило их также думать, чтобы следи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следовать за ними просто чтобы посмотреть на шумную сцену, но боялись быть втянутыми в циклон бедствия. Поэтому они решили держаться подальше от этого, но по-прежнему наблюдать из отдал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бушующие волны моря и темное облачное небо, сопровождаемые бурными великими деятелями мира боевых искусств, работали весь путь, составляя эпически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 Лун Вань'Эр, Е Фэн стоял спокойно, ожидая благоприятной возможности прыгнуть в море,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 Фэн просто хотел бы чтобы они предстали перед ним, но, судя по их внешности на их лицах, не похоже, что это произойдёт. Это делало его несчастным. Очевидно, что в качестве одного из капитанов Агентства национальной безопасности, он еще имел немного терпения и он, не торопясь, толкнул вверх его позолоченные очки и продолж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звышающейся скалой было огромное Восточно-Китайское море, и казалось, что его бурные волны громоздились с огромным количеством снега и льда в то время, как бушующие волны постоянно бомбардировали их к скале, в результате чего происходила эрозия п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ветра, дующие из далекого горизонта становились все более и более жестокими, сопровождающимися слоем темных облаков, быстро направляющихся к ним, чтобы п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приближал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рских птиц, которых иногда видели в небе, опешили и, чтобы избежать этой катастрофы, они улетели в прибрежные леса и быстро исчезли. В это время, молния также начали внезапно появляться из далекого горизонта, и казалось, что они поглотила бы все доволь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у этих трех человек развевал холодный морской бриз, в то время как листья циркулировали в воздухе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опираясь на руку Е Фэа, говорила. Так как она не могла видеть выражение его лица, поэтому она спросила это тихим голосом, вместе с нервозностью, бушующей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это имя было очень популярным во всем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 боевых искусств не совершал никакого преступления, но он попал в его руки, то он абсолютно не имеет шанса на хороший результат в конце. Что касается их нынешней ситуации, не только их маски будут сорваны, но эти две редкие книги боевых искусств также будут захвач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ть людям Агентства национальной безопасности могла всего лишь горстка людей, которые осмелились сопротивляться и даже убили солдата агентства национальной безопасности. Тем не менее, после этого они были приговорены к смертной казни в соответствии со специальными правилами. К счастью, даже если бы они бежали, то в скором времени они были бы объявлены в качестве наиболее разыскиваемых преступников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Торнадо Топор, вооруженное сопровождение Чжуй Хунь и других разыскиваемые преступники. Все они столкнулись с такой ситуацией, а затем, позже, это стало совсе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думала, что отныне не было свободы действий для них в этой стране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ягко ответил. Тем не менее, прямо тогда, его брови вдруг сморщились вверх, так как он чувствовал, используя технику поиска душ, что группа людей быстро бежит к ним с восточ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тадо люд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чень быстро обнаружил, что группа в настоящее время была во главе с человеком, которого он встретил однажды в горах Чанбай, который также имел мужество, чтобы дразнить Лун Мо'Жаня и говорить сатирически прямо перед ним, и это был седобородый старик с холодной ир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что предстоящая ситуация, несомненно, ухудшит все. Кто бы мог подумать, что Ло Фэн мог бежать так быстро, что не только, даже пересек пять километров в такой короткий период времени, а также призвал людей ворот божьего кулака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седобородого старика и его группы учеников быстро приближался, но вдруг другой персонаж также появился в радаре Е Фэна и ускорил его сердцебиение. На самом деле, он почувствовал появление человека с висящими старыми ножнами вокруг его талии, то был не кто иной, как тот холодный и безразличный человек,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ей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это и тут же стала немного нервничал, Лун Мо'Жань прибыл туда, что, если бы они были пойманы ...... ..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тоже стоял рядом с ними, держа за руки, но его ум был постоянно думать о каких-то контрмерах. Однако после долгих раздумий, переговоров и радикального члена АНБ, Ли Фэна, на вершине, в настоящее время у него не было ни одного слова,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ямо в этот момент, вдруг члены АНБ так же обнаружили, что люди ворот божественного кулака, а также Лун Клан прибы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поддерживал его золотые очки, смотря на седобородого старика, который вёл более десяти человек, чтобы броситься на них в угрожающей манере. Таким образом, он тут же, немного холодно крикнул: "Агентство национальной безопасности будет заниматься этим вопросом, так что другие люди покидают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спешная атмосфера сразу изменилась, так как теперь они были на нож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 Е Фэн обернулся, сразу толкнул тело Наньфана и сделал попытку спрыгнуть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Агентства национальной безопасности немедленно отреагировали, но не получили достаточно времени, чтобы действовать. К этому времени, Е Фэн вместе с Лун Вань'Эр уже спрыгнули, и три тени, наконец исчезли с этой скалы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олны бились о скалы, а с другой стороны, шторм молний с горизонта также становится все бл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Мечь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Фэн взял на себя инициативу и толкнул Наньфана вниз скалы, сразу же после этого он осторожно схватил Лун Вань'Эр и прыгнул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и секунды, три силуэта упали со скалы к бушующим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раконье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был в воздухе, но он вдруг схватил быстро летящего вниз Наньфана, что заставило его остановить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использовал свою Чжэньци и быстро образовал слой очень мягкой подушки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три человека упали в сильные волны порывистого моря. С одной стороны, он постоянно держал Лун Вань'Эр, так что её не смыло турбулентным потоком, а с другой стороны, одновременно с этим, он также тянул Наньфаня к себе всё время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этот момент, вдруг его Чжэньци лопнула, и он начал быстро плыть к берегу, постоянно сопротивляясь турбулентному потоку под поверхностью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е же десятилетие культивирования, однако, сила Е Фэна была гораздо выше, чем Лун Вань'Эр. Шторм быстро приближался, с каждым мгновением морские волны становились все сильнее и свирепее. Хотя у Лун Вань'Эр было десять лет культивации, до сих пор она была совершенно не в состоянии свободно передвигаться в воде, не говоря уже о состоянии Наньф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 Драконья Черепаха? задержка дых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посчитал, что давление было действительно ужасно огромным, поэтому он сразу же воспользовался техникой бессмертных, чтобы превратить его положение в более гибкое и свободное будучи в воде. В результате, внезапно его спина раздулась, что сразу же привлекло к себе внимание Лун Вань'Эр и напомнило ей о том случае, когда она была на дне озера вместе с ним в горах Чанбай ......... ..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три человека были уже далеко от возвышающиеся скалы и постоянно уходили все дальше и дальше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е волны бушевали, в то время как небо было полностью занято черными облаками, в сопровождении молний, которые часто сверкали и ревели вокруг! Шторм быстро достиг берега, даже если Е Фэн был в воде, но все же было ощущение, что физическая сила поки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нынешний уровень культивации, борьба против такого стихийного бедствия, очевидно, чрезвычайно трудна для него. Однако, к счастью, они были не очень далеко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довольно далеко, три человека, наконец, вышли на сушу в непосредственной близости от другого рифового острова.. Этот остров был далеко от маленькой рыбацкой деревни, даже Е Фэн не знал о его местонахождении. Тем не менее, судя по пышной растительностью, казалось, что это место было очень далеко, и там не было других людей, живущих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 Лун Вань'Эр в его руках, Е Фэн сразу сказал: "Идите, разведите костер,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они могли быть обнаружены Лун Мо'Жанем из-за огня. Во всяком случае, они просто делали перерыв, чтобы отдохнуть, а потом уйдут, так что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Лун Вань'Эр было десять лет культивации, в такой тяжелый момент, в ледяной морской воде, она дрожала, к тому же ее длинное платье было полностью промокший и прилипло к ее телу, что делало ее изысканное тело выглядеть чрезвычайно притягательно, в то время как ее красивые и длинные, мокрые волосы были разбросаны по ее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ан только взглянул на нее и тут же отвернулся. У него было очень четкое понимание того, что не смотреть на женщину старшего брата Е, несомненно, будет хорошим выбором ...... ..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ун Вань'Эр, его состояние было не намного лучше, чем ее. Тонкий слой льда образовался на его бровях, из-за чего он выглядел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начали искать укромное место, в то время как Е Фэн использовал Красную Вспышку и быстро зажег огромную кучу дров. Чрезвычайно высокая температура, вызванная ею, мгновенно заставила трех человека чувствовать себя согре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н Вань'Эр, а также Наньфан, оба чувствовали себя очень странно глубоко в их сердцах, в конце концов, как Е Фэн может создать огненный шар из ниоткуда? Но они ничего не спрашивали, так как они очень хорошо знали, что Е Фэн бы, конечно, разделил эту тайну с ними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огрелись, Наньфан открыл плотно защищенные две редкие книги, которые он держал у своей груди, прежде чем прыгать, а затем начал изучать их в соответствии с инструкциям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вышающейся прибрежной скале, Сяоюй и Сюй Лун Мо'Жань, вместе со своими людьми бросились туда, но вдруг увидели Е Фэна вместе с другими двумя людьми прыгающими со скалы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яростно кричал, в то время как его белая борода выглядела несравнимо элегантной, плавая на холод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кольких людей боевых искусств, появившихся там из ниоткуда, радикальный член Агентства национальной безопасности, позолоченные очки Ли Фэна заблестели: "Эти трое детей, должны быть переданы нам, Агентство национальной безопасности. Вы хотите причинить неприятности? В настоящее время, вы должны знать свое место и покорно принять арест!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 Фэн действительно таил глубоко укоренившуюся злобу против люд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 Фэн, даже мой Кулак Наньдоу не пугает вас,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фыркнул холодно. Несмотря на это, оставаясь полностью неподвижным, он просто махнул рукой, тут же заставив более дюжины учеников, разойтись и искать следы Е Фэна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презрительно улыбнулся: "Три команд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два были произнесены, и четыре члена Агентства национальной безопасности немедленно подчинились приказу и подняли свои руки, вскинув огнестрельное оружие, а как только синий свет моргнул, мгновенно нажали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и обычные пули голу,ого луча, а скорее огромная сеть, которая распространилась так же, как рыболовная сеть и быстро продвигалась к ним и вскоре в ловушке оказались ученики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ти, как правило, используются Агентством национальной безопасности, чтобы захватить преступников боевых искусств, даже острое оружие не могло разрезать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не думал, что Ли Фэн хотел бы начать свое действие сразу же, его оба глаза отчаянно посмотрел на него. Противодействие Агентству национальной безопасности, он до сих пор не смел восставать против них, к тому же, он практиковал нежную и мягкую технику бокса, следовательно, также не мог уничтожить этот вид с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ом ветру вдруг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юй Сяоюя появился угрожающий силуэт, сразу же после того, как меч сверкнул и сразу же разрезал сеть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в настоящее время был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 его талии, наконец, вышел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мира боевых искусств, нет необходимости в каком-либо стороннем наблюда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остановился прямо перед Сюй Сяоюй, он спокойно сказал, подняв голову и направил свой длинный меч прямо на человека в позолоченных очках, Ли Фэна. Противостоя такому персонажу, как Ли Фэн, Лун Мо'Жань выбрал общечеловеческую честь, а не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Ли Фэн смог отреагировать, Лун Мо'Жань в очередной раз показал его превосходный навык, умноженный на ужасающую скоростью, даже огнестрельное оружие Агентства национальной безопасности не могло пойм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а пробрал холод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олоченные очки были сломаны, в то время как Ллун Мо'Жань понёсся далеко, оставляя позади только вид его непокорно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Лун Цин, найдите их. Старейшина Сюй, я надеюсь, что в случае, если вы найдете любого из них, вы непременно сообщите мне, ведь человек в маске мой лич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слышал это и тайно хихикнул в его сердце. Лун Мо'Жань был действительно очень невезучим человеком, двадцать лет назад его жена была похищена, и теперь его дочь и опять же этот вопрос был связан с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яоюй поменялись местами с ним, то имея такую великолепную дочь, которая имела связь с талантливым человеком в маске, он был бы уже очень рад усмехнуться от уха до уха. В таком случае, с чего бы ему действовать так, как Лун Мо'Жань действова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мение Лун Мо'Жаня было уже чрезвычайно высоким, так, что он даже пошёл против воли небес, поэтому казалось, что ему не нужно было беспокоиться о неопытном ю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мы будем сотрудничать,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фыркнул , а затем повернулся, чтобы уйти. Что касается Лун Мо'Жань, он уже сделал свой ход, помогая ему прорвать блокады, одолжение, которое он сделал, оно должно быть возвращено ему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Сяоюй, и Лун Мо'Жань покинули место, вдруг мрачное выражение лица появилось на Ли Фэне, так как он не мог забыть, как его очки были разрезаны на куски мечом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Лун, Лун Мо'Жань действительно был как бельмо ... ... Он думал, что в один прекрасный день он должен поймать всех людей боевых искусств и хотел бы покончить с ними одно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перед по направлению к рыбацкой деревне! Разогнать жителей, на этот раз без жертв!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 Агентства национальной безопасности, очевидно, Ли Фэн не мог забыть свои обязанности. Поэтому он перешел к действию! К тому же он не мог позволить этому инциденту ускользнуть как будто ничего не произошло, он бы, конечно, отомстил Лун Мо'Ж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gt; Угрозы и бу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ряду с двумя другими людьми, Е Фэн покинул остров и вернулся к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не очень далеко от этой маленькой рыбацкой деревушки, Е Фэн построил волшебный мегалит с помощью своей техники Камуфляжа. Оттуда они могли видеть, что огромное множество людей боевых искусств были повсюду и искали кого-то по берегу, естественно, без всякого сомнения, они искали этих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были скрыты так, что не даже средства Агентства национальной безопасности не могли найти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останьтесь здесь, в то же время, я иду к Большому Королю кораллов, чтобы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кивнул головой, к тому же, теперь он начал воспринимать все сказанное Е Фэном впол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что он выходил один, Лун Вань'Эр не чувствовала облегчение, следовательно, сказала это из-з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Фэн не имел намерения взять ее с собой, так как боялся встретить опасность, которая может вызвать проблемы для неё. Однако сейчас он изменил свое мнение, он думал, что она была хорошо знакома с людьми мира боевых искусств, если случайно они столкнулись с любым мастером боевых искусств, в этом случае, взять ее с собой всегда будет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хорошо. Затем Нань Фан, ты остаешься здесь и продолжишь изучение основного метода Скрытной Бессмертной школы, в то время как она будет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внимание на деятельности и событиях, связанных с Большим Королём кораллов, он также должен был продумать каждый возможный метод, чтобы убить ученика ворот божьего кулака,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и Е Фэна окутала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хнику невидимости выходя за пределы магического укрытия, это было не лучшей идеей, чем пребывание в магическом укрытии в данное время, чтобы обеспечить их безопасность. Так как возможность обнаружения АНБ или людьми боевых искусств с высоким Культивированием была высока, Е Фэну было необходимо проявл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ихо вышли из-за валуна и л с очень быстрой скоростью пошли к месту, где был Большой Король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роль Кораллов находится где-то в непосредственной близости от морского дна. Около двух недель назад было обнаружено, что его день зрелости сегодня, из-за этого много людей боевых искусств ищ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араллельно Е Фэн с Лун Вань'Эр объясняла ему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это и кивнул головой, он просто хотел получить Большой Король кораллов любой ценой и получить возможность выполнить его желание сегодня вечером. После того, как прошла ночь, он не может получить вторую возможность за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обежали вдоль бере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се усиливался; в то время как молнии также становились все более и более яркими. Кроме того, капли дождя, наконец, начали лить ручьями. Видимость была сильно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вуки грома дали Е Фэну знать, что этот шторм будет продолжаться в течение довольно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пальто и накинул на Лун Вань'Эр, а затем продолжил двигаться дальше вместе с ней. Несмотря на то, что он мог бы использовать его Чжэньци для отталкивания капель дождя, однако это было в общей сложности тратой его энергии. Что делать, если через некоторое время он наткнётся на какую-либо неожиданную драку, он должен всегда иметь план на случай непредвиденных обстоятельств, поэтому в настоящее время он должен быть немного экон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роль Кораллов не далеко от места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покрывали три километра расстоянии от небольшой рыбацкой деревни. Теперь, с расстояния, казалось, что там была толпа людей, выглядящих, как чрезвычайно сильные мастера боевых искусств. В общей сложности семь человек были там, сидя в состоянии покоя на берегу с закрытыми глазами. Несмотря на проливной дождь но если судить по их выражениям лиц, казалось, что они меньше всего страдали от этого силь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был, но Большой Король Кораллов находится далеко от этого берега, вероятно, в двух километрах на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рошептала: "Эти люди отправляются охранять Большой Король кораллов, каждый из них имеет по крайней мере, пятьдесят лет культивации. Тан Клан, Лун Клан и ворота божественного кулака, все они послали одного человека сюда, чтобы представлять их .........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на группу из семи человек и быстро заметили, что каждый человек был стариком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охраняют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идел их и чувствовал восторг глубоко внутри его сердца. Теперь его возможность добыть Большой Король кораллов балы более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этом состоянии, только его Техника задержка дыхания могла позволить ему продолжать оставаться на дне моря в течение довольно длительного периода времени. В то время как другие люди боевых искусств, независимо от того, насколько глубоко их культивирование, до сих пор они не могли продолжать смотреть каждую секунду внутр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некоторое время, а затем кивнула головой и сказала: "Давай вернемся назад, Большой Король Кораллов находится под наблюдением рядом установленного электронного оборудования, мы не може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им образом, что она до сих пор не испытывает оптимизма по поводу успеха Е Фэна, но опять же это было вполне нормально, в конце концов, она не знала Е Фэна как бессмерт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кивнул головой, Большой Король Кораллов еще не созрел, поэтому лучший вариант был сначала ехать к рыбацкой деревне и спокойно разобраться с Ло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уязвимостью и закончить его жизнь, это был единственный принцип выживания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крытные фигуры побежали в направлении деревни. С одной стороны, Е Фэн торопился, а с другой стороны, он воспользовался техникой камуфляжа, с тем, чтобы быстро изменить его и Лун Вань'Эр одежду, рост, маски и так далее, только для защиты от любых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прибыли в эту небольшую рыбацкую деревушку, довольно издалека Е Фэн мог ясно видеть, что в настоящее время эта небольшая деревня была фактически затоплена людьми АНБ и под руководством так называемого радикального член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деревне, казалось, что все коренные жители были уже разогнаны, оставив после себя только огромное множество людей из мира боевых искусств, прогуливающихся там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угрозы и бушйство отряда Ли Фэна, никто не смел встать и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идти внутрь напрямую без использования невидимости, иначе мы, несомненно, привлечем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решился, так что просто заявил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Разве это не так ... ...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ла поражена его решением, не было ли это крайн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выявить нас, к тому же ваш отец и люди божественного кулака пока не приех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амуфляж они оба превратились в совершенно других людей. Единственная вещь, оставшаяся от предыдущего облика была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ире боевых искусств, носить маску было обычным делом. Е Фэн просто воспользовался техникой поиска душ и сразу же обнаружил, что там было несколько человек, блуждающих в этой деревне и носящих маски, так что означало, что они не должны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вошли внутрь, чтобы узнать местонахождение Ло Фэна, чтобы убить его на месте, а затем быстр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ом ливне, держа за руки друг друга, эти два человека, в конце концов вошли в маленькую рыбац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глушенный грохот раздался, позволяя Е Фэн обнаружить, что позолоченные очки Ли Фэна были разрезаны на куски, причина, почему он казался немного ог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ими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сказал, что его палец указал на юнца, стоящего у входа в крестьянский дом, его голос казался очень опасным так же, как опасн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аска не может быть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мальчик тут же ответил, его голос звучал совсем незрелыми, как будто он был всего лишь семнадцати-восемнадцати-летн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дворц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Лун Вань'Эр приблизилась к уху Е Фэн и объяснила тихим голосом: "Основная сила дворца Тайцзи обычно занимается вопросами в других местах, говорят, что хотя некоторые люди Тайцзи дворца были в Восточном Китайском море в настоящее время, но они только следили за ситуацией, а не искали Большой Король кораллов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он думал, что дворец Тайцзи был одной из трех больших сил в мире боевых искусств, но до сих пор они не участвовали в гонке за Большим Королём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осмелилишься сопротивляться, открыть огонь, ар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эн услышал, что юноша в маске отказался раскрыть свою маску, он тут же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ф! паф! паф!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гентства национальной безопасности немедленно подняли оружие и начал стрелять в юнца, но опять же это не были сине-лучевые пушки, а были подавляющие артерии пушки, которые в настоящее время используются для подавления внутренней ц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маске пытался уклоняться от них, но сразу же был ранен тремя пулями и в считанные несколько секунд его Культивирование было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ва члена АНБ сделал шаг вперед, они хотели снять маску этого бесси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итуацию, каждый представитель боевых искусств стоял, закрыв глаза, так как, по их мнению, либо им пришлось столкнуться с Ли Фэном, или же они могут просто проигнорировать этот вопрос и уйти. Кроме того, каждый из них знал свое место довольно хорошо перед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вдруг почувствовал, как маленькая рука Лун Вань'Эр крепко держала его, пока она молча шла параллельно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Равнодушие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узил глаза, он внимательно следить за деятельностью и поведением Ли Фэна, а также других людей АНБ, на самом деле он не хотел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эн увидел, что маска этого парня из дворца Тайцзи была снята, он плюнул. Поскольку перед ними было незрелое сожженное лицо, которое было крайне некрасиво 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ска этого мальчика была снята, он сошел с ума и начал бить руками и ногами двух солдат АНБ, но так как его внутренняя ци уже была подавлена, при таких обстоятельствах это стал просто взрыв тщет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красиво, ты меня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Фэн не ожидал такого поворота, поэтому он сплюнул презрительно, а затем поднял ногу и ударил этого мальчика с силой, заставив его переверну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кружающие люди боевых искусств не могли помочь, но презирали его глубоко в их сердцах. Почему он хотел снять маску кого-то другого? Или он все еще напуган, чтобы пойти и обвинить некоторых других людей? Даже если бы это было так, до сих пор никто не взял на себя инициативу, чтобы говорить з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ейшин дворца Тайцзи, ни один из них не был допущен в Восточно-Китайское море в настоящее время. Этот мальчик приехал сюда, чтобы разведать некоторую информацию об обычных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дворец Тайцзи не мог осмелится выступить против АНБ. На этой сцене, никто не будет на самом деле готов оскорбить АНБ, особенно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жет быть Лун Мо'Жань, таким ненорм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олодой парень был в очень плачевном состоянии, не только бился ногами о землю, но был также полностью промокший с ног до головы из-за проливного ливня, в то время как все его тело было также покрыто щебнем и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вдруг схватила песок с земли, а затем он плотно сжал кулак, из-за чего его кожа была в синяках и началос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желал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м Тайцзи командовал очень прославленный авторитет. Всякий раз, когда дворец Тайцзи издал приказ, независимо от того, какой клан это был, Лун Клан, Тан или так далее, они должны были выказать некоторое уважение к ним. Но когда дело дошло до противостояния оружия АНБ, у них не было никакого другого выбора, как признать свое поражение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ри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даже ради этого парня, Тайцзи Дворец не посмеет обидеть Агентство национа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хмыкнул холодно, подсознательно хотел подвинуть свои позолоченные очки, но потом он понял, что его очки уже разрезал на куски меч Лун Мо'Жаня, что заставило его чувствовать себя крайне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молодому парню, а затем поднял ногу и растоп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справиться с Лун Мо'Жанем некоторое время назад, так что теперь он должен был выразить свой гнев в н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льным дождём юноша был унижен, была ли это его личность, достоинство, или другие вещи, он был сильно подавлен ногами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и Фэн, он пересек вс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чти стиснула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ошли в эту деревню, но до сих пор никто не заметил их. Это было определенно из-за сцены Ли Фэна, которая был своего рода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увствовав настроение Лун Вань'Эр, Е Фэн сразу же вошел в свой режим размышления на некоторое время, а потом сказал: "Этот человек Ли Фэн, он действительно так враждебен к людям боевых искусств, кроме этого, так как он занимает очень высокое положение в агентстве национальной безопасности, так что отныне он, несомненно, принесет много неприятностей нам, возможно, мы должны преподать ему уро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опрометчивое решение! Этот человек, Ли Фэн, его глаза просто упали на человека, носящего маску, и он не мог контролировать себя и сделал все, чтобы снять его маску. В случае если бы Е Фэн и Лун Вань'Эр также были пойманы им, то, конечно, им придется пройти через подоб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должать ждать, возможно, они должны попытаться поймать его врасплох и преподать ему надлежащ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иметь дел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ты не мож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становила его: "На самом деле позиция Ли Фэна высока во всей стране, к тому же он является очень важным и заметным персонажем в стране. Если он умрет, весь наш мир боевых искусств никогда не сможет жить в мире .........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торву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ел взгляд в сторону тех людей из мира боевых искусств, которые были там, просто наблюдая за действиями Ли Фэна, но никто не осмелился выйти и остановить его. Эта вещь заставила его иметь презрительное чувств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люди знали боевые искусства, до сих пор ни следа мужества можно было видеть в них, они были слишком слабы. Если бы это было в Мире бессмертных, то было бы совершенно невозможно, чтобы такой случай имел место, вместо этого, люди перешли бы к действию и убили его одним махом. В худшем случае, бежать к другому концу мира было бы его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ремени, Чжэньци Е Фэна вдруг стала собираться в его древнем кольце драконьего мечника. В то время как с другой стороны, мальчик, который был унижен Ли Фэном, вдруг схватил горсть песка и бросил его в сторону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Фэн имел гибкое тело, поэтому он сразу же увернулся. Кроме того, в качестве одного из капитанов АНБ, его физическое состояние должно быть всегда отличным. Помимо этого, так как внутреннее ци этого мальчика уже было в подавленном состоянии, поэтому скорость метания песка не так высока, он не мог даже коснуться тел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 еще бросаешься песком, вот это мужеств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улыбка сразу же появилась на лице Ли Фэна, в то время как его тон стал, даже холоднее. Он быстро схватил пистолет из рук солдата Агентства национальной безопасности, стоящего в стороне и направил непосредственно на голову мальчика: "Я даю тебе восемь минут чтобы встать на колени и извиниться перед мной, ползать перед моими глазами, в противном случае я выстрелю, чтобы взорвать твою голову! "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ину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много сопротивлялся, его сожженное лицо оказалось очень страшно и он чувствовал себя очень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друг он выплюнул полный рот слюны, нацеленную н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казал неуважение к старшим должностным лицом Агентства национальной безопасности, поэтому в соответствии со специальной рекуперацией, мы имеем право провести смертную казн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истолет и направил к голове парня. Теперь пришло время нажать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мастеров не смог продолжать смотреть на сцену, так как все они уже знали о силе пистолета. После того, как этот пистолет выстрелит в голову, не было никаких шансов на выживание. Если он нажал на спусковой крючок, он бы, конечно, взорвал голову мальчика, что приведёт к его смерти, в этом случае, даже Бог не мог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встал,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каждый день несколько человек умирают, почему они должны обидеть АНБ только чтобы защищать ребенка, который даже не знал разницу между добром и злом, и зашел так далеко, чтобы унижать людей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пистолет, глаза этого мальчика расширились, может быть, что его трагическая жизнь будет законче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из-за маски? Или из-за его уродливого лица? Или потому, что он уни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было причиной, у него на самом деле не было никакого намерения при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след жестокости блеснул в глазах Ли Фэна, как он думал, что теперь надо было нажать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ровь пролилась на силь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блеснул и мгновенно отрезал одну из рук Ли Фэна. И в следующий момент, его рука упала на землю, сразу за этим последовали брызги крови, которая вскоре распространилась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инцидент оставил всю аудиторию в полном шоке, все они находились в состоянии абсолютного молчания, только визг Ли Фэна раздавался вокруг, который оказался чрезвычайно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молния часто били, но они не в состоянии были заглушить жалобные вопли Ли Фэна. Удивительно как он все-таки выжил, хотя его рука была фактически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сцене были действительно ошеломлены этим внезапным инцидентом, и они бросили свои взоры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одетый в черное , так же, как призрак внезапно предстал перед ними из ниоткуда, держа в руках золотой меч в руке, с капающей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оевых искусств были равнодушными, так что они э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нял голову и посмотрел в сторону Е Фэна который также был в маске, это подняло его дух и его глаза выявил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жидал, что в такой критический момент, кто-то на самом деле пришел, чтобы спас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gt; Тетя в не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ыбацкая деревушка казалось, смотрела н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дождь бешено лил, как водяная завеса, человек в маске, одетый в черные одежды, владея золотым длинным мечом, тихо стоял за Ли Фэном, чья рука была просто отрезана. Но потом вдруг Ли Фэн открыл рот, чтобы закричать, потому что боль от потерянной конечности не была чем-то, что средний человек 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 Фэном был мальчик с сожженным лицом, чьи глаза были широко открыты, в то время как стук его сердца все не мог вернуться к своему нормальному состоянию, вместо этого, он все больше и больше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ир боевых искусств был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крови быстро смыты ливнем, оставив только небольшие следы. Тем не менее, Е Фэн еще раз поднял правую руку и направил его Чжэньци в золотой меч прямо перед шеей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гентства национальной безопасности, не делайте глупостей, иначе мой меч отсечёт его голову без толики колебаний, и для вашей информации, я всегда держу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зразлично сказал, чтобы поставить свой контроль над Ли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кружающие 20 членов АНБ немедленно вошли в состояние высшей тревоги, но так как их капитан находился под контролем Е Фэна, они не решились перейти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этот момент, все люди боевых искусств, присутствующие на месте, один за другим, встали и начали обсуждать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на из рук сумасшедшего Ли Фэна из АНБ была отрезана, это был чрезвычайно важный вопрос! Более того, этот вопрос еще не закрыт, если что-то плохое случится с ним или он будет убит сегодня, то весь мир боевых искусств перевернёт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заскрежетал зубами с гневом, выдерживая сильную боль, он громк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АНБ послушались его и сразу же окружили Е Фэна, вскинув огнестрельное оружие в своих руках, в то время как Е Фэн и Ли Фэн были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Ты не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осил глаза и крепче сжал меч, который был у него в руках, может случиться так, что Ли Фэн был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 .."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горько улыбнулся: "У тебя действительно есть мужество ............, чтобы убить меня? Убей меня тогда, но помни, что ты также не сможешь остаться в живых, ха, ха ......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ю неповрежденную руку, казалось бы, потому что он хотел отдать приказ солдатам АНБ открыть огонь прямо по ему. Буквально говоря, у него не было никакого намерения захватить его живым, причина, почему он хотел уб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нависть и старые обиды против народа боевых искусств всегда были поддержаны его крайней гордостью, что заставляло его никогда не идти на компромиссы с людь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сразу же окажетес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олодности блеснула глазам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все, что Лун Вань'Эр сказала ему, он все еще помнил, следовательно, он не хотел, чтобы мир боевых искусств двигался в хаос, но это не значит, что он не имел мужества, чтобы убить его. Теперь только меч мог решить, он создал второй уровень Следа Быстрой Тени, этого вполне достаточно, чтобы выхватить Лун Вань'Эр и забрать ее из когтей солдат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эффекта камуфляжа, АНБ никогда не мог найти ни малейших доказательств, чтобы доказать, что Е Фэн и Лун Вань'Эр были связанны с эт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и Е Фэн просто хотел поймать его и зарезать там и тогда и именно тогда раздался еще один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угая группа АНБ под руководством Грома пришла туда в величеств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АНБ Ли Фэн был радикалом, то Гром был консерватором, который последовательно выступал за мирное сосуществование обоих боевых искусств мира, а также свет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н Вань'Эр увидела пришедших, она тут же бросилась в ту сторону, где был Е Фэн. Она не заботилась, что на нее было направлено оружие. Для нее, оставаться вместе с Е Фэном было гораздо важнее, чем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сих действительно знает, как выз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холодно бросил взгляд на Ли Фэна, чья рука была отделена от его тела, а затем перевел взгляд в сторону юнца, который был в очень сложной ситуации под этим проливным дождем, к тому же он также заметил маску, которая была там отброшена на землю , Увидев эту сцену, теперь ему не нужно знать, в чём именно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АНБ были назначены для охраны цели за пределами деревни, а также они были заняты в проведении эвакуационной миссии прибрежных жиль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ом дожде, он издал приказ громким голосом: "Возьмите Ли Фэна и отходите, после этого доставьте его в больницу скорой помощи в первую очередь. Эй, брат, кроме того пожалуйста ударь его, чтобы он потерял созн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ы осложняеш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терпеть боль, Ли Фэн прикусил язык и гаркнул: "Открыть огонь и убить его ......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арил его по голове и тут бросили его в бес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ю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и медленно выпустил Ли Фэна: "Но не вините меня за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ступать, также возьмите Ли Фэн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 Грома был полон глубоких мыслей, как он смотрел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этого человека в маске, Гром чувствовал, что он был совершенно незнакомым парнем. Тем не менее, с его золотым длинным мечом, он сразу понял, что этот человек в маске был тот же человек в маске, которого он видел в пригородной зоне города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 всем уважением извещаю видную фигуру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поворачиваясь, чтобы уйти, Гром оставил несколько слов позади: "Прогноз погоды службы АНБ сообщил нам, что на этот раз ливень отличается от обычного, из-за чего температура также резко падает. Если вы по-прежнему должны продолжать оставаться у самого берега моря, то должны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слал всех людей АНБ вместе с бессознательным Ли Фэном и его отрезанной рукой за пределы деревни в зеленый военный грузовик, который уех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все люди АНБ покинули место, оставив позади молчание по всей этой маленькой деревне, только звук дождевых капель, падающих на землю был слышен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центре деревни, Е Фэн убрал свой меч и стоял молча вместе с Лун Вань'Эр, а перед этими двумя людьми был молодой мальчик, который изо всех сил пытался встать, одновременно ощупью найти маску и надеть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льчика звучал немного 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он не был слишком обеспокоен мальчиком, а он был занят, используя свою технику поиска душ и вскоре он почувствов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о Фэн был в общинном доме, полностью без сознания лежа на кровати, в то время как два человека ворот Божия Кулака охраняли его. Эти двое были мужчины среднего возраста, у которых было сорок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о Фэн был действительно очень дорог людям ворот божественного кулака, в противном случае, они не оставил бы там такую сильн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рщил брови, он считал, что в соответствии с ситуацией, попытка убить Ло Фэна не была бы так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а также седобородый старик вместе со своими людьми скоро вернутся на это место, в этом случае, мы не должны действовать небрежно, вместо этого мы должны уехать отсюда как можно скорее ...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это и сразу подвинул Лун Вань'Эр близко к нему и обнял ее, так как он хотел уйти сразу, но потом он снова воспользовался Техникой Поиска Душ и почувствовал что-то шокирующее в одноэтаж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 доме знакомый человек и удивительно, что это была тетя Лун Вань'Эр, Шу Шу, которая была заперта в спальне. Кроме того, она также охранялась тучным человеком, у которого также было шокирующих 30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тетя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рщил брови и сказал это Лун Вань'Эр в шепота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 должно быть ......... ..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ла поражен на некоторое время: "Её нашёл мой отец?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ознает тот факт, что если Лун Мо'Жань узнает, что ее тетя помогла ей бежать далеко от дома, то это был бы конец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Е Фэна немного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нова почувствовал, что у человека с ожирением, который был в той спальне, мелькнула презрительная улыбка на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 ... Ты сука. Во всяком случае, глава клана уже приказал мне казнить тебя, но до твоей смерти, я с тобой поиграю ......... " </w:t>
      </w:r>
    </w:p>
    <w:p>
      <w:pPr>
        <w:pStyle w:val="Normal"/>
        <w:bidi w:val="0"/>
        <w:jc w:val="left"/>
        <w:rPr/>
      </w:pPr>
      <w:r>
        <w:rPr/>
      </w:r>
    </w:p>
    <w:p>
      <w:pPr>
        <w:pStyle w:val="Normal"/>
        <w:bidi w:val="0"/>
        <w:jc w:val="left"/>
        <w:rPr/>
      </w:pPr>
      <w:r>
        <w:rPr>
          <w:rFonts w:eastAsia="Consolas" w:cs="Consolas" w:ascii="Consolas" w:hAnsi="Consolas"/>
          <w:b w:val="false"/>
          <w:sz w:val="28"/>
        </w:rPr>
        <w:t xml:space="preserve">Тучный человек сложил зловещую улыбку на его лице, когда он начал пытаться развязать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ще раз Чжэньци Е Фэна сосредоточилась в виде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ощущение, что даже если Лун Мо'Жань вернётся прямо сейчас, он, конечно, не будет защищать Шу Шу и будет игнорировать эту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gt; Появление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за ней последовал гром, взорвавшийся в небе неподалёку от маленькой рыбацкой деревни, в результате чего вся деревня внезапно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деревне почти все люди боевых искусств были в состоянии удивления, даже их глаза имели пораженное выражение. Е Фэн мягко отпустил тело Лун Вань'Эр и сразу же после этого воспользовался вторым уровнем Следа бессмерт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он предстал перед домом, оставляя за собой сто метров пути и серию размытых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ом дожде, его золотой меч направлялся к дому, сопровождаемый внезапным всплеском его Чжэньци, и в следующий момент, крыша дома была снесена, что заставило её громк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с ожирением был готов снять штаны, но внезапно оказался в поле зрения жителей. Через облако пыли и песка в воздухе, он огляделся вокруг и остался ошеломлен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Он только что собирался весело провести время с ней, но кто был этот мерзавец, который разруши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ровь бросилась ему в голову, и он вскипел от ярости, он был очень важной фигурой Клана Лун, так что, кто посмел бы испортить ему настроение вот так - тот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й меч, потом поднял голову и посмотрел на Е Фэна, который стоял возле дома, проливной дождь изливался на его теле, в то время как его глаза раскрывали жестокое и зл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крикнула сзади. Е Фэн мог легко заметить, как напугана она была от этого толстяка, к тому же, кроме страха, ее тон также имел прикосновение отвращени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из мира боевых искусств также начали буя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не тот ли это человек, Лун Ужэнь из клан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что этот жирдяй пристрастился к сексу, просто посмотри на эту красоту, сидящую в углу, но постойте, она вышла замуж за Кл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Шу Шу? То, что я слышал, около двадцати лет назад ее муж умер, посмотри на ее миниатюрную внешность, она по-прежнему выглядит довольно нежной, даже я хочу попробовать ее ....... "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ушенном доме, все тело Шу Шу было переполнен зрелым и изящным очарованием. К этому времени она уже почти потеряла всякую надежду, но после этого внезапного обрушения, она подняла голову и увидела фигуру, которая появилась в ее глазах, это был Е Фэн, оставив ее в полном шоке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внешний вид был не совсем такой же, но она до сих пор как-то чувствовала, что в настоящее время, этот человек в маске был весьма близок с Лун Вань'Эр и подумав о его неожиданного появления там, чтобы спасти ее, это сразу же ударило ее сердце добр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ругих людей вокруг, Лун Вань'Эр сразу же подбежала и обняла Шу Шу. Для того, чтобы защитить ее от непогоды, она тут же взяла ее в другой дом, с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Вань'Эр был в маске, но в тот момент Шу Шу услышала его голос, она сразу понял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подняла голову и увидела, Е Фэн держит длинный меч и готов к встрече с жирным человеком. Увидев это, сердце Шу Шу вдруг напряглось, в то время как след тревожности появился на ее нежном лице. После того, как она услышала Лун Вань'Эр о том, что у "Мо Цзюгэ" было всего десять лет культивации, но прямо сейчас, Мо Цзюгэ стоял против Лун Ужэнь, который имел тридцать лет культивации. Разрыв был действительно очень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Лун Вань'Эр не растерялись, в конце концов, она уже видела его борьбу с Ло Фэном, а по сравнению с Ло Фэном, Лун Унэр был неквалифицированным, чтобы быть его противником. Единственное, что беспокоило её, так это присутствие многих людей и Е Фэн, конечно, не мог показать свои секретные методы, как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ешить эту битву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хватил свой меч чуть более плотно, потому что он четко осознавал интенсивность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н Мо'Жань наряду с седобородым стариком искали его в непосредственной близости, но теперь тот появился в деревне, что означало, что он, безусловно, спешит обратно. К тому времени, когда они вернутся, если Е Фэн не мог разобраться с этим толстяком, то он мог бы попасть в огром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имел тридцать лет культивации, а его След Бессмертной Тени уже получил второй уровень с огромной скоростью извержения. В таком случае, его скорость должна быть почти похожа на противоположную сторону, но если он координировал её с камуфляжем, то он обязательно должен быть в состоянии убить враг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линный меч Лун Ужэня был помещен горизонтально. Вскоре после этого он взял на себя инициативу и бросился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носок,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Ужэнь сказал это, выдерживая отвратительное и ожесточенное выражение лица. Сразу же после того, как длинный серебристо-белый меч сверкнул в его руке, он ударил его ногой по земле и в следующий момент, вся его фигура устремилась по направлению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я воздух, его длинный меч быстр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омантичного Мечника, рассей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знал качество этой техники, поэтому, сразу воскликну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техника боевых искусств Клана Лун, Техника Романтичного Мечника считалась острейшей техникой убийства. Даже если обычный человек с хорошим талантом мог изучить эту технику и вывести свой первый уровень, по-прежнему мощь своего меча будет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а Романти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холодную дрожь в его сердце, он думал, что Лун Мо'Жань уже достигли третьего уровня этой техники. Если бы не было достаточно времени в его распоряжении, он мог бы познакомиться с этой техникой, но какая жалость, на данный момент у него не было времени, чтобы играть с этим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ервом уровне этой техники меча внутренняя ци может легко двигаться как по горизонтали, так и по вертикали, так же, как смерчи могут рассеять облака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быстрая, резкая, жестокая и беспощадная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вигался быстро, а второй уровень Следа Бессмертной Тени очередной раз разразился ужасающей скоростью, и вдруг, он взял полоборота во вспышке, чтобы избежать прямого попадания. Тем не менее, он все еще был ударен длинным мечом прямо по его лицу и свежая кровь немедленно хлынула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меча была очень высока. Хотя Е Фэн знал Технику Описка Душ, его десяти лет культивации было абсолютно не достаточно, чтобы помочь ему избежать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тем повернулся к противнику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жирдяя была невероятной, в доли секунды он повернул меч вокруг и блокировал удар меч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ом ливне, два меча столкнулись друг с другом. В это время, Е Фэн сразу ощутил огромную внутреннюю ци противоположной стороны, удобно охвативший длинны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ивне, он не могне отступить, два шага назад, разница между их культивацииями делала его не в состоянии справитьс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падает, осенни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Ужэнь улыбнулся, уголки его рта свернулись, как будто его за его улыбкой был жестокий смысл. Сразу же тогда его фигура мелькнула и он направил свой меч на Е Фэна и ударил его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Фэн знал Технику Поиска Душ, он почувствовал местонахождение своего противника мгновенно, а затем сразу же начал собирать больше Чжэньци в его древнем кольце драконьего меча и следующий момент, он повернулся и направил золотой меч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вспыхнул и серебристо-белый меч Лун Ужэня был расколот на две равные части, в то время как кончик меча взлетел высоко в небо, а затем вскоре после этого, он упал и застрял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дь Е Фэна была все еще пронизана "полу-сломанным мечом Лун У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очень быстро покрыла алым его грудь, эта сцена сразу же заставить сердце Лун Вань'Эр сжаться и она показала Технику Драконь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а сломала кончик расколотого меча и он вдруг направился в сторону Лун У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ч Лун Ужэнь был сломан, он был в состоянии шока. Он думал, что его меч был в категории "Острое оружие", как он мог быть так легко сломан? Однако видя выпад Лун Вань'Эр, он тут же отреагировал и отошел в сторону, чтобы избежать летающего острого 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Фэн думал воспользоваться его неподготовленностью, так что пока перенося боль в груди, он держал меч и шагнул вперед, мгновенно усилив второй уровень шана быстрой тени он разразился во вспышке и перерезал горло Лун У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Ужэню удалось избежать острый кончик сломанного меча, он не в состоянии был избежать смертельного удара Е Фэна. Его голова была отделена от его тела и его жирное тело тяжело упало на землю и застряло в песке, в то время как его глаза были широко открыты. Он никогда не думал о та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стро подбежала к нему и поддерживала его, одновременно пыталясь осмотреть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ый раскат грома еще раз раздался в непосредствен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леко от крыши, тихо появились три тени, во главе с Лун Мо'Жанем с ужасающе бледным цветом лица. Позади него, в небе, вспышка молнии прокалывая небо, как будто дополняла его холодный цве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члена моего клана, теперь подождите и увидите , что будет с вами. Даже не думайте, что я оставлю вас в живых!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й голос Лун Мо'Жаня был дополнен рокотом грома, бросая зловещую тень на жителей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gt; Сверкну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иснул зубы, а затем, с поддержкой Лун Вань'Эр, он встал. Сразу после этого он поднял голову и посмотрел на крышу, где появились тр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Лун Цзы и Лу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далека от благополучной, если он хотел сопротивляться, то его скорость должна не уступать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члена моего клана, теперь подождите и увидите, что будет с вами. Даже не думайте, что я оставлю вас в живых!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н Мо'Жаня было жестким, а его глаза смотрели на Е Фэна и Лун Вань'Эр, стоящих вместе. К тому же, его одна рука была уже на мече, который он держал на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был Лун Цин, стоящий непринужденно, как если бы все эти вещи не имели ничего общего с ним. Тем не менее, брови Лун Цзы уже нахмурились, когда он смотрел на Е Фэна, как будто он обдумыв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Е Фэн вдруг взмахнул руками и его Камуфляж спокойно рассеялся. Скрывается под масками было совершенно бесполезен в настоящее время. Теперь, одетые в черную и белую маску Е Фэн и Лун Вань'Эр , наконец, предстали перед глазами у всех, в том числе сель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ун Цин, который никогда не заботился ни о чем, теперь вдруг получил огромный шок. Они стояли далеко, кроме того, под действием техники Камуфляжа, они действительно не могли узнать ее. Однако в настоящее время, они вернули свои первоначальные формы, даже если надев маску, тем не менее, кто-то из Лун клана мог легко распо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Лун Мо'Жаня оказалось мрачнее. Его дочь на самом деле сотрудничала с посторонним, чтобы убить человека Лун Клана, эта вещь заставила его кипеть крайн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 Ужэнь, хотя его значение в вооруженных силах было почти ничтожно, но на самом деле он был мостом между Лун Кланом и мегаполисом! Этот жирный человек имел деньги в изобилии, к тому же он также имел связи с большим количеством влиятельных фигур. Интересно отметить, что огромный фонд Клана Лун, как правило, также управля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обезглавлен, как мог Лун Мо'Жань пропустить этот инцидент? Даже если он убил Е Фэна сегодня, это было бы все еще трудно устранить ненависть из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ержу ег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н Вань'Эр уже паниковало видя, что Е Фэн был на самом деле, наконец, пойман Лун Мо'Жань с поличным и теперь, конечно, умрет без каких-либо сомнений. Однако в настоящее время, ее бегство не могло помочь им, и она решила побороться за шанс на выжива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умерла на руках Лун Мо'Жаня, все же она не будет иметь никаких сожалений или жалоб, до тех пор, пока Е Фэн мог продолжать жить, мог вспоминать ее ......... ..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я не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ы грома раздавались неоднократно и ливень все еще лил ручьями, на этом фоне, маска Е Фэна делала его внешний вид несравненно страшнее. Но, к сожалению, сломанный меч был все еще в груди, а также его передняя часть была окрашена красным, оба они были демонстрацией того, что такие раны не назовешь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леднего хода Техники романтичного мечника, которая была использована Лун Ужэнь в конце - "Цветы падают, осенние заморозки," меридианы в грудm Е Фэна внезапно пронзили его внутреннюю ци. И в такой короткий период времени, он не имел средств, что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тянул руку и вытащил сломанный меч из его груди, вскоре, окрашенный кровью, он исчез в мокром песке. Затем он сразу же поднял ногу и топнул ей по голове Лун Ужэня, что заставило её глубоко влепиться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посмотрел на крышу, где был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все неприятнее, молния и гром тревожи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с золотым мечом, указывая на Лун Мо'Жаня: "Тогда узри мой ход, если ты все еще можешь продолжать, я сдам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Лун Мо'Жань услышал смешную шутку, которая заставила его рассмеяться вслух: "Ты хочешь обсудить со мной условия? Тем не менее, в случае, если ты умрешь до выполнения последней просьбы, то я на самом деле могу удовлет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еальную силу, он был полон абсолютно уверен в себе, не говоря уже о первом шаге, как бы даже десять шагов человека в маске помогли бы ему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запамятных времен, в мире боевых искусств, такой талант к боевым искусствам, как у него, мог редко быть встречен. Даже Сюй Сяоюй с 80 годами культивирования не мог напугать его, тогда как мог молодой мальчик, одетый в маску н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 конечно, не позволит этому человеку в маске бежать снова, он уже потерял свое лицо в последнее время, поэтому на этот раз, он должен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од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идя его в таком состоянии, встревожилас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холодный взгляд сверкнул в его глазах, он мягко толкнул ее в сторону, а затем снова поднял голову в сторону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лнией и громом, их противостояние заставило всех вокруг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чувствовал, что температура, дождь, вспышки молнии, гром, все давали ему ощущение мира бессмертных. В таких крайне неблагоприятных условиях, многие Бессмертные культиваторы часто изучали более глубокий уровень Бессмерт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использовать первый уровень ледяной-синий Драконий Меч ци, его мощь была бы, вероятно, в десять раз больше, чем обычный удар. Но если она интегрирована с различными энергиями природы, она может ввести второй уровень, то её мощь также увеличится в десять раз ......... "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Лед! Ураган!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лемент природы мог быть интегрирован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годня дождь имел место быть, если бы он мог использовать Технику Драконий Меч ци путем интегрирования силы молнии в нее, то победа над Лун Мо'Жанем не будет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снова указал на Лун Мо'Жаня, хотя эти два человека были разделены десятками метров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м дожде, молния сверкнула и ударила возле дома, однако, Е Фэн все еще гордо стоял, в то время как все его тело было залитой дождем. С другой стороны, в этот момент, Лун Вань'Эр уже крепко стиснула ее руки, так как она очень волновалась, и теперь уже начала немно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умер бы здесь и сейчас, то, что он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алантливых человека собирались решать такой вопрос жизни и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мощно стояла под дождем, в то время как слезы, сопровождаемые каплями дождя, катились по ее щекам, однако, она не была так самовольна, чтобы остановить Е Фэна. Глубоко внутри её сердца, она по-прежнему считала что он может победить Лун Мо'Жаня, хотя такая возможность была крайне низко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ревня была окружена толпой, укрывавшейся под карнизами, постоянно глядя на противостояние этих двух людей, тайно сожалея, что тот парень в маске, который так легко победил Лун Ужэнь, теперь его будущее было обречено и сегодня он будет конеч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он может показывать технику, чтобы убить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Восточно-Китайском море, можно сказать Лун Мо'Жань был самым сильным, никто не смел направлять на него меч. Если парень в маске мог победить его, то он потеряет свой авторитет среди других люд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нец из дворца Тайцзи, которого только что выручил Е Фэн, внимательно наблюдал за ситуацией и тайн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баятельная и зрелая красотка, Шу Шу просто стояла под карнизом, однако, следы тревожности можно было увидеть на ее лице, а глаза её застряли на Е Фэне. В этой ситуации, слабая женщина без каких-либо боевых искусств не может играть какую-либо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ё все еще была надежда, что Е Фэн наверняка убьет Лун Мо'Жаня, а потом она так же, как Лун Вань'Эр будет иметь полную свободу, но опять же эта вероятность была крайне низ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Фэн двинулся вперед, его черные одежды развевались в воздухе. Он взмахнул золотым мечом в воздухе и образовал меч ци в форме полумесяца из голубого льда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Чжэньци обратилась молнию и ударила с небес, а затем мгновенно интегрировалась с его мечом ци. В этот момент, казалось, как будто эта маленькая и мрачная деревня была внезапно освещена вспышкой яркого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мгновенно заставил всех вокруг, в том числе Лун Мо'Жаня, а также Е Фэна, подсознательн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ыбацкая деревня внезапно озарилась ярки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gt; Истинный Молниенос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лепительного света молнии, окружающие люди могли видеть только блеклый силуэт человека, даже Лун Цзы и Лун Цин оказались не в состоянии ясно видеть даже Лун Мо'Жаня,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деревне со всех сторон начали раздаватьс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йно взревел в его сердце, одновременно используя Технику Поиска Душ и чувствовал, что его Драконий Меч Ци уже интегрирован с пугающей молнией, поэтому он сразу же ослабил ег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сверкнула на мгновение, сразу же после этого молния в форме полумесяца появилась из истинного Молниеносного Меча ци, которая была похожа на сумасшедшую свирепую гадюку и сметал всё на своём пути, несясь к крыше в направлении Лун Мо 'Жаня и по пути создавая порыв силь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воды, создаваемый дождём, вдруг тоже был прикреплен к Молниеносному Драконьему Мечу и сразу же сформировали зону вак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ди могли ясно видеть ситуацию на поле, в конце концов. Встревоженные и напуганные выражения выкладывались на их лицах, когда они увидели, как Молниеносный Драконий Меч ци быстро двигался к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мог ощутить ужасающую мощь этой техники -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маске может фактически высвободить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стинного Молниеносного меча ци, Е Фэну действительно повезло, что он мог использовать эту технику в такой погоде, к тому же его Чжэньци также может использовать энергию природы, естественно, его сила будет экстраордин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н Мо'Жаня округлились, так как Молниеносный Меч ци приближал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клониться от него довольно легко, но уклоняться перед молодым поколением было очень неправильным и неприемлемым для него, потому что тогда, как он мог показать свое лицо? Несмотря на то, что он не имел ни малейшего представления, как противоположная сторона вызвала молнию, но у него была уверенность в том, что он все еще может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должен был использовать некоторые дешев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топнул ногой, одновременно закинул обе руки в сторону Шу Шу, которая стояла под карнизом и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разу же назначил его внутреннюю ци прочь из его тела и захватили шу шу, которая не имела никаких возможности сопротивления. Потом он потянул ее к себе так, чтобы блокировать быстро приближающийся Молниенос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громк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л слишком бесчестный, он использовал слабую женщину как щит, которая ничего не знала о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Фэна также внезапно изменилось, так как он никогда не думал, что Лун Мо'Жань окажется настолько жесток и зловещ,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Шу Шу помогла его дочери тайно бежать, это на самом деле заставило Лун Можань желать ей смерти так сильно, что он даже передал ее Лун Ужэню, чтобы осквернить ее целомудрие. И теперь неудивительно, что он снова схватил ее, чтобы использовать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Шу Шу была внезапно схвачена им, она сразу же подлетела высоко в небо. В этот момент ее нежные красивые глаза отражали, насколько быстро она приближается к молниеносному мечу ци, что заставило её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хотела умереть, но не такой смертью. В этой ситуации она не только будет мешать плану Лун Вань'Эр и Е Фэна, но таким образом она также спасёт Лун Мо'Жаня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ная и энергичная фигура выскочила с одной стороны, и вдруг оттолкнуа Шу Шу от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давно спасенным юнцом из дворц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он выскочил, чтобы помочь Е Фэну, однак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Меч ци был невероят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зу, вдруг, бедро юноши было пробито его мечом, и он тяжело упал на землю. Молния вызвала серьезные травмы по всему телу, заставляя всё его тело бить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собой, он пытался спасти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Молниеносный Меч ци,быстро продолжал двигаться вперед и в одно мгновение предстал перед глазами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оманти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взгляд сразу появился на лице Лун Мо'Жанья, он взмахнул длинным мечом и исполнил три хода один за другим - Рассеивание облаков; увядающие цветы -осенний мороз и снег, отражающий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личные характеристики меча ци мгновенно собрались из кончика меча и последовательно столкнулись с Молниеносным Мечом ц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не говоря уже о парне с десятилетием культивирования, даже старый мужчина с 40-50 лет выращивания мог быть легко усечен мечом Лун Мо'Жаня. Однако, в то время как противостоять этому истинному Молниеносному мечу ци, на самом деле он исполнил три ход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иродой, даже сила Лун Мо'Жаня не заслуживает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заимствовал небольшую часть силы молнии, он до сих пор не мог идти против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взрыва прогремели на крыше. Когда Молниеносный Меч ци и рассеивание облаков столкнулись друг с другом, сильный свет вновь вспыхнул, похожий на яркие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го меч ци сталкивался, расстояние взрыва становилось еще ближе к Лун Мо'Жаню, в то время как последний взрыв произошел менее чем на расстоянии одного метра, проецируя его несравнимо бледный цвет лица и развеивая в воздухе его длин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е давление ветра немедленно столкнуло этих трёх человек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под давлением воздуха вдруг были отправлены в полет, а потом упали на песчаный пляж. Что касается Лун Мо'Жаня, так как он уже выпустил свой внутренний ци в воздух, поэтому он упал на землю у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азу же свежая кровь потекла из его уголков рта, последний взрыв произошел очень близко к нему в той степени, что он вызвал внутреннюю травму. По его мнению, такого рода вещи никогда не случались с ним с да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Шу Шу, вдруг появился юноша в маске и блокировал удар, это было действительно шокирующим. Молниеносный Меч ци действительно заставил его страдать от нескольких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сильных взрывов, один за другим, несколько домов были разорваны на куски. Все было в полном беспорядке, пыль поднялась со всех сторон и блокировали прямую видимость многочис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не стала дожидаться, пока пыль рассеется, она сорвала черное пальто Е Фэна сего тела и сразу же побежала к Шу Шу, которая был на земле. Потом она накинул пальто на нее с тем, чтобы помочь ей сопротивляться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также не бездействовал, он воспользовался окружающим хаосом и очутился перед травмированной ногой юнца и воспользовался бессмертной техникой Священн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сверкал в его руке, и он помог ему быстро останов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бег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мог мальчику подняться, он смотрел на неё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хоч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Лун Можань вдруг распространился сквозь дым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нь усиливался и, казалось, как если бы он принял форму водопада, что затопило вс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поднятая развалом домов также начала быстро оседать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посмотрел в сторону Лун Мо'Жаня, который встал и вытирал кровьсо рта и вскоре безмятежная насмешка поползла по его лицу, когда о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хочешь, чтоб моя дочь бежала? Я на самом деле хотел бы видеть, где вы смогли бы спрятаться от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очень холодно и мрачно, что сразу же отразилось на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дняла голову и сняла маску. Сразу же появилось её красивое лицо в сопровождении следа ненависти . Потом она посмотрела на Лун Мо'Жаня и сказал: "Ты такой человек, который не заслуживает того, чтобы бы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н Мо'Жань никогда не был близок к ней с детства, тетя Шу Шу была для неё самым близким человеком. Тем не менее, только сейчас, ее отец использовал Шу Шу в качестве щита, не заботясь о её жизни и заставил ее увидеть истинную природу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а не могла бежать сейчас, к тому же она была не против того, чтобы раскрыть свою личность и показать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 Шу была обычным человеком, но независимо от того, что случилось, Лун Вань'Эр всегда будет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а подвергалась издевательствам со стороны других детей за то, что являлась ребёнком клана Лун, Шу Шу всегда стояла , спокойно принимая их надменные и холод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когда она вызвала проблемы и была наказана, Шу Шу всегда стояла перед ней,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когда она была заперта, несмотря ни на что, только Шу Шу помогла ей тай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Шу Шу заняла свое место прямо в сердце Лун Вань'Эр, казалось бы, была одинаково близко к ней, как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чень светлый тон, без какого-либо специального выражения, он сказал: "Я также не хочу, чтобы ты была моей дочерью, ты просто отдашь Даньтянь и откажешься от всех боевых техник искусства нашего Лун клана, того я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ли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что он отпустил их, луч надежды внезапно появил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 она отдаст ее Даньтянь, тогда всё было бы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gt; Самоотвержение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Лун Мо'Жань безразлично высказывается , все люди боевых искусств, присутствующие на сцене, один за другим начали говорить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ого поколения, талант боевые искусства Лун Вань'Эр был великолепен. Она всегда была очень талантливым человеком в молодом покол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Лун Мо'Жань всерьез заставил ее самостоятельно отказаться от ее Даньтянь, когда он сказал это, по-прежнему заставляет ее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Лун клана, очевидно, окружающие люди мира боевых искусств были мирские люди, так давно были получены новости из различных источников, что человек в маске "Мо Цзюгэ" имел некоторую связь с Е Фэном из Клана Е, до сих пор он был парнем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хотела ли она ее культивацию или мужчину, Лун Мо'Жань заставил ее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казалось, что в случае, если она действительно откажется от ее Даньтянь, то человек в маске, "Мо Цзюгэ", все еще нуждается в ней? Определенно, он бессердечно бросит ее! Однако, если их поменять их местами друг с другом, то, конечно, она не должна отбрасывать ее Даньтянь и, безусловно, решить сохранить её культивирование и стоять на стороне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и смотрел в сторону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ронил ни единого слова, так как он также хотел бы знать, какой выбор она сделает в конце концов. Его интуиция подсказывала ему, что она выбрала бы отказаться от ее Даньтянь и бороться за свободу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отказалась от своего Даньтянь, то это был бы удачный момент, чтобы дать ей знать вещи, связанные с бессмертно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культивацию боевых искусств, это означает, что теперь нет необходимости беспокоиться по поводу конфликта, который может иметь место между ее Чжэньци и внутренн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м Е Фэна постоянно работал, потому что имея план отступления, нет никакой необходимости останавл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тянь считался как ключ и ядро Культивирования боевых искусств. После того, как он был оставлен, это может вызвать отчаяние в мире боевых искусств. Тем не менее, для Бессмертного Культивирования Даньтянь считался ничем, потому что в мире Бессмертных ядром был Дэн, в то время как Даньтянь был просто со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ядро Дэн внутри, Даньтянь может быть восстановле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деревни, вспышки молнии, гром, ливень, все заставляло людей иметь болезненные ощущения. К тому же, море было всего лишь в одном километре, которое в настоящее время разревелось еще больше, чем раньше, сопровождаясь приливом нахлынувш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явление сильных волн, опрокидывающих всю деревню, казалось, что в ближайшее время, вся деревня будет погружена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роза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много беспокойным, потому что слова, оставленные капитаном АНБ Громом перед отъездом, все еще звучали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иметь какое-либо отношение к его мастеру? В мире бессмертных, погода никогда не была нормальной, потому что любой человек, даже выше среднего таланта Культивирования, может опрокинуть моря и реки и вызывать резкое изменение погод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может Су Фэйин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на корточки рядом с юнцом из Тайцзи дворца, постоянно думая о таком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н Вань'Эр помогла Шу Шу встать. В это время, Шу Шу казалась немного смущенной, не только она была полностью промокшей, но и была полностью обернута пылью с песком. Кроме того, казалось, что она также простудилась, так как постоянно 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жный и вызывающий жалость внешний вид, однако, вызывал скрытые желания некоторых людей вокруг, которые смотрели на нее пристально, как будто хотели съе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азывается Самоотвержение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ервой поддержала ее тетя, потом подняла голову и посмотрела в сторону Лун Мо'Жаня: "Вы помните слова, которые вы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дождевая вода непрерывно сползала по ее гладкому и нежному лицу. Ее эластичные, но промокшие красивые волосы были накинуты на ее белые плечи, в то время как ее длинная юбка прилипла близко к ее телу. В такой дождь, она выглядела особен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постоянно кашляла, однако теперь она просто хотела позвать ее: «Принимая во внимание степень толерантности, если вы действительно отказаться от вашего Даньтянь, боюсь, это, безусловно, заставить его впасть в ярость от унижения, то он абсолютно не отпустит вас ......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количеством людей, первый меч мира боевых искусств, Лун Мо'Жань, конечно, не откажется от своего обеща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казала, когда она смотрела на него, который до сих пор имел свой меч в руке, а потом вдруг, презрительная улыбка распространила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легка фыркнул, не произнос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наконец,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ценарии, она могла только надеяться, что он будет соблюдать соглашение. После удаления ее Культивирования, а также Даньтянь, она решила взять Шу Шу и Е Фэна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как будто уже решившей отбросить ее Даньтянь, более ста людей боевых искусств, присутствующих в деревне тогда, качали головами и тайно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еще молодая девушка, слишком молод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сить в жертву свою собственную жизнь ради этого человека, это того стоит? Поскольку последствия отчуждения своего Даньтянь были чрезвычайно серьезными! Мало того, ее культивация будет разрушена в один момент, но и на протяжении всей своей жизни она не могла бы заниматься боевыми искусствами, даже ее будущее физическое состояние не было бы лучш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еловек в маске "Мо Цзюгэ", хотя и был так молод, но все же мог освободить свою внутреннюю ци из его тела. Кроме того, он мог также направить гром, чтобы отобразить меч ци. Даже Лун Мо'Жань едва выдержал его удар. Такой необычный талант, так что отныне он мог остаться с "неполно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вернула голову и посмотрела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услышать и увидеть, есть ли хоть немного чувства в сердце Е Фэна, чтобы остановить ее, то она будет чувствовать себя удовлетворенной и продолжит работ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Е Фэна была залита ярко-красным, к тому же его рана оказалась очень ужасной, казалось, что он был очень тяжело ранен. В этот момент он посмотрел в сторону Лун Вань'Эр, слегка кивнул и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зойдёт, я никогда не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думала некоторое время, чтобы понять, что он сказал, а затем, стиснула зубы и кивнула. Сразу после того, как она вышла вперед и остановилась между Лун Мо'Жанем и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если бы она не сделала свой выбор прямо сейчас, то все они, конечно, умрут. Так что, возможно, она должна бороться за свою свободу. Даже если она оставит ее Даньтянь ...... ..и потеряв её Культивирование до тех пор, пока Е Фэн стоял на ее стороне, будущие дни не были бы слишком несчаст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вердо убеждена в том, что Е Фэн бы, конечно, не подвёл её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ревел громко, в этот момент, Лун Вань'Эр была вдали от водяной завесы, глядя на отца, стоя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также посмотрел на нее, но держал холодный взгляд, как будто девушка, стоящая перед ним не была его дочерью, но чужой. Кроме того, в этот момент, окружающие люди боевых искусств, затаив дыхание, продолжают оставаться свидетелями надвигающейся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выбор она сделает, это наверняка произведёт фурор во всем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ун Вань'Эр начала собирать ее внутреннюю ци, одновременно ее меридианы также начали вращаясь. После этого внутренняя ци продвинулся к ее нижней части живота и собралась в ее Даньтянь. Самоотвержение Даньтяня было очень простым процессом, все, что ей нужно было собрать всю ее внутреннюю ци в Даньтянь, а затем в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приготовился в своем сердце, чтобы воспользоваться техникой драконьего когтя и в любой момент забрать ее на свою сторону. Несмотря на то, что он не вышел, чтобы остановить ее по разным причинам, но его сердце на самом деле очень трев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застонала, с ног до головы, она начала трястись и изо рта хлыну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ивое лицо вдруг побледнело. В этом ливне, ее тело было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отбрасывает ее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боевых искусств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и все думали, что она никогда не пойдёт на такое. Тем не менее, оглядываясь назад, казалось, что они на самом деле очень сильно недооценили эту молодую девушку. Теперь вопрос был в том, что могло быть причиной е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ня, кто до сих пор верил в любовь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увидел это и вдруг его лицо помутнело, в то время как синие вены сразу же выступили на л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ссмертных артерий,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осточного побережья буря становилась все сильнее и сильнее вместе с молниями, которые постоянно мерца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игантские волны полностью поглотят эту малень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гласие Лун Вань'Эр на отчуждение Даньтянь прояснилось, синяя вена выступила на лбу Лун Мо'Жаня и он сжал рукоять его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е мог раньше догадаться, чтобы она могла действительно отказаться от ее Даньтяня ради этого парня в маске? Ненавистный, слишком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свой меч прямо на нее и, выдерживая мрачный тон, сказал: "Значит так, твоё решение приводит меня в ярость, вы все четверо, даже не думайте, что уйдёте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холодными глазами по Лун Вань'Эр, Е Фэну, Шу Шу и раненному юнц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ув глоток свежей крови, тонкое тело Лун Вань'Эр было ослаблено. Кроме того, ее лицо вдруг побледнело, когда она услышала эти слова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нарушили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меч, холодный взгляд появился на его лице в этом ливне, что заставило всех вокруг, включая мастеров боевых искусств, плохо себя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темперамент, каждый чувствовал, что он на самом деле был крайне раздражен, и если оставаться там глядя на них, то они могут пострадать от тяжелых последствий, как невинные свидетели! Кроме того, все более бурные волны ударяли о берег неподалеку от пляжа , и казалось, что они скоро поглотят вс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такое волнительное зрелище никогда не могло сравниться с их драгоценны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разу же убежали, чтобы выйти за пределы деревни и вскоре их силуэты исчезли. После этого, один за другим, все присутствующие в деревне начали постеп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тказался от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фыркнул, так как он уже догадывался о замысле Лун Мо'Жаня, так что он не паниковал. Лун Мо'Жань заставил свою дочь самостоятельно отказаться от ее Даньтянь, это был его худший план. Даже если противоположная сторона отказалась от её слов, он имел отличный план побег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ивнем, надев мрачную гримасу, он оказался невероятно спокойным, формируя разительный контраст с другими людьми боевых искусств, которые теперь запаниковал и сразу же бросились бежать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силуэт мелькнул, и он исполнил Технику Драконьего Когтя в сторону Лун Вань'Эр, мягко схватил ее и нежно прижа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лностью промокшее и слабое тело не могло сопротивляться и оказалось в руках Е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открыла свои красивые глаза, но ей не хватило сил, чтобы сделать любое движение. Теперь она стала обычным человеком, даже слабее, чем любой средний человек, как если бы у неё было серьезное забол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онилась к его груди, не глядя на своего отца. Потом она подняла голову и протянула руку, так как она хотела сбросить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Лун Мо'Жань уже отказался от своего обещания, это означало, что они могли умереть в любой момент, но до того, как это случилось, она хотела смотреть на лицо Е Фэна и выгравировать его глубоко в ее сердце .........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осто предоставь это мне." мягко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древнее кольцо драконьего мечника ярко засветилось. В этом проливном ливне, этот луч яркого света выглядел особенно величественно и притягива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лед таинственного луча постепенно вытекал из его кольца и вошел прямо в тело Лун Вань'Эр. Это кольцо в очередной раз сыграло очень важную рол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ее теле постепенно начало образовываться ядр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ые глаза открылись, как только она почувствовала внезапные изменения, происходящие в ее организме. Переживая некоторые сомнения и некоторое напряжение, ее рука нежно коснулась маски Е Фэн и ласкала его скрытую щеку, однако, не могла подня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из-за отчуждения ее Даньтяня, ее телу был нанесен огромный ущерб, что сделало ее не в состоянии больше держаться и вскоре он закрыла красивые глаза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ом дожде, ее длинные, тонкие и белые руки безвольно соскользнули вниз, но счастливая улыбка до сих пор висела на ее обожаем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репко сжал ее руку, вдруг стремительный взгляд мелькнул на его лице под маской. Эта девушка отказалась от ее Даньтянь и отказался от ее Культивирования только ради него, так что теперь у него не было каких-либ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зни, независимо от того, какие в будущем будут крайние опасности или адские трудности, он хотел взять ее с собой и пройти через н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таинственного потока воздуха от древнего кольца драконьего мечника, наконец, ядро Дэн, застыло в ее теле, и таким образом, она продвинулась на один шаг ближе в мир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н Мо'Жаня все еще был мрачным, однако, в этот момент, он вскинул его меч сделал несколько шагов по направлению к ним, из-за чего его длинный плащ развевался на в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ом дожде, он и его меч работали синхронно, как если бы они были одним целым и они быстро приближались Лун Вань'Эр и Е Фэну для того,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знала, что ситуация была крайне плоха, но на самом деле, она не могла ничего сделать. К тому же, в этом ливне, ее видимость также была нарушена, так что все, что она могла сделать — только беспомощно наблюдать размытую фигуру, приближающийся к ним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ун Мо'Жаня становился все бли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тело бессмертных артерий,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ромко взревел и мгновенно собрал его оставшуюся Чжэньци, хотя её осталось не так много в его теле. Затем, в одно мгновение, он перенес её в семь скрытых точек акупунктуры, присутствующих в теле Лун Вань'Эр. Ее тело, которое хранило почти два десятилетия духовной энергии, внезапно активировалось и он бросился вперед, чтобы войти в среднюю часть ее ядра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ее тела вскоре были переполнены Чжэньци от превращения ее ядра Дана, что привело к резкому изменению, которое вскоре могло пробудить резонанс окружающе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и изначально была мостом, который используется для связи бессмертных Культиваторов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бессмертных артерий выполняло процесс открытия отверстий, оно нуждалось в большем количестве духовной энергии, которая определенно могла вызвать резонанс природы и в такой грозовой погоде, эффект был еще более очеви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ховная энергия собралась, поток воздуха вдруг вырвался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ун Мо'Жань сразу побледнел с больши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шной энергией это было, она на самом деле была так сильна? Более того, она отказалась от ее Даньтяня всего лишь несколько минут назад, так как могла такая грозная сила до сих пор оставаться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н Мо'Жаня оказалось даже более мрачным, чем когда-либо. Сегодня он должен был избавиться от всех этих людей, иначе было бы трудно стереть ненависть, которую он име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закутанная в белый плащ мелькнула в дожде и мгновенно оказался перед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обрал внутреннюю ци из всего его тела в кончик своего меча и бросил его к Лун Вань'Эр, чтобы уколоть ее в грудь. Этот меч был достаточно хорош, чтобы проникнуть в ее сердце, после чего она не прожила даже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обирался добиться успеха, прямо тогда, круг сильной энергии вырвался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и мгновенно слилась с ураганом и изменила облик вс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чалось, духовная энергия, которая собиралась внутри тела Лун Вань'Эр, начала резонировать с природой, однако, такое извержение резонанса будет непрерывно возникать сем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атаки кончик меча Лун Мо'Жань был немедленно унесён ураганом , даже его меч ци не в состоянии был двигаться вперед даже на половину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его более чем 50 лет культивации, он хотел прорваться, так что он снова орудовал своим мечом в её направлении, чтобы зарубить ее, выдерживая очень мрачное выражение на его лице, как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ураган вспыхну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Мо'Жань не был к нему готов, следовательно, во вспышке, жестокий ураган поднял его вверх вместе с его мечом, а затем подбросил его на большую выс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gt;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такой погоды, тело Лун Вань'Эр, содержащее артерии бессмертных не показало бы такой потрясающий эффект после их активации. Однако в настоящее время, буря стала очень сильной в то время как духовная энергия также стряхнула оковы и произвела чрезвычайно силь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рирода был самой страшной силой, даже грозный Бессмертный Культиватор не посмел бы поднять свое оружие против неё, не говоря уже о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ошел ближе к Лун Вань'Эр, он сразу попал в ураган, а затем был свернут и брошен высоко в небо. Фигура в белом одеянии, как свеча на ветру,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духовной энергии, торнадо, который возник из центра тела Лун Вань'Эр, наконец, успокоился, заставив её длинную юбку парить в воздухе плавно, как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в бессознательном состоянии, он до сих пор постоянно преобразовывала духовную энергию в Чжэньци внутри ее тела, чтобы содействовать е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за взрывом, несколько извержений вышли из ее тела, в общей сложности семь раз подряд, и это как раз соответствовало ее семи скрытым точкам акупунктуры, присутствовавшим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дна из ее точек акупунктуры открывалась, это вызвало ураган и круг над её головой всё больше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усмотрительно взял бессознательного юнца из дворца Тайцзи, наряду с полностью промокшей и дрожащей Шу Шу, он немедленно покинул маленькую рыбацкую деревню и пробежал один километр из деревн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была далека от хорошей, люди боевых искусств также бросились бежать во вс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ужчины среднего возраста из ворот божественного кулака, которые имели 40 лет культивации, ничего до этого времени не заметили. Но когда они поняли, что ситуация была очень плохой, один из них сразу же выбежа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были лично охраняли Ло Фэна, даже если там было немного шума или действий, они до сих пор не решались оставить его. Однако в настоящее время, шум, вызванный ураганом был заметно громким, наряду с приливами, поднимающими волну за волной, это заставляло их обоих чувствовать себя удивленными и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дин из них вышел из дома, тотчас же заметил торнадо прямо перед его лицом. У него не было достаточно времени, чтобы отреагировать и он был поглощён ура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панике, он громко крикнул, но вскоре исчез, его силуэт мгновенно был унес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услышал, как тот кричал и почувствовал холодную дрожь в его сердце. Не теряя времени, он побежал к окну второго этажа и выглянул наружу, он увидел в небе шокирующий торнадо, который быстро приближался, что заставило его остолбенеть на месте и не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транным увидеть торнадо в такую погоду, но даже оно было, оно не должен появиться в этой маленькой рыбацкой деревушке, это было довольн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брался с мыслями, а затем посмотрел в сторону центральной части села, где он видел молодую девушку в длинной юбке, тихо парящую в воздухе, соединяясь с могучим торнадо, как если бы она была его эпи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 шоковом состоянии, раздался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екнуло, он сразу же повернулся, но мгновенно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видел, было лежащим без сознания Ло Фэном, который уже почти полностью обгорел и свежая кровь лилась из его тела. Кто-то воспользовался возможностью, чтобы выстрелить в него, заставляя его снова оказаться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погиб, и для личного охранника было абсолютно трудно избежать обвинений. Теперь, даже если он вернётся к воротам божественного кулака, его ждало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 смог ответить, ураган разразился еще раз и распространился на около половины размера этой маленькой деревни. Сильное давление ветра сдуло дом, даже деревья были вырваны с корнем и подняты на больш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уя, тот человек кричал так же громко , как его партнер ранее, а затем его также подброси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оевых искусств, которые не могли бежать из деревни, вскоре были пойманы в урагане так же, как эти двое мужчин. Наряду с кирпичами, черепицей, растениями, песком и мусором, они также начали кружиться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и гром все еще продолжались, погода вблизи этой маленькой деревни становилась все хуже. Тем не менее, в этом хаосе, Гром из АНБ отрядил нескольких людей для эвакуации жителей. На самом деле это был очень правильный выбор, или же смертей было трудн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го рода сцена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после серии из семи сильных извержений, ураган постепенно рассеялся, оставляя за собой всю деревню в полном беспорядке. В этот момент, попавший в ураган Лун Мо'Жань ждал своих людей, которые исчезли, тем временем также заметил, что там было несколько домов, которые были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Фэн также подождал мгновение, а затем сразу же пошел в поле. Там он подхватил и обнял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оспользовался его техникой поиска душ и обнаружил, что Нань Фан на самом деле был похоронен под рухнувшем домом, что ошараш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на самом деле весьма тактичным, в то время как деревня была в хаосе, он воспользовался этой путанице и тихо прокрался в дом, чтобы получить возможность и выстрелить в Ло Фэна, воздаяние! Но, к сожалению, он не получил времени, чтобы убежать и оказался под рухнувше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еще оставался последний след Чжэньци в теле Е Фэна, поэтому теперь, он снова достал его золотой меч Чжэньци , чтобы он мог разрезать на куски камни, под которым был 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ильно придавлен огромным камнем и сплевывал кровь, он все еще смеялся вслух после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был спокоен, он не только взял реванш, но и лично убрал нежелательный элемент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младшая сестра, младший брат .........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 порядк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ливным дожде, Нань Фан рассмеялся в его сердце, так как он не мог контролировать его прилив счастья. Однако, наряду с улыбкой, две линии слез покатились по его лицу. Ушедшие люди никогда не могли вернуться, несмотря на то, что он отомстил за них сегодня, все равно у него не было никакого способа, чтобы снова увидеть членов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ясно понять его нынешние чувства, однако сейчас было не подходящее время, чтобы выразить эмоции. Он ударил его так, чтобы выгнать его из его воспоминаний и сожалений: "Ты должен спрятаться в магическом массиве, в настоящее время наше состояние плачевно, наткнуться на врага снова будет наихудшим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разу очнулся и почувствовал, что все, что сказал Е Фэн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одетая в черный жакет Е Фэна, быстро подбежала, чтобы посмотреть на Лун Вань'Эр, которая была до сих пор без сознания, а потом с тревогой спросил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ягко сказал, чтобы успокоить ее: "Сначала мы найдём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на юнца из дворца Тайцзи, который был не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зять его вместе со мной, уходит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шагнул вперед, чтобы поддержать этого бессознательного мальчика, потом он оглянулся и увидел далеко на берегу моря была огромная группа людей, которые бежали восвояси, так как они знали, что они должны были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штормовую погоду, видимость была сокращена в несколько раз, видимость была очень низкой! Тем не менее, это не оказывает никакого влияния на ощущения Е Фэна в технике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добородый старик из ворот божественного клан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чувствовало холодную дрожь, он немедленно взял Лун Вань'Эр за ее талию, чтобы забрать ее, а затем вместе с остальными он покинул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улак Наньдоу", Сюй Сяоюй прямо сейчас гор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искать человека в маске, однако на самом деле он не нашел какой-либо фигуры, как это могло его устраивать? Ло Фэн был такой талантливый человек , но он был повергнут в это состояние. Если он не брал реванш у своего врага, то как он мог поддерживать престиж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людей, он вернулся в деревню, но даже издалека он мог видеть, что ситуация в деревне не выглядела пози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деревню, они увидели, что вся деревня была перевернута с ног на голову, они были прикованы к месту в изумлении, в то время как их челюсти отвисли. Это было действительно невероятно,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незапно упала с неба, прямо перед Сюй Сяо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опустил голову и мгновенно его голубые вены выскочили на лбу, был ли это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олния, гром, ливень, все они постоянно росли, даже сильные морские волны становились все более и более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урагана , наконец, цунами около десяти метров высотой приближался к прибрежной зоне небольшой рыбацкой деревушки, чтобы смести на своём пути в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gt; Глава клана возвращает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режье Восточно-Китайского моря вскоре было покрыто чудовищными и могучими волнами. Несколько небольших островных рифов были внезапно погружены в него, в то время как волны уже уничтожили небольшой рыбацкий поселок. Одновременно вся береговая линия также поднялась на несколько метров вверх и была полна силь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вместе с людьми ворот божественного, быстро покинул берег, неся труп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части деревни, несколько людей боевых искусств собрались там в лесу. Глядя на волны, бушующие за пределами леса, они начали говорить шепотом об инциденте, который произошел как раз сейчас в деревне и который действительно озада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Лун Вань'Эр на самом деле вызвать такого рода ураган, который даже подхватил Лун Мо'Жаня и унес его куда-то, не оставляя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счет человека в маске, у него не было никакого страха перед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уже был широко известен как бесчувственный человек, так что не было никого, кто мог бы осмеливались говорить об этом много. Его сила была также признана и аналогичным образом уже считалась самой грозной фигурой во всем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всего этого, у человека в маске не было ни малейшего намёка на страх. Разве это не было странно? В </w:t>
      </w:r>
    </w:p>
    <w:p>
      <w:pPr>
        <w:pStyle w:val="Normal"/>
        <w:bidi w:val="0"/>
        <w:jc w:val="left"/>
        <w:rPr/>
      </w:pPr>
      <w:r>
        <w:rPr/>
      </w:r>
    </w:p>
    <w:p>
      <w:pPr>
        <w:pStyle w:val="Normal"/>
        <w:bidi w:val="0"/>
        <w:jc w:val="left"/>
        <w:rPr/>
      </w:pPr>
      <w:r>
        <w:rPr>
          <w:rFonts w:eastAsia="Consolas" w:cs="Consolas" w:ascii="Consolas" w:hAnsi="Consolas"/>
          <w:b w:val="false"/>
          <w:sz w:val="28"/>
        </w:rPr>
        <w:t xml:space="preserve">се смотрели вокруг, но никто не мог найти фигуру Е Фэн, этот факт заставила его казаться еще более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графству в таком чудовищном шторме, кроме того, не имея 40-50 лет культивации, до сих пор думал идти к морю означает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большая Коралловый король...... .."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ы хочешь твою маленькую жизнь или этот большой Коралловый король? Уходим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подобные разговор шли среди людей боевых искусств, глядя на постоянно растущую береговую линию, и это вызывало ощущение "беспомощности и некомпетент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да был унесен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яоюй слышал эти слухи, его настроение, наконец, поднялось. Он думал, что это было самое лучшее, что случалось когда-либо, что Лун Мо'Жань был наконец убит, потому что ворота божественного кулака не были в хороших отношения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мысль не стала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ашего клана вернулся, он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Лун, у Лун Цин были очень острые глаза, он быстро заметил его и указал на него, кто не был далеко от морск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соответственно, также смотрел в ту сторону и действительно увидел силуэт в белом одеянии, плыущий к берегу, был ли это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спешно побежала,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ерну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воего рода хорошая новость для них, так как они не знали что делать в случае гибели Лун Мо'Жань . Однако, к счастью, даже после этого ужасного урагана он все-таки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помогли ему и в конце концов вывели его обратно на берег. Тем не менее, он был в истощенном состоянии, в сопровождении с огромным смущением, который были хорошо различимы на его лице. Кроме того, его тело было полностью промокшим, волосы были растрепаны и его меч также исчез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н Цзы сразу изменилось, меч Лун Мо'Жаня рассматривался как высший сорт в категории острого оружия. Кроме того, он не только принадлежал к высшему уровню в Клане Лун, но также рассматривался как символ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Мо'Жаня, которое было полностью покрыто капельками воды, обнажило вид ненависти. Однако в настоящее время, чтобы избежать этого затруднительного положения, он махнул рукой: "Все вернётся, начать подготовку, чтобы заполучить сегодня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акой большой шторм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немного колебался, не смотря на катастрофическую ситуацию, до сих пор, он хотел захватить большой Коралловый король. Тогда в этом случае, возможно, много людей Лун погибли бы от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тивостоять такого рода стихийному бедствию, даже боевые искусства были совершенно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ава клана и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хмы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покачал головой, так как он увидел себя стоящим в беспомощном положении. Тем не менее, он был вынужден поддаться и последовать за ведущими людьми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шторме леденящем сердце, Лун Мо'Жань хотел попасть на морское дно и захватить большого Кораллового короля. Только те мастера боевых искусств, которые имели более пятидесяти лет Культивирования и в то же время были хорошо подготовлены, могли думать о благополучно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всех людей Лун, присутствующих там прямо сейчас, помимо Лун Мо'Жань, там было только два таких старейшины, которые имели такой уровень культивации. Тем не менее, люди ворот божественного кулака, клан Тан, люди дворца небесного мечника и другие школы боевых искусств также имели впечатляющее Культивирование и были экстраординарные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мерение главы нашего клана состоят в том, чтобы развернуть остальную часть нас и сдерживать другие сильные партии ......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думал об этом и почувствовал небольшой дискомфорт в его сердце. Как стоял вопрос, эта вещь, несомненно, вызовет много жертв. Если бы он действительно хотел забрать большого Кораллового короля, то в таком случае, обычные люди мира боевые искусства Лун клана выступят со своими обычными оружием против экспертов боевых искусства для того, эти эксперты должны прояви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никакого выхода, Лун Мо'Жань до сих пор занимал должность главы Клана, поэтому, Лун Цзы должен был слушать его слов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 другой стороны, Hummer H2, который мчался с Яньцзин, в очередной раз сломалс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чем дело с этим автомобилем? Почему он не е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был растерян и раздражен внутри автомобиля. При нормальных обстоятельствах, он бы уже достиг Восточно-Китайского моря в настоящее время, однако, он взял машину, которая застряла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Мэнхань неоднократно успокаивала его, но на самом деле, она гордо улыбалась в ее сердце. Таким образом, она должна быть в состоянии получить еще некоторое время для Е Фэна, чтобы выполнять свою работу в Восточно-Китайском море ,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разгневался: "Маленькая девочка, ты сделала это намере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сразу сделала вид пострадавшей от несправедливости и ее красивое лицо выглядел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это и внезапно впал в депрессию и полностью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 время, на третьей стороне, вдали от Сяншаня, за пределами ближайшего аэропорта, Сяо Юэ в красной юбке, сидя в красном спортивном автомобиле, морщила её красивые черн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ее младшая сестра Сяо Ци, которая случайно задал вопрос о местонахождении человека в маске, на самом деле забронирует билет на самолет рано утром, чтобы немедленно лете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я не могу позволить Сяо Ци снова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сердце Сяо Юэ приняло решение, на протяжении всей своей жизни она всегда очень презирал тех людей, которые держали безучастный нейтрал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ликолепные глаза посмотрел на припаркованный поблизости серебряный Mercedes-SLS AMG. Несмотря на то, что город Шанхай был международный мегаполис, но всё ещё этот автомобиль выглядел очень привлекательным. И теперь он даже привлекал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ящий в этой машине был Ван Ш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ая солнцезащитные очки, Ван Шаодун бросил улыбку на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чень модные женщины выходили из аэропорта, имеющие первоклассный шарм и внешний вид, приветствовали Ван Шаодуня. Глядя на их внешний вид, казалось, что, по-видимому, обе дамы хотели связ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все еще хотел заполучить Сяо Юэ, поэтому он не мог принять их приветствие, он полностью 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женщины обратили свои глаза и посмотрел на Сяо Юэ в красной Audi. Ее зрелый внешний вид, так же как ее красивое лицо без макияжа внезапно заставили их чувствовать себя неполноценными, и они поспешно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были уродливы однако, по сравнению с Сяо Юэ, разрыв между ними был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хотел одержать победу над Сяо Юэ и имел веские основания для этого. Так как он знал, что она была не из тех, кто привык полагаться на макияж, чтобы замаск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и Линь Шицин хотят прийти, кажется, что личность этого человека в маске на самом деле очень подозр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заботилась о внешней ситуацию, а, удерживая ее мягкие щеки, она сморщила брови и предалась глубокому мыш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а знала Линь Шицин, но не видела ее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ю завладело любопытство, когда Ван Шаодун увидит Линь Шицин, первую красотку Яньцзин, кто знал, какое выражение лица у него будет тогда? Конечно, она посмотрит, чтобы увидеть выражение его лица. Тем не менее, как жаль, Линь Шицин была такая женщина, которая не могла быть соблазнена молодым парнем из Шанхая, как он. Она надеялась, что довольно скоро, он понял бы немного больш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gt; Ледяны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полдень, группа из пяти человек, состоящих из Е Фэна, держащего Лун Вань'Эр, наряду с Шу Шу, Нань Фан и бессознательного юнца в маске, двигалась вперед, смело выдерживая ливень, чтобы прибыть в Ся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го прибытия Е Вэньтяня и Шицин Линь , Е Фэн ничег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ольше, чем в десяти километрах от береговой линии, и казалось, что, жители уже были эваку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в деревню, Е Фэн почувствовал странную тишину, поэтому он сразу воспользовался его тезникой поиска душ и почувствовал, что в диапазоне сотен метров , не было даже те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шторм действительно был необычный, возможно сейчас только люди АНБ точно знают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казал,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вайте сначала от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затем осмотрелся вокруг и нашел относительно чистое здание поблизости, а затем повел группу к нему. Теперь эти пять человек должны прятаться от дожд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этих пяти людей не был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проколот мечом прямо в грудь, так что, если он отдохнёт, скорее всего, он оставит остаточный эффект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 Вань'Эр, она только что прошла через процесс самоотчуждения даньтяня. Несмотря на то, что она уже собирала основной Дэн в ее теле и стала бессмертным Культиватором, но на самом деле была еще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 дворца Тайцзи, так как его бедро пронзил молниеносный меч ци Е Фэна, потерял сознание. Теперь его состояние было самым серьезным среди них. Кроме того, он спас жизнь Шу Шу в столь ответственный момент, естественно, Е Фэн никогда не мог 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был изначально в порядке, но во время убийства Ло Фэна, он был раздавлен обрушившимся домом, который вызвал воспаление в груди, из-за которого он страдал от небольшой о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у Шу, она всегда была слабой женщиной, так как теперь она была промокшей, поэтому она заработала простуду и лихорадку, наряду с частым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ежнему входили в дом, чтобы избежать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берите себе комнату и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ал: "Нань Фан, ты заботишься об этом парне, некоторое время спустя, я загляну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оставил Нань Фана немного озадаченным, Е Фэн мог отдыхать, держа Лун Вань'Эр в его руках, однако, он должен был заботиться о бессознательном мальчике во время отдых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Мо Цзюгэ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у Шу вдруг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в настоящее время на него легла огромная нагрузка, поэтому она хотела попробовать все возможное, чтобы помочь толпе в лечении их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 Клане, она часто отвечала за такие вещи, как готовка лекарственных трав, исцеление и так далее, она была экспертом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 мен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ял маску и бросил на нее улыбку: "Тетя, позаботься о себ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Шу Шу и Нань Фан увидели, что он снял маску и очень красивое лицо появилось перед ними, которое оставило их с удивление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действительно начал доверять Нань Фану и Шу Шу, следовательно, не скрывал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почувствовать облегчение и мирно отдохнуть, если будет какая-либо опасность, я буду оповещать вас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 говорить, он повернулся и пошел наверх, по-прежнему держ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несколько комнат, однако, спален было относительно мало. Нань Фан и Шу Шу скоро нашли свои собственные комнаты. Затем они также обнаружили, что там была горячая вода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получил комнату, он вошел внутрь неё и запер дверь. Там он мог без спешки лечить свои раны, поэтому он решил ухаживать за Лун Вань'Эр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имели очень близкие отношения, поэтому, естественно, не нужно было дума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 сторону отвлекающие мысли, он раздел ее, чтобы очистить ее тело. После этого он пошел в ванную, чтобы поискать чистое полотенце, затем протёр и высушил ее белоснежное и нежное тело. Наконец, он осторожно положил ее на кровать и укрыл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бросил их мокрую одежду в стиральную машину, чтобы высу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шел в ванную снова, чтобы начать свою терапию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олностью высосало Чжэньци из его тела. Если бы он не отдохнул сейчас, чтобы восстановить его Чжэньци, то он не мог использовать Технику Свято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нь все еще продолжался, многие люди боевых искусств всё ещё бежали назад от пляжа. Тем не менее, никто не мог заметить, что есть еще некоторые люди, укрывшиеся в деревне. В любом случае, эти пять человек продолжали отдыхать и начали постеп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осточно-Китайского моря шторм непрерывно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енных вертолета, с расстояния, вращались вокруг шторма. Гром сидел в одном из них, держа в руках телескоп, постоянно обозревая сцену на поверхности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тчету специальной метеорологической обсерватории, площадь рядом с морем пострадала от аномальной погоды, которая пробудила внимание АНБ. Так как Ли Фэн был серьезно травмирован, поэтому все вопросы, связанные с Восточно-Китайским морем были переданы Грому, он должен был провести расследование по согласованию с высшими органам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етеорологическая обсерватория передала последне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ромом, полностью вооруженный адъютант поднял телефон с изображением и показал его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разу отложил свой телескоп, затем, выдерживая торжественное выражение лица, он слегка нахмурился и опустил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афик погоды, в месте, которое было всего в 20 морских милях от морского побережья, была белая и блестящая странная большая субстанция. Кроме того, она имела своего рода мистическую силу, подавляющее работу метеорологическ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морщил брови, а затем сразу же приказал пилоту изменить направление, избегая при этом области грозовых облаков, постоянно следя за направлением ветра и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ртолета полетели в сторону белой области, показанной на графике погоды. Но так как небо было очень облачным, поэтому в этой плохой погоде лететь на вертолете означало рискну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НБ всегда были в действии, путем непрерывной борьбы с Богом смерти. К тому же, они пережили несколько особо опасных ситуаций, которые были гораздо более рискованными, чем нынешняя, но они никогда не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лько люди АНБ действовали на морском побережье. Кроме них, огромное количество людей из мира боевых искусств, имеющих глубокие культивации, также были там для того, чтобы получить большого Кораллового короля. Остальные люди были эвакуированы АНБ с утра, таким образом, чтобы обеспечить минималь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ртолета летели над морем, постепенно приближаясь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становились к белой области, жестокий шторм усиливался, в результате чего было больше трудностей для вертолетов, чтобы добраться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есть турбулентный поток, мы должны из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илота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двигай вперед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что-то обнаружил, поэтому он сразу же настроил фокус его телескопа, чтобы увидеть четкую картину, даже далеко о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стровов айсбергов неожиданно появилась из ниоткуда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взялись не из ниоткуда, а там была какая-то ультра-низкая температура, которая превращала воду недалеко от моря в огромный кусок льда. Небо над этими ледяными островами было прикрыто таинственной энергией, которая была размера всего острова. Возможно, размер этой белой области по-прежнему медленно расширялся в метеорологической обсерв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ую силу эта вещь хоч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закрича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ожет ли это быть связано с феей Восточно-Китайского моря, которая существует по слухам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дъютант так же сильно сморщил брови и сделал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медленн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ть вертолёты, а затем, быстро организуйте яхту, мы будем пытаться зайти о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кружающая среда вокруг поверхности Восточно-Китайского моря, особенно в тех областях, которые были ближе к этому острову, была крайне враждебной. Услышав рёв из центральной части, казалось, что там должно быть тайфун 16-го уровня. Тем не менее проведение расследования в такой опасной погоде, безусловно, предполагает огром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ршенной подготовки, наиболее оборудованный отряд АНБ взял специально сделанную скоростную лодку от берега моря и двинулся по направлению к мистическим ледяным островам, проникая сквозь бур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gt; Применение Техник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Е Фэн отдыхал в течение более двух часов и, наконец, восстановил более половины его Чжэньци в его даньтянь. После этого он сразу же воспользовался Техникой Святого Исцеления на его груди, чтобы вылечить травму, вызванную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Техники Романтического Мечника - "падающие цветы , осенний мороз", может моментально заморозить меридианы человека, неожиданно его эффект оказался довольно хорош, что даже Е Фэн был вынужден потратить некоторое время,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нял, то третий уровень этой техники мечника, несомненно, имеет гораздо более интенсивным эффектом замораживания. В конце концов, слово "Мороз" было использован в его названии, но, к сожалению, Е Фэн еще не испыт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ультивацию Лун Мо'Жаня, Е Фэн боялся, что тот мог не умереть так легко. В этом случае он мог появиться, чтобы побороться за большого кораллового короля эти вечером...............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 должен ждать до вечера, прежде чем снова выдвинуться. Тем не менее, до этого, он должен хорошо подготовиться во-первых, чтобы обеспечить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ехника Поиска Душ обнаружила что-то, и он почувствовал, что Лун Вань'Эр наконец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сразу же побежал к ней, где он заметил, что ее оба глаза были открыты. Теперь же она до сих пор пряталась под одеялом, вероятно, она была потрясена и была совершенно не в состояни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была в маленькой рыбацкой деревушке, когда она отчуждала ее даньтянь? Лун Мо'Жань отказался от своего обещания, так что он не убил их всех? Тогда почему она лежала здесь, в так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четко чувствовать, что меридианы внутри ее тела протекали с очень странной силой и ее внутренняя ци чувствовалась немного по-другому. Однако эта странная сила не работала в соответствии с определенной системой, вместо этого, он следовала хаотично, бесцельно текла в ее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же провела «процесс открытия» бессмертных артерий в ей теле , и она также имела более 10 лет культивации, но так как она не практиковала любую из техник бессмертных до сих пор, естественно, ее Чжэньци будет действов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няла, что она лежала совершенно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запаниковала, хотела встать и быстро разобраться, что именно произошл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ты спишь? Не беспокойтесь, это я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бежал к ней и сказал тихим голосом, поддерживая ее тело и прижимая ее в своей груди: "Не волнуй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прекрасные глаза были широко открыты, и увидев, что Е Фэн был так же абсолютно голый, как и она, ее щеки внезап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друг она ответила, как она думала, что, конечно, что-то странное случилось в деревне о которой она еще не знала, что, возможно, заставили Лун Мо'Жань отпустил их безопасно. В противном случае, согласно ее мнению, это было абсолютно невозможно избежать смерти от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еперь она была с Е Фэном, следовательно, ничто больше не имело значени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сделала усилие и вдруг потянула его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беспомощен, эта молодая девушка, как она могла еще быть настолько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под одеялом, обернув свою руку вокруг ее мягкого и гладкого тела, Е Фэн постепенно рассказал о всём случившимся, что имело место в этой маленькой рыбацкой деревушке, однако, у него ушло много времени: "...... .. Итак, теперь ты Бессмертный Культиватор, а насчет Основных техник клана Лун — ты больше не можете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ультиватор,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уловимые глаза показа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лушала слова, сказанные Е Фэном, тем больше она чувствовала себя немыслимо. Возможно, в её теле действительно есть семь скрытых точек акупунктуры, чтобы хранить огромное количество духовной энергии? Действительно ли эта духовная энергия вспыхнула из ее тела и вызвала огромный резонансный шторм, который позже произвел несколько смерчей и сдул Лун Мо'Жань неизвест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важно, самое главное, в этом мире действительно существуют Бессмерт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Е Фэн не стал бы обман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вовсе не было необычным и удивительным, что Е Фэн может использовать невидимость и выпустить огненный шар. Таким образом, оказалось, что это были техники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и ты, я могу также стать невидимой и выпусти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это, будучи немного скептически на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олько ты их выучишь, то, конечно,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когда он вцепился в нее и поцеловал ее страстно, а затем двинулся к ее уху: "Ну, теперь я на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говоря, Бессмертное Культивирование было похоже на культивирование боевых искусств, даже использование Чжэньци и внутренней ци было почти такое же, за исключением незначительных различий. Он считал, , учитывая талант Лун Вань'Эр , она могла легко понять Бессмертное Культивирование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у Мэнхань, очевидно, ядро Лун Вань'Эр было намного более практичным и глубоким. У нее уже было 12 лет и 6 месяцев культивирования в течение этого начального этапа, который был, вероятно, выше, чем текущие десять ле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й могиле, так как у Е Фэна не было никакой альтернативы, он тихо украл ее духовную энергию, равную одному год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сделать её Бессмертным культиватором, то, конечно, он должен был начать с Основных Техник. Тем не менее, он считал, что он должен научить ее Тактике Звездн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много бессмертных техник культивации, тем не менее, он был наиболее знаком с единственной тактикой звездной гробницы. Если он практиковал свои Основные методы, то абсолютно ничего не мог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до достижения 20 лет культивации, существовало несколько общих Бессмертных Техник, такие как невидимость, Красная Вспышка, Святое Исцеление и так далее. Но после 20 лет культивирования, оставалось лишь несколько общих методов Бессмертных. Говоря о Су Фэйин, ее бессмертные методы в основном вращались вокруг Тактики звездн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боты Основных методов, Лун Вань'Эр уже имела достаточный опыт, из-за чего очень быстро она усвоила Тактику Звездной Гробницы, а также, наконец, начала планомерное преобразование ее Чжэньци в ее теле, с каждым моментом ее Культивирование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Быстрой тени, невидимость, Красная вспышка, Техника святого исцеления, Е Фэн научил её всем этим методам. Тем не менее, дело было в том, как быстро она осознает ее собст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 Восточно-Китайском море он будет учить ее Технике задержки дыхания, так что даже если она упала в море, она бы не утонула так легко и могла держаться по крайней мере один ил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изобразила один из этих методов бессмертных один за другим, чтобы запечатлеть их в своей памяти. Ее снежно-белое тело выглядело очень мягким и нежным на его теле. Она шаловливо улыбнулась: «Сейчас я откажусь от Клана Лун , но тогда ты, если ты когда-нибудь посмеешь отказаться от меня, я не откладывая раскрою твою личность, как бессмертного культиватора, 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просто шутила и злобно сказал: "Если ты захочешь проболтаться вот так, то я возьму твои ягодицы и отшлёп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ты осмелишься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покраснели, и она тут же встала с кровати и села на его талии, однако потом, вдруг подумала: "Тетя ...... .."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она все в порядке и она так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тешил ее, а затем, сглотнул слюну, эта маленькая девочка была очень дерзкой, как плавно она соскользнула и смело села на его талии, до сих пор не боясь его звериной природы, которая может съесть е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дал подходящего времени, чтобы научить эту маленькую девочку и заставить ее осознать его свирепость. Но казалось, что если он будет ждать подходящего времени, она будет заигрывать с ним целый день. Даже Железный Человек не смог бы этого вынести,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астоящее время, ключевой момент был в том, что он еще не сказал ей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стиг десяти лет Бессмертного Культивирования мог легко воспользоваться Техникой Поиска Душ, которая была самым большим камнем преткновения между Бессмертной культивацией и боевыми искусствами! После того, как она освоила эту технику, она могла легко понять все окружающие звуки и движения, чтобы спастись от любой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научу тебя особым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лкнул тело маленькой девочки, так как он не хотел позволить ей играть с ним, в то же время, он начал объяснять функционирование техники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лушала объяснения, тем более она была поражена: "Что, как человек может быть как ра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gt; Контролиру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н Вань'Эр не могла поверить в слова Е Фэна, потому что в этом мире действительно трудно поверить в Такую технику, как Поиск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радар, можно было бы также четко ощущать вс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все в мире Бессмертных были Бессмертными Культиваторами, то можно ли сказать, что этот метод не был секрето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метода, Бессмертный Культиватор может легко ощутить все в окружающем его диапазоне, а затем, естественно, 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Так все работает в мире бессмертных, этот метод не считается чем-то особенным". В этом мире, до тех пор, пока у нас есть этот метод, нет ничего, что могло бы остаться скрытым от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н Вань'Эр окончательно поверила этому аргументу, потому что теперь, она могла всё почувствов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Е Фэна на ее стороне, чтобы помочь ей практиковать эту технику, весь процесс прошёл очень легко для нее. В начале, она использовала это очень неуклюже, однако, после попытки в течение длительного времени, ей, наконец, удалось использовать эту технику в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щелкнула ее языком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е были далеко смотрящие глаза, она легко могла бы почувствовать шкаф, стоящий рядом, а также ситуаци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е чувство вдруг заставило ее полностью увлечься им. Она радостно обняла Е Фэна и поцеловала его бешен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мягкие и гладкие белые руки вокруг его тела, он не выдержал, он просто хотел, чтобы она оказалась под его телом в некотором роде. Однако, к сожалению, сейчас не было самое подходящее время, чтобы сделать это, у него были боле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нал , каково было состояние парня из дворца Тайцзи. Он был пронизан молниеносным мечом ци, из-за которого он был очень тяжело ранен, даже Техника Священного исцеления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годня большой коралловый король собирался созревать, он не мог позволить ему уйти. Следовательно, ему нужно было зарядить его батареи любой ценой. Если в настоящее время, из-за его горящей страсти, он зашел бы слишком далеко с Лун Вань'Эр, то в решающий момент, он может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мог отказаться от такой возможности, чтобы повысить его Культивирование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еселилась под одеялом, прямо тогда она вдруг почувствовала, что снаружи у двери была тень человека, заставляя ее немедленно прислониться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нял ее, одновременно с этим он воспользовался Техникой Поиска Душ и обнаружили, что кто-то стоял снаружи. Это была Шу Шу и казалось, что она колебалась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Шу Шу уже приняла ванну и нашла чистое длинное платье в ее комнате. Тем не менее, то, что делало Е Фэн почти не в силах вынести, что платье, которое она носила, имело V-образный вырез до поясницы, делая ее зрелую внешность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Фэн, Вань'Эр, в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в течение длительного времени, Шу Шу, наконец, постучала в дверь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что мы теперь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змахнула кулаком и легко ударила на в грудь. Так как оба они были в совершенно голом состоянии, то как они могли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умело прошлась техникой поиска по ванной и обнаружила ее одежду висящей внутри, вместе с одеждой Е Фэна, а под ней был огненный шар, чтобы высушить, но казалось, что работа еще не был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ты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целовал ее , а затем выпрыгнул из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кнул, а затем вошел в ванную, чтобы надеть его одежду, которая была еще влажной. Во всяком случае, он должен был пойти в море в ближайшее время, так что влажная одежда не создает какой то большой разницы. Что касается одежды Лун Вань'Эр, тепло огненного шара производимого Красной Вспышкой не займет много времени, чтобы высушить её, чтобы она могла переодеться 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он вышел и открыл дверь, где он увидел Шу Шу, одетую в черное платье с V-образным вырезом в од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Фэн смотрит на нее зрелое и привлекательное лицо, Шу Шу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гласил ее очень вежливо, к тому же он знал, что так же, как Лун Вань'Эр, она также больше не могла вернуться в кл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вежливость, Шу Шу слегка покраснела в сопровождении с милой улыбкой: «Молодой человек, старайся контролировать себя, это было бы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когда она постучала в дверь, а затем ждала снаружи некоторое время, пока Е Фэн шёл открыть дверь. Поэтому, естественно, она могла догадаться, что он был занят, надевая одежду. Не говоря уже, когда она заглянула внутрь и увидела Лун Вань'Эр, прячущейся под одеялом, как будто она не одета, что ещё раз водтвердило её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авался вопросом, что он должен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Шу Шу также считала, что сейчас он делал что-то с Лун Вань'Эр, что не подходит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это казалось довольно подозрительным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решил не думать об этом больше, тогда он беспомощно улыбнулся: "Тетя, зайдите и поговорите с ней, я пойду посмотрю, как там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была несколько поражена: "На самом деле я пришла сюда, чтобы изучить твою ра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рана у него на груди уже вылечена Техникой Священно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цы всегда пытаются быть храб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посмотрела на его лицо, выдерживая несколько раздраженное выражение, она думала, что в это время молодые люди не хотят дорожить своими телами. Его грудь была поражена мечом Лун Ужэня, а затем, как бы его травмы могли зажи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усть твоя тетя посмотрит т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схватила его за руку и потащи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температуру ее руки, в то же время, аромат ее тела также приветствовал его ноздри, заставляя его покраснеть, и он слегка опустил голову. Однако в настоящее время, он мог ясно видеть её V-образный вырез , пару округлых холмов и соблазнительную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упряма была эта женщина, она не могла поверить, что его рана была у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этим вопросом, но зная, что ее намерения были благими, он сопротивлялся. Она потянула его в комнату и толкнула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раснел, мы больше не чужие люди, так почему ты так засте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видела выражение его лица и слегка улыбнулась. Затем ее белые руки сняли его рубашку, чтобы была видна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ечу Лун Ужэнь , рубашка Е Фэна была уже порвана, а теперь и оставшаяся часть была растянута и разорвана. Однако в тот момент глаза Шу Шу упали ему на грудь, она не могла не раскрыть её глаза, в то время как ее нежная рука накрыла ее губы, невероя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дело, не было даже следов какой-либо раны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у, пуст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завернутая в одеяло, посмотрела на выражение Шу Шу и чувствовал себя немного смешно: "Его уровень исцеления гораздо выше, чем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знала, что Е Фэн должен был использовать Святую Технику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Я пойду, вы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немного смущенным перед ней, так что он поспешно выбежал из комнаты и, наконец, почувствовал облегчение. Но даже после того, как он оказался за пределами комнаты, его ум не мог не представлять зрелое телосложение Шу Ш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ожал плечам. Во всяком случае, во-первых, он должен был проверить этого парня, а затем должен был готовиться к захвату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большой Коралловый король был таким сокровищем, которое должно обеспечить достаточную мощь для мастера боевых искусств. Из-за этого он не мог потерять его, даже если цунами станет свирепым, как тигр, и начнётся яростная схватка между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gt; Необыч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прекрасные мысли, Е Фэн прошел 32 шага вниз по лестнице, затем воспользовался техникой поиска душ и почувствовал, что парень из дворца Тайцзи все еще не проснулся, а Нань Фан на самом деле спал в стороне, постоянно издавая жужжа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ые Тактики Бессмертных, которые Нань Фан изучал до того, он уже довольно гладко применял их. Так в соответствии с его талантом, можно сказать, что он мог познать "Технику Призрачного Клинка"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ужное время, если Е Фэн научил бы его тактике Ашуры "Шаг Призрачной Души", то он будет абсолютно первоклассным убийцей. По крайней мере, имея Е Фэна на его стороне и имея в виду его потенциал роста, несомненно, он превосходит любого другого ученика фракции Скрыт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ссмертного Культивирования, Е Фэн пока не рассказал ему , в конце концов, это был его самый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кнул дверь и вошел в комнату. Затем он пошел к юнцу в маске и начал исследовать его. Вскоре он заметил, что этот мальчик был около 18-19 лет, но до сих пор имел 10 лет культивации, на самом деле его сила была впечатляющей. Но, к сожалению, он столкнулся с Ли Фэном и произош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как помочь этому мальчику и снять маску, поэтому, он смотрел на его лицо, которое было сильно обгоревшим. Тем не менее, он не хотел использовать Технику Священно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вспыхнул и начал окутывая все тело мальчика. Совсем недавно, в проливной дождь, он был поражен Молниеносным Мечом ци и был тяжело ранен. Теперь мертвые клетки покрыли все его тело, а также его обезображенное лицо, и он начал восстанавливаться со скоростью, которая была видна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двадцать минут, полчаса ......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Чжэньци Е Фэна опять была полностью израсходована, так что он остановился. Мальчик в маске уже немного оправился, даже его поврежденное лицо стало нормальным. Е Фэн мог бы сделать его больше, чтобы тот мог не носи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бы рассматривать как возвращение долга этому мальчику за спасение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ссмертных культиваторов не было таких слов, как "обезображенное лицо". Но опять-таки, говоря о Мо Цзюгэ, конечно же, он был уродливый парень. И в соответствии с видом Е Фэна, несмотря на великолепную технологию пластической хирургии, но все же они не могли ничего сделать с лицом Мо Цзюгэ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потемнело, Е Фэн мог ясно чувствовать, что волны постепенно разошлись от побережья, береговая линия все еще была зато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уже вошла в деревню. На основании этой скорости, до завтрашнего утра, скорее всего, первый этаж дома в котором они находились, был бы погружен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сли бы он вернулись к центру Сяншаня, то, конечно, они раскроют себя. И в этом случае, он был бы найден либо Лун кланом или людьми ворот божественного кулака, то последствия могут быть катастрофическими, поэтому временное пребывание здесь было бы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еды с Лун Вань'Эр через некоторое время, Шу Шу спустилась вниз, чтобы найти пищу в холодильнике, а затем вскоре сделал прост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й этаж уже был залит водой, поэтому они решили есть свой ужин на верхнем этаже. За исключением бессознательного юнца, остальные четыре человека были вместе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лодался до смерт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лный стол еды, глаза Нань Фаня загорелись, как будто он перевоплотился в голод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дите больше, а затем получше отдохнит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ал во время еды: "Вань'Эр, ты должна быть начеку в вечернее время, поэтому если что-либо произойдёт, то немедленно зови Нань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также была знала Технику Поиска Душ, так что никто не мог даже думать о приближении к дому тихо, в то время как Нань Фан имел превосходный навые принятия решений и интерпретации возможностей. Поэтому независимо от того, насколько силен будет враг, он всегда мог придумать несколько способов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лушала его разговор, и вдруг несколько тревожно вставила: "Куда ты хоч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осмотреть на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человека, сидя за обеденным столом, вдруг остолбенел, так что Е Фэн все еще имел желание, забрать большого Кораллового короля? По их мнению, они должны теперь просто пытаются найти возможность выйти из Восточно-Китайского моря сразу же, однако, Е Фэн хотел сделать что-то совершенно противопо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за большим коралловым королем в одиночку, вы просто должны остаться здесь, буду пытаться верну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че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наморщил брови, хотя не было никаких возражений, он просто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улыбнулся, не споря с ним, кроме того, он продолжал есть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умение готовки Шу Шу было великолепно, особенно теперь, когда все голодали и уже превратились в голодных волков. В такое время, стол, полный вкусной еды вскоре был уничтожен, как ветер рассеивает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хотел делать такое сравнение, но он должен был признать, что блюда, приготовленные Шу Шу, если сравнивать с приготовлением пищи Су Мэнхань, то можно было бы сказать, что это было просто вне срав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думала, что она не имела право говорить и не могла убедить Е Фэна, следовательно, она тихо сказала: "Помни, что Вань'Эр все еще здесь, ждет тебя, так что она здесь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слышала это и ее лицо покраснело, но все же она сказала, поддерживая ее тетю: "Хорошо, если ты не вернешься, я заявляю, что я пойду вслед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дти вместе с ним, но потом передумала, она думала, что кроме Е Фэна, она была единственной, кто знал технику поиска душ. Следовательно, если она пойдёт с ним, то безопасность тети не может быть гарантирована. Кроме того, Е Фэн не мог позволить ей сопровождать его. Таким образом, она окончательно развеял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с чего бы мне уходить от тебя, даже если я не захвачу большого Кораллового короля, все равно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спомощно пытался успокоить ее, но слова этой маленькой девочки были довольно зловещи. Более того, почему она должна сопровождать его, был ли ее Е Фэн так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ужина, Е Фэн взял перерыв на некоторое время. Вскоре он заметил, что небо постепенно потемнело, что заставило его почувствовать, что теперь настало время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опираясь на его руку сказала: "Поскорее а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жал ее нежно к его груди, а затем пошел вниз по лестнице, надевая черную маск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из-за спины, Шу Шу, которая стояла рядом с ней, нежно улыбнулась: "Будь уверена, что Лун Мо'Жань не может причинить нам вред, так же, как и в том, что все будет в порядк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кивнула, хотя она и прислонилась к Шу Шу, но ее выражение лица было немного сложным, с этого момента двое из них не могли вернуться в клан Лун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перь она могла по крайней мере рассчитывать на Е Фэна, но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у Нань Фана не было так много мыслей, он просто зевнул и сказал: "Я иду спать, мисс Лун, если есть какие-либо проблемы, постуч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и знают только одно дело, и это сон,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рогнала его неучтиво: "Но я не мисс Лун из богатого и власт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буду звать вас "тет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казал это, а затем махнул рукой в сторону этих двух женщин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емного бессердечен, но у него было оптимистическое отношение, из-за которого эти две женщины внезапно почувствовали себя слегка расслабленными. Эти две женщины, взявшись за руки, начали молиться в своих сердцах о безопасност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 другой стороны, Е Фэн, надев маску, спустился вниз, и в тот момент, он вошел в воду, внезапно он у него появилось ледяное чувство, как будто вода проникала до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огда они прыгали в море со скалы, он заметил, что вода постепенно становится холоднее, чем дальше в море, однако сейчас, это было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этого какие-либо отношения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контролировать мысль, что иногда, что-то не может быть объяснено с научной точки зрения, и это было то, что в целом произошло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Су Фэйин имела сто лет выращивания, но это было до сих пор невозможно для нее, чтобы создать такой необъяснимый холод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когда он думал, что независимо от того, что было правдой, он должен был схватить большого Кораллового короля первым! Но он не знал, сколько людей будет там сегодня вечером, чтобы побороться за большого Кораллового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gt; Техника имитации тел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 Фэн шагнул в воду, он вдруг почувствовал, что вода была ледяная, но он должен был пройти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казала ему расположение большого Кораллового короля и он уже записал его в своем уме, следовательно, было легко найти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невидимостью и бросился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задержка дыхания Драконь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есту, глубина воды уже достигла роста человека. Небо было темнее, в то время как далеко в небе, гром и молния непрерывно показывали свою силу, наряду с сильным штормом, который, казалось, никогда не останавливался. Все это в целом демонстрировало, что погода за пределами Восточно-Китайского моря была крайне не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воду, вдруг он набрал высокую скорость. К тому же, его Техника Поиска Душ также помогала ему, заставляя его чувствовать себя, как будто он был рыбой в воде. Он быстро двигался, легко избегая различных плавающих вещей, как дерево, мусор и т.д., которые появлялись прямо у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аже специалист боевых искусств, почти равный Лун Мо'Жаню, не смог бы догнать его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вигался вперед, одновременно, море также становилось все глубже и все больше и больше ледяным, впрочем, он был на самом деле ближе к месту назначения. Когда он был очень близок к береговой линии, он воспользовался техникой поиска душ и обнаружил небольшое движение не далек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30 людей боевых искусств собрались там! Их позиция была на возвышающейся прибрежной скале, потому что это место было в настоящее время единственной сухой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лся и решили разобраться, так как он хотел выяснить, кто будет участвовать в этом конкурсе, с тем чтобы он мог подготовить себ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н Мо'Жань действительно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техникой поиска душ и заметил, что на скале, под дождем, фигура Лун Мо'Жаня все еще возвышается и в настоящее время он командовал людьми своего клана, чтобы доставить дайвинг-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меч Лун Мо'Жаня был заменен другим. Е Фэн мог легко почувствовать качество меча и оно не было столь же хорошо, как раньше. Казалось, что резонансный взрыв, вызванный телом Лун Вань'Эр, который подхватил Лун Мо'Жаня и вышвырнул его куда-то, из-за этого его меч, должно быть, потерялся где-то в огромном море, и теперь не было никакого способа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глумился и продолжал проверять остальную часть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н Клана в целом было всего три могучих воина, включая Лун Мо'Жань, который имел более 50 лет культивации, в то время как остальные просто игрались вокруг, или же они должны были быть использованы для жертвоприношений. Интересно, что Лун Цзы и Лун Цин также не были одним из вид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ун клана, были и другие двенадцать супер мощных воинов от Клана Тан, дворца небесного мечника и других сект боевых искусств , которые также принимали участие в этом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эти люди боевых искусств, засучив рукава к бою, глядели друг на друга злонамеренно, заставляя его хихикать в своем сердце, думая, что в решающий момент, когда эти люди будут сталкиваясь друг с другом, было бы более благоприятной для него, чтобы захватить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некоторое время, он решил воспользоваться бессмертной техникой, которую он не использовал когда-либо в этом мире - Техника Имитации Тел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смертный Культиватор использовал эту технику, то он действительно мог создавать поддельное тело, чтобы использовать его как марионетку. Тем не менее, он также имел некоторые очевидные недостатки, когда было существование поддельного тела, то диапазон обнаружения техники поиска душ сокращался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никогда не использовал эту технику раньше, но теперь необходимость использование поддельного тела была очевидна. До тех пор пока он контролировал его, это Поддельное тело могло привлечь внимание противоположной стороны, а затем он мог воспользоваться возможностью действов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н сотворил его технику поиска душ, одновременно отображая его Чжэньци в виде юноши в маске, который выглядела точно так же, как и он, вполне реально и подл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собирался начать свое действие, с другой стороны, несся Е Вэньтянь и Су Мэнхань, Hummer H2, наконец, прибыл в Сяньшань и остановился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ы слишком устали, давайте поужинаем снач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мягко, немного предусмотрительно сказала: "Вы видите, что мы не знаем никого здесь, так что искать человека было бы слишком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умать о пути, так что маленькая девочка, тебе не придется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подумал, что она намеренно затягивает время, поэтому он сразу же вытащил свой сотовый телефон и сделал телефонный звонок. Он мог связаться с АНБ чтобы найти человека, так как он уже слышал, что люди АНБ также были здесь, так что он думал просто попросить их, чтобы помочь ему в его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стро ответил на звонок, но как только был услышан голос Е Вэньтяня, его лицо сразу же повернулась нескольк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ром был занят, чтобы найти способ отправить людей на остров, он весь был занят в этом процессе. У него не было времени, чтобы помочь ему найти кого-то, он мог только рассказать об инциденте, который произошло в того в маленьк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Вэньтянь имел связь с кланом Лин, Гром очень ува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знал, что человек в маске был Е Фэн, поэтому он сразу же повесил трубку, чтобы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голодна, давайте что-то поедим снач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ействовать, как избалованный ребенок, используя жесткие и мяг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очень хорошо знаешь, как тянуть время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когда он смотрел на ее милый, но жалкий внешний вид. Он не мог выразить свой гнев на нее, поэтому только сказал: "Смотри, когда с ним произойдёт несчастный случай или что-то, ты будешь той, кто будет чувствовать, что слишком поздно жалеть! Ну, тогда ладно, давай что-нибудь поедим!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Мэнхань улыбнулась, но явно была немного обеспокоена глубок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Фэн покинул Яньцзин, она не могла позвонить на его телефон, следовательно, она не имела ни малейшего представления, как ситуация там в настоящее время, была ли там какая-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округа Сяншань, в частной комнате первоклассного семейный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просто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с нефритовой собакой, висщей вокруг его шеи, сказал с улыбкой: "Утром я нанял более десяти местных жителей искать мальчика в маске, и я полагаю, в ближайшее время будут какие-то новости по теме его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глаза застряли на самой заметной и симпатичной леди. Эта крайняя красота не только рассматривалась как первая красавица Яньцзин, но она также принадлежала клан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четыре человека были там в этой отдельной комнате, в дополнение к Ван Шаодун, Линь Шицин, Сяо Ци и Сяо Юэ были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ы его видела, но почему ты не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сидела рядом с Сяо Юэ, держа очень раздраженный взгляд на ее лице, который заставлял ее выглядеть очень мило. Если бы не Линь Шицин, которая получила информацию из АНБ, они никогда бы не знали, что человек в маске показывался здесь. Хотя Сяо Юэ встретилась с ним и раньше, но на самом деле она не сказала ей нич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девочка, у этого человека уже есть женщина, так почему ты слепо следуеш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была в дурном настроении, поэтому сразу упрекнула ее, в то время как ее более полный фасад поддерживал ее слова, ритмично подпрыгивая под ее красны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разу Сяо Ци покраснело : «Я ищу его, не ради того чтобы ......... Короче говоря, он спас меня, поэтому я просто хочу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я надеюсь, что ваши люди будут действовать немного быстрее, чтобы получить новости, даже если сегодня мрачны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Шицин была немного встревожена в ее сердце, согласно информации, переданной АНБ, из-за неясной погоды, вся дорога, ведущая к побережью Сяньшаня была заблокирована, поэтому идти на пляж искать человек в маске не только трудно, но было также край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статусу, очевидно, Гром не позволил бы ей так рисковать, к тому же, она также боялась, что как только она выйдет из этого ресторана, кто-то сразу же схватит ее так, что она не сможе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что я пытаюсь найти местных жителей для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пообещал торжественно, но прямо тогда, его сотовый телефон вдруг позвонил. Он вытащил его и в тот момент он смотрел на номер, счастливое выражение поползло по его лицу: "Смотри, есть новости, мы определенно обнаружили место где этот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gt; Кластер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нятых людей Ван Шаодуна передал ему сообщение, что, используя секретный проход сквозь небольшой лесистый холм, а затем проходя через блокадную линию полиции, он может дойти вплоть до морск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сечения лесистого холма, там была деревня, которая уже была эвакуирована и которую уже затопила морская вода. Тем не менее, некоторые наёмники обнаружили, что там были еще несколько человек, проживающих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означает, что человек в маске был там, но это можно было бы рассматривать в качестве улики. В конце концов, новости о буре уже распространились повсюду, так что обычные люди никогда бы не осмелились остаться в деревне, не заботясь об их жизнях. Даже если они не хотели уйти, они были бы вын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услышал это и тут же встал, он хотел бы лично поехать туда, в то же время он послал текстовое сообщение своим наёмникам, приказав им, что тот, кто найдет человека в маске, должен убить его и бросить его прямо в море. К счастью, в такую погоду, этот инцидент останется в полн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детая в красное цельное платье, Сяо Юэ тоже встала, чтобы догнать его, оставив позади Линь Шицин и Сяо Ци. Эти две женщины не пошли, потому что они знали, что они находились под контролем АНБ, так что, скорее всего, они не смогли бы покинуть Ся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и увидела, что ее сестра уезжает с Ван Шаодунем, она немного взволновалась в ее сердце, думая, что этот парень, Ван Шаодун, похоже, не был хорошим человеком. Но теперь было слишком поздно, что за дело между Сяо Юэ и Ван Шаод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аспространилась на лице Сяо Юи наряду со проблескам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потому что они хотели найти человека в маске и благополучно вернуться вместе с ним. Тем не менее, Ван Шаодун и Сяо Юэ не думали так, Ван Шаодун хотел убить Е Фэна, в то время как Сяо Юэ не хотела позволить ему приблизиться к Сяо Ци даже на полшаг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и Сяо Юэ взяли некоторое внедорожное оборудование, как фонарики и так далее и в течение ночи отправились вместе. Они решили пойти к морскому побережью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родумать путь, что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говорила шепотом, человек в маске был очень важен для них, и в настоящее время у АНБ не было времени, чтобы искать его, так что они могут надеяться только на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Шаодун и Сяо Юэ, очевидно, Линь Шицин не могла полностью довер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кивнула и две женщины начали строить планы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другом семейном ресторане, Е Вэньтянь и Су Мэнхань, после окончания приёма пищи, таким же образом намеревались ехать к южному побереж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Вэньтянь, даже если бы Су Мэнхань увязалась с ним, всё равно было легко прорвать блокаду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 Фэн успешно создал поддельное тел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дельное тело так же владело Техникой Поиска Душ с определенным диапазоном обнаружения. Даже после отделения этого тела, Е Фэн мог легко манипулировать ею с довольно большого расстояния и воспринимать ситуацию, которая происходит вокруг него. Конечно, диапазон обнаружения поддельного тела был очень маленький, эта вещь может только чувствовать ситуацию на дистанции десяти метров, но все еще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готовления поддельного тела, Е Фэн повернулся и приблизился к тому месту, где был большой Кораллов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ёл к своей цели, морская вода становилась всё более ледяная и пронизывающая, в то время как подводное течение тормозило движения. Несмотря на то, что он был под воздействием задержки дыхания Драконьей Черепахи, но пронзительно холодная вода по прежнему доставляла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себе, как только Лун Мо'Жань и другие люди прыгнули в море, они, безусловно, столкнулись с еще больши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олодно, поблизости от морского дна, безусловно, имеет место какая-то необычная ситуация. В ожидании подходящего момента, чтобы захватить большого Кораллового короля, я должен проверить всё вокруг должным образом, скорее всего, это имеет какое-то отношение к мастеру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это в его сердце. Так же, как рыба, он непрерывно плыл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дне, различные подводные течения имели турбулентность, даже конечная скорость некоторых кусочков льда распугала всех морских рыб. Те рыбы, которые не успели увернуться, были разрезаны на две части острыми кускам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рское дно было очень опасным и отовсюду раздавался запах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единственным там, кому не нужно было брать водолазное снаряжение для погружения. В то время как другим, в том числе Лун Мо'Жаню, необходимо было взять водолазное снаряжение, прежде чем выходи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держка дыхания всей группы воинов была собрана воедино, она не могла сравниться с временем задержки дыхания Е Фэна, это был потрясающий эффект Техники задерживания дыхания Драконь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е дно было настолько тёмным, что можно было лишь изредка увидеть некоторых флуоресцентных живых существ на глубине морског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обнаружения его техники поиска душ была сокращена наполовину, поэтому сейчас он чувствовал только вещь, которая была в пределах 50 метров от него. Вскоре ряд нескольких странных вещей привлекли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еще не прибыл на место, где был Большой Коралловый король, но мог видеть в окрестностях было некоторое сложное оборудование, плавающее повсюду. На самом деле, некоторые сложные камеры наблюдения проводили мониторинг близлежащей акв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то-то был рядом с большим коралловым королём, он был бы наверняка найден людь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людьми из мира боевых искусств, но это не значит, что они не могли понять современную технологию, наоборот, они могли бы гораздо более эффективно использовать технологии, чем широкая общ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ействовал необдуманно, вместо этого, он обернулся очень осторожно и обнаружили, что десятки таких же в точности маленьких камер были установлены на морском дне грота, в почве и некоторых других тай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человеком, он никогда бы не нашел этих камер. Так как он был Бессмертным культиватором, который также знал Технику Поиска Душ, так что этим камерам не удалось избежать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несколько камер, которые уже были разрушены турбулентным потоком воды и кусками льда. До тех пор, как я двигаюсь осторожно, я могу устранить все эти камеры, установленные в этом месте, и полагаю, что это не вызовет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и Е Фэна внезапно выросла и золотой меч появился на морском дне. Но, к сожалению, так как там была полная темнота, наряду с такой погодой, которая замутила всю воду, так что даже этот яркий золотистый свет не мог распространиться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одводная камера была уничтожена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морском дне турбулентный поток быстро помчался вперед, он не знал, откуда прибывали эти плавающие куски льда , которых было не только бесчисленное число, но также они были очень малы по размеру. Но опять же, эти потеря этих камер была вполне нормальной. Даже если люди, наблюдающие за сценой, начнут что-то подозревать, всё равно они не подумают пр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много времени на уничтожение этих камер, Е Фэн пробрался к месту, где был большой Коралловый король, как рыба, с неудерж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ластер красных кораллов вскоре появился в его диапазоне восприятия, заставляя его пережить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ого Кораллового короля? Но есть много мелких кораллов! "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кораллового кластера, большой Коралловый король был ослепительным и источал богатую духовную энергию. Тем не менее, в своей периферии, были десятки небольших групп кораллов, которые при поглощении могли также модернизировать Культивирование на один или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Е Фэн был немного обеспокоен, у Су Мэнхань, Нань Фана и Шрама не было никаких средств для быстрого продвижения своего мастерства, но никогда не ожидал, что он наткнется на такой приятный сюрприз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они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ддельные тело Е Фэна почувствовало, что группа мастеров боевых искусств, включая Лун Мо'Жаня, после завершения их подготовки, наконец, стали надевать водолазное снаряжение, а затем один за другим прыгали в море, все были готовы взять причита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поддельное тело, прячась на морском дне, было внезапно обнаружено 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gt; Окровавл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нескольких подводных прожекторов упал на поддельное тело Е Фэна, Е Фэн немедленно отреагировали и взял контроль над клоном, что заставило его плыть в противоположном направлении, с очень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яжеловеса ворот Божественного Кулака вместе с Лун Мо'Жанем хотел преследовать его поддельное тело! Ло Фэн был такой талантливый ученик Божественного Кулака ворот, но был убит Е Фэном, к тому же, Лун Мо'Жань также нелепо был побежден им и потерял свою честь. Старая обида, можно сказать, была абсолютно неприми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ьное тело Е Фэна могло двигаться так же, как реальное тело, а также может обследовать окружающий небольшой объем сцены. Тем не менее, оно не могло использовать любую Технику Бессмертных; В конце концов, оно было просто марионеткой, которая не имела Чжэньц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дне, его клон двигался быстро, уводя Лун Мо'Жань наряду с двумя другими мужчинами все больше и больше от их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аоч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конце концов, противники приблизились, и один из них воспользовался своей внутренней ци, мгновенно ударяя его двумя кулаками его фальш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го клона распространились круги по воде, одновременно его скорость также резко снизилась. Казалось, что он был очень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Лун Мо'Жань также ударил ногами и использовал Технику Драконьей Ноги! Его властная внутренняя ци, с крайней силой, внезапно проникла в морскую воду и сильно пнула фальшивое тел , что заставило его взорваться с синим дымом, а затем он быстро рассеится со звуком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пал под смертельный удар, клон сразу исчез, не оставив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днако, оставила Лун Мо'Жань и двух других мужчин совершенно ошеломленными, что это за материал, только сейчас, они, очевидно, ударил этого парня, но как же он вдруг переоделся в синий дым и исчез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и человека не смели оставаться там в течение длительного времени, потому что другие люди боевых искусств были уже на пути к большому Коралловому королю. Они уже задерживались, если бы они до сих пор оставались там, то почти потеряли шанс захватить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развернулись и вернулись к их прожекторами, а затем быстро двигались к месту назначения. Тем не менее, такая задержка, они были уже далеко позади других людей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чезло поддельное тело, ощущения Е Фэна, наконец, вернулись в свое нормальное состояние, теперь он мог обследовать окружающие 100 метров диапазона вновь. Хотя была большая куча кораллов, но он не был нетерпелив, вместо этого он сделал шаг вперед и тихо взял маленький коралл, а затем, спрятался в сторону и сразу же начал погло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ралловый король был в процессе быстрого созревания, и этот процесс займет примерно получаса. Поэтому, забрав его заранее, несомненно, это значительно уменьшит его ценность, что Е Фэн не хочет допуст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оевых искусств должно быть сговорились дождаться созревания большого Кораллового короля, после они должны войти в честной конкуренции. Эта куча кораллов также, казалось, связанна с ним, поглощение их на ранней стадии не может быть хорошей идеей. Но теперь зрелость большого кораллового короля была всё ближе, Е Фэну не нужно контролиров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льшой Коралловый король еще не созрел, он мог взять небольшие кораллы, чтобы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коралл может повысить Культивирование на два года, таким образом, можно было бы воспользоваться этим, чтобы конкурировать за большого Кораллового короля. К сожалению, небольшие кораллы могли быть использованы только один раз одним и тем же человеком, в противном случае, если это множество мелких кораллов было помещено вместе, они стали бы гораздо более ценными, чем большой Кораллов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рятался в сторону в морской пещере и начал поглощать духовную энергию этого небольшого коралла. Он считал, что если маленький коралл был выведен из такой огромной группы кораллов, то он не привлечёт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и один месяц ......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и два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Фэна вновь нач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это время, несколько людей боевых искусств, наконец, начали появляться в диапазоне восприятия Е Фэна. Однако первый человек был в крайне сложной ситуации, его скафандр покрывало уже несколько пятен крови, в то время как одна из его ног, казалось, порезалась о что-то, откуда капала свежая кровь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видеть, что противоположная сторона принадлежала к какой-либо школе боевых искусств или нет. Этот парень сразу же прибыл близко к группе кораллов, наблюдал их на мгновение, а затем взял три небольшие коралла и так же спрята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у этого человека скафандр не был достаточно просторным, до сих пор, если бы он взял эти три маленьких коралла, то как ему удастся сохранит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 третье лицо также прибыли туда спиной к спине и на удивление они также были в бедственном состоянии. Очевидно, что полная темнота вместе с ледяной водой сделали морское дно довольно опасным, что должно принести им огромную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первый парень, они также взял три небольших коралла и нашли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никто не мог заметить присутствие Е Фэна, но Е Фэн был хорошо осведомлен об их движении. Он вовсе не паниковал не потому, что маленькие кораллы исчислялись в десятках, и все они не могли быть разобраны, следовательно, остальные попадут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угрызений совести, в нужное время, он будет использовать свою куртку, чтобы собрать все кораллы, чтобы потом забрать их. В то время как другие не могли нести слишком много кораллов в таком опасном морском дне, так как это был непредсказуемый вопрос жизни и смерти для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лет и одиннадца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Е Фэн завершил процесс поглощения и повысил его Культивирование на два года. Тем не менее, оставшиеся излишки духовной энергии он впитал в свое тело, чтобы пополнить его Чжэньци, которую он потеря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ё Культивирование достигнет пятнадцати лет, то я могу использовать Первую Наследственную Технику Бессмертных от Фракции Звёздного Надгр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умал это в его сердце, но, к сожалению, в настоящее время, его меридианы могли выдержать только фарватер до тринадцати лет выращивания. Даже если ему удалось захватить большого Кораллового короля, тот всё равно не мог сразу продвинуть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дне, если он окажется втянут в бой, то он может использовать только Драконий Меч ци. Что касается Красной Вспышки, на его нынешнем уровне, безусловно, он не смог показать её в воде, если он не постиг свой второй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долго, просто использовал технику поиска душ и почувствовал, что 12 экспертов боевых искусств уже прибыли туда и собрались вокруг большого Кораллового короля. Все они принадлежали к различным сектам и имели более пятидесяти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тех людей, Лун Клана, которые имели низкое Культивирование, никто не добрался туда, казалось, что после того, как они зашли в воду, они были убиты другими людьми. А для отставшего Лун Мо'Жаня было очень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х кораллов всё ещё были десятки, если они не были захвачены Е Фэном, то будут лежать без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большой Коралловый король вдруг излучал странный луч света и, наконец, в этот момент, он начал становиться сверкающим и полупрозрачным, как если бы речь шла о созревани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ждал всех людей боевых искусств, скрывающихся в стороне, чтобы выключить свои подводные прожекторы, так как они не хотят выставить их местонахождение. Битва была на грани свое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реда благоприятна для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что с помощью техники поиска душ, он мог видеть движение всех вокруг, однако для других людей, не только они должны были остерегаться других людей, но и необходимо было принять меры предосторожности против турбулентных потоков и острых осколков льда. Особенно после выключения прожекторов, они не могли ничего видеть в этом темном морском дне , за исключением света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запустил свой первый выстрел; он имел очень плотное выражение на его лице в настоящее время. Его меч ткнул в грудь другого человека, заставляя его кровь окрасить Восточно-Китайское море! Для него, как только кто-то мешал ему, он будет ликвидирован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н продвинулся к большому Кораллов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раз перед ним, другой человек из ворот Божьего Кулака также бросился к нему. Поспешно, он поднял его и спрятал в его скафандре, чтобы забрать сво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море оказалось в кромеш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чувствовать, что окружающий запах крови стал более интенсивным, это было не только из-за действий Лун Мо'Жаня, другие люди также аналогичным образом вершили насилие. В таком опасном бою на морском дне, любая рана явно была чрезвычайно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это морское дно полностью превратилось в его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gt; Ход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мешной темноте морского дна, никто не смел включить их подводные прожекторы, в противном случае, несомненно, они бы обнаруж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ситуация обеспечивала наилучшую среду для действий Е Фэна, возможно, теперь он мог попытаться убить Лун Мо'Жан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техникой поиска душ и обнаружил, что Большой Король кораллов уже был захвачен одним из экспертов ворот Божьего Кулака и сразу же после этого, он поплыл назад к берегу, не останавливаясь ни на минуту. Наряду с грозным турбулентным потоком, несколько острых кусочков льда непрерывно появлялись на его пути, но он вполне знает об этом, поэтому каждый раз он уклоня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пециалисты боевых искусств также могут чувствовать опасность, приближающую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апазоне работы его техники поиска душ, почти все из них, опираясь на потоки воды, преследовали того эксперта ворот божественного кулака. Среди них, Лун Мо'Жань был самым быстрым и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решил не преследовать его, вместо этого, он стал невидимым, затем спокойно приблизился к кластеру кораллов, снял пальто, взял оставшиеся 12 маленьких кораллы и завернули их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паковал эти маленькие кораллы, он положил их на спину, а затем, молча направился к тому месту, куда продвинулись специалисты боевых искусств в погоне за Большим Королём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Лун Мо'Жань был фактически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яснил ситуацию впереди, когда Лун Мо'Жань хотел ускориться, чтобы поймать того эксперта из ворот божественного кулака, прямо тогда, другой эксперт из ворот божественного кулака оказался перед ним и блокировал его путь, одновременно направив свой кулак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не мог осмелится недооценивать этот кулак, так что он сразу же остановился. В этой темноте, все они слепо следовали их примеру, просто полагаясь на свою интуицию и немного восприятия, которое не могло бы сравниться с гибкостью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Фэн снова воспользовался техникой поиска душ в сторону Лун Мо'Жаня, одновременно, спокойно плывя в этом направлении, используя задержку дыхания Драконей Черепахи, чтобы оптимизировать его тело так же, как рыба в воде, с ужасающей скоростью, которая была в два раза быстрее, чем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десяти метрах на безопасном расстоянии от Лун Мо'Жаня, потому что решил, что сфера восприятия других людей боевых искусств, в том числе Лун Мо'Жаня, ограничивалась всего пяти метрами. В этом случае, за десять метров они не могли даже что-нибудь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ое дно, то, возможно, противоположная сторона почувствовала бы его дыхание, но такое хаотичное морское дно было совершенно други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ющий Дракони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ждал точной возможности, когда он заметил, что Лун Мо'Жань и эксперт из ворот божественного кулака собирались сцепиться, в ту долю секунды, его Чжэньци возросла и собралась в его древнем кольце драконьего меча и в следующий момент, золотой свет вспыхнул в мутной морс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ч ци, проникая через турбулентный поток морской воды, быстро бросился к Лун Мо'Жаню, направленный непосредственно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Фэна действительно был очень ков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Мо'Жань мгновенно обнаружил, что приближающийся меч был неизбежен и если он пытался бы увернуться от этого меча ци, то, несомненно, встретится с кулаком эксперта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кулак не мог убить его, но он бы получить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го меч ци появился в морской воде, Лун Мо'Жань сразу понял что-то и его цвет лица изменился, он не думал, что человек в маске на самом деле нападёт со спины! В настоящее время в Восточно-Китайском море, кроме него и замаскированного человека "Цзюгэ Мо", никакие другие специалисты боевых искусств не могли создать Меч Ци. Таким образом, он вдруг понял, кто стоит за этой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только два варианта, смерть или серьезная травма, естественно, он выбрал бы получить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быстро наклонилась, чтобы избежать этой ледяной Меч ци, однако, взрыв очень холодного воздуха поцарапал его, оставляя за собой кровавый след на его лице. В этот благоприятный момент, когда Лун Мо'Жань находился в травмированном состоянии, что эксперт ворот божественного кулака не захотел отпустить этого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аочу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его кулак, имея чрезвычайно проникающей способностью, непосредственно через воду он ударил Лун Мо'Жа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го кулак ударил Лун Мо'Жаня, тот выплюнул глоток свежей крови, а затем, в мгновение ока, его фигура развернулась и 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земля, то этот катастрофический удар этого эксперта был достаточно опасен, чтобы полностью разрушить сердце Лун Мо'Жаня сразу же! К сожалению, в таком хаотическом морском дне, влияние его удара было компенсировано водой, из-за которого Лун Мо'Жань мог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один плюс один может быть гораздо больше, чем два, это была такая простая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имел подавляющее преимущество над обоими. Но в таких суровых условиях, он не мог терпеть атаки с обеих сторон и не получить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ел догнать раненного Лун Мо'Жаня, чтобы избавиться от него тогда и там, но прямо в это время, заметил, что эксперт ворот божественного кулака обернулся. Опираясь на его интуицию, он почувствовал такой же разрушительный кулак, брошенный противоположной стороной, непосредственно направленны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человек также поня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человек ворот божественного кулака также имел свою собственную долю значительн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положение мгновенно переместилось и он избежал кулака противоположной стороны, в то же время, схватив большой кусок льда, похожий на летающ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ская летающая тарелка со стороны Е Фэна направилась в сторону этого эксперта, неся огромную скорость и полос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ощутить его техникой поиска душ, что он был пятьдесятилетний мужчина, который имел обыкновение выглядеть посредственно и имел только одну уникальную вещь о нем, и это его залы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кой грозный эксперт боевых искусств, хотя заметил огромный кусок льда, но не имел достаточно времени, что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он плыл наверх, но скорость была не достаточной, так что летающая тарелка неожиданно ударила его в торс! Из-за его огромной силы, человека бросило на дно моря и он был разрезан на две части прямо п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быстро распространился от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орская вода становится холоднее, но эти плавающие куски льда также бешено увеличиваются .........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дрогнуло на секунду, он воспользовался техникой поиска душ и обнаружил, что два других человека клана Лун уже были около Лун Мо'Жаня для защиты главы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ременно он не мог убить противоположную сторон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ситуацию, если бы он снова появился, то остальные два эксперта из Лун-клана, несомненно, убили бы его в мгновение ока. Поэтому ради своей собственной маленькой жизни, он, наконец, отказался от заманчивой идеи убийства Лун Мо'Жа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уэт перемещал и быстро продвинулся по направлению к другой стороне, чтобы конкурировать с кучей людей, борющихся за Большой Король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ой Король кораллов был еще в руках эксперта ворот божественного кулака, которого несло к берегу моря. В то время как остальные люди были в большом беспорядке позади, борясь друг с другом, этот парень Ворот божественного кулака забрал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ключил невидимость, чтобы сделать себя полностью скрытым от глаз других людей. После этого он взял большой кусок льда, чтобы сделать щит. Затем он поплыл к этому человеку, все были готовы убить его и захватить Большой Король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ксперт ворот божественного кулака сразу же почувствовал, что ледяной кусок приближался, поэтому он отошел в сторону, чтобы избежать его. Тем не менее, в этот момент, Е Фэн вдруг сверкнул из-за ледяного куска и обрушил многочисленные удары на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нападение ошеломило противоположную сторону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там будет кто-то прячущийся за этим ледяным к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кулак Е Фэна ударил противоположную сторону, а с другой стороны, его Чжэньци возросла и собралась в его древнем кольце драконьего мечника. Золотой свет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олотой меч Чжэньци проткнул грудь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что эксперт орудовал кулаком в момент его смерти и сильно ударил по плечу Е Фэна, его пугающая и разрушительная внутренняя ци вдруг ударила правое плеч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жал зубы, когда он начал плыть, чтобы захватить Большой Король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сразу поняли изменения, подводные прожекторы были внезапно включены и освещал полупрозрачную фигуру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gt; Подвод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боевых искусств первоначально хотели вырвать большого Кораллового короля из рук друг друга, но когда произошла эта неожиданность, все они объединились. Теперь, когда большого Кораллового короля забрал кто-то другой, эта группа людей больше не могла сохранять терпение и включила их проже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нтенсивным светом прожекторов, полупрозрачный корпус Е Фэна внезапно предстал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леча Е Фэна, травмированного кулаком эксперта ворот божественного кулака, так что он столкнулся с небольшой проблемой в дыхании. К тому же, так как его кровь капала из его плеча, отсюда его невидимость немедленно и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парнем, почему он похож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носит водолаз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с ним, должно было уб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чали говорить шепотом, они не хотели думать много, просто продвинулись в направлении Е Фэна, они хотели прикончить его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дяном морском дне, вдруг группа голодных тигров приближалась к Е Фэну, чтобы убить его, однако, он не запаниковал, плавно подобрал большой Коралловый король в его пальто вместе с другими 12 маленькими кор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рыба, он взмахнул обеими ногами и вместе с током воды, мгновенно проплыл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водная скорость была в два раза быстрее, чем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го плечо перенесло тяжелую травму, последний удар почти отрезал всю его правую руку, только оставшиеся несколько мышц его плеча были соедине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ма значительно снизилась его скорость. Для того, чтобы избежать поимки, он набирал дистанцию как можно скорее между ним и остальными. Но теперь, он не мог выдержать больше, поэтому он махнул левой рукой и воспользовался Техникой священно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уту назад, он поглотил небольшой коралл, чтобы пополнить его Чжэньци, которая должна была закончиться довольно скоро, но его плечо наконец-то восстановилось на пятьдесят процентов, теперь по крайней мере, он мог действова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олотой свет вспыхнул, а затем рана плеча Е Фэна все вдруг зажила, всех люди боевых искусств, которые преследовали его, были совершенно ошеломлены, этот ребенок был слишком гро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омантического Мечника -рассеять облака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лухой рев распространился из-за толпы, сразу после меча ци, который устремился прямо к Е Фэну с очень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н Мо'Жань, после получения защиты от других двух людей Лун, в конце концов, он догнал их. В тот момент, когда он увидел Е Фэна, сразу же взялся за свой любим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применил технику поиска душ и после получения кристально ясной картины окружающей обстановки, он решил, что он не должен продолжать идти к другой стороне, чтобы избежать этой атаки. Поэтому он, наконец, выбрал метод, тем глубже он будет нырять, тем легче ему будет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которое он выбрал было таким, где плавало большое количество массивных кусков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на самом деле ищёт смерти?" сказал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Лун Мо'Жаня было отброшен турбулентным током, что сожгло его сердце от гнева. Он считал, что человек в маске был дураком, потому что не носил водолазный костюм, ни имел любое снаряжение для подводного плавания, но все-таки осмелился пойти на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ёт на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мереть, мы не можем потерять большого Кораллового короля. Преследова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издал приказ без колебаний, в то же время, он кашлял кровью, тем не менее, он все еще продолжа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епенно становился всё глубже от поверхности моря, к тому же, течение также оказывалось все более и более бурным, сопровождалось резким снижением температуры. Теперь кусочки льда также начали появляться все больше и больше, как если бы они были вымыты из какого-то централь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никто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из них уже получил несколько небольших кораллов, но все-таки, небольшой коралл может увеличить культивацию только на два года, это и рядом не стояло с большим кораллов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залось, что они на самом деле недооценили опасность и риск морского дна. Они спустились не намного глубже, но одного неудачника уже внезапно затянуло в бурлящий водоворот. Несмотря на то, что он пытался бежать, это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сколько сломанных кусков льда, плавающих в этом водовороте, которые были так же острые, как лезвие. Вскоре после того, как этот парень был затянут, он столкнулся с мучениями, его решало на куски и очень быстро он был разорван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 Фэна, с его техникой поиска души, он мог эффективно предотвратить попадание в водоворот, но другие не могли. Даже если там были подводные прожекторы, но все-таки невооруженный глаз не мог видеть невидимый турбулентный п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лавно погружался глубже в море, где он прошел через несколько опасных водоворотов один за другим, одновременно избегая плавающих острых кусочков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люди боевых искусств дрожали от страха и столкнулись с огромным трудом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Фэн, наконец, оторвался от людей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Мо'Жань выглядел совершенно недовольным, поэтому он тут же приказал: "Включите реактивные пропеллеры и преслед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а клана, в таком хаосе на морского дне использование реактивного двигателя, боюсь, может быть, неумес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дин из экспертов Лун клана ответил немного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тивный пропеллер был одним из лучших примеров науки и техники. Если он был использован в спокойной морской воде, это может привести к увеличению скорости движения несколько раз. Однако в настоящее время в таком хаотическом морском дне, если он был использован, то даже небольшая небрежность с их стороны могла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падание в водоворот или острый осколок льда и так далее, риск чрезвычай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уместного. В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не хотел об этом думать логически, он сразу же надавил на кнопку на его гидро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лазный костюм, который они использовали был действительно высокотехнологичным продуктом. После того, как его кнопка была нажата, сразу вырвались две струи и внезапно повысили его скорост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стальные два представителя боевых искусств Лун Клана смотрели друг на друга беспомощно, потому что теперь они должны были сделать то же самое. После того, как они оказались на их реактивном двигателе, их скорость также внезап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следовали по маршруту Е Фэна, и вскоре прибыл совсем близк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решается бежать к этому месту, в этом случае, он должен иметь гарантию. Поскольку мы внимательно следим за его маршрутом, мы не должны столкнуться с какой-либо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мыслей Лун Мо'Жанья начал гонку, несомненно, Е Фэн не мог быть идиотом, только ради этого большого Кораллового короля, он положил свою жизнь на кон. Что касается личности Е Фэна, теперь она вызывала все больше и больше сомнений, в то же время, его способности также несколько вызвали любопытство в сердце Лун Мо'Жанья. У него было только десять лет культивации, но он все равно может показывать меч ци и более того, может по-прежнему так легко играться с группой экспер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как мы можем использовать этого человека в маске, мы должны допрашивать и пытать его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ся, наконец, в это время, он был менее чем в десяти метрах о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люди боевых искусств увидели его на реактивном двигателе, они оказались немного разочарованы, так как у них не было смелости,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люди начали отступать, ведь даже если они догнали бы его, большой коралловый король не обязательно попал в его руки, так почему бы им брать на себя риск? Возможно, они должны были рано отступить, чтобы обеспечить их безопасность, к тому же, у них всё еще есть несколько небольших кораллов, так что это не будет рассматриваться как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эти маленькие кораллы должны быть немедленно впитаны, в противном случае, как только они были отделены от своего компаньона большого коралла, их духовная энергия немедленно начин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шел гораздо глубже и совсем скоро оказался более чем в 10 километрах от берег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просто убежал, поглощая духовную энергию маленького коралла, но в то же время, он также лечил травму его плеча, которое теперь восстановилось на 70-80 процентов, а затем снова дополнил его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окровище может усилить свое Культивирование только во время своего первого поглощения и в будущем может только восстановить его Чжэньци. В любом случае, у Е Фэна было несколько маленьких кораллов, поэтому он не боялся использовать его, в конце концов, он должен отдавать приорите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ун Мо'Жань преследовал его, вдруг идея ударила его 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олго думал, сразу золотой меч появился в его руке, когда он обернулся, в то же время, Обезглавливающий Золотой Меч ци внезапно и довольно быстро рванулся к Лун Мо'Ж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gt;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еч ци быстро двигался по направлению к лицу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эксперта Лун клана увидели это и тут же воскликнули вслух. Они четко знали, что совсем недавно его грудь перенесла тяжелую травму, так что это было бы, конечно, трудно для него, чтобы блокировать этот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Лун Мо'Жань был полон решимости сохранить свое лицо, так что он думал, если он уклонился от его удара подростка, не будет ли он выглядит очень у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это случилось, поэтому быстро начал собирать свою внутреннюю ци в пустоте обеих его ладоней, и в следующий момент выполнил Технику Нежной Ладони! Сначала он выпустил свою внутреннюю ци из его тела, а затем мгновенно собрал её в виде Ладони Ци и, наконец, смело приветствовал ледяно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сопровождаемый бьющимися волнами, охватил все вокруг, когда ладонь ци и меч ци столкнулись друг с другом и немедленно создавали взрыв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ста, где произошло столкновение, сразу же начал формироваться водоворот. Его объем был намного больше, и он мгновенно принял форму кровавого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ставался там, он двиг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таких обстоятельствах, Лун Мо'Жань вместе с двумя другими людьми, быстро отключил его реактивный двигатель. Они колебались немного, потому что столкновение, которое произошло между внутренней ци и Чжэньци, которое привело к образованию бурлящего водоворота, что заставило их уверенность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пали в него, это был бы конец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ый барьер вдруг сделал этих трёх человек совершенно не способными преследовать Е Фэна. К тому же, это было бы, безусловно, как заигрывать со смертью, если бы они продолжили преследовать его на этом опасном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сообщите всем, мобилизовать силы простых людей, пусть начинают поиски в прибрежной зоне, я не верю, что он останется в море навсегда и никогда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л также весьма решительным человеком, видя, что дела идут не в соответствии с его планами, сразу же сделал наиболее подходящ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ое повер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они прошли через морское дно, а затем быстро вернулись на берег, где они обнаружили, что в целом они получили семь небольших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л серьезно травмирован, потому что он был поражен экспертом ворот Божественного Кулака. Но на этом всё не закончилось, в дальнейшем, блокируя удар Е Фэна, травма груди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берега, когда они осмотрелись, то заметили, что несколько человек также успешно вышли на берег. Первоначально, в общей сложности двенадцать человек боевых искусств вошли в море, однако, только семь человек смогли верну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стальные пять человек были похоронены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нтересно, не все люди боевых искусств шли в море, чтобы конкурировать за большой Коралловый король, а некоторые из них имели некоторые обиды, так что они просто хотели воспользоваться этой возможностью и использовать безжалостные методы в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этого, у клана Лун не было потерь, считалось, что им круп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ань, это немного странно, это 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о проблемном состоянии, из мелководья возник седобородый старик. Это был Сюй Сяоюй из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холодно закатил глаза, приказывая своим людям уйти. Он был тяжело ранен в результате действий человека из ворот Божественного Кулака, поэтому, естественно, Сюй Сяоюй не мог произвести какое-либо благоприятное впечатле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посмотрел на спину Лун Мо'Жаня, думая, что большой Коралловый король, похоже, не бы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большой Коралловый король и замаскированный ребенок похоронены вместе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смотреть в сторону поверхности моря, по-прежнему, волны яростно бушевали. Казалось, что эта скверная погода будет длиться вечно и до сих пор, никто не знал, что привело к такой опасной и необычной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также знал, что АНБ уже начало тщательное расследование этого дела, но это выглядело как будто у них не было никаких персп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пытаются взгляну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потом повернулся и пошел в северном направлении. Он должен вернуться в центр Сяншаня, для того, чтобы отдохнуть, а затем после этого, он мог бы придумать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в Восточно-Китайском море неожиданно стала противней, возможно, какое-то другое сокровище рождается где-то. К тому же, увидев эту интенсивность, казалось, что сокровище будет много драгоценнее, чем большой Коралловый король! Если бы он мог найти его, то точно мог бы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конечном итоге избавился от Лун Мо'Жаня и двух других людей, но все еще продолжал двигаться вперед, постоянно находяс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глубиться в море, чтобы исследовать, почему погода оказалась так неприятна, он может внезапно наткнуться на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никто не преследовал, он был очень расслаблен. Только эта необычная среде морского дна была чем-то, что интригует его и была совершенно немыслима для него. В мире Бессмертных, морское дно имело обыкновение представлять в сто раз большую опасность, по сравнению с этой текущей по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еще дальше в глубь моря, вода постепенно становилась холоднее, в то время как все море было покрыто инеем. В это время, небольшие ледяные шламы также начали появляться. Несмотря на то, что он был в воде, но его чувствительность не помогла избежать их и вскоре он разбил один из них, что вызывало страшную боль г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намного большие куски льда, как несколько-этажное здание. Теперь ему на самом деле нужно было приготовиться заранее, чтобы он мог избежать таких больших кусков льда. В этот момент, он вдруг заметил, что кусок льда размером со здание ринулся далеко, а затем был разбит на несколько частей турбулентным потоком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кусков, глубокая морская вода была полностью покрыта острыми осколками. В настоящее время морское дно можно назвать мест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продолжал двигаться вперед и еще раз его ударило прямо в его лицо. В конце концов он был вынужден обстоятельствами использовать ту технику, которую он никогда не использовал до сих пор. Сразу его Чжэньци вырвалась за пределы его тела и собралась в виде защитного щита, чтобы блокировать атаку этих ледяных шл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ащитный экран работает, потребляя огромное количество Чжэньци, поэтому он не может быть использован в течение длительного времени. Если Культивирование Е Фэна станет выше, то он легко сможет отобразить эту бессмертную технику, безусловно, гораздо лучшего эффекта, чем текущий. Как жаль, что он еще не достиг 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вигался вперед, становился все дальше и дальше от береговой линии, в 20 км, в 30 км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плыв более 30 километров, вдруг что-то появилось в диапазоне его техники поиска душ. Все морское дно было фактически перекрыто ледя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он прибыл к этому месту, которое было обнаружено АНБ и до этого места было около 20 морски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остров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ффектная картина, он даже опешил. Он никогда не думал, что на этой планете, в таком современном городе, он окажется в такой ситуации. Кроме того, он знал, что это место не было ни Северным полюсом, ни Южным полюсом, но всё равно там существовал таких гигантских размеров ледян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холодная ледяная стена лежала перед ним, блокируя его путь. На темном морском дне, эта ледяная стена источала белый свет, делая окружающее пространство похожим на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заметил, что там не было много рыбы во всей акватории моря, безусловно, внезапное изменение погоды заставило бы их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животных всегда была намного остре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едяная стена, которая выросла со дна глубокого моря, была так же, как железный ковш, который окружал определенную область на море. Возвышаясь над уровнем моря, он представлял собой интригующий ледян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не остров, а оболочка из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тметить, что слой таинственной энергии не только блокировал обнаружение со спутников АНБ, но также заблокировал диапазон обнаружения техники поиска душ Е Фэна, что делало его полностью не в состоянии знать, что может быть там внутри этой толстой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ющи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нова поглотил небольшой коралл, поэтому он, не колеблясь, сделал усилие, чтобы пробить эту ледяную стену с помощью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использовать реальную силу его меча ци. Но все-таки, мощь настоящего меча ци не следует упускать из виду. Когда его ледяной Меч ци ударил ледяную стену, он смог на самом деле создать только небольшое отверстие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очень холодный воздух проходил внутрь ледяной стены и в небольшое отверстие, скорость восстановления которой была очень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похоже на ......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замерло, когда он думал о какой-то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gt; Звё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была легенда, что в сторону крайнего севера было спрятано редкое священное сокровище, за тысячелетним толстым и таинственны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амое драгоценное сокровище во всем мире, но оно также имело чувство самосознания! Всякий раз, когда оно переживало вторжение пришельца-Бессмертного Культиватора, оно немедленно брало на себя инициативу и высвобождало слой очень холодной ледяной стены, чтобы блокиро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Фэн столкнулся с подобной ситуацией, которая рождала некоторые сомнения в его уме. Вещи, которые были легендой в мире бессмертных, почему они постоянно появляются на земле? Кроме того, он также не был на крайнем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таинственный лед, который постепенно принял эту могучую форму, пройдя через период времени в тысячу лет, это было действительно невероятно. Поглощение этой вещи может повысить Культивирование, по крайней мере, на десять лет, а затем, оно также может очень быстро восстановить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в мире бессмертных, в сторону крайнего севера, была значительная секта боевых искусств, которая называлась Город Фракции и сокровище, которое они имели было тем же тысячелетним таинственным льдом. Из-за этого, у каждого из ее элитных учеников было десять лет культиваци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справедливо, но то же самое происходило и на земле. Глядя на семьи земли, можно было видеть, что горстка людей были детьми очень богатых предпринимателей и так далее, в то время как большому количеству людей пришлось начинать с самого начала, с самого нуля. В случае, если они не работают, то были обречены жить в жалкой нищете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тдельных мира имели поразительное сходство, это было просто как в мире бессмертных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ысячелетний таинственный лед, то он должен быт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Е Фэна был огромный шок, эту область, безусловно, необходимо было тщательное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учётом от его нынешней силы, он никогда не мог пробить эту ледяную стену, кроме того, его меридианы могли выдержать только максимум тринадцать лет культивации. Хотя сейчас у него был большой Коралловый король, но он не мог поглотить его, в противном случае, существует большая вероятность того, что его меридианы не смогут сдержать его и могут лопнуть. Это было действительно печальным напомина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ернуться, чтобы Вань'Эр могла поглотить его и достичь пятнадцати лет культивации. Затем после того, как она сможет практиковать Звёздную Стрелу в зависимости от интеллекта ее тела бессмертных артерий, то я предполагаю, что она должна быть в состоянии сломать эту ледяную стену ".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ая Стрела была одной из бессмертных техник, которой необходимо всего пятнадцать лет выращивания, чтобы начать практик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силы группы звезд, она используется для конденсации и превращается в Стрелу Звёздного Света, проникающая способность которой была чрезвычайной! Если поглощение проводилось в течение более длительного периода, то можно было бы достичь огромной силы, даже в 15 лет культивации, можно отобразить методы, обладающие прочностью, эквивалентной сотне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 этот метод не будет иметь особого смысла, потому что, в бою, никто никогда не мог дать время своему противнику, чтобы собрать силы. Даже в случае внезапной атаки, можно было бы оказаться легко обнаруженным, прежде чем завершить свой процесс абсорбции. И самый важный пункт был в том, что когда этот метод начал собирать силы, он не мог изменить направление его из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экономит почти пятьдесят процентов времени, преодоление этой ледяной стены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роения идеального плана, Е Фэн обернулся и помчался через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долгое время, которое требуется для Звёздной Стрелы, чтобы собрать силы было всего полчаса, в течение этого периода он может поглотить достаточное количество энергии звезд, позволяя его мощи и проникающей способности достичь своего максимального предела. Тем не менее, если он не выполнит мгновенное высвобождение собранной силы, то его мощность не сможет сравниться с Обезглавливающем Драконьим Меч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эту ледяную стену, которая была своего рода неподвижной целью, Звёздная Стрела была отлич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лыл весь путь обратно к берегу, его силуэт был ловким и находчивым и не встречал какой-либо аварии. К тому же, на морском дне, он также случайно обнаружил труп и поднял два маленьких коралла с него. Возможно, после того, как они отделились от большого коралла, духовная энергия этих двух маленьких кораллов уже очень сильно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ралловый Король и маленькие кораллы имели связь, если они разделены друг с другом, то не могли сохранить свою духовную энергию по истечении определ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чувствовать, что духовная энергия большого Коралла также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 мире Бессмертных, я никогда не слышал о таком странном сокровище, похоже, на этой планете, на самом деле есть мног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После того, как этот вопрос решен, то, возможно, я могу идти куда хочу и соби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менил эффект задержки дыхания Техники Драконьей Черепахи, выйдя на берег и сразу же использовал невидимость еще раз. Вскоре он обнаружил, что в лесу неподалеку от берега, было несколько человек боевых искусств в засаде, увидев их наряды, казалось, что они принадлежали к определенной сект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 просто ждите, старший брат не будет участвоват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а затем беззвучно он прошел через лес, не замеченный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идти и вскоре вернулся в деревню, где он укрылся вместе со своими людьми раньше. В этот момент, когда он использовал технику обнаружения душ, потом вдруг сузил глаза и подумал, было ли в этом месте так много людей еще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 другой стороны, Гром вёл отряд АНБ, чтобы войти в бушующие волны смертель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хитроумные скоростные катера не могли пройти через могучие волны и продвинуться даже на полшага ближе к этому острову айсбергов. Гром уже обратился к ВМС с просьбой мобилизовать ракетные крейсеры 052,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только ждать их у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ильно нахмурился, потому что такая странная погода никогда не происходила в течение всего срока его полномочий, он не знал, что именно произошл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ереговая линия не была затронута ею, может быть потому, что масштабы этого острова айсбергов перестали расширяться, заставив Грома чувствовать себя немного легче. В конце концов, его основная цель состояла в том, чтобы обеспечить безопасность людей и имущества его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ром, пожалуйста, получите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лос внезапно раздался из его внутренней связи: "Не так давно на военной базе зондировали военный порт города США, чтобы проверить движение, скорее всего, они заинтересованы в этом странном и гигантском образовании, мы должны быть готовы зара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т вид материи не может оставаться скрытым от военной мощи соседей за Тихим оке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сберг был расположен в пределах территориальных вод Китая, так что противоположная сторона определенно не посмела бы нагло ворваться. Тем не менее, он должен быть готов заранее, с тем, чтобы не оказаться застигнутым врасплох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 моря, небольшая деревня, многоэта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окинул деревню, Лун Вань'Эр не могла спокойно сидеть, следовательно, используя технику поиска душ она обнаружила, что несколько человек прятались в лесу, который был не далеко от небольш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она не переживала и думала, что эти люди пришли сюда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вольно скоро, она поняла цель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хники поиска душ, теперь она могла также услышать разговор противоположной стороны, даже с довольно большого расстояния. Когда эти бладжеры говорили, они часто упоминали "маска", "мужчина и женщина" и некоторые другие родственные слова, что заставило ее мгновенно понять, что цель противоположной стороны была именно она 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спомнила, что утром, когда они уходили из отеля, в то время они столкнулись с парнем, который носил нефритов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их разговор о том, что Ван Шаодун хотел, чтобы они "Убили человека в маске и бросили его в море» она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побит в гостинице, тогда о чём было это убийство и бросани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еподать им хороший урок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быстро она подавила ее желание бе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она направила технику поиска душ в других направлениях, то обнаружила, что там на самом деле появился еще один странный человек, не далеко от их здания! Этот человек был одет в черное ветрозащитное пальто. Глядя на его внешний вид, казалось, что он был иностранцем. В этом тоскливом шелесте ветра, он стоял в одиночестве на вершине холма, с небольших размеров арбалетной стрелой за его спиной, в целом смотрелся крайне ми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не знала этого человека, и не хотела принимать какие-либо риски, поэтому немедленно позвала Шу Шу и Нань Фан и начали обсужд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кзорц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пошел наверх, услышал описание, данное Лун Вань'Эр и вдруг его лицо изменилось. Стало ясно, что он был на самом деле таинственным иностранцем, который был одновременно очень устраш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gt; Экзорц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вернулся, он сразу же использовал технику поиска душ и обнаружил, что Лун Вань'Эр вместе с двумя другими людьми были наверху. Вероятно, они обсуждали чью-то внешность, в то время как парень из Тайцзи дворца была еще в глубок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также пять молодых хулиганов, присутствующие во дворе этого здания, которые пытались пересечь стены внутреннего двора, чтобы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ообщите Ван Шао, он должен будет быстро привести людей сюда, до этого, давайте обращаться с этим вопросом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действительно хотит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 настоящее время эта область уже под действием этой опасной приливной волны, мы просто должны убить его и бросить его в море, вот и все. Вы же знаете награду, которую Ван Шао предлагает нам по завершении этой задачи? Это один миллион! Если мы разделим эту сумму поровну между нами, каждый из которых будет иметь долю в 200000. Таким образом, мы должны убить этого парня сохраняя полную тайну, так что никто не может обнаруж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Ван Шаодун фактически предложил два миллиона боссу, но более чем один миллион прилип к ег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рода хулиганов из Сяншаня, не говоря уже два миллиона, даже два лакха было более чем достаточно, чтобы заставить их работ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вышёл вперед, потому что для него эти маленькие бандиты не стоили внимания. Даже если эти пятеро имели железные пруты в их руках, до сих пор они никогда не могли быть соперниками уровня Лунь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прятался снаружи, он просто хотел посмотреть, как Лун Вань'Эр будет иметь дело с ними. Кроме того, он также обнаружил другого человека с загадочной внешностью и уникаль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гадочный человек был тот самый человек, одетый в черное пальто, неся небольшой арбалетный болт позади, по-видимому, был весьма модный внешний вид. Он просто стоял в одиночестве на вершине холма, промокая под проливным дождем, но все же он даже не 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взял на себя инициативу, чтобы выйти вперед, хотя он мог ощутить, используя его технику поиска душ, что человек не был мастером боевых искусств, но имел опасную ауру вокруг него. Противостоять такому неизвестному и странному человеку, он считал, что лучше он должен усилить сво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разговор, происходящий в здании, казалось, что Нань Фан действительно узнал этого парня, тогда они сыграли в умную игру и решили позволить Лун Вань'Эр договорится с ними сначала, тогда они будут думать о любой друг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эти пять хулиганов, держа железные прутья, уже проникли в здание. Проходя через ледяную воду до колен, дрожа весь путь, они, наконец, ступили на лестницу, ведущую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друг со второго этажа "бум, бум" звук повторился дважды, как будто что-то было разбито на куски. Затем, один за другим, куски стекла устремились на этих пятерых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темноте мокрого коридора, эти пятеро использовали фонарики, так что они сразу же увидели эти кусочки стекла, приближающиеся к ним, но на самом деле у них не было достаточно времени, чтобы среагировать. Следовательно, различные крупные и мелкие кусочки стекла проткнули их тела, сразу же приводя к жалким крикам и воплям со вс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ука Нань Фана, которая бросила эти кусочки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узнал Технику Плачущёго клинка Душ, но так как у него не было летающих лезвий в тот момент, следовательно, он мог разбить только две бутылки пива, чтобы использовать фрагменты стекла в качестве летающе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ультивация Нань Фана была очень низкой, что и послужило причиной, почему мощь стеклянных осколков была чуть-чуть больше, чем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это было достаточно, чтобы заставить этих пятерых маленьких панков мочиться в штан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Этот мальчик там, наверху! "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ою ногу под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сок дерьма! Быстро возьми что-то, чтобы блокировать его атак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ережили боль, вызванную осколками стекла и решили пройти весь путь до конца только ради денег! Они спустились вниз, подняли столик, как щит, а затем, как черепаха, медленно поднялись наверх, довольн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ненными осколками стекла, они постоянно кровоточили, однако, они не заботились об этом, потому что 200 тысяч блестели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едва прибыли наверх и вдруг услышали громкий голос молодой девушки, сразу за ним последовал сильный удар, который сильно ударил по их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безумной жестокой силы прошёл через стол и ударил тех пятерых, что заставило их внезапно катиться вниз по лестнице. Этот удар был намеренно брошен, чтобы травмировать их так, чтобы они не могли поднятьс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амом деле выстрел Лун Вань'Эр, хотя теперь она превратилась в бессмертного культиватора, но по-прежнему хорошо знакома с Техникой драконьей ноги ее Клана Лун. В случае, если она воспользуется Техникой драконьего хвоста прямо сейчас, то эти пять хулиганов будут нокаутированы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лодный голос раздался внизу, это был Е Фэн, который, наконец, вошел внутрь здания, взял этих пять хулиганов и выгнал их из двора прямо в ледя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маленькие панки не были угрозой, поэтому Е Фэн не хотел убивать их и пачкать свои собственные руки. Только что, насколько сильно они пострадали от Нань Фан, а сразу после этого от Лун Вань'Эр. Из-за этих атак, они действительно получили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н Вань'Эр вдруг заметила, что Е Фэн, наконец, вернулся, и начала чувствовать себя приятно удивленной, и она сразу же побежала вниз по лестниц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был в мире бессмертных, он часто полностью ограждал себя так, что чужие техники поиска душ не могли обнаружить его, поэтому сейчас, Лун Вань'Эр также не могла ощу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нам над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развел руки и притянул ее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кивнула, потом обняла его за шею и держала его крепко 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беспомощен, он должен был обнять ее, чтобы подняться наверх. В это время, Шу Шу и Нань Фан были в спальне, зажигая свечи. Так как волна ударила в дом, поэтому сейчас в нём не было электричества, так что они могли использовать только свечи для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Фэна, держащего Лун Вань'Эр, Шу Шу закрыла рот и улыбнулась: "Садись быстрее, как все прошло, ты не по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сломанная кость у него на плече уже почти зажила. Несмотря на то, что он до сих пор испытывал боль, но это не повлияло на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рода раны, Священного Исцеления было достаточно, чтобы относиться к ней легко. Тем не менее, в мире Бессмертных, имело обыкновение иметь несколько категорий ран, такие раны, вызванные таинственной ледяной Чжэньци, лавой Чжэньци, силой звезд и тому подобное, что безусловно, не может быть излечено этой техникой священн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кто этот парень снаружи, носящий черное ветрозащитн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шел в комнату и сразу же спросил Нань Фан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рцист, он является международным киллером, который уже оказался в списке 100 лучших мировых экспертов, а также один из членов Организации Viper."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а сказал с чувством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Viper?"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 я должен сказа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казал: "Так как вы человек в маске "Мо Цзюгэ" и во время последней поездки, тот темнокожий снайпер, которого вы убили за пределами шоссе, он был на самом деле один из членов Viper. Это международная организация убийц, которая набирает много экспертов, и это экзорцист имеет золотую медаль Viper!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гадал, то его целью являетесь вы, старший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был очень положительным, как он сказал: "Viper потеряли своего драгоценного человека из-за вас и естественно, это место сбора будет привлекать их вним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ли он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Эр, позволяя себе полностью таять в руках Е Фэна, задала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лышал это и тут же горько улыбнулся: "Что касается его силы, я не знаю, но он говорит, что, как только он получил задание прийти в эту страну и убить самого разыскиваемого преступника мира боевых искусств, Синчэнь Сюэж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чэнь Сюэжэнь, но у него было 40 лет культивации, так что этот человек на самом деле оказался тем пар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закрыла рот и внезапно вскрик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ямо в этот момент, Е Фэн и Лун Вань'Эр одновременно почувствовали, что, стоящий в черном пальто снаружи на вершине холма, экзорцист внезапно начал двигаться довольно быстро к их зд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gt; Ожесточенный бой в дождлив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кзорцист выдвинулся, Е Фэн и Лун Вань'Эр сразу почувствовали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готова защитить свою тетю, Нань Фан, ты просто действуй по ситуации и позволь мне иметь дел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замедлительно предстал перед Лун Вань'Эр и Шу Шу, чтобы защитить их, а затем, глядя на балк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цепилась в него, полностью игнорируя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снова взял две бутылки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также слабо подняла кухо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сказать что угодно, и не было достаточно времени, чтобы убедить их. К настоящему времени этот экзорцист уже прибыл во двор снаружи здания. Вскоре фигура, одетая в черное пальто появилась на балконе зала, где собр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абой свечой, Шу Шу и Нань Фан сразу посмотрели на него и, наконец, увидели его внешний вид. Так как у них не было техники поиска души, поэтому они могли только беспомощно слушать описание, данное Лун Вань'Эр 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н, Нигусы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Нань Фана помрачнел, когда он подтвердил личность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перед этими тремя, потом поднял голову, обращенную на балкон и спросил у Нигусы Дин . </w:t>
      </w:r>
    </w:p>
    <w:p>
      <w:pPr>
        <w:pStyle w:val="Normal"/>
        <w:bidi w:val="0"/>
        <w:jc w:val="left"/>
        <w:rPr/>
      </w:pPr>
      <w:r>
        <w:rPr/>
      </w:r>
    </w:p>
    <w:p>
      <w:pPr>
        <w:pStyle w:val="Normal"/>
        <w:bidi w:val="0"/>
        <w:jc w:val="left"/>
        <w:rPr/>
      </w:pPr>
      <w:r>
        <w:rPr>
          <w:rFonts w:eastAsia="Consolas" w:cs="Consolas" w:ascii="Consolas" w:hAnsi="Consolas"/>
          <w:b w:val="false"/>
          <w:sz w:val="28"/>
        </w:rPr>
        <w:t xml:space="preserve">"Гу-ла-л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чень большая шляпа на голове, которая полностью закрыла лицо, из-за чего люди были не в состоянии увидеть его. Кроме того, слова, которые он только что говорил была серия французс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его, и вдруг почувствовал себя глупцом, хотя он принимал помощь Су Мэнхань в его исследованиях, из-за которых он мог теперь немного понимать по-английски, но французский, он, конечно, не мог понять! Это было просто отлично, теперь, как они могли бы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н Вань'Эр открыла рот и деликатно сказала ряд беглых французских слов, которые звучали столь же сладко и мелодично, как песня иволги, в самом деле чрезвычайно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может говорить по-француз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Фэн был ошарашен, кроме того, это также было против воли Бога, как может быть мастер боевых искусств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иди в ногу со времене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казала это, она тихо ущипнула его и мягко объяснила ему все: "Он спрашивает тебя, ты хочешь присоединиться к организации Viper? Человек, которого вы убили некоторое время назад был членом его организации, так что если вы не присоединиться к ним, они будут постоянно продолжать пытаться преследова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в Viper?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резко расхохотался, это действительно была хорошая идея, но, к сожалению, у него не было даже малейшего интереса, чтобы быть киллером. Очевидно, он знал, что в этом виде огромной международной организации киллеров, там должны быть некоторые чрезвычайно строгие нормы и правила, поэтому, как только он присоединился, это стало бы очень трудно выйти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жи ему, что я до сих пор люблю жи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ямой отказ означал, что противоположная сторона, вероятно, сразу начнёт свою атаку, чтобы уничтожить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явно Лун Вань'Эр тоже так думал, потому как она открыла рот, одновременно ослабив руку Е Фэна, так как она не хотела стать обузой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гусы Дин услышал ее ответ, потом улыбнулся очень мягко. Его голос был очень тонкий, казалось, что он должен быть в возрасте до 30 лет. В этот момент, он протянул свою белую руку, тут же прижал черную шляпу и вдруг холодный ветер бросился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уже начеку, поэтому он сразу же ответил. Он махнул рукой и золотой меч появился, "вжих" и мгновенно заблокирован скрытое оружие, брошенно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ля, как малогабаритное серебрянное сверло, которое было на самом деле скрытым в его шляпе. Если он был использован, чтобы убить обычного человека, то абсолютно никто не мог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еловек, которого он встретил,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гусы Дин был немного удивлен, даже он не мог видеть это ясно, то, как Е Фэн смог заблокировать его серебряное св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ое серебряное сверло первоначально было скрыто, так что увидеть его в такую темную ночь должны быть еще более трудным. Хотя в комнате была свеча, но все-таки, как бы обычный человек мира боевых искусств среагирова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мальчик имеет точную интуицию и суждения об опасност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кивался с таким опытным человеком когда-либо на протяжении всех его предыдущих задач убийства. Тем не менее, он не знал, что вещь, на которую Е Фэн полагался не была интуитивным предвосхищением, но техникой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холодного ветра ворвался снаружи окна и задул свечу, внезапно затемнив всю комнату в той степени, когда человек не мог даже видеть его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лной темноте, Нань Фан и Шу Шу внезапно полностью ослепли. В такой атмосфере они не осмелились уйти, вместо этого просто с тревогой стояли на месте, как будто были прикованы к 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чтобы защитить тетю и 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лонился к уху Лун Вань'Эр и тихо сказал. Сразу же после этого он отобразил технику следа быстрой тени и бросился к Нигусы Дин с чрезвычайно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не могла осмелиться быть небрежным, следовательно, она не следовала за ним, вместо этого, она сдвинулась немного и встала перед Шу Шу и Нань Фан, для того,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гновенно прибыл перед ним и сделал удар, но на самом деле, его удар попал в воздух, потому что скорость экзорциста была так же очень высока. Сразу же человек выпрыгнул из балкона и встал над входной дверью под пролив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действительно провор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умился тайно, потому что уже заметил, что его боевая эффективность была полностью зависима от чего-то, и это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этого товарища было покрыто некоторым высокотехнологичным оборудованием, в том числе его обувь, небольшой арбалета позади, его черное ветрозащитное пальто, а также черная шляпа, все эти продукты были неоднократно использованы им в этой борьбе, на самом деле он был сильно во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орудование было изысканным и если сравнивали с оружием солдат АНБ, то очевидно, его оборудование было более элегантным, но сравнительно менее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бить его назначенную цель, в тяжелом оружии не было необходимости, потому что он имел обыкновение использовать только короткие серебряные иглы, которые были скрыты в его шляпе. Так как его также называли экзорцистом, то ему определенно хватало сил, чтобы убить демонов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ыжок был великолепен! Используя серебряное сверло, которое он прятал в своей шляпе, было в состоянии убить его цель одним махом и разрешило большинство подоб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был киллеров, маленький арбалет у него за спиной был специально разработан чтобы иметь дело с людьми боевых искусств, а также демонами 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экзорциста вытянулись, сразу две железные веревки вышли из его манжетов и продвинулись в направлении Е ФЭНа с чрезвычайно высокой скоростью, как будто хотели его за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Е ФЭН был поражен озарением, он отбросил мысль об уклонении, наоборот, он прыгнул в воздух и двинулся вперед, чтобы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вдруг две железные веревки спутали его обе руки и ноги. Лун Вань'Эр, которая в настоящее время была в здании, задавалась вопросом, может случиться так, что Е Фэн сделал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гусы Дин холодно улыбнулся, он крепко держал Е ФЭНа под контролем, используя свои железные канаты, в то время как маленький арбалет уже был заряжен, готов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арбалет был, конечно, как кошмар для мира боевых искусств. Это должно быть очень эффективным, когда он достигает своей цели, к тому же, по сравнению с использованием пушек АНБ, его оборудование было намного лучше, так как оно сразу ослабило все тел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 был гораздо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обе руки и ноги были связаны, но он не возбуждался, а просто открыл рот и брызнул огненный шар из его рта, который выстрели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кзорциста внезапно чрезвычайно изменилось, хотя он хотел быстро отскочить в сторону, но обе руки Е Фэна, которые были связаны с его железными веревками, вытащили его обратно. Изначально он хотел связать Е Фэна его железными веревками, однако сейчас, на самом деле он был косвенно связан с ними, заставляя его видеть, что его собственная смерть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он превратился в огненный ш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gt; Оборудование для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ый бой в дождливую ночь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фактически надул огненный шар и снова уничтожил оппонента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и Нань Фан уже видели его огненные шары перед тем, так что они не были очень удивлены. Тем не менее, когда Шу Шу увидела издалека, что у Е Фэна хлынул огненный шар из его рта, который послал дрожь по ее позвоночнику и ее красивое лицо вдруг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был этот парень Е Фэн, как он мог выплюнуть огненный шар? Шу шу знала, что никогда не было такого странного боевого искусства во всем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линных и тонких железных канатов, которые соединяли Е Фэна с Нигусы Дином были вдруг схвачены Е Фэном его обеими руками, а затем, он потянул их с силой и сбросил тело Нигусы Дина в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шик", бушующий огонь, который полностью поглотил тело экзорциста, немедленно был потушен. Сразу же после этого, Е Фэн поднял руки и с помощью соединительных канатов, вытащил его тело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разу же разжал руки и прыгну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его золотой меч убил этих пятерых ошарашенных молодых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 Фэн также хотел позволить им уйти, но не ожидал, что в процессе боя, он случайно использует огненный шар и худшая часть этого, это будут видеть эти хулиганы. Так что теперь он уже не мог оставить их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главная цель этих пяти была убить Е Фэна и бросить его в море, следовательно, Е Фэн не долго думая, закончил их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бить человека, нужно убить его сознани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жэньци сразу рассеялась, он поставил ногу в холодную воду, вскоре слой бушующих волн прибыл и смыл трупы этих пяти. В таком нескончаемом ливне, могучие волны показывали свою власть время от времени, поэтому он считал, что их трупы будут погруженным приливо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ли найдены их тела, до сих пор никто не обнаружит, что Е Фэн стоял за этой бой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ернулся в здание и сразу пошел наверх. Но в тот момент он вошел в комнату, его глаза широко открыты, и он не мог не улыбнуться. Он только что втащил труп Нигусы Дина внутрь помещения и в мгновение ока Нань Фан не только быстро зажег свечу, но также начал выковыривать оборудование от тела экзорц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парень был сожжен, но его оборудование было самого луч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обувь и тот маленький арбалет с семью маленькими стрелами. Даже если бы он потратил десятки миллионов, до сих пор не мог купить эти высококлассные 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ыгающие сапоги на электрическом питании , которые могут быть использованы с электричеством, резко возрастает способность прыжка человека более чем в три раза! Что касается этого арбалета, он может стрелять только семь раз, но в критический момент, он будет иметь большое примен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анализировал их быстро, как и другие вещи, они уже были сожжены и уничтожены огненным шаро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решь эти две вещ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Если ничего важного не осталось, то самое время чтобы выбросить этот труп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затащил его тело внутрь, потому что он хотел бы видеть, было ли у него какие-либо полезное оборудование, которое можно было забрать, на удивление Нань Фан точно понял его идею. Так как все уже было готово, теперь его тело должно быть смыто так же, как то, что случилось с этими пятью хули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остальное оборудование стало бесполезно, к тому же есть что-то что может быть весьма полезным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покачал головой и улыбнулся, неся в руке прыгающие ботинки электродвигателем и небольшой арбалет, он стал его фавори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ищение вещей Нигусы Дина, о чем он никогда не смел думать, но для Е Фэна, эта вещь была на самом деле так проста и 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ты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потянула ее к себе и сказала шепотом : "Кто был этот Нигусы Дин, разве ты не сказала, что он когда-то убил наиболее разыскиваемого преступника, Синчэнь Сюэжэнь, который имел сорок лет культивации? Так буквально говоря, на основании твоего заявления, кажется, что он был очень сильным, но тогда как же он был убит Е Фэном так легко ......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легка прищурилась, как она сказала, однако она не раскрывала личность Е Фэна как бессмерт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Нань Фан,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шел в комнату после того, как закончил с трупом, теперь было время, чтобы разобраться с чем-то другим: «поглотите это, потому что потом у вас буд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большого Кораллового короля и используя свет свечи, представил его перед всеми, который выглядел, как пара рогов, мигающий экзотическим сиянием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ольшой король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друг остолбенела, она чувствовала, что духовная энергия из большого Коралла постоянно растекается, ч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может увеличить твоё Культивирование, по крайней мере, на пять лет на одном махом. Но почему он был представлен перед ней вот так? Это означало, что Е Фэну, наконец, удалось достать большого Коралл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вопрос не следует откладывать, давай, бери его быстрей и начни погло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это он бросил большой коралл в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ошеломило ее еще больше и заставило ее полностью потерять дар речи, но все же несколько беспомощно она сказала: "Что я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ть твою культивацию,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нежно погладил ее по голове: "Мои меридианы не достаточно сильны, чтобы выдержать его, поэтому я не могу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росто хотела закричать, такая драгоценная вещь, но все равно Е Фэн хотел д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ко, может увеличить ее Культивирование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Культивирование всегда был помещено на первое место для каждого, даже супружеская пара переживала огромные трудности и были немногие из них, которые могли бы подумать отдавать такие ценные вещ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и, не т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близился к ее уху и сказал с улыбкой: "Если ты хочешь поблагодарить меня, то потом, вечером, покажи хорошую произв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етели с его губ и ее лицо стало ярко-красного цвета, в то время как ее сердце тайно критиковало ее: "Больш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колебалась, она думала, что Е Фэн определенно объяснит ей некоторые вещи через некоторое время. Следовательно, она не смела тратить времени, сразу же взяла большой Коралл и села, скрестив ноги, чтобы начать процесс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ядро Дэн сразу начало вращаться и постепенно богатая духовная энергия начала превращается в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культивирования, она начала продвигать его устойчив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частвует в практике боевых искусств гораздо больше, чем Е Фэн, из-за чего ее меридианы уже были расширены достаточно, чтобы вместить более 20 лет культивации, поэтому она не боялась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это для тебя, поглощ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маленький коралл и швырнул 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заставило Е Фэна немного огорчиться, духовная энергия этих маленьких кораллов уже истощилась на 50 процентов, в настоящее время эффект не был так же хорошо, как и раньше. Но независимо от результата, она все еще может помочь Нань Фану повысить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ытащил маленький коралл и бросил его в сторону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будет размер коралла, он может быть поглощен один раз. Другими словами, Лун Вань'Эр может быть один раз в состоянии увеличить ее Культивирование на шесть или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у Шу .........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после этого процесса, не могла бы ты научить Тетю основной технике Лун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это, выдерживая холодный взгляд в его глазах: «В любом случае, вы уже были отделены от Лун клана, так что нет необходимости заботиться о реакции Лун Мо'жаня. В этом мире, только те, кто обладает достаточной силой могут защитить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ая идея, если Лун Мо'жань узнает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несколько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е практикуетесь, Лун Мо'Жань пощад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и махнул рукой: "Расслабьтесь, у вас есть Вань'Эр и я на вашей стороне в данный момент, даже если мы снова наткнёмся на Лун Мо'Жаня - у нас 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 естественно, опираясь на себя, а также Бессмертную Культивацию Лун Вань'Эр, если они надлежащим образом скоординируют Бессмертные Техники друг с другом, то, им может удас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слова его рассматривались как утешение в глазах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размышляла о том, что Е Фэн просто сказал, практикуется ли она или нет, Лун Мо'Жань никогда не отпустил бы ее, так что, возможно, также она начала практиковать с этой надеждой, что в решающий момент, она могла бы также играть важную рол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gt; Дальнобойные невидим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ун Вань'Эр и Е Фэна, Шу Шу, наконец, начала практиковать основной метод Лун-Клана, а затем вместе с Нань Фаном, вскоре начался процесс поглощения духовной энергии небольшого кор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также шла по той же дороге и начала поглощать большой Коралл наряду с другими мелкими кораллами, довольно быстро и одним махом, внезапно достигла восемнадцати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о чём она никогда бы не подумала, сейчас у нее не только было 18 лет культивации, но также она была Бессмертным Культиватором, чья реальная сила в мире боевых искусств была почти похожа на эксперта по боевым искусствам с почти 36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ил тебя нескольким методам Бессмертных, как насчет тво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заметил, что теперь все было гладко, то, наконец, почувствовал облегче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подмигну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что? Тогда выпусти огненный шар, а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удивлен, След быстрой тени, невидимость и Красная Вспышка, хотя это были простые основные методы Бессмертных и Лун Вань'Эр никогда не имела дело с ними до сих пор, невероятно, она постигла их чрезвычай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имела тело бессмертных артерий, но этот талант, казалось, тоже немного неожиданный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это и без колебаний начала собирать Чжэньци в руке, "бум", и в мгновение ока, огненный шар появился из е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яркость и интенсивность, было ясно, что мощь этого огненного шара была гораздо сильнее, чем Е Фэна, кроме того, он был ярче, в конце концов, она достигла 18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был след признательности, казалось, что научить ее культивированию действительно правильное решение. Таким образом, в будущем, она будет серьезным подспорьем для него! Если сложить вместе ее 18 лет и 12 лет культивации Е Фэна, это будет 30 лет культивации, кроме того, сила Чжэньци была в два раза мощнее, чем внутренней ци обыкновенного представите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при сложении двойной силы - она была более внушительной, чем у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Лун Мо'Жань уже достиг третьего уровня романтического мечника, который до сих пор не испытывал Е Фэн, следовательно, он не знал, что тот мог. Так проще говоря, он не может быть недооцен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ейчас я научу тебя другой технике бессмертных, которую я и мой мастер унаследовали, Зве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озвучил свою мысль и снова начал объяснять ей, как практиковать Звездную Стрелу, используя операционную линию Чжэньци. Это был не простой базовый метод, возможно, даже ему нужно было потратить час или два, чтобы быть в состоянии использовать его на начальном этапе, так что это было бы, очевидно, еще более труд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и следовало ожидать, как только она начала слушать процесс, немедленно нахмурила брови, как она чувствовала, что это было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ы каждой бессмертной техники и оперативные линии Чжэньци были разные, так что если кто-то перешёл к новой технике, он не мог узнать её мгновенно, в том числе Е Фэн. Он был талантливым гением, но не был Богом, очевидно, что он мог понять любую технику бессмертных гораздо быстрее, чем обычный Бессмертный Культиватор, но всё же это требов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поймешь её, мы пойдем к морю, так как мне нужно использовать эту технику, чтобы вскрывать слой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увидеть т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друг немного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она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Не нервничай, хотя темперамент моего мастера не так хорош, но она никогда не смущает тех, кто находится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хотя в ее сердце было еще немного тревоги, в конце концов, его мастер была выдающимся Бессмертным Культиватором, даже Е Фэн узнал все от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ала рукава, чтобы понять это как можно быстрее, была уже поздняя ночь, но время летело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сидел в стороне, остаток большого Кораллового короля и трех маленьких кораллов были сожжены, таким образом, чтобы стереть все следы. Однако там еще осталось пять маленьких кораллов, духовной энергия которых не было так много, но в решающий момент, они еще могут дополнить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ань Фан изучал те два оборудования, когда он услышал голос Е Фэна , а затем спросил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руку, посмотрел на что-то и вдруг встревожился. На самом деле, он увидел, как серебряная игла внезапно уколола в его руку. Если бы он не почувствовал жгучую боль в руке, скорее всего, не нашел бы серебрян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это дальнобойная невидим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использовала её технику поиска душ и сразу сказала вслух, будучи немного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ая невидимая игла, что э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тащил серебряную иглу, но вскоре почувствовал, что вся его рука на самом деле начала неметь и постепенно его сознание становилось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ое оружие секты скрытных бессмертных, которая может быть использована с довольно большого расстояния и, что интересно, это совершенно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бъяснила это, потом встала и тут же осмотрела снова окружающую область: "Это не хорошо, кажется, кто-то постоянно следит за нами, я никогда не думала, что технике поиска душ не удастся обнаружить эту невидимую иглу. Всем быть немного более осторож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бъяснение, выражение лица Е Фэна внезапно стало велич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ун Вань'Эр было 18 лет культивации, поэтому дальность обнаружения ее техники поиска душ также была увеличена до 180 метров. Тем не менее, в пределах этого диапазона, не было никакого подозрительного человека. Таким образом, стало ясно, что эксперт секты скрытного бессмертного находится далеко. Но, хотя Культивирование Е Фэна было уже 12 лет, до сих пор он не мог ничег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ая невидимая игла была действительно достойна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вдруг вспомнил о заброшенной фабрике за пределами Яньцзин, когда Чжу Хун использовал скрытое оружие, его расстояние было так же боле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ксперты скрытного оружия высоко ценятся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читал, что в нынешней ситуации, не только они полностью не заметили существование противоположной стороны, но самое главное, те были прекрасно осведомлены о них, так как невидимая игла непосредственно ударил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эн, подойди, я должна показа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побежала к нему и потя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ты остаешьс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долго думая, встал перед Шу Шу с раскры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ребряных игл, одна за другой, были выстрелены из-за пределов балкона, даже он не мог видеть их местонахождение. Сразу все его тело пронзили несколькими невидимых игл! Эти иглы были покрыты ядом, который быстро распространился в его теле, парализуя все его тел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был расстрелян, а рядом стоявшие Лун Вань'Эр и Нань Фан были также расстреляны большим количеством серебря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стный специалист секты скрытных бессмертных был исключительно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ому-то провоцировать такого специ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ребывания в горах Чанбайшань, его меч убил приемного сына секты Скрытного Бессмертного , по имени Ли Цзюньлун, но только ради Чжу Байняо он отпустил эту женщину Кукушку прочь. Теперь, из-за нее, этот вопрос был определенно известен людям секты Скрытного Бессмертного и для того, чтобы взять реванш за Ли Цзюньлун, они послали людей, чтобы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омещения в дожде, черный силуэт быстро подошел и по-видимому, был очень подвижный и 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молний били в ночном небе, носив черную одежду и черную маску, эта таинственная фигура казалась очень страшной, в то время как пара его глаза были, как 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спертом скрытного оружия с пятидесяти годами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gt; Сломанный магичес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с 50 годами культивации считались первоклассными мастерами даже кланом Лун, не говоря уже о секте скрытных Бессмертных. По-видимому, Секта Скрытных Бессмертных уже обрела твердую решимость уб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море, Е Фэн уже видел несколько грозных мастеров боевых искусств с 50 годами культивации, он даже контратаковал их, чтобы убить эксперта Ворот божественного кулака и забрать большой Коралловый кор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это не было морское дно, а была деревня, где он столкнулся с чрезвычайно квалифицированными, гибкими и грозными, как призраки, экспертами скрытного оружия, которые использовали дальнобойные невидимые иглы в качестве оружия, и которые не могли быть обнаружены даже его техникой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что боевые искусства на Земле были определенно не такими, как Е Фэн предполагал ранее, вместо этого, они были так невыноси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иск душ постоянно работал снаружи дома, прямо у этого эксперта скрыт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оположная сторона приблизилась в пределах 120 метров, то техника поиска душ Е Фэна смогла, наконец, ощутить их присутствие, но, к сожалению, их скорость была ужасно быстра. Можно думать, что та же самая техника Красной вспышки не может быть использована еще раз,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роме Е Фэна, Лун Вань'Эр и Нань Фан также расстреляны этими невидимыми иглами, которые мгновенно немного парализовали их тела, в то время как их движение было нарушено. Теперь это стало довольно трудно для них, чтобы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ернулся и, воспользовавшись светом свечей, посмотрел на Нань Фана, а затем эти двое слегка кивну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этот момент, маленький метательный нож, наконец, вошел в комнату, проникая сквозь стеклянные окна балкона, однако, его первоначальная цель была не Е Фэн, но был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скрытная атака,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Фэн прыгнул в сторону Лун Вань'Эр и отклонил тот летящий нож, после чего, быстро подвинулся к ее уху и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колебалась, сразу после этого, видя его намек, сразу же начала собирать Чжэньци внутри ее тела и мгновенно её фигура стала полностью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их четырех человек на вершине была полная темнота, теперь она была под воздействием техники невидимости, следовательно, никто не мог найти е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чувствовать, что за пределами комнаты, удивленноё выражение вдруг поползло по лицу этого эксперта скрытного оружия, как казалось, что он не мог понять, как живое существо, вдруг исчезло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залось, что эксперт скрытного оружия мог ясно видеть ситуацию в комнате, даже если это была темная ночь, сопровождающаяся ливнем. Это объясняется тем, что он обладал высокотехнологичным прибором, как тепловизор и прочее. Но все-таки, такого рода вещи были совершенно бесполезны перед Техникой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ю Е Фэна, Лун Вань'Эр несколько неуклюже прыгнула с балкона, казалось, что эти невидимые иглы причинили ущерб её гибкости в огром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колебался, а последовал за ней и прибыл на балкон, а затем направился на противника и надул огненный шар! Этот парень скрывался в укромном месте все вместе и некоторое время назад, когда Е Фэн убил Нигусы Дина, он определенно видел все это, следовательно, эта техника бессмертных "Красная Вспышка" не была больше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ротивоположная сторона увидела, как Е Фэн извергал огненный шар, хотя у него были некоторые сомнения, но его силуэт увернулся и легко уклонился, в то же время он метнул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аленьких метательных ножей посыпались прямо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вятой Женщины разбрасывающей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оружия скрытного, был гораздо более талантливый по сравнению с Чанбайшань Ли Цзюньлун. Ли Цзюньлун мог выпускать только чуть больше десяти, однако, этот человек действительно смог выпустить более тридцати ножей и при этом может также метать тонкие серебряные иглы вместе с ними, создавая мрачную ауру и сильно ядовит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рода ситуации, два человека могли тольк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 Фэн сдвинулся в одну сторону, чтобы спрятаться за шкафом, в то же время раздавался звук летящих ножей, попадающих в деревянный шкаф. Но Лун Вань'Эр опустила голову и использовала кирпичную стену балкона в качеств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имел 20 лет культивации, все было бы гораздо проще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что ученику секты звездной гробницы по крайней мере, нужно 20 лет культивации, чтобы практиковать бессмертную технику - Щит Меркурия, который был наиболее подходящим, чтобы противостоять такого рода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тающие ножи были заблокированы шкафом, Е Фэн быстро выскочил, одновременно его золотой меч сверкнул в его руке, который быстро устремился в сторону противника, проникая сквозь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а Ци была чрезвычайно высокой, и он прибыл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положная сторона сделала шаг, он хотел избежать этого, но его скорость была не достаточной. Этот меч ци прибыл намного быстрее, чем он ожидал, и прошел, сломав прибор ночного видения, который был на его чер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сь поблизости, Лун Вань'Эр также воспользовалась этим хаосом, быстро выскочила и выстрелила темно-синю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выстрела было практически невозможно защититься. Темно-синяя стрела внезапно проникла в правое бедро скрытного эксперта, в то время как его огромная пробивная сила оттолкнула его назад, а затем он жёстко упал в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везда стрела, хотя и имела огромную проникающую способность, но скорость была недостаточ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увидел ее звездную стрелу и чувствовал, что она на самом деле изо всех сил старалась, чтобы полностью понять эту технику, однако, это действительно требов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ходились на балконе и просто хотели спрыгнуть, чтобы прикончить этого парня. Однако сразу в это время, они одновременно почувствовали, что их тела вдруг стали неуправляемыми, потому что яд этих невидимых игл наконец разразилс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юэ Ш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раздался с морского дна, а затем серия метательных ножей, прорываясь сквозь поверхность воды, полетела в сторону балкона, направленная непосредственно против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знал, как этот человек мог бросить так много летающих ножей, но на данный момент он не должен рассматри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Цзюэ Ша является техникой убийц секты скрытных Бессмертных, с его бесконечными летающими ножами он устраивает смертельные ловушки для людей. Его скрытная атака всегда проходила гладко, даже в неравном бою, его первый выстрел может убить даже супер сильного мастера боевых искусств и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стро заполнила его необходимым объяснением, хотя с помощью ее поиска душ она уже почувствовала серию летающих ножей, быстро приближающихся, но так как ее тело было жестким, она не могла сделать люб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 же чувствовал себя, яд этих невидимых игл резко подавлял эффект его Чжэньци, что делало его крайн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его тела была почти на исходе, но все же он вытащил Лун Вань'Эр за ним, а затем поднял руки, чтобы встретить бесконечные летящи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эти летающие ножи пронзали его руку в той степени, когда даже его кости стали видны и во вспышке, его обе руки были покры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етоду убийц Секты скрытного Бессмертного "Цзюэ Ша" потребовалось пять секунд и он выпустили 100 летающих ножей, держа потрясающую силу, которой даже бессмертное тело Е Фэна не может сопротивляться долго и вскоре его руки были расстрел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чрезвычайно блистательная техника продолжалась только в течение половины секунды, а затем он остановился. Мало того, у него не было больше ножей, чтобы стрелять, даже не было слышно ни звука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живает нехватку летающи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го сознание обнаружило, что он хотел бы оставить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был напуган до смерти, но, к счастью,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 сопровождении некоторых мерзких слов, которые раздавались из ванной внизу, это был на самом деле Нань Фан: "Сломанный волшебный арбалет довольно хорош, его единственная стрела сожгла противника до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рибор ночного видения и будучи тяжело травмированных из-за его бедра, подвижность эксперта скрытного оружия была нарушена. Тем не менее, в конце концов, он был украдкой атакован Нань Фан , который скрывался в стороне и убил ег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ействие этих трех человек позволило и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была в комнате, когда она услышала нецензурные слова Нань Фана и вдруг ее беспокойное сердце, наконец, успокоилось. После этого, она быстро пошла на балкон, однако, увидев как Е Фэн падает назад, она поспешно раскрыла пару ее белых нежных рук, и он крепко вцепи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торожно, Е Фэн положил голову на ее обильные и мягкие холм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gt; Убийца божественной призрач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равновесия, Е Фэн упал назад, он не мог контролировать своё тело. К тому же, не только его тело было парализовано токсином, но его обе руки были также покрыты многочисленными травмами в результате этих летающих ножей, что сделало его полностью не в состоянии держ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он, конечно, упадет на землю и увидит звезды, вращающиеся вокруг его головы. Но, он не ожидал, что он упадёт на мягкое место и почувствует себя как лежа на подушке, которая заставила его чувствовать комфорт 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эн, тв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усклом свете свечей внутри помещения, Шу Шу вдруг заметила, что его руки были пронизаны несколькими ножами и свежая кровь непрерывно капала. Эта сцена внезапно напугала ее и потеряла цвет с ее красивого лица, насколько ему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ее голос, и сразу понял, где он лежал, из-за чего его лицо покраснело. Несомненно, что тело Шу Шу было великолепно, обильные, мягкие ее две подушки были очень удобны, но она была тетя Лун Вань'Эр в конце концов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просто помоги нам за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воспротивиться и встать, но, к сожалению, не смог этого сделать, потому что влияние паралича от невидимой иглы было слишком сильно. Не только он, даже Лун Вань'Эр, которую он прикрыл собой, не могла двигаться и стояла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Фэн лежит на удобной груди Шу Шу, Лун Вань'Эр прокляла его в ее сердце, за то, что он действует как большой извращенец. В обычное время, она бы, конечно, схватила его за ухо к настоящему времени, чтобы колотить его. Однако в настоящее время, при таких критических обстоятельствах, у нее не было намерени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гда она смотрела на его тяжелую травму руки, она была тронута, она думала, что в критический момент, именно он прикрыл ее спиной, или же эти ножи, возможно, также проникли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думала, что она должна была быть немного быстрее, чтобы подавить эффект яда, тогда она смогла бы исполнить Технику Святого Исцеления, чтобы помочь ему вылечить его руки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Шу Шу взяла Е Фэна внутрь помещения, хотя это не заняло много времени, чтобы сделать это, но этот короткий период был очень изысканным и приятным во всем, что заставило Е Фэна чувствовать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 Шу не думала, что в этом есть что-то странное, вскоре она также принесла Лун Вань'Эр внутрь, а затем сразу же поискала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эн, тебе придется потерпе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мягко сказала, а затем вытащила несколько ножей из рук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быстрое действие, это говорило о том, что она имела очень богатый опыт в работе с такими ранениями. После того, как ножи были вытащены, она тотчас обернула две полоски ткани вокруг его руки и завязала их, что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были очень быстры, что мгновенно снизило боль Е Фэна, что заставило его вздохнуть с облегчением. После перевязки его кровотечение, наконец, полностью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ы должны пойти вниз, чтобы посмотреть что с Нань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почувствовал, что что-то было не так, в конце концов, почему не было слышно ни звука из стороны Нань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Техникой Поиска Душ и нашел что-то, что заставило его улыбну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крытно напасть и убить эксперта скрытного оружия из сломанного волшебного арбалета, Нань Фан спрятался в ванной комнате на первом этаже. Но морская вода уже просочилась туда и затопила всё до уровня талии и худшая часть всей истории в том, что в такой критический момент, его токсин также начал работать, что сделало его не в состоянии стоять больше. В результате, он упал вниз и обернулся полностью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пойдет его искать, возможно, он бы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Шу Шу была единственным человеком, который мог свободно двигаться, поэтому она кивнула, а затем,неся свечу,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она вытащила его наверх. В настоящее время в ее глазах, Нань Фан был только личный служитель Е Фэна, следовательно, она, конечно, не обязана была быть деликатным к нему. К тому же, также было невозможно, что она будет лечить его, как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а тянули весь путь к комнате, от частых толчков ему хотелось кричать вслух. В конце концов, он расплакался и сказал: "Тетя, пожалуйста, немного нежнее ......... я, ударил мои шары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у Шу вытащила его наверх, а затем бросила его на месте, вызвав слезы, текущие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ун Вань'Эр была на самом высоком месте среди них, поэтому, естественно, она устранила действие яда и выздоровела очень быстро. Тогда без дальнейшей суматохи, она сразу же воспользовалась Святой Техникой Лечения и начала лечить рук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Культивирование уже заняло более высокую позицию, так что эффект лечения был яв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лагодатью золотого света, мясистые руки Е ФЭНа быстро вернулись к нормальному состоянию, только оставив несколько уродливых шрамов, вероятно, шрамы полностью исчезнут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жэньци Лун Вань'Эр было потрачено. Но, к счастью, были еще небольшие кораллы, так что Е Фэн немедленно бросил небольшой коралл к ней, чтобы позволить ей пополнить ее Чжэ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остепенно окончательно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ло хорошо, Е Фэн спустился вниз, чтобы принести труп эксперта скрытого оружия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мел пятьдесят лет культивации, так что он был, безусловно, очень известным в мире боевых искусств и, скорее всего Лун Вань'Эр могла легко идентифицировать его личность. После того, как он узнал, кто противоположная сторона была, то могли бы получить больше информации. Кроме того, он мог бы также обыскать его тело, чтобы украсть оставшиеся летающи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уже постиг технику Плачущего Призрачного Клинка, но, к сожалению, у него не было ни одного летающего клинка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Е Фэн нашел труп, а потом заметил, что он был на самом деле расстрелян из арбалета Нань Фана. На самом деле, он не только получил глубокую рану, но эффект разорвавшегося арбалетного болта не позволил ему выжить даже в течение секунды посл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свою черную маску, Лун Вань'Эр увидела его лица и крикнула громко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Убийцей божественной призрачной руки, Цинь 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в основном все хорошо известные эксперты имели свое собственное прозвище. Многие из них были самозванны, таких как Цзянсу Дуо, однако, некоторые из них были действительно призн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который имел могучие 50 лет культивации, можно сказать, что он был способен достаточно взять полную ответственность за одной из важных задач в мире боевых искусств. Тем не менее, он был на самом деле убит из-за хорошей координации этих трех человек. Не говоря о других, даже он сам не думал раньше, что он, известный Убийца божественной призрачной руки, имея дело с этими тремя маленькими детьми, на самом деле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секты скрытного Бессмертного не мог, конечно, поверить, что Цинь Гe, которым они по-настоящему гордились не только потерял свою жизнь, но и его все вещи были разграблены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жевой подсумок висел на его талии еще более 20 легких и небольшие летающих ножей, в то время ка в районе его обеих лодыжек были шприцы, которые были использованы, чтобы стрелять на дальние расстояния невидимыми иглами с паралитическими токс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были переданы Нань Фану, что сделало его чрезвычайно счастливым и в волнении, он начал ухмыляя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трел может убить великого эксперта скрытного оружия, это было действительно что-то, о чем Лун Вань'Эр и не думала. Тайно, она смотрела в сторону Е ФЭНа, думая, что с этого момента, она не была единственным человеком, который мог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даем это место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абежа, Е Фэн отправился, как только он принял твердое решение. Так как так много людей напали на них, эта деревня уже не 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также выдвинулась с ним, но потом вдруг ее брови сильно сморщились: «Опять появились какие-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фера ее техники поиска душ была даже больше, чем Е ФЭНа, она достигла 180-метров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нь Фан и Шу Шу одновременно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двумя из гостиницы, ожидавшим нас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смотрела на Е ФЭНа и слегка улыбнулся: "Великолепная женщина Да, но дело в том, почему она ищ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яо Юэ и Ва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опешил, а затем через некоторое время, он подумал, что-то и слегк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gt; Остроумн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тивоположная сторона вошла в диапазон восприятия Техники поиска душ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следовало ожидать, это были Сяо Юэ и ВАН Шаодун. Когда Е Фэн использовал его технику поиска, непроизвольно его внимание застряло на красивой девушке, Сяо Юэ. Надо сказать, фигура этой великолепной девушки действительно великолепна. В таком штормовую погоду, хотя она носила плащ, до сих пор не удавалось прикрыть ее зрелую и завораживаю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же фокус Е Фэна снова был смещен в сторону Ван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 Ван Шаодун, кто хотел нанять людей, чтобы убить его, однако теперь, он взял на себя инициативу, чтобы прийти самостоятельно. Это было слишком много, теперь у Е Фэна не было какой-либо причины, чтобы позволить ему уйти! К тому же, он не заботился о личности противоположной стороны, даже если он умрёт в этом шторме, кто обви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злобу не значит, что он не был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позиционировал себя как джентльмен, но его ненависть должна быть излита и в настоящее время и это была отличная возможность. Опираясь на комбинированные силы его и Лун Вань'Эр, они убьют его, а затем бросят его тел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начально собственная идея Ван Шаодуна, чтобы убить и бросить, однако сейчас, это должно быть реализовано на его собстве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гляну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штормовую погоду, где морская вода уже наводнила всю деревню до уровня талии, движение Шу Шу и Нань Фана были сильно нарушены, что вызывало огромные неудобства для них. Кроме того, был также парень из Тайцзи дворца вместе с ни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Фэн бы добился успеха в решении вопроса с Ван Шаодуном, тогда он приведет этих людей, чтобы уйти как можно быстрее. Самым важным было то, чтобы обеспечить безопасность этих трех человек, Нань Фана, Шу Шу и бессознательного парня. В то время как он вместе с Лун Вань'Эр будет продолжать идти, для того, чтобы взломать толстую и холодную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кинул деревню в одиночку, а затем погрузился в ледяную воду и тайно продвинулся в направлении приближения Сяо Юэ и Ван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и Ван Шаодун, неся некоторую полезную технику, наконец, прибыли в эту небольшую дер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уровне талии холодной морской воды, она немного замешкалась и немного озадаченно спросила: "Вы уверены, что человек в маске действительно здесь? Почему бы вам не сделать телефонный звонок вашим подчиненным,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они говорили об этом с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сказал, однако, он повернулся к селу спиной, несколько брезгуя морской водой, как он думал, что эта вода была настолько грязной и он был такой величественно известный человек в городе Шанхай, так как он мог ходить в эту воду и мара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чему эти пять хулиганов до сих пор не отчитались, но это было бы разумно сказать, что они уже успешно прибыли в их целевое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эти пять маленьких хулиганов были фактически убиты, а затем выброшены в море этим замаскирован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включил фонарик, так как он чувствовал, что село впереди бы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тся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была более чувствительной, чем он, хотя дождь все еще лил ручьями, но она чувствовала довольно резкий запах крови в окрестностях. Этот запах, казалось, не был запахом рыбы, но, чем этот запах был, относительно этого она совершенно ничего не знала. Однако женская интуиция заставила ее думать, что это мест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пах крови? Вероятно, есть не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заполнил его легкие, а затем кивнул, как он чувствовал себя мрачно в сердце своем, конечно же, эти пять хулиганов убили бы замаскированного мальчика с их железными прутьями. Теперь, до тех пор, как они будут оставаться здесь, будут ждать тех пятерых, пока они вернуться и от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яо Юэ чувствовала, что была странная фигура в морской воде, как будто что-то быстр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так же что-то почувствовал и быстро направил фонарик к нему. Но то, что он увидел, была акула в мелкой воде, которая быстро плыла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друг исп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к условный рефлекс, Сяо Юэ и Ван Шаодун одновременно отстранились. Они не думали, что в таком мелководье у берега была бы на самом деле акула, это был совершенно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едва сделали небольшой шаг назад и к тому времени, что акула уже подошла к берегу и уже предприняла мощный рывок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 выпрыгнула из поверхности воды и, раскрыв огромный широкий рот, направилась в сторону головы Ван Ш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 действие испугало Ван Шаодуна, и он начал кричать: "Помогите,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но, к сожалению, споткнулся о ком земли. Паникуя, он мочился в штаны, а также выронил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оса, у него не было достаточно времени, чтобы подумать, почему в этом месте на самом деле была такая дикая акула. Он сильно пожалел об идее сопровождать Сяо Юэ к этому жуткому месту, он просто ждал тех хулиганов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то не так, почему ни один из этих хулиганов не связался с ним до сих пор, были ли они также съели 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Ван Шаодуна сузились, в то время как его мозг начал бешено искать решение. В этот момент жизни и смерти, его инстинкт выживания внезапно загорелся и заставил ег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рядом стоящую Сяо Юэ, которая также отступала, затем он прижал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вдруг зашаталась, когда она была растеряна, она никогда не думала, что в критический момент, он сделает такой шаг. На самом деле, используя женщину как щит, это не слишком бесстыдно? Естественно, что у нее не было времени, чтобы обдумать в такой шокир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 прыгнула по отношению к ней, но все-таки, она тут же успокоила ее ум и приготовилась, чтобы показать силу своего карате, начав твердый удар по аку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это был, при такой леденящей сердце ситуации, кто-то будет очень нервным видя такую свирепую акулу. Тем не менее, она была на самом деле достаточно способна, чтобы успокоить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акула не могла чувствовать ничего или проявить уважение к своей добыче, но она сделала, и это было из-за причины. На самом деле, это была не акула, а Е Фэн, который, используя Технику Камуфляжа, заставила их думать, что эта фигура в их прямой видимости, не была человеком, но могучей 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 воздухе, когда он вдруг сделал резкий поворот, а затем в обход Сяо Юэ, схватил ВАН Шаодун который прятался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Юэ это было довольно странный ход, акула перепрыгнула через нее и укусила за руку Ван Шаодуна, что значительно ошеломило ее, в то время как ее глаза были широко открыты, как она думала, что это может быть возможно, что акула может повернуть? Она была настолько сообразитель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может быть, что ей не нравитс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акула сильно укусила Ван Шаодуна прямо перед ее глазами, а затем, перетаскивая его с собой, сразу бросилась в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Ван Шаодуна разнесс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яо Юэ подсознательно отступила на несколько шагов назад и вскоре прислонилась к дереву, тяжело дыша. Ее силуэт, завернутый в плащ, смотрелся чрезвычайно привлекательно в этом ливне. Но ее сердцебиение достигло своего максимального предела, эта сцена действительно была слишком большим шоком для нее, что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Ван Шао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друг мысль ударила ее в голову, что человек, который был укушен и уволочен акулой был самым популярным парнем Шанхай Сити, Ван Шаодун! Более того, он пришел сюда только из-за нее, и теперь был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новость дошла до уха Ван Клана, то она не будет рассматриваться как вино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не Ван Шаодун только сейчас уволокла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ела много думать, просто сделала шаг вперед и сразу прыгнула в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gt; Встречая перехв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Фэн схватил Ван Шаодуня и утащил его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ревел весь путь, думая, что его действительно тащила акула в эту очень холодную воду и эта мысль вдруг поразила его сердце крайним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азил сожаление в своем сердце, что он пришёл к такому виду проклятому месту, теперь казалось, что всё было сделано, все кончено для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а, он считал, что тащить его в воду было достаточно опасно, чтобы утопить его. Тем не менее, он не стал ждать, просто оглянулся вокруг и шокированно обнаружил, что Сяо Юэ на самом деле 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на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дивившись, он думал, что в такого рода неблагоприятных погодных условиях, она на самом деле посмела войти в воду, а не она боялась быть также схваченной акулой? Или может быть, что Ван Шаодун был чрезвычайно ценным для нее, так что она не могла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думать много, потому что он вдруг почувствовал, что в сфере его поиска душ была мощная волна, вздымающаяся мертвенно, как будто в любой момент поглотила бы их всех. Более того, сразу же после этой волны, морская вода во всей деревне повысилась на несколько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сутствие Сяо Юэ в морской воде, несомненно, самоубийственно. Даже если он проигнорировал ее, все равно она будет определенно смыта волнами и умрёт, не получая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знать текущую ситуацию, сложившуюся на морском дне, даже Лун Мо'Жань не посмел бы выйти в море, не говоря уже о ней, безмозг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Чжэньци внезапно выросла и в следующий момент он разрезал артерии сердца Ван Шаодуна, а затем сразу же разжал руку, чтобы волны унесли его. Этот популярный плейбой не только совершил много злых вещей, но также играл с эмоциями нескольких невинных девочек, но теперь он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убит, а затем выброшен в море, кто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игинальная идея, наконец, сбылась на его собственном теле, отныне его душа вернется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разжал руку, могучая волна обернулась и вдруг смыла тело Ван Шаодуна, в то же время, он также перевернул его вверх вместе с Сяо Юэ. К счастью, он поспешно отобразил Технику задерживания дыхания Драконьей Черепахи и быстро стабилизировался, однако, Сяо Юэ не могла нормализовать ее тело так,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вздымающиеся волны обрушились на нее, не давая ей достаточно времени, что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тормом, в этой полной темноте, хотя молния вспыхивала из отдаленного места, но этого не было достаточно для нее, чтобы обнаружить атаки вздымающихся волн "! Забыв о поиске Ван Шаодуна, теперь она сама была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нтересно, она не жалела, потому что она знала, что если она не могла принести Ван Шаодун назад и вернулась в Шанхай в одиночку, то, несомненно, будет попираться кланом Ван и в конечном итоге будет вынуждена вернуться в Янь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 что она никогда не хотела, чтобы это произошло. Она приехала в Шанхай для ее обучения в колледже, а затем, после окончания колледжа, она решила остаться здесь, потому что она не хотела попасть в ловушку в клетке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ая в ловушку в пределах этой опасной волны, она не могла сбалансировать ее тело, и вскоре почувствовала, все ее тело смывается дальше в эту ледяную воду, что также повлияло на ее сознание, делая его все более и более размытым. Но, правда в это время, она вдруг почувствовала, что ее руку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мужской голос звучал в ее ушах, а затем рывком, одновременно она чувствовала, что ее вытащи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 было никого, кроме Е Фэна, который двинулся вперед,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Ван Шаодун потому что парень хотел убить его, таким образом Е Фэн использовал свой способ борьбы с ним. Однако Сяо Юэ была фактически невиновной, следовательно, он не мог видеть, что она умира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й воде, он плыл весь путь к берегу , неся на себе Сяо Юэ. В то же время, он продолжал избегать кусочков льда, которые выскакивают по пути. В конце концов, они были доставлены на берег гигантск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лна отступила оставив позади двух совершенно пропитаных водой телами, однако, у него не было времени, чтобы тратить впустую, сразу же стали давить ее тело так, чтобы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имела в настоящее время головокружение в той степени, когда она даже не могла понять, что произошло на самом деле только сейчас, но все же, она могла смутно чувствовать, что кто-то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низким голосом, одновременно пролиферируя его Поиск душ и обнаружил, что Лун Вань'Эр устремлялась к нем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н Вань'Эр в кромешной темноте ночи звучал, как ангел. По крайней мере, для Сяо Юэ, это звучало, как ангел, потому что это дало ей знать, что она действительно была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 порядке. Тепер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и когда уже собирался уход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 Ван Ш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большое дерево, Сяо Юэ встала, хотя и выглядела очень огорченной, но все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олокли акулы, я очень сожалею, что не смог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редка выглядывал слабый свет молнии вдруг озарил его лицо, покрытое маской грим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крикнула в тревоге, она думала, что, как она не ожидала, что это будет человек в маске, который спас е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се еще хотите прыгнуть в море, чтобы совершить самоубийство, то сделайте как вам будет угодно, я когда-то спас вас, но сейчас нет времени, чтобы спасать ва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 он пошел вперед, потянул Лун Вань'Эр близко к себе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помнит, что она вместе с Ван Шаодунем пришла на это место только, чтобы найти человека в маске. Однако в настоящее время, хотя она нашла человека в маске, но Ван Шаодун ушел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безмозглый человек, быстро поняв, что в этой ситуации, идти к морю снова было подобно самоубийству. Теперь у нее был только один выбор, и это было отказаться от идеи поиска Ван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дти в ногу с ними, но так как у нее не было фонарика, следовательно, она не могла даже увидеть тени этих двух людей. Казалось, что она была одна там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она поняла, что, когда Сяо Ци была спасена дважды этим человеком в маске, какое настроение у нее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а знала, что она теперь должна вернуться, но это не значит, что ее план был полностью разрушен? Так как ее первоначальная идея состояла в том, чтобы найти человека в маске, а затем предупредить его, чтобы не дать какой-либо неверное представление о своей младшей сестре,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знала, что это бы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сто спас Сяо Ци два раза без какой-либо задней мысли! Но, к сожалению, Сяо Ци приняла это, как если бы ее любовь была была отвергнута. Теперь то, что она должна объяснить ее младшей сестре Сяо Ци было то, что человек в маске не принадлежит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её была мысль, что человек в маске хотел угодить обеим сторонам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также была спасена человеком в маске, она могла четко чувствовать, что он не спас ее, потому что у него были какие-то чувства к ней. Кроме того, она также не знала, какие отношения между этим человеком в маске и Е Фэном из 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некоторое время, затем быстро развернулась и начала поспешно уходить. Она едва ушла, когда вдруг услышала ссору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переди,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прошел через громкоговоритель с угрожающим отношением: "Найти любых подозрительных лиц и привести 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холма, внезапно появились тени нескольких людей. К тому же, из-за фар автомобиля, все было ясно видно, что они были Линь Шицин и Сяо Ци вместе с четырьмя солдатам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некоторые другие фигуры, а также и один из них был мужчина, одетый в черное, а рядом с ним была также зрелая и миниатюрная женствен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нь Фан, Шу Шу и парень из дворц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жидал, что в полпути, они на самом деле столкнутся с перехватом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остановился на некоторое время, а затем, огляделся, чтобы оценить интенсивность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заноза в заднице, что может случиться так, что на этот раз, АНБ действительно хотят попросить их выпить чашку чая с ними? Хотя в настоящее время, ему не нужно беспокоиться о том, что их выследил любой другой мастер боевых искусств, однако попасть в руки АНБ также не было хорошим конц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Е Фэн тихо шепнул Лун Вань'Эр и сразу оба из них оказалось полностью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сделали все приготовления, чтобы уйти, но техники поиска душ вдруг обнаружили эту ситуацию, естественно, заставив их вернуться, чтобы помочь Нань Фану, чтобы иметь дело с этими людьм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видимых человека приблизились к военным грузовиком АНБ довольно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gt;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глаза Е Фэна упали на Линь Шицин и Сяо Ци, он был действительно поражен и не мог понять, почему эти две высокомерных женщины из Яньцзин появились в этом жутко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кем они были, если они намеревались остановить его, то только три слова описывали ситуацию: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месте с Лун Вань'Эр, под невидимостью, быстро продвинулись по направлению к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 же было четыре полностью вооруженных солдат АНБ, которые были отправлены вместе с этими двумя дамами, чтобы защитить и помочь им и цель этой акции было ничто иное, кроме как захватит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Нань Фана вместе с Шу Шу - они приказали произвести арест. В любом случае, это было поздно ночью, а так же находились в такого рода месте, это было невозможно поверить, что они были бы просто обычные гражданск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остались сзади для защиты этих двух дам, в то время как остальные два, неся огнестрельное оружие, осторожно, немного бдительно, продвинулись в сторону Нань Фана и дву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щё один на транс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использовал его технику поиска душ и сразу же почувствовал, что был еще один человек на военном грузовике, который заставил его немного морщить брови. Потому что, таким образом, противоположная сторона имела трёх мужчин, в то время как их было только два, так что было бы трудно для них, чтобы вырубить их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стых солдат АНБ, он не хотел убивать их, это было не потому, что он боялся будущих неприятностей, но потому что для него, они были настоящими героями страны, посвятивший всю свою жизнь службе их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ие люди, как Ли Фэн, которые имели обыкновение быть слишком высокомерными и деспотичными, убивая их, никогда не будут переоц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 голову, чтобы посмотреть на Нань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будучи невидимым, он прошел вокруг этих двух дам и быстро сделал свой первый выстрел. Держа два ножа в его обеих руках, он сильно ударил этих двух мужчин АНБ, которые охраняли этих двух дам и они потеряли сознани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она привлекли внимание двух других солдат АНБ, и они сразу же развернулись неся огнестрельное оружие, но прямо в этот момент, Лун Вань'Эр также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Культивирование явно выше, чем Е Фэна, следовательно, она аккуратно, довольно гладко ударила и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ужасающе изменилась, последний АНБ солдат, который был на грузовике, сразу же попытался отправить сообщение и попросить подкрепления, но прежде, чем он мог бы сделать что-нибудь, "вжих" и одетая в черный фигура упала с облаков и 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нь Фан, который внезапно появился перед ним, нося электрические сапоги Нигуши 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маленькая арбалетная стрела проникла в ладонь водителя АНБ, чтобы помешать ему сделать любой вызов подкрепления. После этого, он потянул его вниз с места водителя и 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Фэна была очень высока, он мгновенно подбежал и ударил его рукой, чтобы тот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АНБ имели обыкновение носить толстые и превосходно оборудованные одежды, из-за которых Нань Фан не мог причинить ему вред, поэтому Е Фэн принял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роцесс происходил довольно быстро, так что ни Линь Шицин ни Сяо Ци не имели время, чтобы даже отреагировать. Когда водитель был также без сознания, то эти две женщины обернулись и вдруг увидели фигуру Нань Фана и Е Фэ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этой сцены Сяо Ци чрезвычайно возбудилась, в то время как ее глаза светились приятным удивлением, застряв на маске Е Фэна, ее милое маленьк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едко сказала: "Удивительно, ты посмел даже избить солдат АНБ...... .."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уже испытало крайний шок, пять специализированных солдат АНБ были повержены в считанные секунды, они даже не получили достаточно времени, чтобы отреагировать! Как могла противоположная сторона подобраться так близко к ним, не будучи замеченным, может случиться так, что он может сделать себя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ьте все это дерьмо и скажите мне прямо, что привело вас дво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олос Е Фэна внезапно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ищ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сказала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яо Ци, сестра Лин, как вы были с момента нашей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нь Фан, прислонившись к дереву, говорил, держа легкомысленное выражение оттенком легкого гнева: «Что касается здешней ситуации, я советую вам не вмешиваемся для вашего же блага. Когда речь идет о вопросах мира боевых искусств, даже АНБ не хочет работать в этой мутной воде, то почему вы две молодых дамы лезе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цз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инь Шицин и Сяо Ци вдруг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т женоподобный мужчина был близким другом Цай Шаохун , однако теперь, он не только тусовался вместе с человеком в маске, но вместе с ним, также осмелился избить солдат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после расследования, Линь Шицин знала, что теперь Клан Нань состоял только из двух людей, одного звали Нань Фан, а другой человек был известен под именем Нань Фэн, который уже присоединился к воротам божественного кулака. Тогда это означало, человек, стоящий перед был, конечно, 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н умер, эта новость, казалось, еще не распространилась, к тому же, Линь Шицин не была мастером боевых искусств, так что очевидно, что она не будет знать об этом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ы об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немедленно ослабила ее тон, ее остроумные слова, сопровождающиеся ритмичным движением вверх и вниз ее огромной груди, вырвались: «В настоящее время Группа Пей Кеанг оказала большое давление на нашу страну, если это возможно, я надеюсь, что вы два будет координиров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ас нет времен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медленно сделал прямой отказ и чувствовал себя немного смешно: "Может ли небольшая компания из США бросить вызов такой большой стране? Во всяком случае, я не верю в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их следующие цели. Поэтому он сразу подошёл к ним, надев маску, он смотрелся довольно мрачным и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быстрые движения послали дрожь по спине Линь Шицин, в этой пустыне, если его звериная сущность внезапно вырвется, то они обе просто не могли ничего сделать,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и странно, она ни вздрогнула, ни отпрянула, в конце концов, она была здесь, чтобы схватить его, потому что он был в настоящее время очень важен для всей страны. Она просунула руку в плаще, достал обезболивающий пистолет и непосредственно направила на него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нее, Сяо Ци не поняла что, что-то не так, вместо этого, все усмехаясь, она побежала к Е Фэну и сказала: "Я искала тебя так долго, спасибо за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как она прыгает от счастья, что заставило его чувствовать себя совершенно беспомощным в его сердце, эта маленькая девочка, она не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слабься, ты не должна быть настолько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махнул рукой, а затем, посмотрел в сторону Линь Шицин: ". Вам не нужно принимать какие-либо мелкие действия, анестезирующие оружие не оказывает никакого влияни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друг испугали ее, она думала, что она прекрасно скрывала этот обезболивающий пистолет в ее плаще, так как может случиться так, что противоположная сторона уже обна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об этом долго, просто достала тонкий обезболивающий пистолет и выстрел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легко передвинул Сяо Ци спереди от его тела, и она поймала выстрел транквилизатора. Во всяком случае, это было не смертельное оружие, поэтому он не собирался использовать ее в качестве щита, к тому же, таким образом, ему не пришлось заниматься рукоприкладством, чтобы выр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олучила выстрел и тут же выруби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держивал ее и отнес ее к грузовику, а затем положил ее внутри, чтобы избежать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Линь Шицин, она была просто обычным человеком, то почему он должен тратить свое врем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он собирался сделать свой ход, и избавиться от нее, вдруг рядом стоящая Лун Вань'Эр почувствовала что-то и ее цвет лица страш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и эт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казала тихим голосом, на самом деле никто не нуждался в этом, даже Нань Фан мог услышать внезапный всплеск прерывистых шагов и голоса людей, из о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оевых искусств, которые шли вдоль побережья, наконец-то обнаружили, что там были какие-то необычные силуэты в этой деревне, это причина, почему они окружи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gt;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голос Лун Мо'Жаня, выражения лиц людей, присутствующих на сцене,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Фэн также не думал, что противоположная сторона объявится так быстро. Следовательно, немного озадачено, он взглянул на Линь Шицин, думая, что если бы не было этой женщины, которая привела солдат АНБ, чтобы схватить его, он не пробыл бы там так долго, чтобы привлечь внимание Лун Мо'Жа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он услышал голос Лун Мо'Жаня, он не слишком переж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психологически подготовлен к появлению Лун Мо'Жаня, особенно сейчас, когда он также имел Лун Вань'Эр на его стороне. Нужно было поймать его врасплох и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ун Вань'Эр и подумал, могла ли она сделать что-нибудь или нет в решающий момент, он полностью зависел от нее, в конце концов, противоположная сторона была ее отцом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ун Вань'Эр не было такой сильной уверенности в себе, как у него, в тот момент, когда она услышала голос отца, она встревожилась, как условный реф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она была в тени и под контролем ее отца, следовательно, страх перед ним уже вцепился в ее сердце холодными пальцами. Хотя в небольшой рыбацкой деревушке, она решилась восстать против него, но это было решение жизни и смерти, тогда она была уверена, что она будет убита своим собственным отцом. Именно по этой причине она проявила мужество и вос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нова была вместе с Е Фэном в том же месте, к тому же она также начала практиковать Бессмертную культивацию. В этот момент, она снова столкнулась с ним, очевидно, что это обрушило ее боевой дух и она не совсем хотела ид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ди возможности и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колебалась немного, но потом решительно кивнула и побежа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по поручению Е Фэна спокойно и разумно спрятался под военным грузовиком. Этот парень действительно был очень умный, значит, он полагал, что в критический момент, несомненно, сыграет 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смог продвинуть его Культивирование, но кто сказал, что если кто-то хочет убить человека, может рассчитывать только на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три человека совместно начнут нападение на противоположную сторону, то их шансы на успех были более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бедить превосходящего врага, то теперь они должны были действовать тольк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гда Линь Шицинь услышала какие-то голоса, раздающиеся из разных сторон, она почувствовала успокоение в ее сердце, однако, всё оказалось еще более тревожно, потому что люди, которые собирались там были люди мира боевых искусств, которые никогда не были в хороших отношениях с АНБ. Не говоря уже о том, что она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езапно поразила озарение, воспользовавшись отвлечением Е Фэна, она направилась в сторону грузовика, с намерением, чтобы позаботиться о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ее перемещение, но до сих пор не интересовался ей, обычная женщина не могла устроить проблемы. К тому же, теперь самое главное было то, что у него не было времени заним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глянулся вокруг и обнаружили, что несколько людей боевых искусств окружили их со всех сторон. Кроме того, Сяо Юэ, которая была только что спасена, также пряталась рядом за деревом, по-видимому, также была готова встать в круг и наблюда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у Шу, когда она услышала голос Лун Мо'Жаня, ее выражение лица изменилось, и она быстро увернулась в сторону тени и спряталась там. Несмотря на то, что она только что начала практиковать и не имела никакого Культивирования вообще, но так как она была связана с Кланом Лун последние много лет, поэтому у неё все равно было понимание люд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и светящимися фарами военного грузовика, Е Фэн и Лун Вань'Эр твердо стояли, в то время как несколько вооруженных до зубов солдат АНБ лежали на земле полность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штормовой погоды, все вокруг казалось настолько хаотичным, темно и сыро. Несмотря на то, Линь Шицин и другая топ-красавица была там, но до сих пор никто не имел времени, чтобы оце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данный момент, вся открытая площадка перед грузовиком была затоплена десятками людей, в дополнение к людям клана Лун, которые были во главе с Лун Мо'Жанем, были также несколько учеников других шко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там был Лун Мо'Жань, другие не посмели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одетый в белый халат с мечом вокруг его талии, наконец-то предстал перед ними. Держа холодный взгляд, он вышел из толпы и встал прямо перед Е Фэном и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 этого, его сдуло торнадо, а потом на морском дне он получил тяжелые травмы, но и на этот раз, держа в руках властный взгляд, он предстал перед ними. Помимо небольшого пятна крови на его белой одежде прямо вокруг груди, не видно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ова воспользовался поиском душ и почувствовал, что тяжелая рана грудной клетки противоположной стороны уже зажила, что говорит о том, что метод лечения в мире боевых искусств был так же весьма впечатляющим ... ..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зюгэ, сегодня ты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узил глаза и крепко впился в Е Фэна, который стоял в маске. Его глаза выявили признак крайн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цена внезапно напомнила ему об инциденте, который имел место 20 лет назад в пещере горы Лофушань, где он уничтожил клан Е. Так же, как сегодня, Е Юньфэй стоял окруженный, в то время, как его жена стояла на противоположной стороне ..........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от ярости, он не только обезглавил Е Юньфэй, но и не отпустил его жену и обезгла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ловек в маске, Мо Цзюгэ похитил его дочь и худшая часть этого, его дочь была также на другой стороне, из-за чего его кровь вскипала, и он снова взорвал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ынешняя ситуация была аналогична предыд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что на этот раз, его цель была его собствен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ое дело, то, как он обезглавил Е Юньфэя тогда, он повторил бы то же самое сейчас с этими двумя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 Лун Мо'Жаня непрерывно думал, он резко вытащил его меч, а затем он указал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вот начнётся интересное зрелище" остальные люди постоянно шептались между собой, указывая пальцем в сторону Е Фэна и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имели такое ощущение, что на этот раз, эти двое детей должны сдаться для их собственного блага. Или же их сила была несоизмерима с Лун Мо'Жанем, следовательно, они будут мгнов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прислонившись к дереву, посмотрел в сторону красивого и невинного лица Лун Вань'Эр и слегка покачал головой с сожалением. Он по-прежнему любил его племянницу, но сегодня в этой ситуации, даже он не мог ничего,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ун Цин, одетый в пурпурную мантию, стоял молча, постоянно глядя на лицо в маске. На самом деле, он хотел бы позволить ему быть частью его клана, потому что это будет способствовать повышению прочности клана Лун. Но, пройдя через многое в этой маленькой рыбацкой деревушке, теперь он явно знал, что не было никакого способа, чтобы Лун Мо'Жань отпустил этого парн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идя все это, люди постоянно шептались, Лун Вань'Эр чувствовала себя под давлением этой ситуации и ее сердце спонтанно встрево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мру, я не позволю даже малейшей царапине появиться на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низким голосом, а затем, держал ее за руку и потянул ее за собой,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его глаза уверенно смотрели на Лун Мо'Жаня сквозь маску: "Давайте начнем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дающаяся декларация, которая выступала в качестве бомбы и сразу же все окружающ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лодой человек в маске на самом деле осмелился говорить такие слова и бросить прямой вызов Лун Мо'Жаню? Разве он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это был, даже Линь Шицин, которая в настоящее время была на грузовике, когда услышала его заявление, не могла не удивиться. Даже ее лицо отобразило шок, она думала, кто этот парень, что на самом деле посмел противостоять Лун Мо'Ж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gt; Подавление звуковой волны Аш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действие Лун Мо'Жаню было равносильно заигрывание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настоящее время в Восточно-Китайском море, так считалось почти всеми. Лун Мо'Жань уже освоил третий уровень Техники Романтичного Мечника, так что те, кто лично был свидетелем этого, четко знали, как превосходен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Фэн был счастлив вместо того, чтобы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о только 12 лет культивации, но на самом деле Бессмертный культиватор имел все виды невообразимых сверхъестественных сил, которые обычные представители боевых искусств не могли даже вообразить. Конфронтация с Лун Мо'Жанем явно была чем-то, с чем он не мог полностью справиться сам, опираясь на свои собственные силы. Но, это не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сравнению с Лун Вань'Эр, очевидно, его культивирование было относительно низким, однако, преимущество у него над ней было также совершенно очевидно, у него было Древнее Кольцо Драконье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тоды нападения, которые она знала, были ничем, кроме всего двух бессмертных техник, и они были красной вспышкой и звездной стрелой. После того, как они были использованы, было бы очень трудно изобразить что-нибудь еще, чтобы угрожать противнику, оставая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естественно отличался, он мог выразить его Чжэньци в виде меча и его меч имел мощь чтобы повергнуть кого угодно, кроме того, его Меч Ци был довольно смертельным, независимо от того, кто соперник был, Лун Мо'Жань также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как он мог представлять угрозу, существовала возможность победить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цель Е Фэна не победить его, но сдерживать его, так что, когда его сила истощится через некоторое время, а затем, Лун Вань'Эр и Нань Фан могут воспользоваться этой возможностью, что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разу превратилась в невидимку, но по-прежнему у нее не было никаких средств, чтобы спрятать шу шу подальше от этого 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почувствовал, что, наконец, он пузырится с кипящей страстью, потому что когда-либо с момента его возрождения в этом мире, это будет его первый тяже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таетесь немног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еред Лун Вань'Эр, а затем сказал в легком тоне: "Камуфляж - не техник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н Мо'Жаня и других, Лун Вань'Эр уже отказалась от ее даньтяня, так что теперь была равна обычному человеку без какой-либо силы. Так что пусть они будут в огромном недоразумении и в критический момент, она может неожиданно начать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тко понимала, что он имел в виду, но по-прежнему неизбежно немного волновалась: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верд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жэньци внезапно вышла из его тела и в следующий момент, золотой меч засты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узил глаза, в этот момент его глаза были покрыты цветущей жадностью. Так как он видел его золотой меч много раз, но никогда не мог понять, откуда он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з сомнения кольцо, которое было на руке человека в маске и оно было самым ценным сокровищем! Даже существует высокая вероятность того, что настоящие способности человека в маске были выведены из э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Ум Лун Мо'Жаня постоянно думал обо всех этих возможностях. Полный жадного намерения, то теперь он даже больше хотел убить его. В этот момент он орудовал своим мечом и яркий белый Меч Ци бросился к Е Фэну в этом ли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омантичного Мечника, смести рассеян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чувствовать убийственное намерение в сочетании с горящими гневом. Теперь он не мог быть небрежным и не мог осмелится уклониться от него, потому что Лун Вань'Эр была прям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золотым мечом, во вспышке ледяной-синий Меч Ци выскочил и столкнулся с приближающимся мечом Ци, сразу за чем последовал огромный взрыв, который привел к страшным всплескам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егко перемещался и мгновенно второй уровень его Следа Быстрой Тени вспыхнул, оставив позади несколько размытых остаточных изображений, минуя полукруг, он быстро бросился к Лун Мо'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окружающих людей боевых искусств "поднялся со всех сторон, этот парень действительно может двигаться с такой огромной скоростью, это было действительно удивительно! Если его текущая скорость была по сравнению с людьми, присутствующими на сцене, то, возможно, был единственным человеком, который мог бы бросить ему вызов, и это был очевидно,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ун Ци и Лун Цин внезапно изменилось, у этого мальчика на самом деле было так много возможностей, и они даже не зна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Фэн приближается к нему, ученик Лун Мо'Жанья спонтанно сжался, в то время как его рука элегантно вытащила свой меч и точно, довольно быстро нанесла удар в направлени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звуковой волны Аш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ая техника из секты Ашуры давно вымерла из этого мира. Вне зависимости от того, насколько эффективно оно было, это может вызвать хорошую угрозу Лун Мо'Жаню, тогда это означало, что это было действительно эффективным. К тому же, до тех пор, пока была возможность победить его, Е Фэн бы, конечно, не смел пренебреч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ожет напугать противоположную сторону, а затем, меч Е Фэна может иметь справедливые шанс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даже если два Бессмертных культиватора имели одинаковую мощность и культивацию, но борьба была такова, что может решиться в одно мгновение, кто ста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звергался с великолепной скоростью, за которой последовала серия размытых остаточных изображений, он быстро проткнул мечом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олю секунды, он собрал Чжэньци всего его тела в меридианы и акупунктурные точки его горла, в соответствии с Техникой "Подавление звуковой волны Ашуры", его Чжэньци хлынула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три звуки, похожие на вопли призрака, сила и ужас которого внезапно распространились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поймал Лун Мо'Жаня врасплох, заставляя его нести на себе всю тяжесть этих звуковых волн, а также, буквально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звуковой волны Ашуры оправдало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астера боевых искусств не могли остаться стоять устойчиво и были вынуждены сделать несколько шагов назад и, наконец,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условного рефлекса, Линь Шицин быстро заткнула уши. Несмотря на то, что она была в грузовике, но по-прежнему чувствовала себя очень плохо из-за этих трех акустических ударов и просто хотела брос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отошла на два шага назад, так же заткнула уши, эта техника звуковой волны была неизбирательной, независимо от того, кто был врагом, её влияние охватило всех людей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который лежал под грузовиком, едва пережил шок. К счастью, сила его концентрации была выдающейся, так что он не выд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сь деревом, Сяо Юэ и Шу Шу так же закрывали уши, но до сих пор эти три последовательных призрачных рева заставили этих двух женщин чувствовать себя больными, и их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воспользовавшись этим моментом, Е Фэн быстро отобразил Красн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изверг огненный шар непосредственно на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лось "поймать кого-т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ающая скорость извержения! Внезапное Подавление звуковой волны Аш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ый и странный рот, который выплюну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действий Е Фэна поразили Лун Мо'Жаня, он был совершенно не готов. Тем не менее, огненный шар не был замечен никем вокруг, потому что все они были поражены проникающим зву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белый халат Лун Мо'Жаня был подожжен огненным ш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gt; Групп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спользовал красную вспышку, он не расслабился, немедленно поднял свой меч и бросился к Лун Мо'Жаню, непосредственно нацелившись на его грудь, чтобы ударить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тот момент, когда пламя коснулось кожу Лун Мо'Жаня, его температура внезапно встряхнула его сознание, в одно мгновение, он выпустил свою внутреннюю ци из его тела и полностью окутал себя, образуя защит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был очень в курсе меча Е Фэна, следовательно, прямо на месте, он катался по земле и уклонялся, одновременно, получив поддержку от влажной земли и потушив его плам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на самом деле его культивация была очень глубокой. К тому же, в этой погоде, красная вспышка, очевидно, не может представлять никакой угрозы для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был вне конкуренции, он не мог позволить его противнику ускользнуть любой ценой. Поэтому он снова взял свой меч, немедленно ледяной-синий обезглавливающий драконий меч Ци появился на сцене, сметая все на своем пути, кинулся к Лун Мо'Жаню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Мо'Жань быстро создал меч из его внутренней ци, а затем вознес его, чтобы блокировать друго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ты наверняка хочешь умереть сегодня, но я не сделаю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л полон гнева, в крайне сложной ситуации, он вдруг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атаясь по земле, его белый халат был полностью окрашен и увлажнен грязью и кусочками травы. Кроме того, его элегантные и длинные волосы также были сожжены огненным шаром. Все эти вещи были все вместе заставляли его выглядят очень несчастным, как бродяга в этом проливно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полностью не мог видеть из-за атаки Е Фэна и в очередной раз попался на его "маленькую хитрость" и был брошен в таком бедственном и неловком положении. И в конце концов он решил, что он не позволил бы ему умереть так легк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ожет быть самым болезненным для человека? Это, естественно, наблюдать, как его близкие мучаются прямо перед его глазами, в то время как он не мог ничего подобного беспомощного человек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росил взгляд на Лун Вань'Эр и вдруг зловещая ухмылка поползла по его лицу, когда он думал: "Вы двое очень привязаны друг к другу, не так ли? В таком случае, мой меч приведёт её к смерти прямо здес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и сразу с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легантный силуэт мелькнул, его скорость была явно намного быстрее, чем Е Фэна. Держа меч, он бросился к Лун Вань'Эр и вдруг ткнул длинным мечом прямо в ее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свой меч, чтобы терзать Лун Вань'Эр и одновременно терзат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все окружающие люди боевых искусств, которые были пораженны эффектом звуковой волны, один за другим, пришли в себя и постепенно открыли свои глаза, однако, что они вдруг увидели было шокирующей сценой, где Лун Мо'Жань резал свою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 хочет уби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друг подняла свой голос, как они чувствовали, что он был действительно слишком порочным. Тем не менее, когда они думали о том инциденте, когда этот человек обезглавил свою жену без малейшего колебания, то почувствовали, что нынешняя ситуация вовсе не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и и Лун Цин хотели выскочить и остановить его, но это было совершенно очевидно, что с их скоростью, они не могли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отчаянии, оба они закрыли глаза, поскольку они не могли вынести, чтобы виде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меч Лун Мо'Жаня ткнул в ее бедро, но удивительно, что его меч не вызывал какой-либо травмы, даже не одной капли крови не вылилось. Вместо этого, весь человек постепенно рассеялся прямо перед ними, как сини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немедленно отреагировал и быстро вытащил свой меч, потом оглянулся и вдруг увидел, что десятки Лун Вань'Эр появились вокруг него, которые выгляде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тер дождевую воду из уголков его рта, одновременно, тихо исчез ег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использовал второй уровень техники следа бессмертной тени. Он уже сделал хорошую подготовку. В этот момент его Чжэньци была рассредоточена в лесу вокруг, и таким образом, он развернул технику Камуфля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во внимание, что возможность внезапного нападения Лун Мо'Жаня, чтобы убить Лун Вань'Эр первой была на более высокой стороне. Это было причиной, почему он сразу же создал волшеб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ение стало несколько странным в глазах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что все окружающие люди превратились в нее, своего рода группа Лун Вань'Эр, окружив его. Даже человек в маске, Л ун Цзы, Лун Цин и другие люди боевых искусств преврати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лишком устал, так что началис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конечно, было то, что маленький ублюдок сделал эту призрачную иллюзию, казалось бы, все, что Ло Фэн сказал ранее было действительно правдой. В таком случае, это было, конечно, этот огненный шар, который серьезно ранил ег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идел всякие странные вещи, что заставило его понять, что сегодняшний соперник был немного странный и страшный, поэтому он не мог относиться к нему так же, как к любому обычному человек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лица оказалось мрачным, потому что теперь он просто не мог сказать, какая из них была настоящей Лун Вань'Эр и какая была всег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видел, что он не беспомощен, его сердце, наконец, почувствовал огромное облегчение, теперь он знал, что магический массив все еще эффективно играет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 Поддельное Тел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фальшивое тело в скрытом месте, которое было точно такое же, как и его собственное. Затем после того, как, держа его золотой меч, его поддельное тело приблизилось к Лун Мо'Жаню так, чтобы ударить его клинком прямо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ам, находясь под чарами невидимости, постепенно приблизился к Лун Мо'Жаню, а затем спокойно стоя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ун Вань'Эр, этот дешевый трюк не был обнаружен кем-либо присутствующи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ржа в руке меч, он непосредственно приблизился к Лун Мо'Жаню, чтобы ударить его. Эффект был слишком велик! Даже если Лун Мо'Жань может быть немного вялым по какой-то причине, но все же, если он будет опираться на его инстинкты, это было достаточно, чтобы убить человека в маске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ед тревоги постепенно пополз по лицу Линь Шицин, которая была еще на груз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человек в маске был действительно Е Фэн и он умрёт здесь, то, что она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всей информации, что она узнала, она уже сделала предположение, что Е Фэн и человек в маске, Мо Цзюге один и тот же человек, но так как она не могла подтвердить это, следовательно, еще не сказала ничего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учае, если это действительно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здесь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убит Лун Мо'Жа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вынула пистолет с анестетиком и тихо направила на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ьное тело Е Фэна, наконец, сделало шаг, затем взмахнуло мечом, целясь в шею, чтобы разор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ействие, окружающие военные художники вздохнули с сожалением, как они думали, что этот молодой человек, в конце концов, был слишком молод. Тем не менее, он на самом деле выбрал это, чтобы иметь дело с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ожидалось, хотя Лун Мо'Жань ничего не видел, но, опираясь на свою интуицию он легко чувствовал меч, направленный к нему прямо спереди. Поэтому он резко собрал его внутреннюю ци для его меча, который был достаточно сильный, чтобы разорвать Е Фэн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ошла на шаг вперед и нажала на спусковой крючок своего пистолета, который неожиданно ударил Лун Мо'Жаню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под грузовика, так же, Нань Фан держал сломанный волшебный арбалет и нажал на курок, целясь прямо в задницу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атака с двух сторон заставила Лун Мо'Жаня немного волноваться на мгновение, но для него, обезглавливание Е Фэна прямо сейчас стало делом первостепенной важности. Таким образом, он не увернуться, чтобы избежать этих атак, вместо этого взмахнул мечом, чтобы разрубить Е Фэн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звук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его поддельное тело было поражено и оно снова превратилось в синий дым и рассеялос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Нань Фана попала и нелицеприятно поразила Лун Мо'Жаня в ягодицу, демоническое действие которой сразу начало распространяться во всем его теле и одновременно начало подавлять его внутренню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не смертель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е тело Е Фэна уже давно прячется за Лун Мо'Жанем, находясь в невидимом режиме. В этот момент, он также двинулся и ткнул мечом прямо в спину вместе с ударом Нань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внезапно пронзил его грудь и сразу же поток свежей крови хлынул из е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gt; Промах на половину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ия невзгод обрушилась на Лун Мо'Жаня, это ошеломило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дело, даже несмотря на то, человек в маске был разрублен на две части мечом Лун Мо'Жаня, но на самом деле он превратился в синий дым и исчез? Как это было возможно, это была совершенно ненаучно, не был ли он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из грузовика, мисс Лин также неожиданно воспользовалась пистолетом с транквилизатором. Это было довольно глупо, почему она сделала такого рода вещь? Теперь Лун Мо'Жань был зол на неё, даже несколько сотен мисс Лин было недостаточно для его убийств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что-то произошло, что посыпало соль на его рану. Стрела также угодила ему в ягодицы, от чего спины некоторых людей задрожали, сломанный магический арбалет считался эксклюзивным оружием экзорциста! Кто бы мог подумать, что сегодня, даже экзорцист также присутствовал там, но по-прежнему скрывался где-то и ждал возможности атаковать Лун Мо'Жаня. Может быть, что человек в маске потратили деньги, чтобы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если все эти атаки были собраны вместе, им до сих пор не удалось убить Лун Мо'Жаня. Даже так называемый сломанный волшебный арбалет не мог сделать ничего заметного, так как его Культивирование был очень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 все еще имел значительную боевую силу,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фигура, похожая на призрака внезапно появилась у него за спиной, сразу же после этого вспыхнул золотой свет, а затем меч нанес удар ему в грудь прямо из-за спины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зу, эта сцена притягивала взгляды окружающих людей. Элегантный белый и длинный халат Лунь Мо'Жаня был полностью окрашен свежей кровью, которая пузырилась и капала на землю, смешиваясь с дождев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ое с маской и золотым мечом, он выглядел точно так же, как "Мо Цзю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лавно подошел к Лун Мо'Жаню и вонзил свой меч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Лун Мо'Жань был так поражен, что теперь он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объяснимая смерть от рук молодого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лбенев, Лун Цзы, Лун Цин и Шу Шу, а также остальные люди мира боевых искусств все сразу открыли свои рты в шоке, поскольку они были совершенно не в силах поверить, что эта сцена действительно произошла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й области, только три человека знали, что меч пропуст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мазал на половину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ило, насколько глубоко Культивирование Лун Мо'Жаня. Опираясь на свою интуицию, его тело отодвинулось в сторону немного, и избежало смертельн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пустил этот превосходный шанс, просто промазав на полдюйма, иначе он бы потряс весь мир боевых искусств, если бы ему на самом деле удалось убить его, но, к сожалению, ничего не произошло,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нтересно, Лун Мо'Жань так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помощью Техники поиска душ, Лун Вань'Эр также заметила эту вещь, но, несмотря на оглушение, она начала готовиться нанести удар со все силы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Мо'Жань был заколот мечом, но до сих пор она не могла остановить его. Сразу же его внутренняя ци начала конденсациею в его обеих ногах, а затем с молниеносной скоростью, он быстро развернулся и с силой пнул ногой, нацеленной на него. Казалось бы, это была Техника легендарного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ряду с этим ударом "Драконий хвост", Лун Мо'Жань конденсировал внутреннюю ци всего его тела в его ноги и бросил мощный удар в сторону Е Фэна, в то же время, открыв рот, выдавил немного больше ци от его даньтяня и в следующий момент начал "Царский Драконий Крик", это снова была атака звуков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 двуединого подхода одновременно для достижения цели, дух Е Фэна был потрясен свирепом ревом дракона. На одно мгновение он хотел вытащить свой меч и бежать. Однако, прежде чем он мог бы сделать что-нибудь, он получил удар в область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сила стопы внезапно вторгся полностью в его теле, и ударил его ного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вспышка Лун Мо'Жаня в очередной раз изменила цвет лица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меч действительно не смог его уб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лава клана не умер, к тому же, нужно знать, что это не так просто избавиться от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ловеку в маске будет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еч пронзил его грудь, он кашлял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эффект магического массива, наконец, постепенно рассеялся. Теперь в его глазах группа Лун Вань'Эр наконец приняла свои оригинальные очертания, первоначально это были деревья, другие люди мира боевых искусств, даже были больш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в сторону Е Фэна, который только сейчас сильно пнул его. Глядя на него, его глаза сразу обнаружили зловещий свет в сопровождении с намерением убить его прямо зд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доли секунды, он обнажил правую ногу и тут же его левая нога прыгнула, как он хотел убить Е Фэна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мно-синяя стрела, неся бесконечную силу, внезапно была выстреляна в него из грузовика! Звездная стрела была довольно яркая так же, как звезды в целом, на самом деле, она была выстрелян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Мо'Жань получил несколько серьезных травм, но все же он делал все, чтобы пнуть Е Фэна. В то время как на другой стороне, игнорируя при этом другие обстоятельства, Лун Вань'Эр искала возможности, а затем, сразу же использовала звезд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увидел это и вдруг его сердце было ошеломлено. Он хотел уйти, но так как только сейчас был ранен анестезирующей пулей, а также сломанным магическим арбалетом, в конце концов их эффекты стали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его тело оказалось жестким, заставляя его чувствовать головокружение. Единственное, что он чувствовал, что циркуляция внутренней ци в его меридианах стала несравнимо медленной, так что теперь он мог только слегка на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стрела вдруг прилипла к его плечу и разорвала его на части. На самом деле, мощная проникающая способность разорвала его правую руку, которой он держ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рывного рода боли, он не мог сдержаться, но выдал леденящие кровь визг, потому что эта темно-синяя стрела, больше, чем просто впилась в руку, но отор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одну из своих рук вместе с ним, он побежал в сторону темного леса у побережья, а затем быстро исчез из поля зрения окружающих людей. Теперь не было никаких следов его правой руки и поиски в такого рода штормовой погоде также были чрезвычайно тру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оторвала руку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быстро перенесли свои глаза к тому месту, откуда была запущена темно-синяя стрела и все были удивлены, увидев, что Лун Вань'Эр была там, за грузовиком. Это было как раз то, к чему она готовилась в течение длительного времени, чтобы сделать этот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ное нападение может на самом деле производят такой ужасный эффект. Эта стрела действительно оставила всех вокруг с огромным шоком! Лун Вань'Эр уже отреклась от ее даньтянь, что это была з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ыстрел не был похож на технику боевых искусств, она не держала любое оружие в руке. В таком случае, как же она создала эту синю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ун Мо'Жань только сейчас прошел через такой леденящий сердце опыт и травму, делая все его выражение лица выглядеть совершенно отвратительным и ненавистным. Он никогда не думал, что он, Божий Одобренный человек и известный герой боевых искусств, будет когда-либо страдать от такой большой и унизительной потери, и что также из-за двух мален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шева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ипящего гнева в его сердце, он почти потерял свой интеллект и рацион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сто хотел поймать человека в маске вместе с Лун Вань'Эр и разорвать их в клочья, пока они были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ло Е Фэна, наконец, жёстко упало на землю, нога Лун Мо'Жаня действительно была слишком пугающей, что почти уничтожила внутренние органы всег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ун Мо'Жань снова сделал усилие, чтобы растоптать его под его ногой. Полностью игнорируя его травмы грудной клетки, а также его отрубленную правую руку, весь человек вдруг вскочил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раконьей ноги была еще одним шагом, на который он пошёл. Принимая его нынешнее культивирование, сила такой стопы была вполне способна дроблению десять тысяч мегал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достаточно, чтобы раздавить Е Фэна под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раздавлен этой ногой, а затем с учетом его нынешнего Культивирования, он умер бы без какого-либо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хочет одержать сделать ход к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окружающих душа ушла в пятки, когда они наблюдали за этой с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gt; Дракон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белый халат Лун Мо'Жаня был полностью запачкан кровью, что делало его похожим на дракона сошедшего с неба, поверженного на землю, где Е Фэн был для того, чтобы раздавить его под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Вань'Эр увидела эту ситуацию, паникуя, она кричала громко. Но, к сожалению, Е Фэн только что был серьезно ранен той же ногой, так что в этот момент, он просто не мог даже встать с лежач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думая много, она тут же подняла руку, а затем звездная стрела выстрелила в направлении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нденсации этой стрелы была довольно высока, так что она также возникла чрезвычайно быстро, что заставило Лун Мо'Жаня не осмелиться недооценить его снова. В любом случае, одна из его рук была оторвана такой же стрелой мгновение назад, так что как он мог еще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хники уклонения, его нога немного приподнялась с земли. На самом деле, это был его вынужденный ход с помощью которого, он перевернулся и упал на землю, не далеко от Е ФЭНа и таким образом, избежал ту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е глаза окружающих людей были широко открыты, они просто ломали их головы, так как были совершенно не в состоянии понять, что было этой темно-сине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а битва, похоже, опережала их п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ее внутренняя ци застывала в виде этих синих стрел? Это может быть возможно, в конце концов, некоторые люди могли бы достичь подобного уровня в мире боевых искусств, однако, они могут быть только теми высшими специалистами, которые уже освоили навык высвобождения внутренней ци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же отказалась от своего даньтянь, так как она могла до сих пор иметь внутреннюю ци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устойчиво стоял на земле. Он смотрел в сторону Лун Вань'Эр в исступлении гнева: "Хорошо, мне нужно покончить с тобой сначала, так как ты находишься у меня на пути!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он пронес взгляд в сторону Лун Вань'Эр, которая стояла за грузовиком, Линь Шицин была на грузовике, а также неизвестный парень скрывается под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человек в маске был уже брошен в состояние серьезного ранения, следовательно, он не может представлять собой угрозу. Так что, возможно, также, он должен думать об устранении этих людей, которые были надоедливой зан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им, Лун Цзы и Лун Цин также, наконец, пришли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и имели полную уверенность в Лун Мо'Жане, не ожидали, что он будет сталкиваться с такой большой проблемой, так что они не были готовы заранее, чтобы нач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гоприятная ситуация ускользнула из рук Лун Мо'Жаня и на вершине этого, он также потерял одну из своих рук, тогда Лун Цзы и Лун Цин поняли, что ситуация была действительно не хорошей. Если при таких обстоятельствах, они не начали бы действовать, то, возможно, это было весьма вероятно, что Лун Мо'Жань будет иметь трагичес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юди Лун клана, хотя не очень-то ценили холодное поведение Лун Мо'Жаня, но нельзя отрицать тот факт, статус их клана в мире боевых искусств могли бы быть уничтожен в случае если Лун Мо'Жань будет повержен сегодня этими нескольк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л уже серьезно потрепан, что было очень большим ударом по всему клану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оспешно координировали свои действия с Лун Мо'Жанем и подготовили атаки с обеих сторон, один на Лун Вань'Эр, а другой на "экзорциста" под грузовиком. Что же касается уже выбитого Е Фэна, они не должны заботиться о н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имел могучих 50 лет культивации, в то время как человек в маске имел только немногим более 10 лет. Несмотря на то, что он не умер, но был очень тяжело ранен, поэтому его не нужно воспринимать как угрозу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Лун Вань'Эр может неожиданно выпустить этот вид темно-синих странных стрел, заставляя их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ругие люди Лун один за другим разошлись и плотно окружили открытую зону, в то же время они также направили несколько парней в окрестности, чтобы проводить поисковую работу, чтобы каким-то образом найти руку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сь деревом, Сяо Юэ и Шу Шу вдруг почувствовали, что ситуация стала вдруг неблагоприятной что, если они были обнаружены этими людьми Лун .........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лично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казал тоном с беспрецедентным намерением убийства, после этого он шёл к ней, одновременно Лун Цзы и Лун Цин также подошли с двух других направлений и окружили ее, не давая ей никакой возможност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настоящему обеспокоена Е Фэном, но было бы лучше, чтобы позаботиться о себ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ще есть свободное время, чтобы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отслеживал ее взгляд и мгновенно его лицо оказалось более плотным, чем когда-либо. Сразу же, он начал конденсировать внутреннюю ци всего его тела в его ногах, держа меч в другой руке. На этот раз он не смог показать любую технику меча, но мог легко отображать методы ног, которые до сих пор были достаточно опасны, чтобы уб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хотя и не могли вынести эту вещь, но только ради своего клана, по-прежнему преградил ей путь, чтобы помешать ей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кружающие люди ожидали как она, несомненно, потеряе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икто из толпы не заметил, что руки Е ФЭНа уже пришли в движение и золотой свет также появился, что была техника святого исцеления! Повреждение, вызванное ногой Лун Мо'Жаня зажи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ил бы никому поднимать руку на тех, кто был ему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хотели обидеть Лун Вань'Эр, то они должны были наступить на его труп сначала, чтобы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шатнулся, чтобы встать, опираясь на то, что он понял, о нескольких методах ног Лун Мо'Жаня, которые были показаны им сейчас и потом, его руки превратились в когти, сразу после Чжэньци, которая начала быстро конденсацироваться, а затем, в одно мгновение, произошёл величествен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коснулся третьего уровня Техники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когтя дракона появились из воздуха, это оставило окружающих в ошеломлении и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нуту назад, когда Лун Мо'Жань показал Технику драконьей ноги вместе с ревом дракона, может быть, что он дал человеку в маске понять что-то в той степени, когда он даже совершил прорыв и вошел в третий уровень когтя дракона одно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Шицин закрыла рот и чуть не вскрикнула в тревоге, но что же она на самом деле видела? Два светло-золотистого когтя дракона! Была ли это иллюзия, которая появилась в эту штормовую погоду? Но звук был, очевидно, кри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ом клана Лин, она знала о существовании мира боевых искусств, также знала, что было много высококвалифицированных специалистов по боевым искусствам, которые могли бы подлететь к стене, увернуться от воды и так далее. Тем не менее, она никогда не ожидала, что люди боевых искусств могли фактически достигнуть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му мальчику действительно удается избежать этого бедствия, то он, конечно, будет иметь чрезвычайно светлое будущее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идея появилась в сердцах почти всех присутствующих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Мо'Жань думал об использовании его в полной силу, чтобы отобразить Технику драконьней ноги и ударить Лун Вань'Эр до смерти, прямо тогда, вдруг почувствовал что-то крепко схватило его тело, что делало его не в состояни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омимо, он обернулся и увидел два светло-золотистых когтя дракона, держащих его. Под действием разбитого магического арбалета и обезболивающей пули, его сила была уже гораздо хуже, чем в его предыдущем состоянии, следовательно, он был не в состоянии стряхнуть оковы этой пары дракона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пользовал третий уровень техники драконьего когтя, протянул обе руки, крепко держа его сзади, а затем сделал усилие, чтобы 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огтя крепко схватил его, а затем, подняли его и бросили его в военный грузовик с г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л внезапно поднят в воздушном пространстве и в следующий момент был сильно броше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взрыв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этим, внезапно образовалась глубокая воронка в сырой земле из-за такого тяжелого удар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gt; Последня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чти всех присутствующих на месте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я фактически долбил по земле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 Вань'Эр, след удивления в сочетании с восторгом выглянул из ее красивых глаз, потому что внезапное выступление Е Фэна было слишком удивительно, чтобы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ун Цзы и Лун Цин были полностью поражены и недоуменно смотрели друг на друга. Они по-прежнему быстро двигались в направлении Лун Вань'Эр так, чтобы напасть на нее с обеих сторон. Один из них выдвинул свою ладонь в то время как другой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а попала в их сцеплении, они моли поставить под угрозу человека в маске и помешать ему действовать 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два светло-золотистых драконьих Когтя внезапно схва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з них имели 30 лет выращивания, так что не было никакого способа, чтобы Е Фэн мог сравниться с ними. Тем не менее, внезапно, они были схвачены его драконьими когтями и сразу же были остановлены на месте, совершенно не в состоянии двигаться даже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ревел, одновременно замахал руками, а затем с большим усилием бросил их по отдельности, а затем они тяжело упал на землю рядом с стволом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а в доли секунды прибыл перед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жэньци затем рассе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золотистые драконьи когти постепенно исчезли. Хотя теперь он мог отобразить третий слой техники драконьего когтя, но огромное потребление его Чжэньци при использовании этого уровня было поразительными. И в этой ситуации, когда он имел лишь 12 лет культивации, он не мог поддерживать его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быстро вытащил небольшой коралл и начал погло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не имея Чжэньци он был в опасности. К счастью, у него до сих пор оставалось четыре маленьких кораллов, которых были достаточно, чтобы дополнить его Чжэньци. Очевидно, что необходимым условием было достаточное количество времени, чтобы поглотить их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Фэн быть настолько неистовый и действовал так смело и сдержал этих двух мужчин от Лун Вань'Эр и что также полностью игнорируя свою собственную безопасность, сидя в грузовике, сердце Линь Шицин вдруг опешило, личность человека в маске была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спомнить инцидент на заброшенной фабрике в Яньцзин, где она прошла через горький опыт. Тем не менее, в момент взрыва она была на самом деле прижата этим человеком в маске под его телом так,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ий коготь Е Фэна не только тащил Лун Мо'Жаня по земле, но Лун Цин и Лун Цзы не могли оставаться неуязвимыми и вскоре были брошены также жестко. Этот инцидент действительно ошеломил всех окружающих людей боевых искусств, этот человек в маске был неожиданно настолько мог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Фэн был заменен на какой-либо из них, до сих пор никто не смог достичь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уппа людей ворот божественного кулака также наконец-то прибыли под руководством седобородого старика, Сюй Сяоюя и по совпадению им случилось увидеть, как Е Фэн воспроизвел третий уровень драконьей руки. Это мгновенно похитило цвет лица, заставляя их выглядеть весьма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мире боевых искусств появилась такая загадоч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есь мир боевых искусств в скором времени поприветствует большое изме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Лун Вань'Эр было покрыто озабоченным выражением, когда она двигалась вперед, что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ответил только в двух словах, однако, цвет лица обоих одноврем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их обоих были техники поиска душ, поэтому они почти одновременно почувствовали, что Лун Мо'Жань, который только сейчас был столкут в глубокую яму, он снова встал и, как сумасшедший, сильно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Мо'Жань громко ревел, в то же время мгновенно вскочил из глубокой ямы и вновь стоя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ун Цин отреагировал сразу, быстро расстегнул меч на талии и бросил 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быстро схватил рукоять меча, хотя кровь все еще капала с его отрубленной руки, по-прежнему, его пара глаз источала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нял решение выдвинуть третий уровень техники романтичного мечника. Хотя он никогда не думал, что человек в маске может заставить его дойти до такой крайности. Но если этот ребенок не был уничтожен сейчас, то, несомненно, станет огромной неприятность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никах боевых искусств, первый уровень рассматривался в качестве начального уровня, второй означает постигать процесс освобождения внутренней ци из своего тела, в то время как третий означает преображение его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к Технике романтичес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ум пришел в действие и в следующий момент, температура всего леса, как будто упала на несколько градусов. Листья деревьев, а также проливной дождь, все покрылось тонким слоем мороза, даже вода в мутной земле начала превращаться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состоял из четырех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ние облаков, увядание цветов - осенний мороз, снег, отражающий закат, нисходящая луна, дикая песня - были основными четырьмя стилями техники романтическ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тоял элегантно, полностью неподвижно, держа меч крепко в руке. В этот момент, кончик его меча слегка задрожал, а затем холодный ветер Меча Ци направился по отношению к Е Фэну, сопровождаясь огромным штормом, который одновременно взорвался вместе с ним и вскоре распространился по всей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машине, Линь Шицин была внезапно застигнута этим сильным штормом и не могла даже открыть глаза. Даже окружающие военные художники неожиданно покачнулись и потеря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постиг третий уровень техники боевых искусств, это означало, что он был выдающим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евидимые Мечи Ци бросились к Е Фэну , отрезав несколько деревьев вдоль пути. Даже всплески сильного шторма и пополз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цена не была замечена людьми своими собственными глазами, то некоторые люди никогда не поверили бы, что военные художники могли произвести такой ужас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бородый старик, Сюй Сяоюй сразу махнул рукой и приказал отступить, так как он увидел ужасающий эффект меча Лун Мо'Жаня. Он не мог позволить ученикам Божественного Кулака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вся область собиралась превратиться в океан Мечей Ци, поэтому в случае, если они не отступили бы, то, скорее всего, это приведет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я толпа отпр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 Е Фэна постигло озарение, так что он просто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 Лун Вань'Эр громко кричала, одновременно сделав шаг вперед, чтобы схватить его за руку и от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в то время как его поиск душ вокруг почувствовал, что Линь Шицин была там на грузовике, пытаясь перетащить бессознательную Сяо Ци и покинуть это место, но ее сила была слишком мала. Кроме того, Нань Фан еще находился под грузовиком и из-за узкого и малого пространства, он не мог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бы Е Фэн ушел в такой критический момент, то, конечно, эти три человека будут разрезаны на куски Лун Мо'Ж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апазоне техники поиска душ появился Меч Ци. Хотя невооруженным глазом его не было видно, но Е Фэн схватил Лун Вань'Эр и оттолкнул ее, одновременно, взмахнул золотым мечом и попытался быстро перехватить этот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рогнул, а твердо стоял на месте, чтобы блокировать эти острые и невидимые Меч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строить засаду, чтобы убить Лун Мо'Жаня, там еще была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была последня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сможет ли Е Фэн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 сторону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ая улыбка была на лице Лун Мо'Жаня, как если бы он думал: Независимо от того, насколько талантлив ты был - ты все равно умрешь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подошёл ближе к Е Фэ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gt; Е Фэн?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беззвучно наблюдала серию мечей Ци, которые танцев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нечувствительность уже начала действовать на его теле, но все же хватило сил начать свой последний удар. Хотя у него было сильное кровотечение, но если он не мог ухватиться за этот последний шанс, то сегодняшний результат будет плаче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ся техникой поиска душ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дей все застряли на его теле, полностью покрытом кровью, что оставило их полностью ошеломленным. На самом деле они не могли подумать, почему он не увернулся, вместо этого выбрал стоять на месте и противостоять тем быстрым и яростным Меча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ыло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льших деревьев были вырваны одно за другим, земля имела множественные трещины, вызванные мечом Ци, которые очень быстро заполнились дождевой водой и мгновенно замерзли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Линь Шицин покинула грузовик, неся бессознательную Сяо Ци, а затем, спряталась за деревом. Ее красивое лицо оглядывалось вокруг выдерживая сложный взгляд в ее глазах. Она смотрела в сторону поля, где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 мог бы легко сбежать, потому что только минуту назад, когда Лун Вань'Эр попытался вытащить его и бежать, он оттолк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тави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идя много уродливых царапин от меча Ци на всем военном грузовике, она поняла, если бы это не он, кто выбрал стоять там, чтобы сопротивляться, она и Сяо Ци бы уже умерли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ля них, он был готов пострадать от такой тяжел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могла поверить, что она и Сяо Ци были тем, что для него важно, но когда она думала об этом, кроме этого момента, не могла понять другую причину, почему он упорно блокирует эти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не знала, что только минуту назад, прежде чем она вышла из грузовика, Нань Фан выполз из-под грузовика, а затем, подпрыгнул и взобрался на соседнюю крону, не привлекая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ая электрические прыгающие ботинки экзорциста, держа сломанный волшебный арбалет, он также хотел поучаствовать в бою в настоящее время. Но, к сожалению, стрелы его арбалета не могли играть какую-либо важную роль против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просто спрятался там и продолжал ждать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ынул несколько летающих ножей, хотя он только начал практиковать Технику Призрачного меча, даже если он показал это, до сих пор не мог производить большой эффект. Тем не менее, она все еще может быть использована, чтобы отвлечь Лун Мо'Жань,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Вань'Эр оттолкнул Е ФЭН, хотя она хотела пойти на Лун Мо'Жаня, но потом передумала, как она думала, что она всё равно не принесёт никаких изменений в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адекватной защиты, была ли это Красная Вспышка или Звездная Стрела, ни одна из них будет иметь никакого значительного влияния на него. Вместо этого, если она использовала несколько методов часто, то, скорее всего, ее личность как Бессмертного Культиватора вскоре может получить огл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ойдя на несколько шагов, она наконец-то скрылась в темном лесу, а затем, молча направилась к тому месту, где была Шу Шу, чтобы обеспечить ее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Лун уже были распространены в окрестностях, чтобы найти отрезанную руку Лун Мо'Жаня. Из-за чего Шу Шу была крайне обеспокоена и в нервозности была даже не в состоянии дышать до приход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й темноте леса, две женщины опирались друг на друга, постоянно обращая внимание на окружаю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иск душ Лун Вань'Эр был все еще активен и был полностью сосредоточен на двух людях, Е ФЭН и Лун Мо'Жань, она хотела знать каждый момент. Если бы только она получила шанс, то продолжила бы использовать методы бессмертных и будет пытаться решать проблему с Лун Мо'Жань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ченики ворот божественного Кулака, которые были во главе с Сюй Сяоем, отступили довольно далеко, и когда дождь прекратился, затем ослабили свое дыхание и снова окружили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стоял в стороне, гляд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что он на самом деле хотел, чтобы Е Фэн убил Лун Мо'Жаня прямо здесь, прямо сейчас, то после этого он лично расправится с ним. Таким образом, он не только бы избавился от старого врага, но и возьмет реванш за Л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клонен думать о том, что в любом случае, он просто выдвинет все обвинени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ажи большого Кораллового Короля Е Фэном и страдания, потери от пяти до десяти лет культивации, для специалиста, как он, это было не так важно, как Ло Фэн был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до сказать, Ло Фэн, хотя был у дверей своей юности, но уже постигал мастерство высвобождения внутренней ц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ротам божественного кулака не удалось извлечь какую-либо выгоду, но потерять много сил. Даже если бы он был старшим Ворот божественного кулака, он не мог принять вс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ие общественные деятели мира боевых искусств, один за другим, тыкали пальцами по направлению к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оборот ситуация приняла сегодня, человек в маске уже привел к катастрофе Лун Мо'Жаня, не только он оторвал его руку, но и заставил его прибегнуть к третьему уровню романтич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человек в маске сможет выжить, это дело, несомненно, приведет к больши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еревернёт весь м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если человек в маске окажется успешным в деле ликвидации Лун Мо'Жаня, но никогда он не сможет избежать смерти от Сюй Сяоюй ...... .. группа людей уже смотрела на сюй Сяоюй, а также заметила убийственное намере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Е Фэн был совершенно не в состоянии бежать даже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линный меч, Лун Мо'Жань продвинулся к нему, его длинный белый халат развевался, погруженный в крови в этом сильном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лис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ая улыбка распространилась на лице Лун Мо'Жаня, а затем яркий белый Меч Ци снова прокатился по отношению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ние уже поглотило все тело Е Фэна так что он не мог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он бежал, то не будет иметь силы, чтобы начать последний удар .........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фигура выскочила из близлежащих темных лесов и в критический момент встала перед Е Фэном и блокировала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яркий белый Меч Ци прорезал грудь фигуры. На самом деле эта фигура была молодым парнем из дворц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Е Фэн не знал его имени, но помог ему вылечить шрамы от ожогов на лице. Однако в настоящее время, этот мальчик в очередной раз смело шагнул вперед, чтобы помочь ему блокир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парен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на удивление довольно искусный, который фактически отрезал артерии его сердца одном махом. К сожалению, на этот раз, он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Лун Мо'Жаня внезапно сраб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рыбацкой деревушке, он был единственным, кто блокировал меч Лун Мо'Жаня, направленный на Шу Шу тогда, и теперь еще раз, он выбежал, чтобы блокировать его меч Ци, который предназначался человек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Лун Мо'Ж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ягко произносимые слова Е Фэна вдруг притянули внимание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а самом деле он не претендует быть мрачным, но сказал их в истинном голосе Е Фэна в то же время, положив руку на черную маску, как будто готовый сня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ыжить, он должен воспользоваться последне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раскрыл свою личность по этой причине, до сих пор у него не было бы ника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ливном дожде, он неожиданно снял маску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и нежное лицо сразу появилось перед всеми, однако, на этот раз, это был эффект техники Камуфляжа, а было истинным появление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внезапно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печально смотрел на тело парня из Тайцзи дворца, но его Поиск Душ сконцентрировался на Лун Мо'Жане. Так, воспользовавшись недоумением противоположной стороны, он тут же вскинул свой золотой меч, а затем обезглавливающий драконий меч ци, который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дин за другим, несколько летающих ножей были расстреляны прямо в Лун Мо'Жаня с другого направления. Это был На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н Вань'Эр также воспользовалась возможностью и сразу же выстрелила темно-синю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торонняя сходящаяс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уже был в состоянии шока от внезапного и неожиданного раскрытия личностиЕ Фэна, однако он вдруг отреагировал, но обнаружил, что независимо от того, куда он побежит, он наткнётся на фата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как будто его кровь похоло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Е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зрачного клинка давно умерла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ун Мо'Жань вдруг заметил, что три летающих ножа были выстреляны в него, его сердце мгновенно вошло в состояние шока, было слишком сложно успокоить свой ум. В этот критический момент, он мог рассчитывать только на его боевой опыт и инстинкты, чтобы выжить. Тем не менее, внезапное появление этой техники заставило его пере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реди этих трех одновременных атак, очевидно, атака Нань Фана была самой слабой, так что прорыв с этой стороны был крайне мало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н Мо'Жань подсознательно думал, что эти летающие ножи были самой большой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казать, что даже тогда, когда он наткнулся на мастера скрытого оружия, и видел, как он использовал Технику призрачного клинка, с которой он также перебили много людей, в тот раз его хребет так же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эта техника всегда была призрачна для него, но, к счастью, в дальнейшем мастер скрытного оружия был не только отделен от фракции скрытного Бессмертного, но он также забрал редкую книгу этой Техники призрачного клинка с собой, что сделало этот метод вымершим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эта техника странным образом вновь появилась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он оставался ошеломлен на мгновение и пропустил лучшую возможност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синий Меч Ци, темно-синяя стрела и три летающих ножа, эти три почти одновременные атаки прибыли в его фронт. Теперь им нужна только ещё одна 0.1 доля секунды, чтобы ударить и убить его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кулак сильно ударил его по спине,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этим кулаком и не имел возможности сопротивляться, следовательно, он упал во влажную и холодную грязь, а затем сразу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ого, в последний момент, он был внезапно спасён от трехсторонней атак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ыл выгравирован на его спине, что было весьма тревожными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очень устал и почти потерял все физические силы, просто задавался вопросом, что в такой критический момент, кто-то на самом деле появился, чтобы спасти Лун Мо'Жаня, на самом деле он тоже просчитал ситуацию. Тем не менее, в зависимости от ситуации, казалось, что это было не так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Меч Ци был его последним выстрелом, который полностью допил оставшиеся силы, заставляя его встать на, но он по-прежнему терпел и старался не потерять сознание. Все его тело было уже покрыто сотней ран и постоянно истекало кровью, делая его все более и боле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тарческий голос раздался не далеко от леса, а затем появилась фигура старика вместе с чистой молодой девушкой, которая вышла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олодая девушка увидела его в крови, он сразу же похитил цвет ее лица, что сделало ее чрезвычайно беспокойной. Таким образом, в панике, она сразу приняла несколько быстр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нхань?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идел их формы и вдруг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на самом деле принадлежал Е Вэньтяню! В таком случае, почему он сделал свой ход, чтобы спасти Лун Мо'Жаня? Эт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 другой стороне, когда он появился, цвет лиц Лун Цзы и Лун Цин одновременно изменились. Как этот старик приех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еще не полностью оправились от атаки Е Фэна, но теперь не было времени, чтобы бездельничать, так что они поспешно бежали в сторону бессознательного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аша рука, наконец, мы наш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ропливые шаги распространились из леса, это были два ученика, которые, наконец, нашли отрубл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делаете большую суету? Просто подойдите быстро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нахмурил брови, одновременно шагнул вперед и крикнул громко, как хотелось, чтобы быстро поднять Лун Мо'Жаня и сраз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медленно шел, казалось бы, не торопясь, но в одно мгновение оказался перед этими двумя учениками и схватил отрез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Е Вэньтянь бросил эту руку далеко, в какое-то отдаленное место, сразу за чем следовал звук "Бульк", казалось бы, она упа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ун клана еще не ушли? Этот старик будет считать до трех, а потом ты увидишь что начнё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уже дымил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не смел ничего сказать Е Вэньтяню, который был такого рода экспертом, к тому же; они просто не имели никакой квалификации, чтобы даже говорить. Даже если Лун Мо'Жань были в отличном состоянии и уже в настоящее время стоял перед ними, до сих пор они не посмели бы говорит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перед отъездом, Лун Цзы, наконец, бросил взгляд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до сих пор трудно представить себе, что человек в маске был действительно Е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увство бесконечного сожаления в сердце Лун Цзы. Е Фэн не только начал практиковать боевые искусства, но его талант также был настолько ужасающим, и теперь Лун Вань'Эр также была вместе с ним, страстно извивалась вд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все еще был в состоянии противостоять Лун Мо'Жаню, хотя он также опирался на силу остальных, но его боевые возможности нельзя недооценивать. После возвращения, лечение Лун Мо'Жаня будет их главным приоритетом, после этого, они будут слушать план их главы клана, поскольку этот вопрос был чрезвычай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резанной руки, человек, стоящий перед ними, Е Вэньтянь, так что они не смели дума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слушайте, Е Фэн - мой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сказал это, а затем отогнали их, потом элегантно стоял на сцене, посмотрел вокруг и сказал его мощным голосом, который имел власть потрясать сердца людей: "Кто посмеет иметь представление о том, чтобы бороться с ним, не вините этого старика з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и слова упали, это вызвало огромный шум сред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грессивное заявление Е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махнул рукой и развернул людей Божь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чность замаскированного человека была разоблачена, Сюй Сяоюй также был поражен огромным шоком на мгновение, но быстро пришла в голову мысль. Новость о том, что Е Фэн практиковал боевые искусства, он должен распространять её на максимальной скорости! А так как там уже было несколько человек, которые держали злопамятность против клана Е, так и в нужное время, ему не приходится иметь дело с ним лично. Таким образом, старик и его внук скоро будут в огромной и бесконечно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третив Е Фэна, который был такой необычайно талантливый молодой человек, он также должен продумать много способов заранее, чтобы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был стариком, поэтому, естественно, знал, что должно быть сделано сейчас, что будет наи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 хорошо осведомленный и опытный человек с очень острыми глазами, которые могли бы легко увидеть летающие ножи и использование Техники призрачного клинка, если эта новость будет распространена, то может так же сформировать крупное событие во всем мире боевых искусств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кружающие все люди мира боевых искусств с тревогой бежали во всех направлениях, как птицы 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также выбежала из своего укрытия, как она хотела, использовать технику священного исцеления, чтобы вылеч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лпути, она вдруг увидела Су Мэнхань, одетую в короткую юбку, которая была уже глубоко обеспокоена им и также поддерживала его, прислонившись к борту грузовика, в то время как ее лицо было озаб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ун Вань'Эр немного колебалась, тем временем, когда она повернула голову и заметила, что Е Вэньтянь смотрел на нее, это тряхнуло ее сердце. Стоя здесь ей было действительно немного неудобно............ Нет, это не было немного неловко, а было крайне неудобн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решила много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принадле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хотела помочь Е Фэну вылечить его раны, а затем вместе с ним будет снова идти к морю, чтобы наконец-то закончить этот вопрос, а затем, наконец, придёт её врем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тихо приняла это решение, а затем, не думая о Су Мэнхань и ее глаза, которые блестели от ревности, быстро подбежала к Е Фэну. Затем, глядя на Су Мэнхань, сказала: "Простите, сделайте шаг назад, я хочу вылеч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gt; Ваш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пыталась отодвинуть Су Мэнхань на шаг назад, так как она не хотела, чтобы кто-то увидел её технику исцеления. В конце концов, она не знала, говорил ли Е Фэн ей что-нибудь о Бессмертной культивац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и св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говорил несколько неохотно, но столкновение двух женщин на самом деле вызвало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н Вань'Эр бросила взгляд на Су Мэнхань, а затем легкий кивок, и мгновение спустя Чжэньци начало конденсацию в её руке, что заставило ее немедленно отобразить Технику Святого Исцеления. Светло-золотистый свет мягко смахнул все раны с тел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заметила это и чувствовала себя весьма удивленной этим. Лун Вань'Эр может на самом деле также практиковать Бессмертную Культивацию? Казалось, что Е Фэн был добр к ней, к тому же, это выглядело как будто ее Культивирование было очень высоко, потому что Су Мэнхань не могла использовать эту технику исце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Е Фэна, Су Мэнхань временно убрала дешевые мысли, от которых кипела её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данный момент, ничто не могло сравниться с быстрым восстановление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 другой стороны, Е Вэньтянь прошёл несколько шагов, и прибыл в лес прямо перед Линь Шицин: "Мисс Л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н также блокировал видение Линь Шицин, что делало ее не в состоянии увидеть, что делают с Е Фэном эти д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заданный им, Линь Шицин сразу поняла, что он имел глубокий под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была свидетелем боя боевых искусств, на что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человек в маске был Е Фэном,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еперь было впечатление о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ответить, но впечатление старика в ее глазах не было благоприятным из-за вынужденного брака, она поджала губы и слегка фыркнула: «Е Фэну, кажется, уже кто-то нравится, и даже после этого, зная все, вы по-прежнему настаиваете на этом, заставляя меня стать частью вашего клана Е, это не совсем умест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говорил с легкостью, но вдруг его глаза стали притягиваются к близлежащему месту: "Кто там прячется? Выходи, я нашел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два упали, и со стороны темного леса, силуэт человека сразу появилась, это была на самом деле Сяо Юэ. Когда все люди боевых искусств разошлись, она также хотела бежать, чтобы она могла пойти и проверить, что с Сяо Ци. Но когда она заметила приход Е Вэньтянь туда, а затем отвергла свою оригинальную мысль и решила подожд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она будет открыт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ах ......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не знала, как она должна называть Е Вэньтяня, только знала, что этот старик был гораздо более ужасным и энергичным, чем этот благочестивый человек в белом халате всего минуту назад. Эти люди боевых искусств были действительно очень хладнокровными, могли бы убить любого,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Вэньтянь, помни, что в дальнейшем я буду твой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шлялся, поглаживая свою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крывающийся Нань Фан услышал это предложение, и не мог не расхохотаться бешено, но одновременно, случайно, соскользнул с дерева. Этот старик был действительно очень интересен, как только он увидел довольно привлекательную девушку, сразу сказал, что он был ее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паршивец, что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ирование Е Вэньтяня было глубоким, поэтому его восприятие было довольно острым, в несколько раз лучше, чем у Лун Мо'Жань. Он уже чувствовал, что Нань Фан прячется на дереве. Но когда он услышал его внезапный взрыв смеха, сразу спросил в плох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мел разговаривать с ним: "Вы продолжайте, я должен пойти в уборную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и тогда вокруг развел глаза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одной стороны был Е Вэньтянь и две женщины, в то время как с другой стороны был Е ФЭН с двумя другими женщинами, в такой ситуации, если он будет продолжать ожидание это будет не совсем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ча бежит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смотрел на парня из дворца Тайцзи на земле, к сожалению, покачал головой, а затем сразу же ударился в бега и минуту спустя, полностью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Е Вэньтяня "будет вашим дедушкой" оставило Сяо Юэ и Линь Шицин с каким-то странным чувством. Казалось, что эти люди никогда не были спасены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и Линь Шицин быстро посмотрели друг на друга и заметили раздражительности и неловкость в глаза друг друга. Эти две женщины не знали, как противодействовать Е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н колеблется между двумя сторо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думала в сердце своем, глядя в сторону Лун Вань'Эр и Су Мэнхань. Она знала, что ее предположение о Е Фэне было правдивым, этот парень был молодым хулиганом, но все равно собирался обручиться с Линь Ш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посмотрела на Линь Шицин со взглядом полным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яо, у вас есть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подмигнула ей и подумал, что этой девочки не было известно о свирепости Е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считает, что, если она решительно возразит против этого взаимодействия независимо от того, в этом случае, Сяо Юэ будет обязана нести на себе всю тяжесть. Более того, эта бедная старшая сестра до сих пор не была знакома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хороший обмен чувст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махнул рукой, а затем, не сказав больше ничего, просто поднял голову и посмотрел в сторону далекого неба, то место, молни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Восточно-Китайском море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н был очень расслабленный, но на самом деле был напряжен, так как давление было огромным. Теперь, когда личность человека в маске была разоблачена, когда эта новость будет распространяться, то он не мог противостоять различным группам личных врагов, которые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думать о некоторых контрмерах как можно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а, при лечении Святым исцелением Лун Вань'Эр, его состояние, наконец, улучшилось, в то время как его раны, наконец, прекратили кровотечение. Его черная рубашка и брюки все были порваны как у нищего оборванца, что заставляло его выглядеть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у Шу также вышла из своего укрытия и побежала, выдерживая несколько обеспоко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видела ее и сразу же повернулась более подавленной в то время как ее ревность вдруг выросла еще больше, как она думала, что Е Фэн вышел на некоторое время и уже связался даже с этой прекрасной женщи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ирался на военный грузовик, чтобы встать, а затем схватил мягкую руку Су Мэнхань: "Возьми это и начинай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стал маленькие кор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этого коралла почти истощена, но это было еще достаточн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энхань видела, как он разговаривает с ней должным образом, она решила убрать свою ревность, одновременно ее белая рука взяла те кораллы. Однако, видя, что они был также окрашены его кровью, она стала немного огорченной, к тому же, она не знала кое-что о том, что произошло после того, как Е Фэн пришел в Восточно-Китай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е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Вэньтянь подошел и сказал: "Так что вы знаете о том, почему этот старик спас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глядываясь назад, просто кивнул: "Учитывая его высокомерный и тщеславный нрав, до тех пор, пока он не умрет, старейшина клана Лун не придёт. В случае, когда старейшина придёт, ситуация не будет такой легкой ........................ .. "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предстал перед ним, а затем наклонился немного, чтобы смотреть в сторону Лун Вань'Эр, так как он слышал, эта девушка на самом деле поссорилась со своим отцом, Лун Мо'Жанем. Его брови слегка сморщились, так как для него было трудно себе представить, что все будет развиваться,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полон решимости не позволить Лун Вань'Эр войти в его клан Е, но может кто-то отбросить свой даньтянь только ради Е Фэна? Оказалось, не только она была против Лун клана, но ударом отрезала руку отца. Если он по-прежнему решительно выступит против нее, это было бы слишком 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думая, что такого рода сентиментальное дело было просто занозой в заднице. Но тогда он бросил несколько слов к Е Фэну: "Паршивец, если мы не возродим наш клан Е, этот старик никогда не позволит тебя легк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терял дар речи, как и ожидалось, концепция семьи этого старика была еще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чтобы посмотреть на ту сторону, где парень дворца Тайцзи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снова должен был использовать "Технику Герметизации Души" в настоящее врем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gt; Провоцирует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печатать душу, Е Фэн изобразил технику герметизации, сразу подул полупрозрачный серый холодный ветер и запечатал душу парня из дворца Тайцзи в его древнем драконьем кольце вместе с Чжао Ибэ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ак как он нашел способы практиковать технику души, он может вызвать их души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облем с Чжао Ибэй, потому что до его смерти, он был просто обычный человек, так что передача его души к Культиватору нормальной. Но юнец из дворца Тайцзи первоначально был мастером боевых искусств, мог ли он запечатать его душу или нет, это было до сих пор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этого, что, Е Фэн конечно, попытался, потому что мысль, что этот мальчик умер за него, всегда заставляла его совесть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помнит, что ранее, Су Фэйин провела исследование на основе техники душевной культивации. В случае, если на этот раз он нашел бы ее, то могли бы заставить Чжао Ибэй и этого парня снов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её недооценить, так как Су Фэйин имела 100 лет культивации, когда он был еще в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 нашли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оглощения небольшого коралла, немного волнуясь, Су Мэнхань задала вопрос. В этот момент ее лицо выглядело немного покрасневшим после процесса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о теперь я готов найти ее, раньше я, к сожалению, наткнулся на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потом поднял руку и положил на её нежное белое плечо, его Чжэньци медленно вошла в ее тело, чтобы исследовать немного и вскоре обнаружил, что у нее было более 4-х лет культивации, эта скорость была не медленнее, чем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разу же повернулся и сказал, глядя на Е Вэньтянь: "Дедушка, пожалуйста, заботься о тете и Мэнхань, у меня и Ван`Эр есть что-то, о чем над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нючий паршивец, ты всё ещё думаешь о .........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услышал его слова и удивился на некоторое время, он хотел осадить его, так как в настоящее время, Восточно-Китайское море стало местом вполне подходящим для различных неприятностей, так как они могли дольше оставаться там? Не говоря уже о личности Е Фэн, выставленной напоказ, так что они должны вернуться, чтобы подготовить хороший план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мог сказать несколько слов, Е Фэн уже взял Лун Вань'Эр за руку, вскоре их силуэты тихо угасли, и в следующий момент, техника следа бессмертной тени вырвалась, и они рванули в направлении побережь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счезали прямо перед его глазами, что заставило его гордиться. О, этот мальчик на самом деле узнал, как превратить себя в невид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ни, безусловно, ищут мастера, так что мы пойде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хань увидела это и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боитесь, что другие люди могут украсть ва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верд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ю было нечего сказать, хотя и опираясь на атмосферу, он мог чувствовать себя нечетко о Е Фэне и тенденции Лун Вань'Эр, но все еще не преслед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сторону, где несколько стесненная тетя Лун Вань'Эр была, махнув рукой он сказал: "Хорошо, идёмте вместе с нами в первую очеред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д Лун Мо'Жанем, Е Фэн имел средства, чтобы убить его, теперь Е Вэньтянь имел понимание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паршивец действительно вырос в то время как он был просто стариком, так что он не мог заботиться о 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группа направилась к центру Сяньшаня. Шторм также, казалось, постепенно становятся все меньше, казалось скоро все будет спокойн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человеком в маске и начал практиковать боевые искусства, к тому же, был невероятно талантливым мальчиком, который чуть не убил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новость получила крылья, потому что она начала распространяться по всей стране с молниеносной скоростью. В этом современном обществе, даже люди боевых искусств давно используют высокотехнологич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обильных телефонов, сетей и других каналов, эта новость уже распространилась по всей стране еще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было всего 20 лет, но уже постиг третий уровень Техники драконьего когтя клана Е. Это объясняет, такой потрясающий талант редко можно было увидеть во всем мире, и если дать время, то будущее будет ярким и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оторые ранее имели зуб против клана Е, они спокойно начали контактировать друг с другом. На самом деле, такого рода угрозы появились из ниоткуда, так что они должны принять срочные меры, потому что у них был страх, если он вырос, то, безусловно, сделает свой ход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был в том, Е Фэн даже не знал об их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из-за этой новости, Е Вэньтянь также был дискредитирован, потому что 20 лет назад, он был тем, кто решил, что он не позволит Е Фэну практиковать боевые искусства любой ценой. Тем не менее, этот старик взял эту клятву, как занавес, чтобы тайно преподавать боевые искусств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он был просто слишком бесстыдным и это действие было голое и неприкрытое, которое спровоцировал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сколько влиятельных фигур уже начали дискуссию о подготовке к борьбе с этим старым человеком и как заставить Е Фэна сдаться ими. В противном случае, они объявили бы его и его внука, как общего врага всего м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я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Е Вэньтянь вместе с другими людьми сняли несколько комнат, чтобы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ыли заняты всю эту ночь, так что были исчерпаны как физически, так и психически. Само собой разумеется, Е Вэньтянь взял место в комнате Нань Фана. Что касается Техники призрачного клинка, он л так же кипел от любопытства. Если личность Е Фэна не была бы выставлена, то сегодня самая электризующая и шокирующая новость была бы, конеч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зрачного клинка повторно появилась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жентльмен, я следую за старшим братом Е сейчас, так что вы можете дать мн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Фан быстро, немного почтительно, попросил у него его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до сих пор не спросили ничего, просто обалдел увидев его внешний вид, этот ребенок действительно имел индивидуаль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также вошла в комнату, комфортно приняла ванну, а затем, се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ум был полностью занят вещами, что произошло вчера, как сон, вчера она и Лун Вань'Эр окончательно и полностью сломали стену и сбежал из Лун клана. И теперь, когда Е Вэньтянь был на их стороне, так что временно не должно быть никакой опас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и не будут иметь лег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идеть, что даже Е Вэньтянь был весьма волновался, казалось, что новость об истинной идентичности Е Фэна уже начала получать распространение во всем в мире боевых искусств, как пожар в джунглях, который не был хорош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ленький Фэн с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слегка вздохнула, потом посмотрела за окно в сторону белог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также вернулась в свою комнату, быстро приняла ванну, а затем немедленно достала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 Фэн и Лун Вань'Эр вернутся в Восточно-Китайское море, и их цель, скорее всего тот айсберг! Бессознательно, ее сердце предсказывало некоторые проблемы для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сцены из заброшенной фабрики начали сыпаться в ее голове, в то время также Е Фэн, надев маску, неожиданно появился и спас ее от тех длинноволосых Странных товарищей; Также во время взрыва, он заслонил её, прижав ее его тяжелым телом и защищал ее от пламени; даже сейчас, он стоял отчаянно перед военным грузовиком, хотя все его тело было покалечено, но до сих пор не отшатнулся даже дюйм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вдруг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мысль о Су Мэнхань и Лун Вань'Эр вдруг выскочила у нее в голове, заставляя ее немедленно покачать головой. Не хорошо, она всегда относилась к нему так же, как младшему брату,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вызов также вытекает из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рала номер для вызова Грома из АНБ: " Гром, что теперь происходит там за пределами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вонила Грому, не потому, что она хотела сообщить ему об этом вопросе, но что более важно, она хотела извлечь максимально возможную информацию о текущей ситуации вокруг Восточно-Китайского моря, с тем, чтобы определить, является ли поездка Е Фэна и Лун Вань'Эр 's опасн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так уж замеч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рома раздался с другой стороны телеф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gt; Айсберг, который не может быть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рома, Линь Шицин сразу поняла ситуацию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о время рассвета, айсберг, наконец, прекратил расширяться, даже грозы на поверхности моря также постепенно прекратились. Тем не менее, в море, могучие волны были еще турбулентными, сопровождаясь перемежающимися вспышками приливов, что заставляло уровень моря по-прежнему непрерыв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е отряды АНБ шли к краю айсберга, Гром хотел приземлиться, но потом нашел этот айсберг был в форме пряжки, наряду с очень гладким куполом, поэтому их посадка не представляла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они понял, что этот айсберг был не только островом, но был толстым барьером льда. К тому же, никто не знал, как создавался этот ледяной барьер, также ничего не было ясно, о том, чт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варительного обследования они выяснили, что этот слой льда был на самом деле десятки метров толщиной, даже реактивным снарядом просто невозможно было снять этот барьер. После небольшого исследования слоя льда, Громом было принято решение на основе анализа данных: ожидать ракетного эсминца для запуска крылатых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принято после прохождения надлежащего обсуждения и взаимного согласия между вышестоящим военными и они должны попробовать свои все средства, чтобы выяснить тайну этого айсберг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стоящее время зондирование еще не был пригодно, но невидимая подводная лодка уже быстро приближалась со стороны США, так что в случае, если другая сторона приблизилась бы к нему и выстрелила торпеды, чтобы уничтожить его вместе со всем, то, возможно, Китай потерпит катастрофичес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крылатые ракеты были выстреляны из разрушителя, после точного расчета, ударили в самую слабую часть ледяной стены, в то время как его взрывная сила взрыва образовала в нем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каждый нашел тревожное явление, и это было, вся ледяная стена фактически начала восстанавливаться быстро изнутри наружу. Несмотря на то, что они взорвали её и вызвали десятиметровую яму, но в момент, он вернулся к своей первоначальной форме, их крылатая ракета была потрачена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АНБ или военный, эта вещь сдула их умы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йсберг действительно может автоматически лечиться, тогда как они должны его открыть? Слишком легкий предмет не может разорвать его, в то время как слишком сильным может повредить вещь, которая находилась в ледя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ицин хотя колебался на мгновение, а затем, наконец, сказала: "Гром, человек в маске из ранее ...... помню, кто спас меня однажды, это Е Фэн ... ... Так что, если вы столкнетесь с ним, не будьте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рома раздался: "Так вот оно что. Но мисс Лин, так как вы сказали, значит ли это, что ребенок хочет, чтобы прийти к этой мутной воде? Но даже если он придет, это будет совершенно бесполезно, потому что, если он не сломает ледяную стену, то никто не сможет войти .........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может сло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жиданно ответила что-то довольн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отклонил её со смехом, а также полностью проигнорировал её: "В любом случае, теперь я должен повесить трубку, надо обсудить следующий шаг контрмер для решения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положила трубку. Затем после этого она встала, чтобы принять ванну, но силуэт Е Фэна еще несколько задерживался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ядом с комнатой Линь Шицин, Сяо Ци, наконец, пришла в сознание после долгого времени. Пуля анестетика была очень легкой, причина, почему она не нуждалась в особом уходе. Поэтому, естественно, через некоторое время, ей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роснулась, посмотрела вокруг и, когда обнаружила, что на самом деле лежала в гостиничном номере, пере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помнила, прежде чем потеряла сознание, это она побежала к человеку в маске, Мо Цзюге, но в одно мгновение, как она попал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она не знала, как ее привез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роверила все ее тело сверху вниз и сразу же цвет ее лица исчез, кто сменил её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ираясь направилась к ванной комнате и чувствовала себя чрезвычайно тревожно. Кто был этот человек,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яо Ци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отка была, несомненно, Сяо Юэ, которая задала вопрос, держа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это ты,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очувствовала облегчение, и пусть ее сердце, наконец, успокоилось, так как это была ее старшая сестра, так что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есть что-то я должна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предстала перед зеркалом и при включении фена, сказал: "Этот замаскированный человек - Е Фэн, и он уже занят Линь Шицин, вы потеряли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о Ци, эти слова действовали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ловек в маске был на самом деле Е Фэн? Женихом Шицин, тем учеником средней школы? О, теперь, когда вступительные экзамены в колледж были закончены, без сомнения, он должен быть в университете Янцзы как ее младший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ловек в маске был действительно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сь, что ей на самом деле немного понравился этот парень, но теперь, что она могла сделать, она не могла схватить мужчину с подружкой ............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дело кончилось здесь, сейчас я вернусь в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сказала несколько лениво, продувая ее волосы, это звучало, как старшая сестра была глубок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ы хотите вернуться?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слышала это и, наконец, веселый взгляд появилс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мы не увидим этого отвратительного пар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аодун был только с ней, когда был разорван акулой, даже если она пробовала сто раз, до сих пор не могла объяснить это должным образом. В случае, если она не вернулась в Яньцзин, то, несомненно, будет убита людьми клана Ван. До тех пор, как она вернулась в клан Сяо в Яньцзин, ей не нужно бояться люде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злежащей больнице атмосфера бы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тояли два хорошо вооруженных члена АНБ, которые постоянно обращали внимание на всех прохожих, в то время как в палате, несколько местных высокопоставленных чиновников роились вокруг больничной койки, с тревогой глядя на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юноша был Ли Фэн, чья рука была отрезана от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целой ночи операций, его отрубленная рука была прикреплена, но он должен будет проходить реабилитацию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тянул руку, поднял его склеенные золотые очки, а затем положил их, выражение, которое было у него на его лице, заставляло всю его личность выглядеть немног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уже рассказал все, что произошло раньше с помощью канала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Фэна был похож на скорпиона, от чего окружающие люди знали, что на этот раз кто-то определенно хотел перевернуть всё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олотыми очками, глаза его сверкнули с по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оевых искусств были действительно очень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последних новостях, тяжелые потери, понесенные воротами божьего кулака, а также одна из рук Лун Мо'Жаня была так же оторвана с его плеча и чувствовал себя довольно пренебрежительно. Хотя обе стороны имели злобу против Е ФЭН, но до сих пор Ли Фэн был на самом деле не рад сотрудничать с людьми боевых искусств, к тому же для него, это тоже было слишком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оевых искусств рано или поздно устран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е мысли Ли Фэн привели основу возмутительного плана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использовать бомбу против Е Фэна, чтобы заставить его чувствовать боль, вдруг выскочила у него в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gt; Красивая фигура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после составления идеального плана как разобраться с Е Фэном, Ли Фэн снова позвонил кому-т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доверенное лицо, Ню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был вундеркиндом из АНБ, который имел удивительный талант к огнестрельному оружию и электронным технологиям. Так как в детстве, его отец был убит людьми боевых искусств, поэтому он также имел особый вид ненависти к мир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был отправлен в область Сянси, чтобы выполнить свою миссию, но Ли Фэн вскоре организовал его перевод в Восточно-Китайское море. Он только что прибыл туда, отдохнул за ночь, и теперь снова был энергичны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и Фэн объяснил ему свой план, то после того, как дал ему инструкцию, необходимо было похоронить Е Фэна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ука Ли Фэна только что была пришита, так что он не мог заняться эт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умереть! Просто дайте мне ум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м отделении больницы, вдруг раздался голос, полный ненависти, заставляя тех, кто слышал дрожать от страха. Следовательно, люди не могли не угадать личность человека, который сходил с ум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стояли по обе стороны от больничной кровати и пытали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заставить мен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от маленький ублюдок был разрезан на тысячи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только потерял свое лицо, но и потерял одну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рука была также брошена Е Вэньтянем в море, чтобы кормить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как насчет пригласить нашего отца ......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фыркнул холодно: "Могу ли я, Лун Мо'Жань, иметь несоизмеримую силу с этим отродьем? Двадцать лет назад, я был тем, кто убил и обезглавил его бесполезного отца моим собственным мечом. Теперь я должен убить его, но это не так легк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иглашения своего отца (т.е. Старейшина Клана Лун), естественно, он не желает делать это из-за своего высокомерного нрава. К тому же, если бы он сделал так, то он не будет полностью дискреди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Лун Клана выступал против молодого парня несколько раз, но постоянно терпел поражение. А теперь, в конце концов, если бы он попросил своего отца о помощи, то просто позволит всему миру смеяться над ним! Таким образом, он должен лично разобраться с ним и разрезать его на тысячу кусков. Унижение, от которого он страдал каждый раз, таким образом, могло быть в сто раз пога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выглядел несколько всерьез, сначала он проанализировал что-то, а потом сказал: "Более того, теперь, когда личность Е Фэна, как практика боевых искусств была подвергнута огласке по всей стране, так что, конечно, не было бы никакой нехватки людей, которые начнут искать его, так почему мы должны беспоко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сь со старейшиной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успокоил свой ум, затем тщательно подумал на мгновение, и, наконец, придумал контрмеры. Несмотря на то, в этой ситуации гнева, он по-прежнему оставался спокойным и думал, что теперь он действительно должен сотрудничать с другими. Очевидно, что он не был глуп, и не был в болезненном состоянии, как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связаться со старейшиной ворот божественного кулака Сюй Сяоюй, естественно, потому что хотел также использовать стратегии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окус и стратегии все вместе были бы направлены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этот момент, Е Фэн вместе с Лун Вань'Эр находились в Восточно-Китайском море. Так же, как рыба, они постоянно плыли к ледяной стене. Под действием драконьей Черепахи, даже в этом ревущем море, которое было полно сильных волн и турбулентного течения в морском дне, они продолж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перед приближением к ледяной стене, несколько измельченных кусков льда вместе с турбулентным течением начали появляться, одновременно ударяя их тела, что было действительно очень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притянул Лун Вань'Эр близко и обнял ее, а затем быстро перемещался и помог ей справиться с серией колотого льда. Однако вскоре его тело было покрыто кровью, но все же, он не заботился об этом. Когда Лун Вань'Эр могла сохранить свою силу и достичь ледяной стены благополучно, только тогда он вздохнёт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не прибудем на место, тогда ты сотворишь Звездную Стрелу, полчаса конденсации звезд должно быть достаточно, чтобы взломать этот толсты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й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онятно, что Е Фэн был очень обеспокоен ситуацией в Восточно-Китайском море, и всё это было для того, чтобы найти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противоположная сторона тоже была ее мастером, в конце концов, Основные методы Бессмертного культивирования были фактически переданы ее Е Фэном. Даже несмотря на то, что противоположная сторона была по слухам Феей Восточно-Китайского моря, и было сказано, что она исключительно красивая и роскошная женщина, как ангел, но до сих пор Лун Вань'Эр не обладала какой-либо кислой идеей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мистического и прекрасного мастера, который также был Бессмертным Культиватором, у Лун Вань'Эр уже было чувство уважени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расивая полупрозрачная ледяная стена, наконец, появилась впереди, которая выглядела исключительно великолепно и источая слабый белый свет в морс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ржественно кивнул головой в сторону Лун Вань'Эр, затем отпусти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треагировала и сразу же начали собирать Чжэньци всего ее тела в ее руках. Темно-синяя стрела быстро сформировалась в ее руках. Сила невидимых звезд была поглощена из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сточный горизонт уже залит белым, но сила поглощения Звездной Стрелы не имеет ничего общего с днем или темной ночью. Звезды Вселенной были бесконечными, поэтому до тех пор, как существовали звезды, они будут непрерывно испуск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темно-синий тетива также появилась в ее руках, которая никогда не появлялась до сих пор во время ее предыдущего процесса конденсации. Поскольку сила конденсации звезд наряду с силой тетивы может заставить Звездную стрелу отобразить максимальную проник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яя Звездная стрела постепенно начала утолщение, раньше она была толщиной в палец, теперь её толщина была почти равна запястью человека. Мало того, что она просто утолщалась, но и стала гораздо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энергия Звёздной Стрелы окончательно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езапно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н Вань'Эр было 18 лет выращивания, поэтому она конденсировала Звездную Стрелу без каких-либо затру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чувствовала, что мощность стрелы, наконец, достигла своего пика, она смотрела в сторону Е Фэна и тот кивнул ей. Сразу же после этого, пара ее рук натянула тетиву и в следующий момент, стрела была выстре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сила звезд вдруг вспыхнула, одновременно отбросив Е Фэна и Лун Вань'Эр прочь. Этот внезапный инцидент, наконец, привлек внимание команды Грома, которые были н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ффекту невидимости и техники Камуфляжа вместе, Гром не мог даже заметить почти полчаса, что эти два человека были по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вдруг отреагировал с удивленным взглядом, который вдруг выполз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на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 Фэном, огромный участок морской воды вдруг перевернулся, ужасающая проникающая способность Звёздной Стрелы фактически несла эквивалент мощности нескольких реактивных снарядов, из-за которых она проникла через более чем 60 метров толстой ледяной стены одним махом. В этот момент проход за ледяную стену, наконец,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ход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знал, что эти действия, несомненно, будут замечены членами АНБ, которые были рядом, поэтому они должны сделать шаг вперед и войти в ледяную стен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а было достаточно для размещения трех или четырех человек, чтобы пройти. Грамотно воспользовавшись морским течением, Е Фэн и Лун Вань'Эр, весь путь избегали вихревых токов, быстро скользнули в этот ледяно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Фэн защищал ее всю дорогу и, наконец, скользнул в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пятствий особой энергии, их Поиск душ не работал должным образом. Е Фэн неохот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ледового канала, была красивая фигура, с которой он был знаком, но в этом турбулентном течении, была плохо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Фэна вдруг начало биться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gt; Лед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ешний слой ледяной стены был взорван Звездной Стрелой, широкий канал открылся перед ними. Это заставило окружающую морскую воду бурно фонтаниров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и Лун Вань'Эр вместе с потоком морской воды также плавно проскользну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ружный слой был пробит, ледяная стена утратила способность самостоятельного восстановления. В результате, канал в ледяной стене более 50 метров в глубину, расположенный под поверхностью моря, неожиданно появился в зоне обнаружения команды Грома ...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репко держал Лун Вань'Эр в его руках, пока их тела дрейфовали по течению. Тем не менее, если они не воспользуются Техникой задержки дыхания, было бы, конечно, невозможно выжить в этом турбулентном т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оисков, Су Фэйин появилась перед ним в этой ледяной стене, так что его сердце уже переполнено с крайним экст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посмотреть на красивую фигуру некоторое время, но турбулентный поток воды препятствовал его прямо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красивой женщины осталась перед ним на мгновение, а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быстро, весь канал в ледяной стене был залит морской водой, а с другой стороны, Е Фэн и Лун Вань'Эр покинули канал и прибыли на внутреннюю часть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ледяной город, внутренняя часть которого оказалась больше похожа на соты улья, в то время как ледяное переплетение выглядело довольно сложным, пути расходились во всех направлениях. Меньшая его часть выглядывала на поверхности моря и была видна глазам АНБ, а другая большая часть была еще погружена в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д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нал был полностью заполнен водой, затем быстрый поток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Е Фэн и Лун Вань'Эр такж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Е Фэн поспешно плыл и быстро приблизился к внутреннему слою ледяной стены. Если лед стены внутри ледяного города сравнить с наружным слоем, это он был относительно тоньше, толщина слоя составляет всего десять метров, но так же излучала туманный полупрозрачный бел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сколько слоев ледяной стены в линии зрения Е Фэна, но он был все еще в состоянии четко видеть в центре льда городской форт, где была тень красивой фигуры, наряду с длинными волосами и ягод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окончательно определен. Из-за своей переполненностью счастьем, он не хотел много думать, сразу же начали собирать Чжэньци и в следующий момент, золотой меч сверкнул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ряби качнулся от ледяной стены, а затем взрыв таинственной энергии, которая удивительно сопротивлялась атак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Вжих! 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дался и продолжал орудовать своим мечом против слоя льда 10-метровоы толщины, но независимо от его усилий, до сих пор не удалось уничтожить даже кусочка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раскрывайся!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рипел зубами, непрерывно оруду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Вань'Эр видела, как он действует, ее сердце е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ритянула его к себе, так как хотела остановить его от бешеных действий. Теперь, когда стало ясно, что он не мог сломать ледяную стену вот так, то лучше он должен стараться думать о некоторых других спос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стер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остановился, его глаза были широко открыты и постоянно смотрели на центр ледя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ум был также полностью занят Су Фэйин, что заставляло его чувствовать, что этот слой льда перед ним действительно был очень противен, так как в этот критический момент, он все еще стоит преградив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казала тихим голосом, а потом вдруг обняла его за шею и крепко обняла его, одновременно постепенно ее довольно милое лицо придвинулось к нему и нежно поцеловала его в губы: "Но ты успокойся, этот слой льда, мы не может вз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было горьк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уже вытекал из всего его тела, однако, в конце концов он успокоил свой ум и решил внимательно изучи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далека от благопол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нал со льдом, они вошли в ледяной город, но из-за препятствия таинственной энергии, Е Фэн чувствовал, что его Поиск душу был полностью неактив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данный момент, Е Фэн и Лун Вань'Эр имели нулевое знание их окружения, так же, как обычный человек, они могли бы использовать только их глаза, чтобы виде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Е Фэн чувствовал себя, как будто он вдруг превратился в слеп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еще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энергия, которую испускал тысячелетний толстый лед не только препятствует их технике поиска, но и отрезал их связь с внешним миром. Другими словами, теперь в ледяном городе, Лун Вань'Эр больше не могла поглощать энергию звезд, чтобы сломать слои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и четыре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могли разрушить эту ледяную стену, так что теперь они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тусклым белым светом, который источала ледяная стена Е Фэн осмотре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вода в канале была очень холодна, по крайней мере десятки градусов ниже нуля, несмотря на то, что не превращается в лед. И причина была совершенно очевидна, это было из-за эффекта таинств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нал был расширен во всех направлениях, так что должен быть путь, ведущий к центру города из льда. К тому же, этот ледяной город не был настоящим ледяным городом, так как не был построен вручную, но был результатом тысячи лет загадочных проце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внутри был бы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каналов, но все могло быть ту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х Поиск душ был полностью непригодным для использования, так что они были просто не в состоянии исследовать что впереди. В случае, если они плавали в воде, чтобы найти путь, несомненно, нужен был Поиск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ледяной морской воде, даже Е Фэн и Лун Вань'Эр не могли долго оставаться, тонкий слой инея уже появился на их бровях. При таких обстоятельствах, оба могли рассчитывать только на их Чжэньци в их телах чтобы держать их в т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того, есть место, которое на самом деле удивило Е Фэна, и это было после входа в ледовый канал, окружающая духовная энергию внезапно стала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ридианы были достаточно просторны, то могли бы способствовать их культивации по крайней мере в течение нескольких лет, поглощая эту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уховная энергия, а также в тысячелетний таинственный лед вытекает из общего источника. Так что, если в настоящее время они поглощают духовную энергию ледяного города, а затем, позже, поглотит духовную энергию тысячелетнего льда, это может повысить их культивацию, по крайней мере, н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 посмотр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нтенсивно разглядывал центральную часть ледяного города, где была тень красив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 Фэйин, казалось, застыла в центре, полностью неподвижная. Хотя ее фигура была чуть-чуть видна, но по-прежнему выглядела довольно элегантно и красиво, так же, как лотос, благородная и элеган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начали ходить по каналу льда, пытаясь найти маршрут, ведущий к центру горо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gt; Он хотел поиграть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ледяного города,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была действительно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еперь понял, что весь айсберг был на месте, которое было на глубине более 50 метров от поверхности моря. Так что даже если кто-то открыл канал в стене льда, то теперь у неё не было возможности автоматическ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конец, канал появился перед ними, так что теперь они могут легко войти в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был в том, что было внутри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хотя не знал об этом, но его любопытство уже взлетало до небес. В такой среде, они должны были сделать достаточную подготовку заранее, чтобы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догадывался, но все же не смел поверить в собственн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сех людей отряда Грома было выражение удивления на их лицах. Когда даже крылатая ракета не смогла пробить ледяную стену, она была на самом деле необъяснимо взорвана кем-то другим до того, что даже появился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ее солнце уже брело с востока, под теплом которого вся поверхность Восточно-Китайского моря казалась очень спокойной. Тем не менее, там, где был айсберг, постоянно дул леденящий сердце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осточный берег уже давно был блокирован АНБ и военными совместно с местной полицией, чтобы гарантировать, что гражданские лица не могли обнаружить этот стр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друг, от берега, еще два скоростных катера быстро подошли к месту, где был Гром вместе со свои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же члены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почему ты появляеш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днял голову, чтобы увидеть знакомую фигуру на скоростном катере, а затем слегка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тому что я получил приказ капитана Ли ФЭНа, чтобы прийти сюда и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ясника вдруг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Грома одновременно посмотрели вперед и увидели два быстроходных катера на открытом воздухе, а также еще один отряд в полном вооружении, во главе с человеком, который носил электронный глаз, который выглядел так же, как свирепый мя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ю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ю Мэна была довольно высокой и крепкой, в то время как черты его лица были очень свирепыми. Говорили, что однажды при выполнении своей миссии, его яркая внешность испугала собак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го лица был шрам от ножа, но он намеренно не снимал швы, которые делали его внешний вид довольно безобразным и страшным; в то время как на другой стороне его лица, был электронный глаз в его глазнице, чтобы заменить его глаз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когда он был рядом с другими членами АНБ, он имел более поразительный вид - его электронный глаз, который так же, как радар мог смотреть во всех направлениях, кроме того, также был чрезвычайно чувствителен ко всему, что упал в его периф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ребенком, его биологический отец был убит людьми мира боевых искусств, это было причиной, почему он стал так враждебен к людям боевых искусств и, следовательно, стал чиновник под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но я несу полную ответственность за задачи и имеют полное прав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конечно, не приветлив. Когда он заметил, что Ню Мэн хотел прийти, он не получил удовольстви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исьмо с назначением в ближайшее время прибудет сюда. Капитан Фэн уже обратился насчет этого из-за вашей неблагоприятной работы. Кроме того, вы также потратили крылатую ракету, до сих пор не сделав никакого прогресса, поэтому сейчас я был назначен ответственным за задачу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свирепости мелькнул в его глазах, когда он сказал это, а затем снова продолжил, будучи удовлетворенными: "Капитан Гром, извините, но на этот раз ваша команда должна координировать свои действия с нами. Давай, завершить все подготовительные работы, чтобы пойт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раздал приказы и члены АНБ на скоростных катерах сразу начали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дрокостюмы, прецизионное огнестрельное оружие, оборудование для обнаружения, термическое оборуд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точного и сложного оборудования висел на их телах и в одно мгновение, они превратились в полностью вооруж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рова, канала и города в Айсберге, по-видимому, Ню Мэн уже знал об этом. Холодный взгляд скрывал в его свирепые глаза. В то время как его точный электронный глаз отражал свет солнца, что заставляло людей смотреть на него 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ируя различные аспекты и новости, он почти мог определить, что человек, который сломал ледяную стену был без сомнения, Е Фэн. Хотя это было очень шокирующе, но до сих пор он не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одновременно заставив людей ожидать, что план капитана Ли был действительно замеч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ысль о Ли ФЭНе с его подробным описанием плана сердце его забилось с крайним возбуждением. На этот раз, он должен тщательно обдумать форму причинения смерти малыша из мира боевых искусств и будет фотографировать его, чтобы сохранить как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как физические, так и психологические качества Ню Мэна были первосортными, из-за его крайней ненависти к миру боевых искусств. Короче говоря, он был просто идеальный специальный солдат, который мог решать проблемы, в то время как его способность командовать была также довольно похв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потому, что он не был выпускником военной академии, поэтому он никогда не мог получить шанс быть на том же уровне, как и Ли ФЭН и был под Ли ФЭН как его подчиненный. Конечно, Ли Фэн никогда не позволял ему страдать от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мощь и оружие в руках, заставлять мастеров боевых искусств послушно сдаться, это было то, чем он нас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ласти, он не жа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когда он закончил говорить, Гром, наконец, получил письмо сверху: Из-за плохого физического состояния Ли Фэна, Ню Мэн будет временно занимать пост капитана и с полным правом возьмет на себя дела Восточно-Китайского моря, в то время как Гром будет помогать ему. Кроме того, он должен исследовать тайну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действительн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рома внезапно изменилось, он посмотрел на Ню Мэн,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татусе в АНБ, Ли Фэн и Гром были капитанами, но не были на самом верхнем уровне. Ли Фэн был чиновников высокого уровня АНБ в то время как Гром был непосредственно под юрисдикцией Линь Дэ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ого рода важным вопросом, как айсберг, даже Линь Дэтянь не может гарантировать Грому иметь полную власть 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ивно говоря, Ню Мэн с командой Ли Фэна всегда работали хорошо и делали успехи каждый раз, которые всегда были намного лучше, чем с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лично руководил десятью членами АНБ и после полного вооружения, наряду с другими членами, он также прыгнул в море с катера. После этого они быстро продвинулись в направлении канала ледяной стены почти на пятьдесят метров в глубину от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Фэн и Лун Вань'Эр постоянно курсировали изнутри ледя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в ледяной стене был так же, как соты, плотно состыкованы и расходились во всех направлениях. Два человека шли по дороге и вскоре обнаружили, что эта полоса была тупиковой. Так как она была полностью заморожена впереди, так что путь впереди не представлялся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это, пока он смотрел на толстую стену льда, одновременно его брови постепен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лучасовом периоде времени, эти два человека застряли в наружном слое канала. Великолепная фигура Су Фэйин все еще была там в центре ледяного города, но по-прежнему была за семью или восемью слоями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алось, возможно, они бы в конечном итоге потратили несколько дней и ночей, но до сих пор не смогли бы найти ни одного способа добраться до центральной его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Е Фэна не слишком много времени, чтобы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считал, что после проверки внешнего слоя канала ледяной стены, АНБ, безусловно, пошлёт людей внутрь. И, конечно же, противоположная сторона будет иметь несколько человек, так что найти путь будет, конечно, намного проще для них. В случае, если они нашли путь, то, естественно, они не будут ничем делиться с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позволит АНБ добраться до центральной части города, то весьма вероятно, что они бы унесли замороженное тело Су Фэйин, в то время как Е Фэн бы в конечном итоге остал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еще один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и он наклонился немного и смотрел на захватывающую, но туманную фигуры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его план был таков, если он впитал духовную энергию присутствующую в ледяном городе, это будет способствовать его Культивированию на 15 лет. Только тогда он мог быть в состоянии координировать свои действия с Лун Вань'Эр, а затем вместе они могут снова конденсировать звёздную стрелу, чтобы взломать другой канал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ъединенное усилие и восхитительная координация могла бы доставить их немного ближе к Су Фэйин .Однако, на данный момент меридианы Е Фэна могут содержать только до 13 лет культивации. Таким образом, в случае, если он пытался насильно впитать духовную энергию, то, скорее всего, его меридианы разорвутся, и он умрет прямо сейчас! Тем не менее, он хотел поиграть в азартные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gt; Выбрасывает арбуз, чтобы получить семена кунж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а мгновение, он действительно не хотел позволить Су Фэйин быть обнаруженной людьми АНБ первыми, так что в конечном итоге решил идти вперед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у Фэйин его не существовало. Если бы только он мог спасти ее, несмотря на то, что его меридианы могут лопнуть во время процесса, тем не менее он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отказался принять во внимание так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даже не уведомил Лун Вань'Эр о своем плане и просто, немного эгоистично начал тактику звездной гробницы. В мгновение ока, его даньтянь стал оживать, а затем струйка духовной энергии начала впитываться в его тело от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 Вань'Эр, в тот момент, когда она видела его, озадаченное выражение одновременно поползло по ее лицу, но до сих пор она осталась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а знала, что он делает в настоящее время, но история на этом не закончилась, она также знала, что огромный риск был вовлечен в это дело. Тем не менее, она до сих пор не мешала ему, как будто уже знала, что даже если она пыталась остановить его,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его мастер, Су Фэйин заняла в его сердце, не факт, что никто другой не мог з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незапно возникла в ее сердце, но вскоре она покачала головой и логически подумала, что если бы она была на его месте, то она, безусловно, имела такое же чувство для своего 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лед духовной энергии проделал свой путь через тело Е Фэна непосредственно в его даньтянь, а затем, пройдя через его ядра Дан, он сразу же превращается в Чжэньци и постепенно начал повышать его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2 лет 6 месяцев ...... </w:t>
      </w:r>
    </w:p>
    <w:p>
      <w:pPr>
        <w:pStyle w:val="Normal"/>
        <w:bidi w:val="0"/>
        <w:jc w:val="left"/>
        <w:rPr/>
      </w:pPr>
      <w:r>
        <w:rPr/>
      </w:r>
    </w:p>
    <w:p>
      <w:pPr>
        <w:pStyle w:val="Normal"/>
        <w:bidi w:val="0"/>
        <w:jc w:val="left"/>
        <w:rPr/>
      </w:pPr>
      <w:r>
        <w:rPr>
          <w:rFonts w:eastAsia="Consolas" w:cs="Consolas" w:ascii="Consolas" w:hAnsi="Consolas"/>
          <w:b w:val="false"/>
          <w:sz w:val="28"/>
        </w:rPr>
        <w:t xml:space="preserve">13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13 лет 6 месяцев ......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меридианы вокруг его даньтяня вдруг не выдержал и начали лоп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чень хорошо, он должен был достичь по крайней мере, пя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он должен придержива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в то время как его глаза полностью застряли на красивой фигуре своего мастера впереди. С момента его рождения, он никогда не имел ситуацию, где он показал такую твердую убежд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было почувствовать, что Су Фэйин не в выгодном положении, потому что в любой момент она может попасть в руки АНБ, то только Бог знает, что может случ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сильственно поглощал духовную энергию и его Культивирование достигло 14 лет, в то время меридианы всего его тела перестали выдержав больше и начали рваться по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также потекл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видела это и с тревогой посмотрела на него, но кроме того, перед такой ситуацией, у нее не было никакого другого пути. Если это возможно, она бы скорее попробовала эту опасную вещь, но, к сожалению, Е Фэн не позволит 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его меридианов уже порвалась, но в любом случае, травма не была такой большой, поэтому он до сих пор мог настаив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14 лет 6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сразу же заставил его даньтянь начать вращаться быстрее. Сразу взрыв холодной духовной энергии бросился в его тело от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глотил эту духовную энергию, когда он попадёт за тысячелетний толстый лед, то он не мог рассчитывать на то, чтобы повысить его Культивирование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других людей, они никогда не будут думать бросить арбуз, чтобы забрать семена кунжута. Однако Е Фэн сделал это потому что для него, на самом деле Культивирование было очень важным, но были в мире более важные вещи, которые были гораздо более ценным, чем несколько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его близкие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провождал Су Фэйин с детства, так что она была так же, как его член семьи или можно сказать, что она, как и его старшая сестра, которая заставила его к вырасти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юбой ценой, он не мог позволить ей получить травму, даже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даже другие люди, как Лун Вань'Эр и Су Мэнхань были одинаковы для него. В настоящее время он отчаянно борется, чтобы повысить его культивацию, однако, его конечная цель отличается от других, которые имели обыкновение питать мечты о захвате всего мира, наслаждаться сило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как он был достаточно силён, чтобы защитить людей вокруг, это было доста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начало становиться все более и более размытыми, но он все еще сжимал зубы, чтобы продолжить процесс. По мере того как духовная энергия снова хлынули в его тело, меридианы его тела, наконец, не смогли вынести больше и они сразу же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древнее драконье кольцо, которое он держал в руке, вдруг издало слабый след таинственного воздушного потока, который разошёлся от его руки и непосредственно вошёл в его тело и вместе с его меридианами, он разносил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которые он только сейчас разорвал, это слабый след таинственного воздушного потока внезапно вос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15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нулся со вспышкой озарения, в то время как его пара глаз также оживились, поэтому в конечном счете, он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сцена тряхнула его сердце, но, к счастью, у него было Древнее Драконье кольцо. Это таинственное кольцо не только снова спасло его жизнь, но и помогло ему достичь 15 лет культивации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в целости и сохранности, беспокойное сердце Лун Вань'Эр, наконец, успокоилось. Сразу же она шагнула чтобы быстро броситься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я запрещаю тебе рисков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хотелось плакат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а, что ее ароматные плечи дрожат, что делало его сердце немного сожалеть. Он выкинул такой опасный поступок только потому, что это было действительно необходимо, в случае, если он имел какой-то другой вариант, то, конечно, он не сделал бы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перед этим во время получения большого кораллового короля, он бы сразу впитал его. Но тогда, почему он вернулся к ней, чтобы заставить ее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у Фэйин, Е Фэн был готов потра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хлопал ее по плечу, одновременно посмотрел на красивую фигуру в центре ледового города и, наконец, решил вернуться на изначальную дорогу, был готовым покинуть лед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состоял в том, чтобы вернуться за пределы первой стены, после этого, они будут пытаться найти другое место возле Су Фэйин. После этого двоё будут конденсировать звездную стрелу совместными силами, как он считал, это может быть более быстрый способ, чтобы спасти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дущие десять членов АНБ и в полном вооружении вместе с Ню Мэн погрузились в морскую воду и вскоре прибыли на вход в канал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хотели исследовать это место, но потом обнаружил существование своего рода таинственной энергии, которая фактически блокировала сигналы их снаряжения, что заставило их быть не в состоянии обнаружить, что внутри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готовы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нно использовались для борьбы с людьми боевых искусств, одновременно были ответственны за посещение подобного рода странных событий. Поэтому им нужно иметь осторожный подход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ошли в канал ледяной стены, это возможно, что чудовище или что бы то ни было выскочит из него, потому что NSA уже был такой пример из своего прошлого, когда несколько членов АНБ были убиты неизвестным монстром, заставив их понест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ные духом, солдаты вошли в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гидрокостюмы, они выглядели немного раздуто, на их телах было все необходимое оборудование. Таким образом, никто не мог ничего бросить, даже если это уменьшила их гиб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как обычные люди, даже эксперт по боевым искусствам, как Лун Мо'Жань предпочли войти в море в соответствующем гидрокостюме. Тем не менее, так же, как Е ФЭН и Лун Вань'Эр, может кто-нибудь еще бегать на морском дне с совершенно пустыми руками? На этой планете, увидеть такого рода человека была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ю Мэна осторожно двинулись вперед, одновременно под тусклым белым сиянием стены, великолепная сцена постепенно возникла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чудо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был длиной более 60 метров и имел арктическую атмосферу. Несмотря на то, что члены АНБ были завернуты в несколько слоев одежды вместе со специальным отопительным оборудованием, но до сих пор ничто не могло остановить леденящий воздух от проникновения через 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ошли через верхний слой канала, который был шестьдесят метров в длину и в настоящее время, это был единственный канал, ведущий к ледя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конец канала и приняли широкий вид на окрестности, в то время даже Ню Мэн не мог терпеть и его рот широко открылся, это был невероятный лед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ие-то фотографии этого места были нажаты и попадут в сеть, это был бы огромный шок для всего мира. Даже великолепные архитекторы не могли бы построить такую прекрасную работу, обтекаемый город из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лены команды начали снимать место, чтобы собрать доказательства, однако, они быстро заметили, что внутри ледяного города, была своего рода таинственная энергия, которая казалась очень интенсивной. Это было причиной, почему фотографии не пр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фотографиров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лен команды встряхнулся на секунду, когда из угла, он смотрел в сторону центральной части айсберга, на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ень красивой фигурой женщины с длинными и блестящими волосами до ее ягодиц, так же как идеальная ледовая скульпт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gt; Угроза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Ню Мэн также обнаружил тень этого человека, который, в свою очередь, заставил его сердце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Е Фэн отчаянно хотел взломать этот слой ледяной стены так, чтобы пробиться в город, неужели для этой женщины? Некоторое время назад, новость о ледяной фее, связанной с Восточно-Китайским морем распространилась по всей стране, из-за этого он был еще более решительны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встал вопрос, план капитана Ли, казалось, должен быть достигнут более гладко .........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везде и поддержива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зять быка за рога и сразу же издал приказ: «На сегодняшний день наша главная цель состоит в том, чтобы найти мальчика, который сломал эту ледяную стену, и он зовёт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оманды получили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зу группа людей начала расходиться. Но он вместе с двумя его членами команды остались в конце канала, чтобы следить за его развилкой в то время как люди начали обследовать окруж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смотрел на центральную часть, где была тень красивой женщины, в то время как его ум постоянно думал, что это так называемая фея Восточно-Китайского моря и кто она была, кто неожиданно создала такое большое движение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даже самый крутой парень всего мира боевых искусств не мог создать такой больш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бъяснение, которое он имел, было в том, что в этом айсберге, в дополнение к той женщине, существовали и некоторые другие вещи, и, скорее всего, это было небес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ты, я, Ню Мэн овладею тобой и перетащу тебя обратно в штаб-квартиру для проведения исследований. А что касается небесного сокровища, оно, кажется, не дешёво для мира боевых искусств. Если оно может создать такой невероятный айсберг, то этот материал имеет существенное значение для исследований АНБ ......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чувствовал, что его собственный электронный глаз потерял силу в этой среде, что было немного неудобно для него. Но даже члены АНБ все были озадачены, думая, что в конце концов, какой вид таинственной энергии существовал, которые плохо сказывался на их сиг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в конце стены ледового канала с большим терпением, но вскоре члены его команд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получил сигнал связи с другой стороны: "Капитан, мы обнаружили, того ребенка, но также там вместе с ним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ю Мэна вдруг запрыгало, заставляя его быстро выстрели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десь, вам не нужн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голос Е Фэна раздавался из этого канала. Парень в черной рубашке вместе с молодой девушкой, одетой в одно цельное платье вышли прямо на членов АНБ и остановилис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слегка фыркнул, не ожидав, что противоположная сторона на самом деле появится по его собственной инициативе. Но это было лучше, так как теперь он может попробовать прямые переговор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тянул Лун Вань'Эр близко, потом посмотрел на одноглазого, облик которого был действительно весьма свиреп в той степени, что он мог бы легко напугать группу детей даже в дневное время ............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тивоположная сторона главой АНБ, чтобы выполн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положи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эти два человека не хотели быть найденными противоположной стороной любой ценой, но в этом городе, их невидимость также потеряла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невидимости была основана на использовании Чжэньци, чтобы изменить окружающий свет проекции. Но здесь, в туманном белом сиянии ледяной стены, их Чжэньци была не в состоянии влиять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двое не нашли другого выхода, кроме как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вполне естественно, что Е Фэн не хотел обсуждать что-либо с противоположной стороной, просто ждал возможность уйти из этого места. Теперь, когда он достиг 15 лет культивации, он мог легко координировать свои действия с Лун Вань'Эр для отображения звезд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сила слилась в одно целое, то они могли бы по крайней мере пробить 3 или 4 слоя ледяной стены довольно легко. Таким образом, достигнуть Су Фэйин было бы намного прощ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тесь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ю Мэн видел его и Лун Вань'Эр как будто отступая, он не мог остановить себя и немедленно закричал,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лся, а затем слегк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уже закатала его рукава, следовательно, уверенно сказал: "Прежде всего позвольте мне представиться, я человек ответственный за это действие, зовусь Ню Мэн. Если я не ошибаюсь, вы Е Фэн и ваша цель должна быть, та женщина в центре ледяного го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были завернуты в величайшую вежливость, но Е Фэн мог четко чувствовать, что тон этого парня был фактически заражен с чувством крайней ненави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провоц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вая, он думал об этом на некоторое время, но это был необъяснимый вопрос, очевидно, он не знал, что этот парень был также радикалом, как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здесь просто весело провожу время. Это уже закончилось, так что мы должны сейчас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как он сделал напряженное усилие, чтобы делать вид, что он сталкивается с проблемой в дыхании. Он и Лун Вань'Эр могли дышать в воде, такого рода тайна, очевидно, не должна быть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ожидалось, Ню Мэн легко попал в его ловушку и считал, что они на самом деле не могли дышать, так что он громко рассмеялся и сказал: "У вас нет такого сложного оборудования, как у АНБ, так что в настоящее время лучший выбор у вас есть - это сотрудничать с нами. К тому же, это будет выгодно для вас, так как мои люди не собираются уйти в ближайшее время, так что могут помочь вам добраться до этой женщины. Еще одна вещь, которую вы можете также поискать в близлежащей морской миле, в соответствии с нашей информацией, очень скоро невидимая подводная лодка США будет находиться здесь, в непосредственной близости от этого места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ная лодк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его брови нахмурились, на самом деле, он даже не дум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дать вам водолаз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продолжал говорить уверенно: "невидимая технология противоположной стороны является слишком продвинутой, наш эсминец не может сканировать, он может обнаружить только несколько подозрительных мест с электронными помехами, так что нам нужно, чтобы вы пошли и осмотрелись. В случае, если вы обнаружите подводную лодку, сообщите нам сразу же, а затем военные нашей страны и АНБ проведут совместную миссию борьбы с ними ... Я считаю, что вы не хотите, чтобы они безрассудно запустили торпеды и уничтожили весь айсберг и это ясно, потому что женщина все еще внут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говорили, он действительно был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подводная лодка США, конечно, не посмел бы открыто выступить, более того, они ничего не могли сделать, чтобы провести расследование этого айсберга. Но если они не могли получить вещь, то, конечно, не позволят Китаю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за другим, несколько торпед были бы запущены ими, весь город будет взорван. Так что это означало бы, что Су Фэйин в неизбе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мы не нуждаемся в водолазное снаряжение, в любом случае будем пытаться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 должен был придавать большое значение этой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ная лодк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весь город был действительно взорван ими, то, возможно, Е Фэну было бы слишком поздно даж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так как вы не хотите водолазное снаряжение, то по крайней мере возь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вытащил небольшую электронную часть с его гидрокостюма: "Это небольшое устройство связи, в случае, если вы нашли улики подводной лодки США, то можете полагаться на это, чтобы сообщить, электронная карта несколько подозрительных мест также записа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джет, казалось, что, если он не примет его, то это не будет хорошо для него в этой ситу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 взял устройство, а затем вытащил руку Лун Вань'Эр и сразу же начал плавать, чтобы выйти за пределы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дурак, естественно, знал, что это устройство было определенно не просто средство связи! Возможно, она также была роль позиционирования, без сомнения, противоположная сторона хотела поймать его все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а угроза не может быть про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ю Мэн посмотрел в сторону их ухода и постепенно уголки его рта скрутились вверх, одновременно показав намек на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лана Ли Фэна, наконец, он закончил 50 процентов, теперь он должен был ждать что Е ФЭН найдёт подводную лодку США. Затем он позволил бы разрушителю запустить торпеду снова, как он считал, этого было бы достаточно, чтобы заставить этого ребенка, и подводную лодку вместе идти ко д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gt; Обнаружение атомной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ю Мэн увидел, как Е Фэн и Лун Вань'Эр окончательно покинули место, затем сразу же прозвучал приказ: "заня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НБ полностью отличалась от цел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то хотел спасти своего мастера, Су Фэйин , которая застряла в центре ледяного города, в то время как для АНБ основная задача состояла в том, чтобы прояснить эту ситуацию, а также получить достаточное количество преимуществ от неё, в принципе, все было на благо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Ню Мэн, Е Фэн был лишь краткий антракт, следующая сцена была действительно с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ему нужно искать канал, чтобы добраться до центра айсберга, но и хотелось продолжить обследование ледовой стены, путем мобилизации всех средств, чтобы выкопать все секреты, спрятанны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лушаешь его? Лучше выбрось эту вещь пода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ледовала за ним весь путь и, наконец, они пришли к выходу из канала. Но она была еще несколько возмущена, как чувствовала, что АНБ имеет тёмный план, скрытый внутри это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джет также является преимуществом, таким образом мы можем выяснить, в какой трюк он хочет сыг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узил глаза: "Что касается подводной лодки США, мы должны также проверить это, давайте идти в те несколько подозрительных мест, чтобы начать наш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ука и техника были очень развиты, поэтому дальность стрельбы торпеды на подводной лодке была несколько десятков километров. Но полагаться только на двух человек, чтобы искать подводную лодку в глубокой воде или искать иголку в стоге сена — в этом не было никакой существенной разницы. К счастью, Ню Мэн уже предоставил им несколько подозритель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это сложное электронное устройство в руке, и обнаружил, что все эти места находились в пределах 40 км. Тем не менее, он не знал, было ли это на самом деле место, где подводная лодка была скрыта, или это какая-то хитроум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терять ни одной секунды, поэтому после того, как вспомнил те места, он сразу бросил так называемое маленькое устройство связ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даже не думал, что Е Фэн не нуждается в помощи АНБ или военны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бы уничтожить подводную лодку, только его собственная сила была более чем достаточной, так что так называемое маленькое устройство связи не было полезным, а только своего рода создает для них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й Искатель положения постепенно затонул в морском дне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и использовали Драконью Черепаху - задержку дыхания и из-за их текущего уровня Культивирование, оба они начали плавать на морском дне на огромной скорости, которая была даже больше, чем 100 километров в час. Поэтому сейчас, проверка этих нескольких подозрительных мест не превзойдет 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когда увидела, что он выбросил небольшое устройство связи, наконец,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лышала, что Ню Мэн и Ли Фэн были одного поля ягоды. Так как он мог иметь благоприятное впечатление о мире боевых искусств? Поэтому, нести это устройство было действительн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довала за Е ФЭНом, и они оказались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ледяного города, их методы Маскировки могли быть использованы. Вскоре два человека нырнули на морское дно, теперь люди АНБ больше не могли обнаружить их местонахожд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огадаться, что в настоящее время, Ню Мэн должен кипеть от ярости, но, к сожалению, прямо сейчас, у Е Фэна не было настроения, чтобы заботиться о чувствах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все дальше и дальше от айсберга, окружающая их морская вода оказалась гораздо теплее. А проплыв более 20 километров, нормальное морское дно было окончательн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морском дне можно было увидеть рыб. Но так как видимость была довольно низкой, поэтому оба были вынуждены полностью полагаться на их Технику поиска душ для исследования без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аконья Черепаха - задержка дыхания не только позволяла культиваторам дышать под водой, но и использовалась для регулирования циркуляции крови в организме, что заставляло их быстро адаптироваться к давлению воды в глубокой воде. Таким образом, даже если они нырнули на десять тысяч метров в глубину, до сих пор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сточно-Китайское море было не очень глубоким, особенно вблизи берега большая части была 200-300 метров в глубину, а иногда в некоторых местах 500-6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непосредственной близости была подводная лодка, то, конечно, это можно было бы узнать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рибыли на первое подозрительное место, где они тщательно осмотрелись с помощью техники поиска душ, но не нашел ни засады, даже не было подводных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колеблясь вместе с Лун Вань'Эр продолжил плавание к следующ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и были похожи на двух реальных рыб в море, чрезвычайно чувствительны и невероятно быстры. Это может быть гарантировано, что никто в этом мире не может нестись на такой глубине, как он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ближе к четвертому подозрительному месту, атомная подводная лодка была не так далеко. Наконец, она попала в их прямо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идимость была значительно ниже, что делало контуры этой атомной подводной лодки выглядеть очень нечетка, но без всякого сомнения, они в конечном счете нашли цель эт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койно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омная подводная лодка стояла там на глубине 320 метров от поверхности моря, как будто ожидая возможности переместить эту глубоководного гигантского монстра. Её высота составляла 120 метров и была около 15 метров в диаметре, в то время как её форма была похожа на темно-синюю часть боеголовки. Кроме того, можно было почувствовать, что она обладает огромной силой стали, достаточно, чтобы заставить людей испугать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действительно подводная лодк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много скептическим, Е Фэн постепенно приблизился к ней вместе с Лун Вань'Эр, где он заметил на одной стороне подводной лодки, несколько английских букв "Пей Кеанг Group", довольно странно, что это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сс "ночной сторож" атомных подводных лодок Пей Кеа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знаний и опыта Лун Вань'Эр уже была несколько шире, чем Е ФЭН, так что в тот момент, когда она видела его колебания, сразу сказала, но так же озадаченное выражение поползло по ее очаровательному лицу: «Это не американские военные,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Кеанг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о название упало в ушах Е ФЭН,в мгновенно привлекло его обратно в прошлое, и напомнило ему о Цай Шаохун. Так почему же подводная лодка Пей Кеанг появилась в этом мест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ей Кеанг были действительно достаточно мощны, так как могли владеть даже подводной лодкой. Не удивительно, что Клану Лин было так страшн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 первую очередь мы будем оцени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ее под подводную лодку на морском дне. Там они прислонился к коралловому рифу,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иция была в 50 метрах от подводной лодки, и отсюда дальность обнаружения их техники поиска душ может окутать всю подводну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туация в подводной лодке была полностью вид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дводная лодка насчитывала около 70-80 членов экипажа и все были заняты в этот момент. Действительно, большая часть из них были люди из США. К тому же, темно-синий мундир они носили, "Пей Кеанг Group" было напечатано на них, так что теперь было подтверждено, что они были людьми Пей Ке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ополнение к тем людям, их Поиск душ вдруг обнаружил присутствие некоторых китайских людей в этой подводной лодке! Кроме того, были также несколько фигур, которые были знакомы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е длинноволосые странные ребята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заключил, эти Пей Кеанг действительно пытались вломиться в делах другой страны, как в настоящее время в Китае для выпуска Восточно-Китайского моря. Однако, к сожалению, они столкнулись с Е ФЭН, оказалось, эта подводная лодка была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управления, была немного толстая молодая женщина с короткими волосами и китайский парень крошечного телосложения, одетый в черный облегающий костюм, и они говорили с окружающим людям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я слушал эти слова, но ничего не понял, казалось, что он мог только получить высокий балл в вступительных экзаменов в колледже, но не был эффективным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м была Лун Вань'Эр для работы по переводу, который заставил его понять общую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gt; Насильствен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дводная лодка была действительно под флагом Пей Кеанг. На этот раз, когда США обнаружили странное появление в Восточно-Китайском море, они первоначально хотели послать военных в бой. Но вход в территориальные воды Китая все-таки был довольно страшным для них, так как опасность потерь была очень высокой. Поэтому они обратились к Пей Кеанг Group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й план Пей Кеанг был полностью остановлен Китаем, даже сын председателя Пей Кеанг был убит, так что они оперативно отреагировали на просьбу военных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и послали атомную подводную лодку, которая прошла через Тихий океан, чтобы войти в Восточно-Китай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ой слегка пухленькой женщины, она была также дочерью другого китайского председателя Пей Ке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ей Кеанг имела в целом семь председателей, среди которых были двое китайцев. Цай Шаохун был сыном одного из них, в то время как эта пухлая женщина, по имени Сюй Лэ была дочерью другого китайского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еревод Лун Вань'Эр, улыбка появилась на лице Е ФЭНа, она восхищаются Цай Шаохун? Не удивительно, что слегка пухлое лицо Сюй ЛЭ был так мрачно, потому что человек, которым она восхищалась был убит в Китае. Поэтому, вероятно, она уже вот-вот лопнет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Сюй Лэ начала рвать и метать, зажимая пульт дистанционного управления, висящий на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ищет возможность взорвать этот айсберг и сразу же после этого, пойти и захватить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еревела только половину этого, а затем остановилась, когда она почувствовала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пойман в клан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немного странно,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с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покачала головой, а затем несколько озадачено сказала: "Эта женщина, Сюй Лэ, сложила вину за смерть Цай Шаохун полностью на Линь Шицин, поэтому сказала, что они должны схватить ее и бросить ее перед теми странными товарищами ... ............. после этого она добавила, что они никогда бы не позволила стране Китай жить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ышал это и был несколько ошарашен, Сюй Лэ была душевно больной челове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уют так называемых "этих странных ребят" в качестве второго поколения борцов .......... совершенно отврат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её поиском душ в направлении кабины подводной лодки, где заметила шесть длинноволосых странных людей стоящих на месте. Тем не менее, они не носили даже кусочка ткани на их телах, а их открытые мускулистые тела казались, как если бы в них было достаточно взры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ла, в конце концов, женщина, так что, когда она почувствовала, что эти шесть не имели ничего на их телах, сразу почувствовала себя крайне противно в той степени, что её почти стошнило. Она не могла себе представить, если Линь Шицин действительно была захвачен Сюй ЛЭ, то этими ф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она не получит шанс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вдруг мелькнул в глазах Е ФЭН, так как эта подводная лодка определенно собирается быть брошенной здесь: "Ты останешься здесь, я пойду туда, чтобы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ым, если ты будешь обнаружен ими, они будут стрелять торпеды ........."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ло немно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что меня не так прос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потом взглянул на ее ухабистую фигуру в воде: "В случае, если я умру, не будет ли тебе скуч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оглядываясь на него: "Будь осторожен, если ты взорвешь эту атомную подводную лодку с той разрушительной силой, то я боюсь, что мы, безусловно, не с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будет иметь план, чтобы поступить дурацки и взорвать ядерный реактор подводной лодки. На самом деле, его идея состояла в том, чтобы использовать меч Чжэньци и сделать в этой подводной лодке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и довольно быстро, он поплыл к нижней части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жэньци вместе с его планом, появился в его руке и удивительно превратился в темно-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анжевый, желтый, зеленый, синий и фиолетовы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 достиг 15 лет культивации, так что его меч Чжэньци снова изменил свой цвет. Ранее он был золотисто-желтый, теперь он превратился в темно-зеленый. Хотя это и не было так ослепительно, как и раньше, но Е Фэн мог чувствовать, что сила, очевид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умно, он приблизился к нижней части подводной лодки, теперь мог даже прикоснуться к ее поверхности из стали и железа. Но он не был глуп, что, так как было очевидно, если он коснулся её, то мог мгновенно быть обнаружен противополож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дарить, чтобы уничтожить её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а ядерного реактора в такой атомной подводной лодке класса "ночной сторож" имела обыкновение быть в его центральной части. Так что действия Е ФЭНа заключались в том, чтобы избежать этой позиции, однако другие места были в его целев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ная оболочка стальной пластины, оболочки сопротивление давлению, глушитель плитки и т.д. вся атомная подводная лодка по-прежнему имела толщину менее одного метра. Для меча Чжэньци Е ФЭНа, это было настолько обычным, так же, как соевый тв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некоторых из титановых сплавов главной каюты "высокопрочная магнитная сталь", до сих пор они не могли выдержать меч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хнику поиска душ, Е Фэн задумался на некоторое время, а затем, наконец, пришёл в ис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меч Чжэньци бл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он быстро двигался, а его меч, начиная с хвостовой части подводной лодки, где была паровая турбина генератора к середине дизельгенератора, нарисовал дыру более 20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орская вода сразу потекла внутрь в подводную лодку! Кроме того, в одно мгновение, огромное количество воды уже в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з задней части подводной лодки сразу же привлек к себе внимание людей, что заставило их быстро отреагировать. Тем не менее, в данный момент времени, никто не знал, в чем б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Е Фэн не знал вещь о подводной лодке, что повреждение задней части может привести к вз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бы также взять на себя риск снова, его ноги двигались, и он плыл весь путь до первой половины подводной лодки и в следующий момент, темно-зеленый меч Чжэньци в очередной раз бл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ная лодка потерпела аварию в задней части, и они даже не оправилась от шока и теперь снова, длинное отверстие было образованно в переднем отсеке, от аккумуляторной батареи к камере хранения оруж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зрыв подводной лодки стала намного громче, заставив Е Фэна чувствовать себя немного неуместным, не очень хорошо, таким образом, он мог бы сам погибнуть от эт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дводную лодку, которая начала взрываться к настоящему времени, он быстро вернулся к Лун Вань'Эр, хотел взять ее и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тор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друг увидела торпеду за спиной и поспешно указа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Фэна завернулись вверх, он поспешно отступил, потому что, к сожалению, был обнаружен ими и, как следствие, они выстрелили две торпеды точного наведени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Е Фэн и Лун Вань'Эр одновременно создали две темно-синие стрелы и выстрелили их в эти две тор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бе торпеды и звездные стрелы столкнулись друг с другом. Однако в ближайшее время, этот звук полностью подавился громким взрывом всей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Лун Вань'Эр уплыли гораздо дальше от того места, но когда они увидели, что вся подводная лодка взорвалась, потом стали немного озадачены. Логически говоря, его два удара вряд ли привели бы к тому, чтобы вся подводная лодка взорвалась, вот та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начать процедуру само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была больше знакома с некоторыми из этих вещей, следовательно, несколько угадала. Противоположная сторона пришла в Китай, но произошла неизвестная атака. Так что для того, чтобы держать эту технологию АПЛ полностью скрытой, в критический момент, как это, начать процесс самоуничтожения было довольн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 глубоким морем пламя взлетело к небу, но инициатор Е Фэн уже обернул свою длинную руку вокруг Лун Вань'Эр, чтобы защитить ее, одновременно плывя далеко от диапазона взрыва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который проходил здесь, сразу пришел в поле зрения военных этой страны, а также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ю Мэн услышал новость, его лицо оказалось немного мрачным: "Я никогда не думал, что ребенок будет действовать так быстро, это слишком странно. Более того, он был в состоянии даже взорвать атомную подводную лодку в одиночку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особности Е ФЭН, теперь Ню Мэн больше не смел его недооцен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gt; Грозны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Е Фэн выбросил небольшое устройство слежения, план Ли ФЭНа внезапно закончился полным провалом. К тому же, подводная лодка США также была уничтожена, так что теперь у них не было никаких оснований стрелять торпедой из их разрушителя, который стоял в непосредственной близости от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 Фэн планировал запустить торпеду в момент, когда Е Фэн нашел подводную лодку. И согласно его расчетам, так как Е Фэн бы в непосредственной близости от подводной лодки, то, таким образом, он, конечно, не мог избежать взрыва, таким образом, этим путем, он также должен быть похоронен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настоящую силу Е ФЭНа, который продолжи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водная лодка США была взорвана, но она до сих пор не причинила никакого вреда Китаю, поскольку Китай даже не потерял боеприпасов для неё, это был Е Фэн, кто действовал в качестве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лностью добровольной акцией, проведенной Е ФЭНом, в противном случае, кто хотел бы использовать его. Пэй Кэан хотели взорвать город льда, где была Су Фэйин, так как он мог бы обо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этого инцидента, имя Е ФЭНа было окончательно записано в список "обратить внимание на" АНБ на том же уровне, как Лун Мо'Жань так как теперь он также стал ключев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каждый военный художник, который обладал огромной разрушительной силой, был под наблюдением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Е ФЭН, имея такого рода способности, что он в одиночку уничтожил подводную лодку, он действительно пошел против воли небес. Если они не обратили бы на него внимания, и в случае, если он натворит что-то большое, что потеря была бы, конечно, катастрофической .........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километров от айсберга, в настоящее время Е Фэн и Лун Вань'Эр были близки к подв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то с этой подводной лодки избежал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Поиска душ Лун Вань'Эр был еще на 30 метров шире, чем у Е ФЭНа, поэтому Е Фэн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ся, как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спасательное кабины и что Сюй Лэ также внутри неё ......... К тому же, эти шесть странных парней также пережили этот взрыв, как ни удивительно, они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её поиск душ и вдруг почувствовала себя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ильном взрыве, эти шесть совершенно голых длинноволосых странных существа, которые были названы в качестве борцов второго поколения, на самом деле не умерли, это было прос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для Е ФЭН и Лун Вань'Эр, это было совершенно невозможно выжить в такого рода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ся впечатление, что физические качества и жизнеспособность этих бойцов действительно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Е ФЭНа внезапно повернулся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в дополнение к секте звездного камня, которая является одной из основных сект практикующих культивирование, были также некоторые другие крупные секты. Физические качества каждого ученика этих сект были чрезвычайно сильны настолько, что даже при использовании Тела Громовой Души были необычай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люди, которые унаследовали драконий меч, сила их тела имела обыкновение быть гораздо больше, чем у обычных культиваторов тела. Но, к сожалению, на данный момент Е Фэн имел только Древнее Кольцо Дракона, он еще не нашёл Могилу древнего меча дракона , чтобы получить наследие драконь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на самом деле удалось бы получить драконий меч, то даже если он вернулся бы в мир бессмертных, он неизбежно станет фаво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цель была немного отдаленная на некоторое время. В настоящее время Е Фэн не имеет возможности вернуться в свой собственный мир, не говоря уже о том, чтобы найти гробницу древнего драконь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ы не можем оставить угроз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Лун Вань'Эр, Е Фэн быстро продвигался по направлению к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Лэ была такая глубокая ненависть к Линь Шицин, что, если вдруг, она узнала, что это был на самом деле Е Фэн, кто убил цай Шаохун, то, это безусловно, станет большой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Лэ не была маленьким человеком, а была на том же уровне, что и Цай Шаохун, потому что она дочь председателя группы Пэй Кэан! Если она вернётся живой, то в зависимости от ее расположения, сколько коварных заговоров и козней она устроит в Китае, никто не мог даже представ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лючевой момент в том, чтобы покончить с ней прямо здесь и прямо сейчас. Интересно, что это не займет много времени, его меч мог легко справиться с ней, так что не было никакой необходимости быть настольк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зберётся с ней, вместе с Лун Вань'Эр, он немедленно вернется в глубокое море, чтобы сломать ледяную стену. Затем после этого они войдут в крепость айсберга из другого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читал, что если сравнить с движением команды Ню мэн, его действия были бы, конечно,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Лэ, одетые в черные обтягивающие одежды, вместе с несколькими другими иностранцами Пэй Кэан, в настоящее время были внутри спасательной кабины и кабина всплывала на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сь от взрыва подводной лодки было не так просто, даже если кто-то смог убежать, но слишком быстрый подъем к поверхности воды также может заставить человека пострадать от быстрого изменения давления воды, таким образом, это может убить на полпути. К счастью, эпический уровень Пэй Кэан в области науки и техники используется, чтобы Сюй Ли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пасательная кабина, защищая четырех человек, наконец-то появились в спокойной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иссия этой атомной подводной лодки тайно курировалась Сюй ЛЭ, так как она хотела принять участие в этой миссии, чтобы её отец не знал об этом. Ее короткие волосы и слегка пухлое тело сжалось. Она сожалела, что если бы она знала об этом раньше, то не пришла бы. Теперь, когда подводная лодка была взорвана, их судьба, скорее всего, попала бы в руки китайск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до сих пор не знала, что это был за человек, который использовал свой меч чтобы уничтожить подводную лодку, кто именно был этот человек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э немного отвлеклась, когда странный человек, одетый в черную рубашку, внезапно выскочил перед ее глазами. Возможно, Китай на самом деле имеет такое ужас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ивно, она прижала пульт дистанционного управления висящий на ее талии, к счастью, бойцы второго поколения все еще могли бороться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юй, на этот раз, если мы попадём в руки Китая, то мы будем полностью полагатьс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питана атомной подводной лодки, которые были люди 45 лет, сказали ей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Лэ не позаботится об отношениях, то выкрутиться из рук Китая было чем-то, что только Бог мог устроить. К тому же, как долго китайцы их будут держать, это тоже загадка. В конце концов, они были ключевым персоналом той атомной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имел способ борьбы с ними, чтобы открыть из рот и извлечь некоторые конфиденциаль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заткните свои проклятые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э уже была в дурном настроении, так что сразу ругала и прокли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держала ее руку на пульте дистанционного управления и медленно эти шесть бойцов второго поколения также всплыли и окружили их спасательную кабину,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как эти шесть парней окружают их, те иностранцы внезапно были ошеломлены, боеспособность этих людей была настолько сильна? Кем они были? Супермен? Бэтмен? Или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знали, что Группа Пэй Кэан также принимала участие в исследовании генной технологии, но никогда не думали, что исследовательская работа их научно-технического отдела генов будет иметь такой быстрый прогресс, что они даже создали этих истребителей, которые даже пережили взрыв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страшным шоком для них, но одновременно дало им некоторую уверенность. Иметь эти шесть бойцов второго поколения на их стороне означало, возможно, теперь они не будут захвачены Китаем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были заняты этой мыслью, вдруг темно-зеленый свет вспыхнул перед ними и в следующий момент, вся спасательная кабина была мгновенно разрезана на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из них одновременно опешили, Сюй Лэ громко кричала, в то время как испуганное выражение также внезапно появилось на ее пухл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преслед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рвался с морского дна, в то время как его меч махал и разрезал спасательную кабину Сюй ЛЭ на две половины, что заставило этих четырех людей неожиданно упасть в вод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Я не умею пла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э крикнула, как вдруг она подавилась несколькими глотками воды и почувствовала, как будто собиралась умереть. Однако, к счастью, на этот раз длинноволосый боец прибыл в ее сторону и понес ее на плечах так, чтобы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ФЭна вознесся, одновременно его силуэт превратился в невид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мгновение спустя, темно-зеленый меч Чжэньци внезапно появился прямо перед лицом Сюй Л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gt; Плот из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ркнул и отрубил руку этого длинноволосого странного парня, который нес Сюй ЛЭ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ирование Е Фэна было повышено до 15 лет, цвет его меча Чжэньци изменился, одновременно, его резкость также существен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Е Фэну нужно было взмахнуть своим мечом несколько раз, чтобы убить бойца первого поколения, однако сейчас, этот боец второго поколения был похож на творог под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йчас его меч был блокирован этим длинноволосым фриком, из-за чего его рука была отрезала, а затем густая и темно-красная кровь начала выплес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жасу пострадавшего, Сюй Лэ также начала кричать, но то, что она не заметила, хотя меч Е Фэна не убил ее, но пульт дистанционного управления, который висел вокруг ее талии, был разрез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т длинноволосый урод, который держал Сюй ЛЭ на его плече, потерял контроль и громко взревел его грубым голосом, одновременно он раздирал черные обтягивающих одежды Сюй ЛЭ и вдруг толкнул ее вниз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длинноволосых ребят так же потеряли контроль и сошли с ума, на самом деле, они были подавлены слишком долго, особенно в отношении секса! Поэтому, когда они увидели Сюй ЛЭ - в их глазах, казалось, она была самой вкусной бараниной, и поэтому они не могли контролировать свое жгучее желание и жестоко рвали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стальные три иностранца, которые также были в воде, сразу же, стали кричать Богу, одновременно перекрес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ткое время уже Сюй Лэ тянули вдоль морског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ость, даже Е Фэн не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аятельное лицо Лун Вань'Эр вышло из морской поверхности почти в 200 метров, а оттуда, она махнула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плыл на поверхности моря, одновременно небольшая необъяснимая идея возникла в его сознании, Пей Канг создали этих истребителей, но они на самом деле вовсе и не обладают человеческ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му не хватило духу, чтобы смотреть, как Сюй Лэ проходит через это насилие, несмотря на то, что она была его врагом, но в конце концов бы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друг вспыхнул холодный взгляд, сразу после темно-зеленого меча. Тем не менее, он не хотел погружаться в морское дно в этот момент, чтобы догнать этих длинношерстных у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головы этих волосатых уродов были отрезаны одна за другой, даже если их кожа была очень твердой, но для меча Е ФЭН, она была похожа на тонк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из них были немедленно умерщвлены им, но так как в этот момент, они уже оказались у морского дна, более двухсот метров в глубину, поэтому Сюй ЛЭ уже оказалась голой. Не только это, ее свежая кровь вытекала из всех ее семи отверстий, в то время как ее сердцебиение уж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ыла втянута на морское дно очень быстро, так что быстрое увеличение давления воды было не тем, что обычный человек может выдержать, поэтому внутренние органы сюй ЛЭ были мгновенно раздавлен сильным давлением воды. Даже если Е Фэн убил эти шесть волосатых уродов, но до сих пор не мог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застонал, а затем спрятал свой меч, развернулся и продвинулся в направлении, где был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рех стариков, он не хотел обратить на них внимание. Такого рода технически талантливым людям придется ждать последующего прихода китайской армии. Может быть, таким образом, они могли бы также привести некоторые передовые технологии дл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ун Вань'Эр, Е Фэн покинул место, не говоря ей что-нибудь о том, как эти шесть волосатых уродов утратили контроль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аконец, покинули этот район, оставив позади этих трех членов экипажа атомной подводной лодки, которые до сих пор плавают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китайских военных корабля показалис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иностранцев среднего возраста действительно в конечном счете, попадали в рук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айсберга и до сих пор, Е Фэн и Лун Вань'Эр потратили менее чем 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они вернулись на айсберг, который был меньше, чем в десяти километрах на дне, но случайно, их поиск душ одновременно обнаружил что-то странное, плавающее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амбуковый плот, в то время как два человека стояли на нем. Они были одеты в старинные костюмы и появились очень странно в огром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чень тощий старик и самое странное, что в нем было - это его руки, потому что его обе руки имели шесть пальцев; в то время как другой человек был седой старухой, наверное, только один метр высотой, как карл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двух людей, естественно, у Е Фэн не было никакого впечатления. Но Лун Вань'Эр как член клана Лун, была хорошо знакома с различными персонажами в мире боевых искусств, так что в тот момент они попали в ее дальность обнаружения, она сразу же предста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зовётся Старик Лючжи Гуай и бабка Цзюэцин. Десять лет назад, они вырвали прочь в Восточно-Китайское море, чтобы ускользнуть от горного рая и с тех пор, были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почувствовали, что эти двое имели пятьдесят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Лун Вань'Эр видела этих двух стариков, то, возможно, она была бы чрезвычайно напугана ими, однако теперь с Е Фэном, а также будучи бессмертным Культиватором, ее зрение также расширилось. Хотя она имела только 18 лет Культивирования Чжэньци, но это было эквивалентно 36 годам культивации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Фэна слегка сморщились, эти два старых человека не только ускользнули от горы в последние годы своей жизни, но и в настоящее время перемещались на бамбуковом плоту, чтобы пойти в Восточно-Китайское море, чтобы прогуляться, это не имеет никакого смысла, полностью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старых людей выходят из горного рая, потому что как только они вышли, то, безусловно, что-то ждет в Восточно-Китайском море, чтобы привл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ба они посмотрели друг на друга, Восточно-Китайское море все еще может привлечь людей боевых искусств, без всякого сомнения, это была только одна вещь -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тарик Лючжи Гуай также имеет вражду с вашим кла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мгновение, хотя немного колебалась, по-прежнему объяснила: "Много времени назад, Е Клан был рассмотрен в качестве одной из трех больших сил всей страны, этот старик Лючжи Гуай восхищался техникой боевых искусств Е Клана много и хотел официально стать учеником Лофушаня, но был вытеснен кланом Е. Так что с тех пор, он таит в себе обид против Е клана. История не заканчивается здесь, 20 лет назад, он также участвовал в окружении и убийстве клана Е, он также имеет свою долю в этом инцидент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и медленно пошли вперед за бамбуковым плотом. Вскоре после того, как они обнаружили, что направление, к которому противоположная сторона направлялся, на самом деле оказался айсберг, который был в 10 кило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бращать внимание на них, давай плы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следовав за ними некоторое время, Е Фэн заметил, что эти два старика на бамбуковом плоту не сделали ничего примечательного, следовательно, он покачал головой и решил больше не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кивнула, она также хотела оставить их и продвигаться к своему месту назначения. Тем не менее, в этот момент, вдруг старый голос распространился с бамбукового 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ай, вы предложили десять миллионов в качестве награды за редкую книгу Е. клана, так что на самом деле вы не получили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сказала ее старым голосом с оттенком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этот старый человек на самом деле не имеет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ай слегка простонал: "Дело в Восточно-Китайском море уже произвело огромный шум по всей стране. Более того, удивительно, что недоносок клана Е на самом деле практикует боевые искусства. Поэтому этот старик уже откликнулся на призыв сделанный воротами божественного кулака и сектой скрытного бессмертного. Через пол месяца, мы должны участвовать в окружений и подавлений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 этот раз мы будем в море, потому что мы должны получить что-нибудь от этого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ючжи Гуай до сих пор еще жаждал дикую и сумасшедшую технику бокса Е клана. Это может быть, что в его жизни это было единственным оставшимся желанием — практиковать эту сумасшедшую технику б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лучайный человек хочет прийти поиграть с тысячелетним льдом вместе с идеей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фыр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АНБ хотели бы взять в долю этих двух стариков, тем не менее они должны были спросить желание Е Фэна в конце концов. Что касается тысячелетнего толстого льда, Е Фэн не много заботился о нем, но он должен был спасти Су Фэйин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Лун Вань'Эр поплыли к айсбергу чрезвычай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колько минут спустя, лед толщиной в 10 метров снова появился перед ни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gt; 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Лун Вань'Эр, наконец, предстали перед ледяной стеной, они почти не разговаривали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дне более 200 метров в глубину, двое оставались в течение длительного времени. Опять же никто не мог их найти, даже если люди АНБ были рядом, даже они не могли их увидеть из-за способности становиться не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ва нынешняя ситуация внутри канала ледяной стены, Е Фэн не знал об этом, в конце концов, его Поиск Душ снова не могут быть использов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отряд Грома по-прежнему стоит снаружи, он мог бы сказать, что Ню Мэн, конечно, до сих пор не добился ник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роение было немного пошатнувшимся. Он сразу же взял белую руку Лун Вань'Эр и оба они начали поглощать последний небольшой коралл в дополнение к их Чжэньци. После этого они, наконец, начали процесс формирования звездной стрел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лед силы невидимых звезд начал собираться в глубокой воде и мгновение спустя, темно-синяя стрела появилась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ледяную стену с их совместными усилиями, безусловно, может привести их гораздо ближе к тени Су Фэйин . Скорее всего, если все пойдет хорошо, то это может также привести их непосредственно к централь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в том, что Е Фэн не мог правильно предвидеть эффект от их объединенной силы, во всяком случае, он должен дат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ю Мэн и ведущие члены двух команд так же курсировали туда и обратно где-то в Ледов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ясь во всех направлениях, пути были действительно столь же сложными, как соты в улье, заставляя Ню Мэн сохранять терпение в течение длительного времени. Но теперь, он просто хотел повернуться в сторону тяжелого оружия, чтобы разнести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очарование было в том, что эти ледяные стены были очень тверды, и более того, имели возможность самостоятельно восстанавливаться. Хотя члены его команды принесли все виды инструментов, которые могут быть использованы под водой, но до сих пор не удалось сломать ледяную стену. Единственное, что они могли сделать — беспомощно блуждать в этом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взглянул на центральную часть Ледового города на эту прекрасную тень и его сердце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охотливый, а был чрезвычайно взволнован слухами о феи льда, которая была прямо перед его глазами. Но он также знал, что когда эта женщина будет доставлена в АНБ и после завершения всех видов исследований, которые будут проводиться на ней, был один шанс из ста, что она будет возвраще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основная задача состояла в том, чтобы найти канал, ведущий к центру ледяного города, после этого, они могли бы легко унести эту красоту и покинуть это место сразу же. До тех пор пока мог достичь этой цели, Ню Мэн будет, безусловно, рассматриваться как очень эффективны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двумя членами АНБ, он осматривался в канале ледяной стены в течение почти часа. Тем не менее, через час, он чувствовал себя немного слабым, кислородного баллона за его спиной было недостаточно, не говоря уже, что ему пришлось бы потратить по крайней мере полчаса, чтобы вернуться по тому же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беспомощности он приказал отступить. Но его план был вернуться, а затем, после заправки, они снова продолжают ходить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 время, вдруг почувствовал что-то неладное на периферии ледяной стены, в чем дело, почему она виб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так, вдруг звук взрыва раздал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и Е Фэн и Лун Вань'Эр, которые в очередной раз выстрелили звездную стрелу. Но на этот раз, звук был громче, как и ожидалось, сложить один плюс один был на самом деле не равно дв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глубоководных районах морского дна, Е Фэн и Лун Вань'Эр смотрели вперед. Они просто выстрелили одну звездную стрелу, однако, сцена перед ними была немного невероятн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было преувеличением, но стрела сделала большой отверстие во всем ледя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отверстия было прямо перед ними. Мало того, что им удалось проломить огромный ледяной канал, но, к счастью, также удалось сломать три или четыре слоя внутренней ледяной стены одном махом. Эта вещь действительно заставила Е ФЭН думать, что все произошло на самом деле так же, как он и ожидал, теперь они действительно были гораздо ближе к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разрушительная сила звездной стрелы еще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олстый тысячелетний лед прекратили распространение энергии, поэтому наружный слой ледяной стены стал немного хрупкими, и когда он был расстрелян звездной стрелой, он начал распадаться и открыл весь путь от основани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весь айсберг казалось, был разрезан сверху вниз с помощью большого меча и широкое отверстие было продлено до пика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вниз с воздуха, весь айсберг был похож на большую круглую лепешку и казалось, в это время, она неожиданно была рассечена. Но в этом открытом сечении, начали появляться один за другим несколько входов в стен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объединили свои силы звездных стрел, что неожиданно произвело сотни входов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30 входов внезапно появились над поверхностью моря, однако, расстояние оттуда до тени Су Фэйин было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д поверхностью моря, были 50-60 входов, которые были заполнены в одно мгновение беспокойной морской водой, которая бросилась вперед и бешено влилась в них. Интересно, что это место было не так далеко от места Ню Мэн. Так, следовательно, из-за внезапного всплеска воды, Ню Мэн также был смыт гораздо глубже и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он, наконец, твердо стоял в канала ледяной стены и осмотрелся, вскоре обнаружил, что он был брошен в другой канал ледяной стены, в то время как двое его членов команды, которые следовали за ним все вместе, были также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кислорода недостаточно, в случае, если я не могу найти способ вы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зрыв холода возник в сердце Ню мэн, как он думал, что теперь это означало, что он должен был пройти через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 этой стороне также встревожило отряд Грома, которые все еще бы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связаться с Ню Мэн, так что теперь слушать мою команду, объединить все четыре быстроходных катера в непосредственной близости от этого большого отверстия и дать отчет о текущей ситуации в высшие ин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получил сообщение о том, что флот только что поймал трех должностных лиц высокого уровня с подводной лодки США. Однако подводная лодка была фактически взорвана силой одного человека и этот человек был на удивление Е Фэн, который мгновенно заставил Грома затаить страх, этот мальчик Е Фэн, чем он бы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был в состоянии разрушить ледяную стену, которую не пробили даже их крылатые ракеты, но теперь также уничтожил подводную лодку в одиночк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была действительно страшной; он был просто своего рода военн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не было никого, как он во всем мире боевых искусств, кто обладал способностью уничтожить подводную лодку. Хотя Лун Мо'Жань был такой страшный эксперт боевых искусств, но до сих пор даже он не может играть какую-либо существенную роль против стальной пластины толщиной в один метр, не говоря уже о льде толщиной в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знал, что у Е Фэна бы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смертным Культивированием, которое он унаследовал от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его меч был острейшим оружием, которое было совершенно бес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громом и другими людьми, Е Фэн и Лун Вань'Эр были глубоко на дне моря, глядя на большой проем, сформированный ими, они чувствовали себя удивленно от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о на самом деле, как огромная боль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хотели открыть небольшой канал ледяной стены, но неожиданно такое большое отверстие было образовано. Толстый тысячелетний и таинственный лед не мог твердо выстоять в критический момент. Несмотря на то, что бы ни случилось, это было просто удивительно, однако, этот вид огромной открытой двери было как содействие АНБ, чтобы войти удобно без особых усилий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их прямой видимости фигура Су Фэйин была гораздо яснее, чем раньше, потому что теперь препятствием были просто три ледя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еще раз попытаемся и сломаем последние три слоя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рская вода не должна быть в центре, гд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казал на одну из стен: "Если мы попытаемся разбить её, внезапный приток морской воды может привести к серьезным травмам мастера, в этом случае, потеря будет больше какой-либо выгоды .........."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илу, чтобы вскрывать последние три слоя ледяной стены не является подходящим вариантом. Но тогда, в этой ситуации, не было никакого другого лучше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астоящее время Е Фэн все еще имел свободу выбора, поэтому он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ри слоя ледяных стен, он просто смотрел на центральную часть города, где была красивая, но слабая тень Су Фэйин, чья завораживающая фигура была так хорошо знакома, но казалось, что он не видел ее в течение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три слоя ледяной стены были настолько отвратительны, лежащий перед ним и не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игнорировать эту трехуровневую ледяную стену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сердце Е ФЭН было все заняты с этой мыслью, он вдруг почувствовал, что его древнее драконье кольцо передавало таинственную информацию, которая была непосредственно передана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gt; Меч пронзает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перед этим, Древнее драконье кольцо научило его новой техники - Обезглавливающий меч ци, это было то же самое. И теперь, когда он достиг 15 лет культивации, в его сердце было сильное желание познать ее. Древнее Кольцо дракона снова передало ему технику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куумного фехтования, если он постигнет этот шаг, то он мог пройти через эту трехслойную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озадачен, что это было за Вакуумное фехтование и оно было действительно так опасно? По его сведениям, в мире Бессмертных было много бессмертных техники, которые имели возможность телепортироваться. Тем не менее, нужен очень высокий уровень Культивирования, чтобы иметь возможность их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чет этой новой техники, он мог практиковаться только с 15 годам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аинственные слова, которые попали ему в голову только сейчас, но нашел, что это слишком трудно понять. Кроме того, в них содержатся все виды тайн, которые были гораздо более сложным, чем другие Бессмертные методы, с которыми он ранее свя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отойди в сторону немного, я только постиг технику меча, так что теперь я буду пытаться пройти через эти три слоя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Е Фэн вникал, тем больше он возб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это и вдруг вздрогнула, что он имел в виду только что постиг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нять технику меча на ро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знала, что Е Фэн был так молод, он все равно постиг третий уровень техники драконьего когтя, а это означало, что он был, безусловно, одаренный, но она не могла объяснить, как он постиг технику меча всего за доли секунды? Она, конечно, не знала, что у него было первое сокровище мира Бессмертных, и это было Древнее Драконь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езоговорочно верила в слова, сказанные им и так, чтобы не мешать ему, ее пара стройных и красивых ног качнулась в воде несколько раз, и так же, как рыба, она переместилась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тел, чтобы она отошла в сторону, потому в случае, если так называемое Вакуумное фехтования наносит ущерб окружающим людям, это будет совсе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Вань'Эр, если я действительно добьюсь успеха при прохождении через стену, то ты должна найти место, чтобы спрятаться. Не возвращайся, чтобы не нарваться на твоего отца и что самое главное, не попадись агентам АНБ. Я буду стараться привести моего мастера как только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что-то, потом опят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 то время как ее красивое лицо наполнилось любопытством. Она пристально смотрела на него, хотела посмотреть на его новую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е, Е Фэн был относительно непринужден, потому что он знал, что эта молодая девушка не полагается на влияние Лун клана, а предпочла скитаться с ним. Кроме того, она получила десять лет культивации в течение нескольких лет, а это означало, что она была, безусловно, очень сооб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дура, тогда она бы уже умерла. Е Фэн считал, что в последние несколько лет, она бы определенно столкнулась с с несколькими опас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 Фэн может быть не в состоянии изобразить эту Технику вакуумного фехтования, в этом случае, они должны были бы войти в ледяной город вместе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урегулирования его мыслей, он в очередной раз создал темно-зеленый меч Чжэньци и указал на три слоя льда, чтобы пройти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ой ледяной стены был толщиной около десяти метров, однако намерение пройти через это пространство было совсем не вопросом расстоянии, а применения очень заумной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только одно, до тех пор, как он пробует эту технику вакуумного фехтования, Древнее драконье Кольцо, естественно, будет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ая техника не существовала в этом мире, тем не менее, в мире Бессмертных, она не считается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Е Фэн увидел кольцо на стройной, красивой белой руке Су Фэйин. Это было на самом деле накопительное кольцо. Когда он был в мире бессмертных , видел это кольцо миллиарды раз, следовательно, было уже очень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ители были точно кусок пространства уменьшенного в виде кольца, за тем, чтобы использовать его для хранения предметов. И только те, кто имел несколько сотен лет культивации были в состоянии сделать накопите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 мире бессмертных, демонстрировать такую загадочную технику меча, как вакуумное фехтования, только тяжеловесы с сотней лет культивации могли бы это сделать. Е Фэн никогда не думал, что он мог так рано получить доступ к такой изыскан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меч излучал слабый луч света в глубокой воде. В то время с другой стороны, в этот момент, красивые глаза Лун Вань'Эр постоянно смотрели на него. Постепенно Е Фэн пролиферировал его Чжэньци вокруг его тела, которая начала течь в соответствии с конкретно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не только его Чжэньци была подключена к морской воде вокруг его тела, но морская вода также начала течь вместе с его Чжэньци по маршруту. Вскоре пространство вокруг его тела, как будто стало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жэньци вокруг его тела внезапн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оли секунды, он чувствовал, как будто он вдруг вошел в чрезвычайно таинственное состояние, окружающая морская вода, коралловые рифы, даже Лун Вань'Эр, как будто начали искажаться перед ледя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еч , которым он орудовал и весь человек шаг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открыл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формирование пространства прекратилось, он вдруг пришел в сознание. И когда он присмотрелся , он обнаружил, что удивительно, он действительно телепортировался внутрь ледя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ентр городской крепости из льда, довольно просторный, без воды. Все пространство было размером с футбольное поле и кругл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а великолепная ледовая скульптура, внутри которой очень красивая женщина была заморожена, ее длинные волосы свисали до её ягодиц, ее прекрасные глаза были закрыты, в то время как она носила очень простую и элегантную белую длинную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вниз, все тело этой женщины не имело никаких ювелирных изделий, кроме накопительного кольца на ее белом пальце. Она оказалась такая свежая и утонченная, как будто фея попала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ин, не было никакой ошибки, это на самом деле был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что если только он протянет руку, может быть в состоянии коснуться ледяной скульптуры. И если ему удалось разорвать этот ледяную скульптуру, затем он может спасти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почувствовал, как будто он был во сне, он действительно пр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чувствовал удивление, увидев через 30 метров ледяной стены была действительно глубокая вода. На противоположной стороне ледяной стены, обаятельное лицо Лун Вань'Эр было неподвижно, глядя на него, приятное, но удивленное выражение, в то время как ее рука мах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готово, чтобы спасти Су Фэйин из ледовой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ажется, что кто-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ом и его команда сразу же прибыли перед большим отверстием. Один из членов команды сразу же обнаружил, что рядом с большим отверстием остановился бамбуковый плот, однако, не мог видеть, кто люди были на этом бамбуковом 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Грома сморщились, в настоящее время в этой современной эпохе, был еще кто-то, кто путешествовал на бамбуковом плоту, то это должен быть мастер боевых искусств,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ерхности моря, Гром не смог увидеть фигуру Су Фэйин. Это дразнило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сколько членов его команды чувствовали себя несколько странно, почему грому не до того, чтобы отправить несколько человек на дно моря, чтобы найти человека, который сделал такое 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ом был не глупый человек, если он смог стать капитаном, то, естественно, уже давно взял этот вопрос на за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 словах, сказанных Линь Шицин, прежде, по телефону, а также об истинной страшной силе Е Фэна, то все что он мог сделать — прост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мог подумать, что на данный момент Е Фэн уже использовал чрезвычайно сложный метод и тихо вошел в центральную часть айсбе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gt; Телепортаци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 Фэн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подкупольном пространстве не было никакой воды, напротив, оно выглядело довольно сухим. Тем не менее, два канала в стене льда фактически были полностью наполнены морской водой и это происходит наверняка из-за эффекта энергии тысячелетнего таинствен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кульптура Су Фэйин была в ловушке внутри этого толстого тысячелетнего таинствен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 цельный полностью прозрачный ромбовидный кристалл льда. Он выглядел очень изысканно, наполовину он был похоронен в сухом морском дне, в то время как другая половина торчала наверху, выглядела сверкающий и прозрачной как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знал, что стоимость тысячелетнего толстого льда не может быть размещена на одном уровне с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ире бессмертных, он слышал только в школе о тысячелетнем толстом льде и, что обладающий этим таинственным льдом считался высшим авторитетом на весь Бессмертный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мля удивительным образом имеет эти сокровища, может быть, вместе с миром бессмертных, она так же является одним из основ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избежно начал дела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го перерождения в современный город, он встретил золотую траву, Линши, Телепатическую траву, Небесный камень, большой Коралловый король и теперь тысячелетний толсты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стичь сто лет Бессмертной культивации, крупные тяжеловесы сражались из-за этих вещей, сломя голову, чтобы завладеть сокровищами. Однако здесь, на земле, казалось, что они довольно часто по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только одн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хотя и присутствовали в обоих мирах, то ли это был мир бессмертных или земля, но так как на земле не было бессмертной Культивации, поэтому многие вещи были все еще похоронены. Бессмертный культиватор имел чувство восприятия к богатой духовной энергии, но люди из мира боевых искусств не чувствовали их, что усложняло задачу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лет истории развития земли, это было причиной, почему эти многие сокровища до сих пор скрыты везде и что вовсе не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одумал, что это было не время думать об этом вопросе. Не важно что, но эти многие святые сокровища были однозначно дешевле для него. Потому что для него важно было спасти сначала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 ловушке ледяной скульптуры Су Фэйин было скопление коралловых рифов, в то время как тысячелетний таинственный лед был в контакте с её ногой. Теперь он мог догадаться, что скорее всего, Су Фэйин хотела получить этот толстый тысячелетний таинственный лед, но в конце концов, этот загадочный лед отверг ее, и она оказалась в ловушке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яла, что тысячелетний таинственный лед имеет сознание, так что, если кто-то хотел получить его, тот должен получить его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 Фэйин выглядела так, будто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двигать тысячелетний таинственный лед, только посмотрел на прерывистый холодный воздух, который испускал кристалл льда, который обладал способностью заставить людей содрогнуться. Но сейчас, в решающий момент он немного боялся этой вещи, на случай, если он тоже попадё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олжное время, он также будет захвачен АНБ вместе с ней, чтобы люди выполняли свои исследования на них обоих .......... Эта простая мысль послал дрожи вниз его позвон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рибыл перед ледовой скульптуры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овая скульптура была в форме квадрата, который означал, что это был полный кусок льда. Если обычный человек застрял внутри него так надолго, наверняка бы уже умер. Однако, Е Фэн считает, что Су Фэйин было не так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Су Фэйин пришлось столкнуться с множеством ситуаций, которые были гораздо сложнее, че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ё белоснежной длинной юбкой была завораживающая фигура, которая может быть оценена как идеальная фигура. Ее изящно стоящий силуэт, как и ее блестящие черные волосы, которые распространились по всем ее плечам, как водопад, заставляли её выглядеть весьма надменно и совершенно неприкос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ее чуть прикрытые глаза и не мог не вспомнить то время, когда он был в мире бессмертных. Каждый раз, когда он видел красивые глаза своего мастера, она производила легкий холодок глубоко внутри его сердца, это было действительно завора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ин не имела хорошего темперамента, так что посторонний не должен был приближ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дня, когда она обнаружила его необыкновенный талант, Е Фэн никогда не видел ее улыбающейся. И другие с Бессмертными культиваторами помимо Е Фэна, она всегда использовала тупую манеру говорить с оттенком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оправилась от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перешел на два шага вперед, затем протянул руку, чтобы прикоснуться к кусочку льда и пронзительный холодок в воздухе заставил его условный рефлекс сработать и он отпр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у Фэйин не было сто лет Культивации, то это было бы совершенно невозможно для нее, чтобы выжить внутри этого холод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лжен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в сердце своем, что в настоящее время, казалось, что только таким образом он может освободить её. Но этот лед был тысячелетним толстым и таинственным, который постоянно испускает пронизывающий кости холодный воздух, хотя он мог полагаться только на первый уровень Красной вспышки, так что он боялся, что будет очень трудно расп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затем, после этого, сразу же начали конденсировать Чжэньци в руках и мгновение спустя, выпустил две огненных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разу же окружило весь кусок льда, однако, как бы он ни старался, попытка полностью провалилась, так как он не видел никаких признаков та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произошло, почему он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своим глазам, поэтому все равно продолжал поддерживать пламя в его руках. Однако, через некоторое время, он обнаружил, что это было действительно довольно трудно повлиять на этот загадочный лед с помощью таких небольших огненных шаров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таинственный лед непрерывно испускал ледяной воздух. Но в этот момент, казалось, что Е Фэн почувствовал движения и как контрмера, холодный воздух стал еще более напряженным, как будто насмехаясь над Е Фэном и его попыт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много думать, просто хотел снести ледяную скульптуру Су Фэйин и отойти подальше от этого тысячелетнего льда, чтобы попробовать еще раз ту же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леденящий холодный воздух внезапно вторгся в его тело, заставляя его дрожать от холода. Но ему было все равно, он быстро прошел кусок льда, подпрыгнул и прибыл в периферийной зоне подкуполь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спиной и вдруг почувствовал, удивился, увидев поведение тысячелетнего льда, казалось, он был чрезвычайно раздражен, так как одна за другой несколько сосулек направились к нему. Однако вскоре они растаяли, как будто были немного изнош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для того, чтобы создать эту ледяную крепость, тысячелетний таинственный лед потратил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но все еще не решался действовать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он думал, чтобы отвернуть голову и попытаться отобразить красную вспышку ещё раз, но вдруг его внимание были привлечено к другому направлению, заставив его засты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воления Су Фэйин из этого таинственного льда, прямо в скопление коралловых рифов было наличие стран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 круглый камень прочно входил в скопление коралловых рифов морского дна, в то время как на камне было написано несколько древних таинственных текстов. Разве это не одно и то же заклинание телепортации, которое он часто видел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заклинание телепортации уже было разбито на две половины, так что было совершенно очевидно, что оно бы уже потерял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гадался, конечно, в этом мире тоже было заклинание телепортации. Хотя он не мог сказать точно, но это могло привести его в мир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ердце Е Фэна было не очень взволновано. По его словам, пока не было рядом Су Фэйин, возвращаться в свой мир было совершенно не важно. К тому же, сейчас есть еще две другие женщины на его стороне, Су Мэнхань и Лун Вань'Эр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ть возможность, что он может вернуться, но было одновременно страшно от мысли, действительно ли он хочет 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Бессмертная Техника – Мощ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держивал себя от размышлений над заклинанием телепортации. Это было просто глупо рассматривать это невооруженным глазом, он думал, что он может вызволить Су Фэйин и послушать ее точку зрени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он снова сотворил красное пламя и продолжал использовать его, чтобы окружить лёд вокруг Су Фэйин. Но независимо от того как он старался, кусок льда не показывал ни малейших признаков плавления, даже глаза Су Фэйин не моргнули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немного тревож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зволю ее из этого мест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некоторое время, затем направил его взгляд на тысячелетний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он покинет место вместе с Су Фэйин при этом полностью игнорируя загадочный лёд, то это будет огромная потеря для него. Но если он бросится на ощупь к этой вещи, возможно, он бы также оказался в такой же ситуации, как Су Фэйин и это, конечн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в ловушке собственных желаний, он мог полагаться только на технику вакуумного фехтования, чтобы снова расколоть пустое пространство. Но использую этот способ, было невозможно пройти через пустое пространство вместе с этим огромный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настоящее время он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долго думая он тут же вернулся к краю трехуровневой ледяной стены, потом, глядя в сторону Лун Вань'Эр, которая стояла снаружи, махнул рукой и сказал: “ваньер, опять выстрели Звездн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три слоя ледяной стены были прострелены, тогда вода будет сразу же бросится вперед с огромной скоростью, чтобы заполнить всю область. Однако, это не должно быть большой проблемой для него, потому что теперь он мог позаботиться о Су Фэйин. В любом случае, банальная морская вода не могла быть опас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трехуровневая ледяная стена была слишком толстой, хотя и была полупрозрачной, так что он мог ясно видеть что происходит снаружи, но звук не мог пройти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вдруг заметила, что он говорит что-то, но не могла слышать его слов. Она не была на 100 процентов уверена в том, что Е Фэн хотела чтобы она сделала, хотя было предположение, что, возможно, он просил ее снова выстрелить звездную стрелу, но что, если ее предположение 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устое выражение лица, он был немного озадачен. Если бы только он мог продемонстрировать ей конденсацию звезд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утри города из льда, для него было невозможно поглотить силу звезд, отсюда и сила его Звездной стрелы будет очень слабой, что не могло даже поцарапать лёд. Но было бы достаточно, если бы он мог заставить Лун Вань'Эр понять, что ей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кивнула, а потом она спряталась в коралловый риф на морском дне и начала быстро создавать темно-синю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аконец поняла его язык жестов, он вздохнул с облегчением. Теперь ему оставалось только ждать в течение получаса, затем она должна быть, безусловно, в состоянии преодолеть эти три слоя ледяной стены. Тогда, вместе с ней и Су Фэйин, он бы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тысячелетнего таинственного льда ....... он подумает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амое главное для него это безопасность Су Фэйин. Он не был из тех людей, кто привык прибегать ко всем средствам чтобы спасти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куском льда, он часто смотрел за ледяную стену на Лун Вань'Эр, рассчитывая времени в его сердце. Время от времени он смотрел в сторону выходов из дву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анала были полностью заполнены водой. Если АНБ или любое другое лицо придут извне, они бы наверняка сделали это только из этих двух кана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сложная ледовая крепость, даже АНБ не могут сориен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в течении полчаса, он вызволит Су Фэйин и покинет это место. После этого, он хотел найти спокойное место, где он сможет снова создать его поддельное тело, чтобы попытаться изучить таинственный лед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ется, что все должно идти согласн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ился в душе за его успех. Большую часть времени его глаза были привлечены к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он ожидал, что Су Фэйин вдруг сломает кусок льда и затем, как и раньше, они будут путешествовать по всему мир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задумался на мгновение и вдруг кое-что вспомнил. И как условный рефлекс, он сразу же протянул руку и посмотрел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рвый уровень красной вспышки не мог справиться с этим льдом, тогда почему он не решил испробовать второй уровень– мощная вспышка? Если температура огненного шара Красной вспышки может быть в десять раз больше, чем обычное пламя, то, естественно, температура огненного шара мощной вспышки была бы в десять раз выше, чем крас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вспышка имела возможность гореть даже в воде. Если чья-то Культивация была бы внушительной и в случае, если он бросил огненный шар в озеро, он может испарить всю воду из этого озера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после достижения 10 лет культивации, основной атакующий метод Е Фэна была только Красная вспышка. И когда Су Фэйин еще раньше приметила его довольно хороший контроль тепла, потом хотела дать ему представление о мощн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тот момент, они столкнулись с Драконом демоном огня и она сражалась с ним. В то время как Е Фэн пошел в пещеру Огненного дракона и всю дорогу преследовал ее, но почему-то телепортировался на земл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мастер не рядом, чтобы дать мне наставление, это не значит, что я не могу познать эту мощную вспышку самостояте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зубы и попытался вспомнить сцену, когда Су Фэйин показала мощн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щная вспышка довольно сильно отличается от красной вспышки, потому что, когда она была изображена, используется белое пламя с чрезвычайно высокой температурой. Интересно, что Су Фэйин не посмела разыграть эту технику, потому что она обладала способностью сжигать человека пока он полностью не вып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можности Е Фэна, конечно же, его Бессмертной культивации не нужно ничье одобрение. Во всем мире бессмертных, он был похож на Рог единорога, большая редкость! Иначе, почему бы он был принят Су Фэйин как ее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Су Фэйин, Е Фэн был десятилетним сиротой в маленькой деревне, которому нечего был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хотел понять второй уровень Красной вспышки, используя свой природный талант, но эта бессмертная техника была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понадобилось 100 дней, чтобы понять эту технику, но для него, естественно, есть только один день, наверняка он будет в состоянии полностью понять её! Он был действительно гений, неважно, с какой бессмертной техникой он связался, всегда привык постигать её мгновенно, он не просто гений, а может считаться Бог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это было внезапное прозрение, то неважно, с какой Бессмертной техникой он столкнулся, её можно было мгновенно узнать. Но, к сожалению, в состояние озарения оказалось не так легко войти. Хотя такой гениальный культиватор Су Фэйин имела сто лет культивации, но она также не могла войти в это состояни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мире бессмертных, считался одним из основ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нять мощную вспышку, конечно, элемент огня ‘"требовал глубокое понимание". В этом случае, как он мог превратить его Чжэньци в пламя? И тогда, как он мог сделать температуру его пламени Чжэньци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сделаем Чжэньци более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и его глаза вдруг загорелись. Хотя это будет очень трудно - сжать Чжэньци, но если бы он мог добиться ее, то, возможно, смог бы отобразить мощн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сразу же, но прямо в этот момент, странный звук внезапно распространил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текущей воды! Сопровождающийся чьим-то учащен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иска душ Е Фэн была абсолютно неэффективной в городе льда. Поэтому он тут же поднял голову и неожиданно его взгляд упал на низкорослого, толстенького и светлокожего человека, который резко упал из одного из двух настенны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еди, которая перемещалась на бамбуковом плоту, бабушка Цзю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же приготовился к бою и временно перестал размышлять над идеей мощ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явый старый гном-женщина, покрытая льдом детрита, вдруг упала со стены. Сразу после того, как она показала технику Лёгких ног и слегка взлетела вверх, а затем, наконец, встала на морское дно в более деся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была высотой всего 1,3 метра, как ребенок в целом, но ореол вокруг нее был довольно внушительный, который поразил Е Фэна крайне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буля Цзюэцин была экспертом по боевым искусствам с могучими 50 годами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gt; Бабушка Цзю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сразу начала создавать темно-синие звездные стрелы, при этом постоянно наблюдая, что происходит за трехслойной ледя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заметила фигуру, которая внезапно попала в центр города льда и увидела, что это оказалась бабушка Цзюэцин, она не могла не удивляться, в то время как ее глаза были широко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зюэцин прибыла сюда, конечно, для того, чтобы захватить сокровище, но у неё также была старая обида на к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ожалению, Е Фэн наткнулся на нее, так что должно было сейчас произойти? Согласно оценке Лун Вань'Эр, не возможно было рассматривать Е Фэна как соперника бабушке Цзюэцин. Прошлой ночью, для того, чтобы справиться с мастером с пятидесятью годами культивации, им троим нужно было объединить свои силы, чтобы победить такого велик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давно совершил прорыв и достиг пятнадцати лет культивации, кроме этого он также оказался успешным в уничтожении одной атомной подводной лодки. Однако, человек и машина не могли быть сравнены по мощности. Что до бабушки Цзюэцин, она была уже известной во всем мире, как весьма жестокий, безжалостный, коварный и лж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не могла не начать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другой стороны, Е Фэн не понимал, как бабушка Цзюэцин нашла это место, было ли это везение или что-то другое, ситуация была такой, что противоположная сторона не только добралась туда, но и оказа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скала здесь, в центральной части города из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до конца услышал разговор ее и старика Лючжи Гуай, но все же мог предположить, что она там для того, чтобы получить сокровище, с тем чтобы повысить их культивации. Бабушка Цзюэцин и старик Гуай скользнули вниз с райской горы просто потому, что они хотели прийти в город льда, чтобы получить сокровище для повышения их п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 редкая книга боевые искусства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себя довольно странно, при этой мысли, он действительно ничего не знал об этих вещах. Но дело в том, что в мире боевых искусств, клан Е действительно имели всего несколько личных врагов. Так что теперь казалось, что, вернувшись отсюда, ему придется расспросить Е Вэньтяня об этом вопросе для его четкого понимания, так что он может избежать повторения других бедств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аскрыл его личность, он уже предполагал, что такая ситуация может скоро возникнуть. Однако, он ничуть не боя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зюэцин твердо стояла на земле, в то время как ее проницательные маленькие глазки сразу же охватили все вокруг и заметили Е Фэна вместе с Су Фэйин во льду, а также присутствие тысячелетнего таинствен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орщинистое лицо бабушки Цзюэцин показало удивленное выражение, так как она не могла придумать, как этот человек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сутствия Е Фэна, она совершенно не могла этого понять. Даже если она была экспертом с пятидесяти годами культивации, но она считала, что ей очень повезло найти это место в этом лабиринте. Кроме того, перед тем как попасть сюда, она прошла через большие трудности и почти замерзла до смерти в ледяной морс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ленький мальчик, как он мог войти в город быстр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его личность, так как не видела его раньше. Но узнала она его или нет, это не было большой проблемой, потому что для нее не было важно, кто был этот юноша, ей нужно было сделать только одно: над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никому забрать это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кусок ромбовидных кристаллов льда был очень далеко от нее, но она могла все еще чувствовать, что энергия, содержащаяся в нем была слишком драгоценной, могла бы помочь ей продвинуть ее культивацию на десять лет, одновременно помочь ей подняться на один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лет культивации и шестьдесят лет культивации, это были два совершенно разных уровня, в случае если две стороны столкнулись друг с другом, то естественно последний легко превзойдё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ие глаза вдруг наполнились жадностью, это сокровище, она была полна решимости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месте со стариком Гуай поспешила на айсберг, прямо в этот момент перед ними из айсберга появилось большое отверстие. И, как следствие, они вошли, чтобы осмотре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почувствовала, что внутри этого айсберга был наличие очень богатой духовной энергии и простое усвоение которой было достаточно, чтобы легко увеличить культивацию за несколько лет. Однако, она не действовала с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Е Фэн, никогда не будет думать о выборе между семенами кунжута за арбузом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очень мягким тоном и на удивление не позволила её зверским намерениям распространиться на ее лице. Но это было довольно естественно, такой опытный человек, как она может очень легко скрыть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противника, необходимо сохранить спокойствие и собранность, таким образом можно упростить цель. В противном случае противоположная сторона понимает намерения, что как бы даёт ей достаточно времени, чтобы приготовиться и устоять. Это может сделать задачу более тру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также хотел бы знат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очевидно, он был не настолько недалекими, что бы сдуру ответить на вопро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ушка Цзю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должила с беспокойством: “такое опасное место-это не место, в котором молодые люди должны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глядя в сторону Су Фэйин, выдерживая испуг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старый человек, как она не могла не удивиться, увидев такую красоту, такая прекрасная женщина, ее просто не существует в этом бренном мире! Была ли это ее пленительная внешность или ее изящная фигура, можно сказать, что никого не было на этой планете, кто мог бы сравниться с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элегантная красота и самоуверенность могли заставить человека увидеть и ощутить легкий холодо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 Фэйин, бабушка Цзюэцин догадалась в ее сердце, что этот мальчик прибыл в это место ради этой красоты. Действительно она достойна называться Ледяной Феей Восточно-китайского моря, которая подстрекал всех молодых героев, чтобы поклоня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ед свирепого холодного взгляда мелькнул в маленьких глазах бабушка Цзюэцин. Каким бы выдающимся не был парень перед ней, но так как он прибыл сюда, так что должен было умереть от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она сделала шан и быстро подошла к тысячелетнему загадочному льду, чтобы забрать его прочь, в то же время она извлекла две серебряные иглы из ее промокшего халата и спокойно про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поиска душ Е Фэна здесь совершенно неэффективна, но он увидел действия противоположной стороны, что заставило его насмехаться над ней, он думал, что казалось, этот старый хрыч привык дума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Фэйин столкнулась с этой ситуацией, она бы наверняка прибегали к убийству противоположной стороны одним махом, потому что она не могла оставить любой потенциальной угрозы. А Е Фэн был ее учеником, поэтому он имел такую же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бить эту старую леди, у которой пятьдесят лет культивации. Хотя раньше, он уже побеждал одного из экспертов при поддержке Нан Фана Лун Вань'Эр. Но в настоящее время он имел 15 лет культивации, в то время как меч в его руке стал также намного остр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ажеская сторона была старой леди, но так как она спустилась сюда, имея убийственные намерения, так что в этом случае он бы, конечно, не думал об уважении к старшим и подобной ч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прикоснуться к этому таинственному льду? Невозможно! Хочешь убить меня? Это еще боле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думал, мгновенно отобразил технику драконьего когтя и в следующий момент, его обе руки превратились в когти дракона. В долю секунды, его Чжэньци, выскочив из его тела в пространство, сбила две серебряные иглы в воздухе, которые были брошены противополож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еребряные иглы выглядел так, будто были высокотоксичными. Но, к сожалению, это скрытое оружие бабушки Цзюэцин было настолько простым, что не могло сравниться с бессмертными техниками Е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ожидала, что этот смазливый мальчик, Е Фэн, может неожиданно направить его внутреннюю ци из его тела! Боже, этот мальчик выглядел так, как будто ему было всего 20 лет, как он мог высвободить внутреннюю ци так легко? Удивительно, но даже бабушка Цзюэцин не могла достичь этой стади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что этот парень был ..........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ответ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gt; пятьдесят лет выращиван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парень впереди оказался Е Фэн, морщинистое лицо бабушки Цзюэцин вдру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лось, что когда Е Фэн сотрудничал со своими сообщниками, то не только он был в состоянии сопротивляться главе клана Лун, Лун Мо'Жань, но и оторвал одну из его рук. Так что в этом случае, помимо Е Фэна, если его сообщники также были где-то вокруг, не значит ли это, что он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это и оглядела все вокруг, снова и снова, а затем, наконец, вздохнула с облегчением. В подкупольном пространстве не было никого, кроме Е Фэна, так что для нее, чего там было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 разберем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ие глаза раскрыли зловещий блеск, как она сказала: “Е Фэн! Вы не знаете леди, которая стоит перед вами с 50 годами культивирования, в зависимости от вашего навыка, вы сами ничто, просто неопытный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едва не упал, и в следующий момент, ее низкая фигура вдруг вскочила и поспеши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умился в своем заявлении он также имел 15 лет культивации Чжэньци что эквивалентно 30 годам культивирования внутренней ци. В дополнение к этому, бесчисленные Бессмертные методы тоже были в его распоряжении, в сочетании с его острыми мечом Дракона, так что теперь не было бы слишком легко справиться с этой стару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лет культиваци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фыркнул, одновременно его ноги шагали по сухому морскому дну, сопровождая шаги пронзительным криком дракона и третьим уровнем драконье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бушка Цзюэцин выставила пару несимпатичных ладоней и с помощью Грозной поддержки ее внутренней ци, быстро и яростно, как тигрица, неслась вперед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 умела высвобождать внутреннюю ци из своего тела, из-за чего она была еще слишком слаба перед Е Фэном. Третий уровень Когтя Дракона был брошен, а затем сразу же два бледно-золотых драконьих когтя тут же расширились от его рук и преградил ей обе ладони одним ма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Фэн! Вы даже можете использовать в третий уровень техники драконьего когтя,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голос стал немного визгливым, в то время как внутрення ци в её теле вдруг задрожала, внезапно произошло какое-то потрясающее извержение, которое вдруг стряхнуло с себя эти два когт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ответствие уровня культивации было действительно довольно заметно, но это было еще незначительно для Е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достиг высокой степени мастерства в Технике Когтя Дракона. В этот момент, его два бледно-золотых когтя дракона мгновенно прошли два круга вокруг нее и связал е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жэньци вдруг вышла из его тела, и свет бледно-золотых когтей дракона стал еще более ярким и в мгновение ока, поднял ее тело и сильно бил е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хом морском дне, короткий и толстый человек был отшлёпан. Казалось, бабушка Цзюэцин также шла по стопам Лун Мо'Жаня и также была раздавлена под стопой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ою, кто-то может высвободить его внутреннюю ци из своего тела, то боевая ситуация была совершенно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мастера боевых искусств могли рассчитывать только на ближний бой, либо могли использовать спрятанное оружие или могли высвободить внутреннюю ци. Но после этого, они не хотят ошибиться и рисковать, они также знали его довольно хорошо когда они должны были наступать и когда отступать, потому что их собственная безопасность была намного выше, че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зюэцин вспыхнула в гневе, ее внутренняя ци вдруг вспыхнула и она, стряхнув оковы когтей дракона. Сразу после того, как она выскочила из ямы, одновременно избегая когтей дракона,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сть тоже ниж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ее и мгновенно разразился его вторым уровнем следа бессмертной тени и в следующий момент его тело двигалось, оставляя после себя лишь размытые остатки тени на месте. К тому времени бабушка Цзюэцин подняла ладонь на его образ, но он уже бежа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ее тело было тяжелее, хотя ее культивация была внушительной, техника ног, тоже не плоха, но все же, она не могла догнать его. Теперь она поняла, что ее скорость была не так хороша, как у Е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а фыркнула, однако она была очень опытной дамой, если она проиграет ему в этом раунде, и если эта новость разлетелась, то где бы старушка могла прятаться от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е стопы двинулись так, как будто она хотела кинуться ко льду с Су Фэйин. Несомненно, она имела намерение использовать Су Фэйин в качестве щита, чтобы противостоять “ атаки внутренней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Фэн увидел ее продвижения к Су Фэйин, сразу же его глаза гор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ешился прикоснуться к ней, Е Фэн мог бы раздавить их кости в прах без толик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мгновение ока, он наложил невидимость и след бессмертной тени, мгновенно Чжэньци бросилась в ноги и он оказался прямо за бабушкой Цзю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изменно обращала на него внимание, но когда заметила, что его фигура внезапно исчезла прямо перед ее глазами, ее лицо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с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ребенок вд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возможно, может ли быть, что этот мальчик мог стать невидимым,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она была слишком подозрительна, в её спину попал шар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мощ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его максимальную мощь, Е Фэн использовал его Даньтянь и начал собирать Чжэньци в обе руки. После этого он изобразил красную вспышку и, наконец, вылил в бел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роткая рука бабушки Цзюэцин может коснуться Су Фэйин, огненный шар Е Фэна ударил ее в спин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нтенсивностью обычного пламени, его температура была в ст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0,1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0.2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нашла время, чтобы выпустить жалкий крик и белое пламя превратило ее тело в прах до такой степени, что даже ее кости оставил оса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ас отпускаю ”.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 свою руку обратно, а затем, наконец,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льтра-высокой температурой мощной вспышки, бабушка Цзюэцин мгновенно умерла, можно сказать, что она не почувствовала никакой боли. Такой пожилой человек должен наслаждаться ее оставшимся временем ее старости, почему она спустилась с райской горы и решила путешествоват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евых искусств был действительно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сно, что люди были очень жадные, просто возьмем, к примеру, бабушку Цзюэцин, не только она имела намерение получить тысячелетний таинственный лед, но также хотела уничтожить Е Фэн и получить книги боевых искусств клана Е. К сожалению, в итоге, она потеря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бабушку Цзюэцин, ум Е Фэна, наконец, успокоился. В этот момент, он ощутил послевкусие мощ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цену наблюдала Лун Вань'Эр, которая бы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лавно и быстро Е Фэн убил бабушку Цзюэцин, когда она думала об этом, ее глаза, как будто выскочили из своих гнезд, Е Фэн неожиданно был настолько сильным, в настоящее время, не так ли? Бабушка Цзюэцин была известна как властная и тираническая старая леди в мире боевых искусств, однако, он расправился с ней, как с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ультиваторы были действительно гораздо более мощными, чем любой мастер кун-ф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неохотно признавала, что приемы рукопашного боя были весьма слабы, но теперь тот фак был прямо у нее перед глазами, так что теперь она не могла освободить себя от признания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е чувство медленно растеклось в ее груди и распространилось по всему телу, Е Фэн хотел научить ее бессмертной культивации, что означало, что он, очевидно, доверял ей. Но он просто ждал, когда красивая женщина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ошел в центр города из льда. Звездная стрела Лун Вань'Эр скоро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городе льда, Е Фэн собрался использовать мощную вспышку, а затем от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ремя, Звездная стрела должна быть готова в ближайше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нул наружу через три ледяных стены и, действительно, увидел темно-синюю стрелу, скрытую в коралловых риф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и быстро вылетят отсюда вместе с куском льда его мастера, потом, позже он использует мощную вспышку,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полны надежды. В этот момент он повернул голову и посмотрел на кусок льда Су Фэй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подож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amp;gt; Появление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емно-голубая стрела была послана в уже надломленный лед города-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нутри и снаружи было только три слоя льда толщиной всего лишь тридцать метров. Лун Вань&amp;#039;Эр может проникнуть через эту стену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стро подобрал кусок льда с Су Фэйин внутри, даже несмотря на холод, проникающий в его кости, но все равно, он даже не вздрогнул, в то время как два его очень светлые глаза постоянно смотрели наружу, в сторону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урбулентное течение в глубоком море, темно-синяя стрела, наконец, сделала точный удар по наиболее уязвимой зоне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 громким треском, появилась трещина, которая быстро распространилась по всем направлениям. От большой проникающей способности звездной стрелы, три уровня ледяной стены выглядели прочными как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яростно бушующие воды бросились вперед, чтобы полностью заполнить центр города из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Это не хорошо!&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вдруг оказался в недоумении &amp;ndash; после проникновения через ледяные стены, что темно-синяя стрела собирается выстрелить в тысячелетний загадоч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сказать Лун Вань&amp;#039;Эр 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пустил просчет, обе стороны были разделены тремя ледяными стенами и звук был совершенно не в состоянии пройти. Даже если бы он попытался сказать ей об этом, но, скорее всего, она бы не поняла его слов. И сейчас, нынешняя ситуация уже не позволяла ему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пешке, у него просто не было никаких средств, чтобы остановить Звездную стрелу, не было достаточно сил, чтобы изменить е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силы звезд в течении получаса, эта стрела содержала превосходные силы, которые были намного страшнее, чем крылатая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замороженную Су Фэйин и крепко обнял ее кусок льда, затем без лишних слов, быстро побежал в другом направлении. Он твердо защищал кусок льда у его груди. Даже если леденящий кости воздух проникал в его тело и его сильно знобило, он по-прежнему не ослаблял его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хотел защитить ее, даже рискуя своей жизнью просто чтобы убедиться, что она не получила даже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ирился с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мкий треск, сопровождаемый жесткой тряской наконец раздался из-за его спин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моря вс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ом был в очень плохом настроении, и почему бы ему не быть? Уже полчаса прошло с тех пор, как он и Ню Мэн потеряли контакт. Учитывая емкость кислородных баллонов в соответствии со стандартами АНБ, если Ню Мэн не появится в ближайшее время, то определенно потеряе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образования большого отверстии в айсберге, он немедленно выдвинул приложения и просил разрешения пустить его в эсминец, чтобы запустить крылатую ракету снова, потому что теперь ледяная стена была то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сле предложения для запуска крылатой ракеты нужно пройти столько процедур, которые до сих пор не утвер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первая крылатая ракета была полным провалом, военные люди долго обдумывали этот запрос. Надо знать стоимость строительства крылатой ракеты была как минимум несколько миллионов и бюджет военных не говорил в пользу просьбе Грома, они не могли рисковать и тратить такие огромные суммы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период времени, Гром не прибег к каким-либо необдуманным действиям. Но он также не остался без дела, вместо этого, он приказал членам своей команды привести быстроходные катера и держать его в курсе ситуации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водолазов вошла в море, они вскоре сообщил некоторые странные ситуации в центре города из льда, от чего Гром узнал, что Е Фэн был уже внутри, кроме того, он также убил там представителя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мальчик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лом огромной важности, если он все-таки снова объявился, это не хороший показатель. Хотя Линь Шицин просила его разобраться с Е Фэном осторожно, но теперь, видя, что Е Фэн собирался отнять самое дорогое, что присутствует на айсберге, как Гром может позволить такого рода вещи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ручил членам его отряда полностью вооружиться и независимо от того, как Е Фэн бы попытался выйти, он должен быть пере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Я надеюсь, что он не поставил себя против государства&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думал так, в то время как его торжественный и почтительный взгляд прокатился в сторону четырех участников боевых действий на ка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е качества и прочности, эти четверо сильнейших участников среди всех членов АНБ подчинялись непосредственно Грому. Чтобы перехватить Е Фэна всенепременно, они ждали на своих лодках. Конечно, перед &amp;ldquo;военной машиной&amp;rdquo;, которая могла бы ликвидировать подводную лодку в одиночку, Гром должен был стремиться к тому, чтобы договориться, иначе в случае конфликта, это не будет выгодно для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Все станции, подготовка к запуску.&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з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акие-то странные изменения резко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зрыв вдруг разнесся из глубин морского дна на всем пути вверх и вновь, в одно мгновение, отправил бурные могучие волны на поверхность моря, которая была спокойной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тяжелую бомбу взорвали на дне моря и вдруг бешено вздымающиеся могучие волны покатились снова и снова. Прошло буквально пару секунд и все моторные лодки, включая лодку Грома, которые были в окрестностях айсберга, были сметены как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готовил его четверых бойцов, а также его других членов команды, которые были рассеяны повсюду в окружающем море для изучения назначения, каждый из них одна за другой посыпалис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е волны были очень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Айсберг начал расти более чем на 20 метров над уровне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ом беспомощно трепыхался в могучих морских волнах. Также теперь он не был чересчур серьезен, чтобы обращать внимание на оборудование внутри катера, которое также сбросило с катера в море, несмотря на то, что данное оборудование, если сложить вместе стоило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динственная вещь, о которой он был так сильно озабочен, это знать точную причину, которая привела к такой ситуации, после всего, что произошло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тот ребенок, Е Фэн, кто сделал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постоянно барахтался в гигантских волнах, что-то вдруг выскочило в поле его зрения и похитило цве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один айсберг вдруг возвысился выше уровн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айсберг, который имел гладкую и округлую поверхность, на самом деле, в одно мгновение погрузился в морское дно. И теперь этот новый айсберг вдруг выскочил из ниоткуда, который был неровным, словно пика. В долю секунды, он поднялся наверх со дн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 радиусе двух километров превратилась в новый айсберг, в том числе и Гром, который до сих пор плавал по волнам. Однако, внезапно, его ноги нашли опору и вдруг он увидел себя стоящим на земле, прямо на вершине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несколько сотрудников АНБ также один за другим приземлялись в разных местах айсберга. Каждый из них быстро схватил сосульки, кусок льда и что-то подобное, чтобы предотвратить себя от дальнейшего сползани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ыли ошеломлены, 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росил взгляд на айсберг и на удивление увидел, что у него нет пика, но широкая платформа из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верхность ледовой площадки была очень гладкой. Но в углу платформыстоял молодой парень, одетый в черную рубашку, крепко обнимая большой кусок льда, а кто-то был заморожен во льду, этот &amp;lsquo;кто-то&amp;rsquo; на самом деле по слухам был &amp;lsquo;Фея льда Восточно-китайского моря&amp;rsquo;??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Это Е Фэн&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чувствовал легкий холодок в его сердце, поэтому сразу громко выдан приказ: &amp;ldquo;Окружай его!&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ьной тряски все вокруг, наконец,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открыл глаза, но все еще не отпускал его руки с куска льда. Затем он предпринял широкий взгляд вокруг и вдруг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инственный лед вновь продемонстрировала свою силу и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Хорошо, все будет хорошо ...&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лабил его тон, наконец, на данный момент у него не было такой идеи, чтобы атаковать, потому что теперь он должен воспользоваться временем, пока АНБ может отреагировать и улететь вместе с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знакомый и спокойный голос раздался из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Окружай его!&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видел его, поэтому немедленно отдал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amp;gt; В окружени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айсберг распался и погрузился в море, а новый, более высокий айсберг возвысился, устроив в окрестностях мор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 издал приказ окружить Е Фэна, прямо в это время на другой стороне, люди с нескольких других направлений то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amp;#039;Жань и Сюй Сяоюй вместе отправились на катере к месту, где появился айсберг. Между тем, они также заметили звук и движения, которые происходили на поверхности моря, хотя они были еще довольно далеко. Теперь для них стало еще более невыносимо ждать клад, спрятанный в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 Мо&amp;#039;Жань, я не удивлюсь, если АНБ попытаются вмешаться, тогда что же нам делать?&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пробормотал нерешительно, казалось, как будто он боялся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ая фигура, который был известен по всему миру как &amp;lsquo;Божественный кулак наньдоу&amp;rsquo;, появился в серой тунике, в то время как в его поседевшей бороде дул морской бриз. За ним, несколько учеников ворот божественного кулака шли довольно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 одной лодке с Лун Мо&amp;#039;Жанем заставляло их чувствовать себя невыносимо ...........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Мда, просто моего присутствия достаточно, чтобы заставить их отказаться от вмешательства&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amp;#039;Жань сказал это, держа мрачное выражение на его лице, в этот момент он был в белом халате и правый рукав качал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 Восточно-Китайское море стала своего рода унижением его жизни, но если каким-то образом он получит в руки сокровище, то тогда эта поездка не могла считаться неудачей, которая уже оставила пятна на его самоуважении на всю жизнь. Если бы он мог найти ледяную Фею Восточно-китайского моря, то это будет лучше для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ля него, теперь он не заботился о Е Фэнэ, поскольку, по его мнению, в момент, когда он снял маску и показал свою личность, в этот самый момент Е Фэн был уже мертв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вяжется с Лун Мо&amp;#039;Жанем, но все равно, было много сил на всей территории страны, которые также были заинтересованы в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Лун Мо&amp;#039;Жан, Сюй Сяоюй ничего не сказал, просто смотрел вперед в далекое место, где новый айсберг оказался в воздухе и постепенно оттенок легкой улыбкой выглянул из-за его торжествен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ун Мо&amp;#039;Жань снова унизит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айсберга появился Ню Мэн, наконец отодвинув кусок льда и пополз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был избавлен от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лектронный глаз сразу стал активным и начал собирать информацию о ситуации в окружении на максимальной скорости и вскоре уголки его рта выявили следы жест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он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помощью АНБ, парень по имени Е Фэн на самом деле оказался в центре айсберга. Если только он получит шанс разобраться с ребенком, то легко может завладеть как Феей льда, а также материальным сокровищем и может вернуть их в АНБ. Таким образом, его миссия будет считаться выпол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епкое тело Ню Мэн вползло изо льда, он сразу же снял водолазный костюм с его тела и отбросил кислородный бал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застрял в лабиринте и едва не захлебнулся и погиб, но в решающий момент, вдруг он наткнулся на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он ударил своего подчиненного, а затем, быстро подключил его кислородный баллон с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ник операции уже явно задохнулся, однако, кроме Ню Мэн, не было никого, кт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ля него, его собственное выживание было все, и ради него, даже пожертвовать своим собственным членом команды для нег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двигался в сторону центральной части айсберга, где Е Фэн был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Почему нет никаких следов этой старой женщины?&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углу айсберга появилась худая фигура и, казалось, искала что-то везде. На самом деле это был тот старик Лючжи Гуай, кто пришел сюда вместе с бабушкой Цзю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щее лицо было очень подозритель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абушка Цзюэцин после ухода из горного рая были вместе уже более десяти лет, но факт остается фактом, обе стороны не вполне доверяли друг другу. Поэтому, когда он не мог найти ее, потом начинал делать догадки, может быть, что она получила что-то полезное, поэтому уже ушл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Нет, это не должно быть возможным.&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тверг эту возможность и его лицо внезап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месте в течение последних многих лет, его целью так же стало уничтожение клана Е , а затем попытка получить редкую книгу Е клана. Так что в этом случае, она не должна была уйт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скал ее повсюду, но не мог ее найти, так может быть, что она уже умерла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думать, что она была убита мощной вспышкой Е Фэна, который не только убил ее, но даже уничтожил ее труп, не оставив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К счастью, этот старик действительно благословлён удачей, хотя я только начал этот путь, но так как я был поражен внезапным озарением, настолько поглощен какой-то духовной энергии ........&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ючжи Гуай крепко сжал кулак, хотя он и был старым, но оказался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уже достиг 55 лет культивирования и шанс для его повышения 5 лет культивации одним махом просто упал с неба. Но кто знал, сколько людей боевых искусств были там, кто на самом деле стремился к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е всем из них можно найти источник духовной энергии, в противном случае, они бы, безусловно, поднялись на один уровень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ся на верхушку сосульки, посмотрел в этом направлении и увидел мальчика в черной рубашке, стоя на ледяной площадке, твердо охраняя кусок льда. Удивительно, он, наконец, увидел красивую потрясающую женщину, которая замерзла в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увидел это и сразу же ушёл в одну сторону, готовый ждать возможности действовать. Но потом, снова его глаза внезапно сместились в центре лед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ромбовидный кристалл льда, вставленные в лед и источающий таинственную энергию, он выглядел очень неордин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а Лючжи Гуай вдруг поразила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твердо держащий кусок льда с Су Фэйин и без всяких колебаний использовал свою технику поис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 членов АНБ спешили к нему, чтобы окружить его под командованием Грома, в то же время Ню Мэн снова появился там. Кроме того, старик Лючжи Гуай также был рядом, это означало, что он также не умер в эт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может быть хорошая ситуация, чтобы взять кусок льда с Су Фэйин и смыться тихо. Однако теперь, его невидимость не имела средств, чтобы покрыть такую большую цель, при использовании техники камуфляжа, конечно, очень трудно избежать обнаружения приборам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amp;ldquo;Несмотря ни на что, тот, кто осмелится приблизиться к моему мастеру , я обещаю, я схвачу его и раздавлю его кости в пыль!&amp;rdquo;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жал кулак и отпустил кусок льда, затем поднял голову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застигнут врасплох, когда он меньше всего ожидал, что Гром и другие представители АНБ также будет готовы к схватке, но все же он никак не позволил бы другой стороне забрать Су Фэйин и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шагов раздался, несколько человек АНБ последовали один за другим, которые, наконец, появились в секторе обзора Е Фэна, а затем в одно мгновение окружили его со всех сторон. Каждый из них был в полном вооружении, как будто столкнулся с опасным врагом, крепко держа пушки синих лучей, а также пистолет подавления артерий, в то время как все виды оружия были почти одновременно направленны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gt; Конфликты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делал шаг вперед, а его торжественное выражение лица, наконец, появилось в поле зрения Е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Фэн, ты хочешь поговорить об это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еуверен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е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похоже, что Вы не готовы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это естественно не проблема, но та вещь, что вы несёте, она должна быть оставлен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л это и его выражение лица вдруг изменилось, этот человек на самом деле называет Су Фэйин “вещ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забрать ее, поэтому ты не позволиш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глаза Е Фэна неустан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ые люди не должны вести себя так неис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неру разговора Е Фэна, которая была очень суровой и непреклонной, гром чувствовал себя немного неуютно в его сердце. Несмотря ни на что, но сейчас он состоял в АНБ и представлял н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подумай о Мисс Лин и ее просьбе отпустить тебя, но эта вещь должна быть оставлен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заяви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очкой зрения АНБ, Е Фэн был всего лишь незначительный персонаж, который не имеет большого значения, а если помог им вторгнуться в айсберг, то они будут к нему благосклонны. Но если он имел намерение увезти эту “вещь” с этого айсберга, то было большое и громкое " нет "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каты грома, многократно используя слово “вещь” для Су Фэйин, Е Фэн хотел просто схватить его и хорошенько из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 Шицин? Какое отношение она име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 Фэна оказался гораздо суровее: “Ближе к делу, вы меня отпускает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обходимость, то Е Фэну было очень неохотно противостоять АНБ, но если его оппоненты давят на него все больше и больше, тогда он должен думать о реализации своей идеи вызволения Су Фэйин из льда прямо на месте, в любом случае, он не имел никак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ыражения его глаз, Гром мог легко ощутить твердую решимость, что горела в его глазах, поэтому невольн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ичего не знал о Е Фэне, но удивительно, как сила этого молодого человека до сих пор была неизвестна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информацию, которую он собрал о Е Фэне, тот может устроить невероятно мощную атаку, которая была гораздо более мощной, чем крылатая ракета. Конечно, он не мог использовать ту же атаку в обыч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Е Фэн имел очень острый меч, который также обладал способностью менят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лучил некоторые детали от трех высокопоставленных должностных лиц атомной подводной лодки, которые недавно были захвачены ими. Атомная подводная лодка была действительно приведена в такое состояние только Е Фэном, потому что его меч создал две огромные дыры в подводной лодке, из-за чего внутрь внезапно ворвался большой поток воды, делая членов экипажа совершенно беспомощными. Следовательно, в конечном счете, они прибегли к процедуре самоликвид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еч не может быть проигнорирован ...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ром, держа достойное выраж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и Ли Фэн или Ню Мэн, управляя всей операцией, то они точно не позволили бы Е Фэну уйти. Теперь у Е Фэна был этот ромбовидный кристалл льда и “Ледяная Фея Восточно-китайского моря”, оба были ценным для исследований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ом также говорит, что из-за Линь Шицин не хотел усложнять жизнь для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знать, так как в Ледяная Фея Восточно-Китайского моря и ромбовидный кристалл льда появилась в Восточно-Китайском море, поэтому в соответствии с законами и правилами, они оба принадлежали к государственной собственности, так что Гром не может позволить им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Фэн, слушай мой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Грома заключался в организации правильного и спокойного разговора с ним, чтобы продолжить убеждение его. Однако сейчас он был немного раздражен в его сердце, потому что выражение лица этого парня действительно было чем-то, что он не мог понять, тот испытывал отвращение от АН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ершенно излишне что-либо говорить, позволь мне забрать ее, иначе это будет просто пустая трата времени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заметил, что гром показал такой решительный настрой, так что во время разговора, он уже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и начала собираться в ногах и руках, которой было в достаточной мере для использования и следа бессмертной тени и обезглавливающего драконьего меча Ц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поколебимую решимость Е Фэна, Гром, наконец, отбросил мысль о попытке убедить его. Он поднял одну руку, как хотел приказать его людям открыть огонь, но прямо в данный момент из-за края платформы внезапно вышел человек, который был быстр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ехника поиска душ уведомила Е Фэн кто скрывается поблизости, это старик Лючжи Гуай, наконец, приблизился к нему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Б не должны пытаться ввязываться в конфликты ми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палый старик ужасно кричал, ведь он шел к Е Фэну,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езапно удивился, этот старик имел 55 лет культивации, но выглядел намного сильнее, чем ранее встреченная бабушка Цзюэцин. Если в таком случае, даже если он воспользуется третьим уровнем драконьего когтя, все равно не сможет сков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аким-то образом он знал, что Е Фэн убил бабушку Цзю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сознание Е Фэна уже почувствовало, что, хотя этот старик бросился к нему с намерением убийства, но иногда поглядывал на тысячелетний таинственный лед, глаза его переполнены жад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использовать камуфляж?”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 возможности, этот старик, казалось, не принадлежит к безмозгл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появился, чтобы забрать таинственный лед, АНБ бы, конечно, помешали ему. Но поскольку он бросился разбираться с Е Фэном, так что теперь у АНБ не было никаких причин, чтобы остановить его, вместо этого они встретят его с благоскло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слышав слова Лючжи Гуай, Гром сразу же закричал: “Ждите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ыступил вперед, чтобы справиться с Е Фэном, так лучше для Грома. В крайнем случае, когда Е Фэн окажется в трудной ситуации, в то время он бы выбежал, чтобы помочь ему, даже спасти его жизнь ради Линь Шицин. Но если он умрет здесь, то авторитет и имидж Грома претерпят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олее чем 20 членами АНБ, Гром сразу же прекратил действия и решил просто воспользоваться советом и не лезть в “ конфликты мира боевых искусств ”, однако, глаза каждого человека выраж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имел пятьдесят лет культивации, но в реальности, казалось, он был намного сильнее. А Е Фэн, он имел 10 лет или чуть больше, однако, они не имеют определенного числа, потому что его рост был быстр, поэтому база данных АНБ не успела об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раке, конечно, Е Фэн не был достойным соперни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Е Фэна были всякие приемы, при помощи которых он мог бы даже проделать дыру в айсберге, также в одиночку уничтожить атомную подводную лодку, но эти два метода не похоже, что были очень эффективными для битвы в реальном времени против знаток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бы убил Лун Мо'Жаня, используя эт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конфликтов мира боевых искусств, Гром не был нисколько удивлен, потому что он уже пришел к выводу, сопоставив несколько деталей, и поняв, что человек боевых искусств, которого Е Фэн убил в центре города был друг этого шестипалог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мире боевых искусств конфликты для Е Фэна был самым естестве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хватил все вокруг его поиском душ и чувствовал, что этот старик бросился к нему с расстояния около 100 метров, Е Фэн думал, почему он выбрал именно это время, что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ще не знал, что было вне диапазона его поиска душ, на айсберг очень быстро шел к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юй Сяою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платформа, на которой стоял Е Фэн в настоящее время была относительно низкой, из-за чего его линия зрения ограничивалась айсбергом. Однако Лючжи Гуай, который прятался за сосулькой, на самом деле заметил, что катер быстр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нял решение, чтобы сделать свой ход сразу, думая, что во время боя с Е Фэн, он будет искать возможность схватить таинственный л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gt; Меч-пож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Лючжи Гуай бросился к Е Фэну с намерением убить его, одновременно с этим Ню Мэн сделал свой ход и спокойно подошёл к краю ледовой площадки, в то время как его электронный глаз уже действовал быстро и захватил панорамный вид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Гром - дебил, он даже не может выполнить свою миссию, вместо этого он полностью испорт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был очень недоволен, увидев выступление Грома, он просто общался с парнем, но на самом деле его руки были связаны, он думает о престиже страны? Если бы он был на месте Грома, то непременно бы приказал откр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сновная разница между Ню Мэном и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особы решения проблемы действительно были разные. Помимо слишком важных фигур, если любой мастер боевых искусств кого-то убил, он бы сразу же избавился от него. В любом случае, он действовал в соответствием с законодательством страны, так чего было бояться? Таким образом, он рассматривал любого мастера боевых искусств как “слишком большую угрозу”, а затем заводил на него несколько уголов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ом был явно не как Ли Фэн или Ню Мэн, он предпочитал мирное сосуществование при работе с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НБ также была разделена на две фракции, радикальную и консервативную. Ню Мэн и Ли Фэн были представителями радикальной фракци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видеть конфликт в м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что старик яростно наступал на него и тут же его злость застави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езкости его техники поиска душ, он тоже сразу почувствовал, что внутренняя ци всего тела этого старика собралась в его пальцы, что означало, что он использовал на практике метод пальца. К тому же, увидев его манеру, казалось, что он наверняка хотел убить Е Фэ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всегда был личным врагом Е Фэна, поэтому Е Фэн также может сделать свой ход без каких-либо угрызений совести. Кроме того, дело было в том, что нынешняя ситуация очень срочная, поэтому он должен решить эту проблему в кратчайшие сроки, только так он мог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ть такому грозному противнику, который был гораздо сильнее, чем бабушка Цзюэцин, у Е Фэна все равно не было другого выбора. Сила Когтя дракона, Звездная стрела, обезглавливающий драконьего меча ци, мощная вспышка, хотя эти методы были в его распоряжении, но не факт, что они смогут убить его одним махом. Так что в этом случае есть только один метод– 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для него малоизвестной техникой, но сейчас учитывая его силу, весьма вероятно, он мог снова использовать эту технику с повышенн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фехтования мог переместить его на 60-70 метров в доли секунды. Так что выступая против разъяренного старика, этот метод мог пригодиться, чтобы напугать его, а затем обезглавить ег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разоблачить эту технику перед АН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хотите получить редкую книгу клана Е, то не стесняйтесь, идите и попробуйте её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м взглядом сверкнули глаза Е Фэна, в то же время его Чжэньци вдруг подскочила и сразу же темно-зеленый меч застыл в его руке. Затем он осторожно двинулся, одновременно его Чжэньци распространила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и даже в диапазоне техники поиска душ, всё окружение вдруг стало искажаться. Он слегка переместился и в одно мгновение, прибыл перед ста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гура Е Фэна пропала, и появилась прямо за спино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се вокруг него, наконец, вернулось в свое нормальное состояние, как в его глазах, а также в диапазоне обнаружения его поиска душ. После двух использований техники вакуумного фехтования, Е Фэн уже был с ней знаком, именно в этом его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ие длилось не более 0,01 секунды. Даже те точные приборы АНБ не могли запечатлеть это мгновенное действ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старик был еще в воздухе, когда неожиданно его сердце было пробито насквозь мечом Е Фэна, заставив всё его тощее тело мгновенно потерять свою стойкость, а потом он тяжело упал на ледя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включая Грома, а также Ню Мэна не могли сдвинуться с места, даже их глаза были широко открыты, они просто не решались поверить в то, что они увидели только сейчас. Независимо от того, что было видно невооруженным глазом или прибором, Е Фэн переместился в одно мгновение, как будто был телепортирован, разве это не анти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тчик показывал, что его тело подскочило непосредственно из исходной координаты в нынешние координаты. Это был просто прыжок, а не перемещение, а дистанция была очень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чень быстрое перемещение, то он бы не создал такой страшный удар грома. Если этот старик мог бы отреагировал, тогда был бы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огромном шоке, этот парень, кто он в конце концов? Даже самый сильный мастер боевых искусств не может достич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е люди из АНБ, включая Грома и Ню Мэна, непроизвольны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пожиратель душ Е Фэна, как ожидалось, поверг группу людей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думывал, сразу же повернул голову, так как хотел быстро схватить кусок льда с Су Фэйин и прыгнуть в море, чтобы найти Лун Вань'Эр, а затем уйти. Однако, прямо в этот момент, его поиск душ почувствовал что-то, что заставило его сердце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как Лун Мо'Жань мог поя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ун Мо'Жань вместе с Сюй Сяоюем, плыли на катере к айс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угие люди боевых искусств, таких, как люди из Дворца небесного меча, клан Тан и друге, с других направлений, также собирались вокруг. Никто не мог выстоять перед соблазном острова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драться со мной, вы переоценивае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ся холодный взгляд в его глазах, Лун Мо'Жань смотрел в сторону нескольких других лодок, а чувство презрения постепенно полностью затума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ыл настроен на победу и самое дорогое в мир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шагов вместе с Сюй Сяоюем. Однако, когда они посмотрели в сторону центральной трибуны айсберга, они увидели одну удивительную сцену, которая заставила их стоять на месте, пока их глаза были широко открыты, как будто собирались выскочит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ему, “Ледяная Фея Восточно-китайского моря”, которая была заморожена в куск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максимально шокировало их, это меч-пожиратель душ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даже четко увидеть его действия, когда старик Гуай Лючжи, человек с пятидесятью пятью годами культивации был в мгновение ока насажен на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Е Фэн на самом деле добрался до сокровища, что помогло ему добиться такого быстрого роста и который даже подарил ему такую замеча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е так давно этот парень был просто обычным старшеклассником, который никогда не привлекал внимание любого мастера боевых искусств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даже Лун Мо'Жань на самом деле почувствовал необъяснимый легкий холодо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ли устранить его прямо здесь, прямо сейчас, или просто взять его живим, подвергнуть пыткам и допросить его позже, чтобы вытянуть из него вс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больше склонялся ко второму, в конце концов, способностей Е Фэна было достаточно, чтобы свести с ума всех людей боевых искусств этой страны, поэтому ему было жаль убивать его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ун Мо'Жаня была только одна вещь, убивать, убива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он немедленно не убьёт его и оставил такую потенциальную угрозу для будущего, то однажды он может закончить в точности как Лючжи Гу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Фэн не уйдёт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gt; Отвалите, я должен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ервостепенной задачей для Е Фэна было спасти Су Фэйин и покинуть это место как можно скорее. А насчет тысячелетнего таинственного льда, если он не мог получить его, то он просто немного жалел об этом. В случае, если ему действительно не удастся схватить его в последний момент, то ему не оставалось бы ничего другого, как сдаться, ведь это было простое обладание мирскими вещами, что не могло сравниться с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се подготовил, чтобы захватить Су Фэйин и быстро уйти, вдруг какие-то фигуры появились на радаре его техники поиска душ, это были Лун Мо'Жань, Сюй Сяоюй и другие люди боевых искусств, которые не только высадились на айсберг, а также оценил его меч пожиратель-душ с достаточно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осчитался, на этот раз уйти отсюда было, конечно, не так легко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б этом, но также немного волновался по поводу Лун Вань'Эр, он не знал, в какой ситуации она бы прямо сейчас? Когда Звездная Стрела попала в таинственный лед, то морские воды вокруг поднялись очень высоко, так где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заставило его немного успокоиться, все-таки, Лун Вань'Эр была бессмертным культиватором и она знала технику задержки дыхания, которая может помочь выжить в морских глубинах и не нарваться на что-нибудь слишком опас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 обнаружил, что Лун Мо'Жань высадился на айсберг и имел намерение взойти на ледяную платформу, члены команды Грома оперативно отреагировали, сразу несколько человек изменили направление их оружия, и направили его на Лун Мо'Жаня вместе с Сюй Сяоюем и друг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алите, я долж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а разговора Лун Мо'Жаня была очень жесткой, в то время как глаза его неподвижно уставились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метил, что несколько членов АНБ стояли перед ним, полностью блокируя его путь, его сердце начало пылать от ярости. Следовательно, его руки сразу изобразили технику мягкой ладони, а затем его внутренняя ци бросилась за пределы его тела и всех см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членов АНБ практически не было возможности сопротивляться, при этом они были резко подняты в воздух жестокой ладон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ун Мо'Жань шагнул вперед, пока его глаза были красные, затуманенные желанием убивать и смотрели в сторону площадки, где была замороженная Су Фэйин, эта женщина была так называемая Фея льда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заслуживает того, чтобы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просто взглянул мельком и мгновенно пришел к э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лаза снова направились на ромбовидный кристалл льда, который был вставлен в середине ледовой площадки и снова цвет скупости промельк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сейчас были здесь, Лун Мо'Жань имел полное право на все, будь это самый драгоценный клад земли или Фея льда или жизнь Е Фэна, все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яоюя есть намерение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только меч Лун Мо'Жаня будет отвеча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шаг назад, быть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ун Мо'Жань попирает все остальные мнения, цвет лица грома изменился, этот человек был основной целью АНБ, но Гром точно был не в силах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Мо'Жань потерял одну руку, которая также была брошена Е Вэньтянем в море кормить акул, но все-таки сила его была удивительной настолько, что по всему миру он был еще более грозным, чем любой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был еще более жестоким и холодным, чем предыдущий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перь он сделал свой ход только с одним намерением, и это было - убить Е Фэна одним махом, не давая ему возможности снова сбежать. Когда он столкнулся с Е Фэном и Лун Вань'Эр вместе, он был сильно осажден, потому что он был недостаточно решителен и беспощаден тогда, таким образом был нанесен большой удар как физически, так и умственно, поскольку он не только потерял руку, но его самоуважение тоже было сильно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сейчас он не был самим собой, а там была куча учеников ворот божественного кулака, стоящих на его стороне. Кроме того, Сюй Сяоюй также был вместе с ним, хотя он был старый хитрый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нфликт действительно вспыхнет между обеими сторонами, то наверняка жертв с обеих сторон не избежать, что было бы крайне губительно, не говоря уже о степени предполагаемой выгоды для люб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Грома больше чем 20 членов АНБ охраняют платформу на поверхности льда, немедленно отступили несколько шагов назад и ушли в режим ожидания, готовые ждать следующего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ром спрашивал высшее начальство о том, каким должен быть их следующий шаг, поскольку в этой проблеме оказался замешан Лун Мо'Жань, поэтому ему следуе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т момент, вместе с Сюй Сяоюем и другим, Лун Мо'Жань, наконец, ступил на платформу ледяной поверхности, даже не глядя н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настоящее время, был только один человек, который имел право занимать его взор и это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месте с ним, Су Фэйин и ромбовидный кристалл льда тоже были там. Если члены АНБ перешли к активным действиям, то это было бы слишком болезненно для Лун Мо'Жаня и Сюй Сяо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ю Мэн видел это, он с горечью ударил кулаком и разбил сосульку, в то время как его электронный глаз быстро раб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Лун Мо'Жань прибыл туда? Также несколько учеников ворот божественного кулака? И другие люди боевых искусств находятся в непосредственно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ленная рука Ли Фэна была только что пришита, пройдя через операцию, поэтому он не мог двигаться беспечно, но, когда эта новость наконец достигла его ушей, он оказался в ярости: “этот парень, Гром - это просто яйца всмятку! Теперь мне придется докладывать выше и попросить их, чтобы военные запустили несколько крылатых ракет. Вы просто попробуйте заставить Грома отступить, он не должен быть на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услышал его слова и, наконец, почувствовал спокойствие в его сердце, он действительно имел большую симпатию к капитану Ли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казалось, разобраться с Лун Мо'Жанем и рядом других людей боевых искусств, используя крылатую ракету прямо на них, чтобы убить их чисто, было идеальным вариантом. Потому что, какой бы сильный человек ни был, он не может быть размещен на одном уровне с силой наук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Б рассматривалось, как представитель страны, но разве страна должна пойти на компромисс с эт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свирепое выражение лица и неся высокий и могучий внешний вид, он шел навстречу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ведомить Грома, заставляя его отступить вместе со своими людьми. Этот айсберг в скором времени станет жертвой эсминца с крылатыми ракетами! Пока группа надменных людей боевых искусств будет убита, они могли бы не спеша обыскать весь участок моря, выкопать небесное сокровище или другие плодотворные вещи, то все было бы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Гром увидел, как Ню Мэн движется к ним, держа свирепое выражение лица, он быстро догадался, что свирепый взгляд этого парня был результатом какой-то опасной мысли, и в тот момент, когда он догадался - цвет его лица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убить меня? Разве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его рука была отрезана, но он по-прежнему работает "на земле", лучше было бы воспользоваться этой возможностью и воспользоваться техникой обезглавливающего меча ци и покончить с ним раз и навсегда, к тому же он мог быть еще и огромной неприятностью в будущем, не так ли? Изначально, Лун Мо'Жань давно уже был побежден в морском бою, но был неожиданно спасен Е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ставил план, сначала убить Лун Мо'Жаня, затем, используя мощную вспышку выпустить Су Фэйин из куска льда, чтобы она наконец была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а показали уверенность, он бросил холодный взгляд в сторону Лун Мо'Ж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жизнь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юй Сяоюем и другими людьми, Лун Мо'Жань предстал перед Е Фэном, затем сказал лёгким тоном с высокомерием и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естественно кивнул, потом прищурился, пока его белую бороду продувал бриз, что заставляло его выглядеть очень хитр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использует всю его мощь, так что он не мог дать Е Фэну любую возможность! Кроме того, он также видел, как Е Фэн только сейчас убил вороватого старика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техники романтического мечника, это был последний ход, достаточно опасный, чтобы убить этого парня одним мах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выглядел несравнимо мощным, как эта мысль пришла ему в голову, когда он отбросил его обычный меч, одновременно его внутренняя ци вдруг вспыхнула, он готов начать свою атаку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а также другие ученики ворот божественного кулака, вдруг отступили на несколько шагов от этого внезапного всплеска ледяной внутренней ци. Каждый из них был в абсолютном смятении, видя, насколько силен был Лун Мо'Ж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gt; Лун Мо'Жань, ты не впечат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Лун Мо'Жань стояли лицом к лицу; это было холодн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н Мо'Жань схватился за меч, его внутренняя ци хлынула и его внушительная аура неистово взметнулась. В настоящее время он думал только о том, чтобы использовать такой ход, чтобы ударить Е Фэна прямо в сердце и прикончить его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а, он все еще стоял перед Су Фейин и скрывал похожие мысли об использовании его меча, чтобы прикончить Лун Мо'Жаня одним махом. Однако, так как он уже использовал свой меч, чтобы убить Лючжи Гуаи минуту назад, его Чжэньци все еще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подождать несколько минут для того, чтобы использовать свой меч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ояли друг напротив друга, соперничество явно было нер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только по исходящей от них ауре, Е Фэн уже отставал от Лун Мо'Жаня, к тому же был огромный разрыв между их культивациями. Кроме того, Е Фэн был просто как маленькая лодка в бурю, когда он стоял перед внутренним извержением ци, вызванным его врагом. Не говоря уже, что есть вероятность, что она опрокинет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сего Лун Мо'Жань был большим знатоком боевых искусств с выдающейся культивацией в пятьдесят лет; он никогда не мог быть размещен наравне с бабушкой Цзюэцин и шестипал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ури, вызванной взрывом внутренней ци, Е Фэн был почти на грани срыва и чувствовал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е извержение его внутренней ци, естественно, не только показалось изящной демонстрацией силы, а было прелюдией к сильному выстрелу, который он собирался использовать! Конечно, теперь он будет стараться изо всех сил, чтобы убить Е Фэна удар за ударом, не давая ему возможност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омантического мечника – Дикая песня нисходящ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ась деспотическая власть и гегемония, скрытая в названии этого навыка. Кроме того, Лун Мо'Жань уже познал третий уровень этой техники, хотя в настоящее время лишь небольшое число людей во всем мире боевых искусств имели способности для достижения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мгновение ока, Лун Мо'Жань размахивал своим длинным мечом и его недавно разразившаяся внутренняя ци сразу же направилась на кончик меча и начала собир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го цвета мечи ци хаотично пронеслись к Е Фэну, направленные на него со всех сторон. Это было похоже на ливень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ова было достаточно, чтобы представить самую полную характеристику это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ые ученики клана Лун будут отображать эту техника, то "дикие песни нисходящей Луны" будет выглядеть как хаотичное движение мечом. Однако, Лун Мо'Жань практиковал технику до третьего уровня, чтобы он мог выпустить мечи Ци таким образом, чтобы это выглядело как жесток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владел методом поиска душ, до сих пор он не мог про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почти наравне со скоростью Е Фэна при телепортации. К счастью, Е Фэн имели технику поиска душ, иначе это было бы для него совершенно невозможным - увернуться в этом хаотичн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едия! Даже Е Фэн мог чувствовать безумие и свирепость приближающегося меча Ци с помощью своего метода поиска души, но он все еще не мог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асный огненный шар не преуспел в плавлении куска льда вокруг Су Фейин, это не означало, что меч ци не уничтожит этот лед. Просто глядя на мощность этих мечей Ци, казалось, будто они могли бы разорвать этот кусок льда, и если это на самом деле произойдет, что он тогд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он увернется, Су Фейин будет той, кто столкнется с прямым попаданием этих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меч Чжэньци мгновенно появился у Е Фэна, он не мог увернуться в тот момент и он не мог продемонстрировать свою технику вакуумного меча, чтобы контратаковать или блокировать Дикую песню нисходящ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мечи Ци были хаотичными и быстры, как молния, Е Фэн хотел выдержать их, полагаясь на свою технику поиска душ. Ему, несомненно, нужны большие усилия, но все равно он должен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затаил дыхание, напряг свое вниманием и был готов принять дикую и свирепую атаку от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ое движение Лун Мо'Жаня сильно напугало всех до такой степени, что Сюй Сяоюй и другие ученики ворот божественного кулака отошл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рию неупорядоченных, но очень мощных прозрачных Мечей Ци, летящих к Е Фэну, не только Сюй Сяоюй, но даже Гром и другие члены АНБ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Его атака была более смертоносной, чем пул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отследить эти Мечи Ци невооруженным глазом обычного человека, на самом деле даже так называемое сложное оборудование обнаружения лишь показывало слабую и тонкую длинную линию, которая мгновенно прокатилась от Лун Мо'Жаня в направлени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раза быстрее, чем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така просто не может быть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сердца излучали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Сяоюй покачал головой, держа чувство сожаления в сердце. Если Культивирование Е Фэна было бы более глубоким, он мог бы выпустить внутреннюю ци из его тела, чтобы сформировать защитный экран, который мог сократить вред, причиненный от мечей Ци. Однако с учетом 10 лет культивации Е Фэна, пытаться достичь этой точки, несомненно, было несбыточ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ребенок будет жить только сегодняшним д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а скоростных катера также в ближайшее время пристыковались к айсбергу и из обоих вышли две волны в почти десяток человек из Клана Тан и Дворца небесного мечника. Их глаза были уже широко открыты и постоянно глядели в сторону шокирую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ю Мен и Гром находились в ожесточенной ссоре, но в этот момент, они также остановились и пристально смотрели в сторону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кружающие люди уже предвкушали жалкое состояние Е Фэна, вызванное тысячей отверстий, образованных серией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Е Фэн был спокоен и прос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достигло такого уровня в первый раз, с момента, как он прибыл в этот мир; в то время как охват его техники поиска душ быстро и достаточно четко просчитывала траектории всех Мечей Ц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Е Фэна не могло идти в ногу с ощущением техники поиска душ, следовательно, он мог выбрать только некоторые из смертельных мечей ци, от которых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Меч Чжэньци вдруг начал танцева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который был направлен к его горлу, был разбит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чей ци двигался в сторону его бедра, но он не уклонился, "пшик" и его бедро было поражено. Мгновенно там появилась ужасная дыр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еч Ци, который летел к его сердцу, был полностью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защищал жизненно важные части его тела, но это был его предел, его движение не может идти в ногу с его мыслительным процессом, потому что его Культивирование была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одно мгновение, мечи ци лились ручьями и в короткое мгновение все тело Е Фэна было покрыто несколькими тяжелыми ранениями и свежей кровью! Но ему очень повезло, так как все фатальные мечи Ци были блокиров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зный ход Лун Мо'Жаня был в конечном счете сведен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ире боевых искусств, тех, кто мог бы выполнить эту технику можно было бы пересчитать по пальцам, даже Е Вэнтянь не смог бы противостоять этому. В конце концов, это нападение было результатом конденсации всей внутренней ци тела Лун Мо'Жаня. Если этот ход не мог убить противника, то затем в тот короткий период времени Лун Мо'Жань также не имел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ты не впечат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несмотря на то, что десятки ран кровоточили по всему телу, он сказал это с последующ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этого, опираясь на свой острый меч Чжэньци, а также довольно чувствительную технику поиска душ. Теперь настала его очеред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люди услышали его смех, их выражения лица резко изменилось. Как это могло быть возможно, что такой энергичный ход Лун Мо'Жаня неожиданно был отби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Е Фэн просто имел 10 лет культивации, тогда как он мог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же Лун Мо'Жаня мгновенно оказалос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ставалось еще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бы только его Культивирование было на несколько лет сильнее, то Дикая песня убывающей Луны абсолютно могла уб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внутренняя ци была почти полностью потрачена, так что в этом случае, если Е Фэн снова отобразит Технику вакуумного фехтования, то весьма вероятно, что он не смог 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заметил, что Гром и Ню Мен наряду с более чем двадцати членами АНБ тихо начали покидать айсберг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gt; Взрыв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рома показалось немног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лучил приказ сверху, поручающий ему отвести свой отряд вместе с Ню Мэн. Потом военные направят эсминец ВМС и запустят две крылатые ракеты, чтобы взорвать и потопить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говоря, таким образом одна ракета взорвет айсберг, в то время как другая будет направлена непосредственно на тех людей боевых искусств, которые был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разнузданного поведения Лун Мо'Жань, военные сочли это невыносимым, поэтому он должен быть уничтожен первым. Кроме того, он посмел отобрать вещь у АНБ; это было равносильно подрыву авторитета страны. Такую наглость не возможно был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большой знаток боевых искусств, как Лун Мо'Жань погиб в этом взрыве, то это бы наверняка отправило сообщение всем людям из мира боевых искусств, что они не должны действовать слишком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стоящий орган издал этот приказ, следовательно, не было никакого способа, чтобы Гром осмелился ослуш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видел, что все тело Е Фэна было в крови, но он все еще громко смеялся, он спокойно прошел мимо. Однако, в то же время, он незаметно и тайно помахал Е Фэну, чтобы дать ему намек о катастрофе, которая была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Гром также чувствовал, что он сделал все от него зависящее перед Линь Шицин. Даже после этого сигнала, Е Фэну не удалось уловить его и он погибнет во время взрыва, она не могла вини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 Грома был мгновенно схвачен острым методом поиска душ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жест руко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 Фэн думал об этом и вдруг заметил, что члены АНБ быстро отступали от айсберга, один за другим, как если бы они вдруг осознали что-то. Эта сцена несколько озадачила его и он спокойно посмотрел на далекий горизон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довольно красивой и славной, а под водой все было спокойно. Хотя Е Фэн ничего противоестественного не видел, но мог догадаться, что военные, конечно, планировали атаковать это место. Бы это была ракета? Или Торпеда? Или какое еще оружие могло быть исполь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это будет, для Е Фэна это была абсолют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угадал эту возможность, потому что теперь он узнал, что Ню Мэн был таким же, как Ли Фэн; его сердце наполнялось ненавистью ко всему миру боевых искусств. Так, после передачи этой новости Ли Фэну, Ню Мэн должно быть, обратился к высшей инстанции, чтобы полностью разрушить этот айсберг и сделать это было бы для нег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взорвем его, взорвать его в любой момент, но до этого момента, позволь мне разобраться с Лун Мо'Жане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Фэн снова создал меч Чжэньци в то время как глаза его неподвижно уставились на Лун Мо'Жаня, стоящего в двадца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просто использовал третий уровень техники романтического мечника и из-за этого большая часть его силы уже была потрачена. Поэтому, увидев Е Фэна, смотрящего на него, держа свирепый взгляд в его глазах, его сердце охл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Лун Мо'Жань не думал, что когда-нибудь он бы испугался ребенка, особенно парня, который был сыном его закля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т парень был просто ни на что не годным человеком, который не мог даже правильно практиковать некоторые методы клана Лун, как метод Драконьего Кого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причинам, этот Е Фэн не должен быть таким сильным, он унаследовал эту силу от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ун Мо'Жаня не было времени раздум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Сюй, если ты ничего не сделаешь прямо сейчас, чтобы избавиться от него, то мой отец, безусловно, убьет всех в пещере Чичэн, то не вини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казал гл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его планы входило привлечь Сюй Сяоюя в этой борьбе и заставить его противостоять Е Фэну. Пока его внутренняя ци восстанавливалась, он мог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яоюй тайно проклял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н Мо'Жань угрожал ему так явно, но в случае, если он умер от руки Е Фэна, какое ему будет дело до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яоюй также понял, что на этот раз он и Лун Мо'Жань вошли в море вместе, и если Лун Мо'Жань умрет здесь, то, учитывая темперамент его отца, это будет считаться совершенно нормальным, что старик затаит обиду на ворота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случится, то приобретения не могли восполни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юй Сяоюй, наконец, шагнул вперед; в этот момент его белая борода трепеталась на ветру. Наконец, он подошел и встал перед Лун Мо'Жа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Фэн, прекрати это и уйди. Мы все еще можем дать тебе уйти, но если ты не можешь отличить добро от зла, то ты не выбереш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Сяоюй не хотел идти против Е Фэна, потому что он уже заметил силу Е Фэна и уже было известно, что он был действительно очень сильным, поэтому он был совершенно не склонен драться с ним. Это было причиной, почему он пытался убедить его: “только подумай, если ты здесь умрешь, что будет с твоей девушкой? И таким образом, ты хочешь, чтобы твой старый дед смотрел, как ты умираешь пред ним; как он сможет нести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Мо'Жань услышал разговор Сюй Сяоюя, он втайне проклинал этого стар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Б отступили и тело Лун Мо'Жаня в настоящее время было бессильно, если Сюй Сяоюй действительно будет удачным в убеждении Е Фэна, тогда ледяной кристалл с айсберга не попадет в руки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ись люди из клана Тан и дворца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личные возможности поразили его разум и холодный взгляд вдруг промелькнул в его глазах. Может ли быть, что АНБ планировали организовали борьбу, в которой обе противоборствующие стороны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как он смотрел на Сюй Сяоюя, держа холодный взгляд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не мог не посмеяться: “Если я перейду в действие, думаешь ли ты, что в твоем нынешнем состоянии, ты будешь иметь какие-то шансы, чтобы вы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я не хоч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фыркнул и продолжил: “Но поскольку это не так, 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олько опираясь на его вакуумное фехтование, которое может раскалывать пустое пространство и заставить его перемещаться в пространстве в мгновение ока, даже если Сюй Сяоюй стоял перед Лун Мо'Жанем, чтобы блокировать его атаки, разве Е Фэну не удастся убить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трудников АНБ также не было, поэтому он не стеснялся сбросить камуфляж. Он немедленно использовал метод святого исцеления и вылечил его раны, которые были вызваны мечами ци. Сразу после, он быстро использовал второй уровень стремительной тени Бессмерт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тысячелетний таинственный лед, который был в середине ледовой площадки, так что он проскочит мимо всех, как артиллерийский сна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Лун Мо'Жаня, Сюй Сяоюя и всех других учеников ворот божественного кулака встрепе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яоюй немедленно отреагировал и, удерживая большое количество ожидания в его глазах, смотрел на своих учеников, как они были ни на что не годные; они просто не имеют такой возможностью, чтобы первыми схватить кристалл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винить их, потому что всего минуту назад они видели, как Е Фэн мужественно сопротивлялся Лун Мо'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которые из них также среагировали и побежали в сторону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учеников ворот божественного кулака, которые имели тридцать-сорок лет культивации, перешли к активным действиям и бросились к таинственному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Е Фэн вдруг повернул его тело, одновременно его темно-зеленый меч Чжэньци двинулся в ту сторону, где был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росился к таинственному льду просто ради отвлекающего маневра, но сейчас он направился в сторону своей истинной цели, которую он действительно хотел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счезло, а потом внезапно появилось позади Лун Мо'Жаня, и в следующий момент его меч пронзил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его меч поразить свою цель или нет, на данный момент, Е Фэну просто хотелось блевать кровью, ведь даже Лун Мо'Жань не мог среагировать на все, из-за отвлекающего маневра Е Фэна, все его внимание было полностью зациклено на таинственном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незапный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весь айсберг вдруг начал сильно вибрировать, потому что неожиданно крылатые ракеты военных, наконец, попали в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gt; Сокровище и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 Фэн харкал кровью был вполне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ая ракета военные прибыла слишком быстро и неожиданно столкнулась с айсбергом. Следовательно, айсберг начал яростно вибрировать и появилась трещина на всем пути от побережья к централь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айсберг был побочным продуктом внезапной вспышки гнева таинственного льда, однако, его крепость была гораздо меньше, чем прежнего ледового города-крепости. Именно поэтому весь айсберг вдруг с грохотом раскололся на две половинки после попадания в него свирепых крылатых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строительства каждой из ракет близилась к миллиону, поэтому, естественно, он должны были быть необык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й вибрации айсберга, Лун Мо'Жань несколько потерял равновесие и его тело не могло не колебаться; он сделал два шага, а затем чуть не упал. Изначально, меч Е Фэн был должен пронзить сердце Лун Мо'Жаня, но опять же он промазал на полтора 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которая ощущалась Лун Мо'Жанем заставила его вдруг отреагировать и тогда он понял, что снова его сердце пронзил меч, и эта мысль заставила его ворваться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го минуту назад он видел, как Е Фэн бежал к центру площадки, где был таинственный лед, но потом в мгновение ока, он уже был прямо за его спиной и орудовал своим мечом, чтобы за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просто не мог поверить, что если бы не было военных, которые выпустили крылатые ракеты в нужное время, то он бы, конечно, погиб и направился в загробную жизнь. Но сейчас, эта мысль действительно его очень радовала и он думал, что казалось, будто он герой в романе, поскольку он был всегда переживет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оответствии с этим рассуждением, он мог иметь какое-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человек, Вы не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яоюй заметил, что Е Фэн замелькал и в одно мгновение оказался прямо позади Лун Мо'Жаня, он не мог не почувствовать себя очень страшно. Если только сейчас, Е Фэн решил сделать его мишенью его внезапно атаковать вместо Лун Мо'Жаня, то он бы не смог уклониться от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его почувствовать легкий холодок в его сердце. Этот парень был слишком странным, поэтому в случае, если он отпустить его и позволит ему расти дальше...не будет ли он в конце концов, править всем ми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эта мысль пришли ему в голову, он сразу решил, что он убьет Е Фэна прямо зд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много и сразу его оба кулака громыхали и он использовал кулак Паочуй. На самом деле это был результат восьмидесяти лет культивации, пронзив воздух, быстро продвинулись К Е Фэн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Фэна только что пронзил врага, так что он был совершенно не в состоянии двигаться. В результате, он вдруг ударил в центр груди, которая заставляла его отлететь назад и врезаться в сосу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йсберг яростно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щины в центре, айсберг был уже разломан на две половины и теперь также начал 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айсберг вдруг застыли на месте, как они увидели, что ледяной кристалл, содержащий Су Фэйин и тысячелетний таинственный лед медленно двигалис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просто встал и прыгнул на наклонившуюся поверхность айсберга и двинулся в сторону ледяного кристалла с Су Фэйи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юй Сяоюй была довольно глубокой, но его поспешные удары не были достаточно сильны, чтобы убить Е Фэна. Е Фэн выплюнул кровь для того, чтобы облегчить его травмы, а затем приготовился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то пытался схватить своего мастера, он был готов рисковать своей жизнью, чтобы убить агр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использования методики поиска душ, он обнаруж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стало ясно, что Лун Мо'Жань и Сюй Сяоюй, оба они были более заинтересованы в таинственном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пришлось выбирать между Су Фэйин и таинственным льдом, то они неизменно выбирают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Лун Мо'Жань, Сюй Сяоюй и все другие ученики ворот божественного кулака бросились к таинственному льду, прежде чем он был потерян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йсберг полностью разделился и вода также быстро прибы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н Мо'Жань, страда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рот божественного кулака, нацепил строгое выражение на лицо, закричал и бросился в сторону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Лун Мо'Жаня была только одна рука, чтобы опереться и грудь также сильно кровоточила, поэтому он был слишком слаб, чтобы выдержать атаку. Эта идея ученика была замечательной, если бы он избавился от Лун Мо'Жаня - тысячелетний таинственный лед неизбежно попадет в руки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мысль была слишком красива, чтобы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легка улыбнулся; хотя он чуть не поскользнулся на наклонной поверхности льда, но без всяких колебаний, он мгновенно сменил направление и отпрыгну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он не желал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ворот божественного кулака, в том числе Сюй Сяоюй были поражены при виде этой картины, но их реакция была слишком поз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ракета, пришедшая с неба, попала прямо в центр изначального айсберга, где все люди ворот божественного кулака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он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ламя поднялось к небу от эт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обленные кусочки льда летели везде, как острые ножи. На данный момент, Е Фэн не успел отбежать подальше неся Су Фэйин и вдруг его сбило несколько этих осколков льда, которые засели в ег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аконец, упа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иск души, Е Фэн обнаружили, что для того, чтобы спастись от ракеты, Сюй Сяоюй быстро схватил двух учеников и держал их перед собой как щит. Однако мощный взрыв ракеты сбросил их с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убиты пламенем, вызванных этим взрывом, но Сюй Сяоюй, хотя был весь в грязи, все же сохрани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 Мо'Жань, он уже был далеко, заранее чувствуя ракету, но как Е Фэн, он также был уколот несколькими осколками льда. Весь покрытый этими травмами, он, наконец, упа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айсберг тонул после попадания двух ракет. В то время как с поверхности моря, пламя взмыло в небо и вызвало много хаоса. Однако на данный момент, члены АНБ вместе с кланом Тан и Дворцом Небесного меча бежали на своих катерах, и были уже за два-три килом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ыхание Драконь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упал в море, он быстро воспользовался бессмертной техникой неся кусок льда с Су Фэйин. После этого всю Чжэньци его тела вдруг встряхнуло и она выбила все осколки льда из ег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жэньци уже почти исчерпана; к тому же все его тело получили разного рода ранения, которые были причинены Лун Мо'Жанем и нападением Сюй Сяоюя вместе со льдом. Но благодаря Святому метода лечения, все они начали быстро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первых ему придется искать Лун Вань'Эр, после того, как он вернется вместе с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Ню Мэна, несколько лодок АНБ начали обыскивать море. Кроме них, там были также многие члены АНБ, который нырнул в море, надев гидрокостюмы, чтобы найти людей, которые еще не умерли и затем задержать их с помощью специальных п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н Мо'Жань и Е Фэн нельзя упустить, если они живы, то я хочу видеть их и если они мертвы, то приносите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Б и военные окружили определенную зону на море, независимо от того, где бы Е Фэн вышел на берег, он не мог уклониться от бло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почувствовал, что победа была в руках, крылатые ракеты были просто потря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ом, когда увидел издалека пламя на поверхности моря и тонущий айсберг, беспомощно покачал головой, это было бы слишком сложно для Е Фэна, чтобы пережить это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сердце все еще была капелька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 момент взрыва на заброшенной фабрике возле Яньцзин, Е Фэн не только защитил Линь Шицин, лежа на ней, но и на удивление выжил в т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всем недавно, взрыв на атомной подводной лодке не с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ребенок может действительно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теперь он собирался противостоять столь масштабному поиску АНБ и военных. Хотя после стольких травм он был еще жив, но мог ли он снова сбеж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мент на заброшенном заводе был единственный раз, когда у него был шанс поймать Е Фэна, но он сбежал. Теперь не было никого, как Линь Шицин чтобы помешать ему, так что даже если бы он хотел сбежать, он не мог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gt; Повелител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едяным кристаллом Су Фэйин, Е Фэн быстро бросился в море и поплыл далеко, чтобы покинуть место тонущего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еще довольно опасно, а Су Фэйин была с ним, поэтому он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Поддельное Тел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здал поддельное тело и приказал ему плыть к тонущему айсбергу. Даже если он сам не мог пойти туда, но используя этот способ, он мог легко выяснить текущую ситуацию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получил толстый тысячелетний таинственный лед, его фальшивое тело, несомненно, узнает это и если в будущем он получит возможность ... ... он убил бы этого человека и унес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оящее тело и фальшивое тело быстро разделились и начали двигаться в море. В этот момент, хотя он плыл в сторону берега, но одновременно использовал метод поиска души, так как он также должен был искать следы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знал, что будет делать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верил, что она не найдет никаких неприятностей, но, поскольку он нигде ее не видел, поэтому был немног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рыбе, Е Фэн стремительно двигался вперед, неся большой кусок льда в глубинах морского дна. Хотя Су Фэйин и кусок льда были вместе довольно тяжелы, но для него это не было проблемой, и он двигался легко, без сучка и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две человеческие фигуры внезапно появившились в диапазоне его техники поиска душ прямо перед ним. Оба были облачены в водолазные костюмы и кислородные баллоны были за их спинами; кроме того, они были всего в 70 метрах от него. После создания поддельного тела, диапазон ощущения его техники поиска душ также уменьшил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расстояния было достаточно для противоположной стороны, чтобы понять, что человек перед ними был Е Фэном, несомненно, эти двое были либо членами НСА или военными, которые вошли в море, чтобы иска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все тело Е Фэн напряглось, как чувство опасности внезапно нагря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од поиска души сразу почувствовал, что оба парня держали их пальцы на спусковом крючке их огнестрельного оружия, и в следующее мгновение, две синие пули летели к Е Фэну с чрезвычайно быстрой скоростью и непревзойден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меня убить,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внодушно подумал это; мгновенно его стопы двинулись и с огромной скоростью увернулись от этих двух голуб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удостоверить их, что он теперь повелитель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клонился от этих двух голубых пуль, невероятный взгляд вдруг появился в глазах тех двух сотрудников АНБ и они думали, был ли этот парень был человеком или нет? Надо знать, что скорость синего луча пистолета была в два или три раза быстрее, чем любого другой обычного пистолета, кроме того, видимость в воде была очень низкой. Но удивительно, как это ребенок увидел эти пули и уверну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шел против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му парню действительно не нужно дышать, не так ли? Или может быть, что он может задержать дыхание на тако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анный момент, Е Фэн временно положил кусок льда Су Фэйин, а затем, спрятал его силуэт. После этого, он сразу подошел к тем двум членам АНБ, которые были в испуганному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ближался к ним, они совершенно этого не осознавали, напротив, они все еще думали, что этот парень убежал просто в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оборудование обнаружения просто показал, что кусок льда с замороженным человеком был брошен, что также немного осчастливило их. Они были назначены капитан Ню Мэн, чтобы получить этот кусок льда. Если бы они заполучили его, то это будет рассматриваться как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заняты своими мыслями, неожиданно почувствовали, что что-то пошло не так; почему морская вода позади них внезапно стала очень хао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развернуться, но у них не было достаточно времен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шик! </w:t>
      </w:r>
    </w:p>
    <w:p>
      <w:pPr>
        <w:pStyle w:val="Normal"/>
        <w:bidi w:val="0"/>
        <w:jc w:val="left"/>
        <w:rPr/>
      </w:pPr>
      <w:r>
        <w:rPr/>
      </w:r>
    </w:p>
    <w:p>
      <w:pPr>
        <w:pStyle w:val="Normal"/>
        <w:bidi w:val="0"/>
        <w:jc w:val="left"/>
        <w:rPr/>
      </w:pPr>
      <w:r>
        <w:rPr>
          <w:rFonts w:eastAsia="Consolas" w:cs="Consolas" w:ascii="Consolas" w:hAnsi="Consolas"/>
          <w:b w:val="false"/>
          <w:sz w:val="28"/>
        </w:rPr>
        <w:t xml:space="preserve">Пш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сосредоточил Чжэньци в его ладони и со всей силы приложился о них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вать простых людей ему не нужно отображать меч Ци. Кроме того, в его теперешнем состоянии, он был совершенно не в состоянии выдержать сильное давление меча Чжэньци, потому что в его тело на самом деле заканчивается Чжэньци и экономия будет лучшим выбор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анес только два простых удара кулаком, в них содержится ужасающая сила, которую не выдержали два обычных человека. Кроме того, даже если физическое состояние членов АНБ было намного сильнее, чем обычного человека, они были еще слишком слабы под кулакам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е удары Е Фэна едва коснулись их тел и тут же разрушили пять их внутренних органов, а к тому времени, когда они смогли бы отреагировать, их сердцебиение было полностью остановл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пушки синих лучей, на самом деле я могу забрать их обоих, чтобы проводить исслед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в его сердце и захватил оба экземпляра оружия из рук противоположной стороны. Однако эта штука не влияет на него, потому что для него это был лишь небольшой подарок,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зобрался с ними с легкостью, Е Фэн вернулся и снова обнял кусок льда с Су Ф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теряли контакт с пятым и шестым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убил тех двух членов АНБ, эта новость мгновенно направилась в уши Ню Мэна и его лицо вдруг обернулось мра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е далеко, около двухсот метров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сразу же сообщ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идут туда, там должен быть кто-то, кто действительно решился убить человека из АНБ. Поскольку, делать это означает выступить против целой страны Китай, а значит, он должен умереть, даже если он убежит на кра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немедленно передал приказ. Затем он лично управлял катером и поплыл в сторон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тер Ню Мэна прибыл на место аварии над поверхностью моря. Он уже подготовил свой водолазный костюм, а в это время его электронный глаз также быстро вращался и захватывал панорамный вид на ситуацию в радиус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ругие три сотрудника АНБ, катаясь на катере, вскоре прибыли на точки назначения и бросились в м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есть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е глаза Ню Мэна быстро поймали фигуру, что не далеко оттуда, мгновенно делая уголки его рта слегка загибаться вверх, как он дьявольск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четыре человека проникли в воду, они вскоре нашли трупы членов его команды. Однако, не далеко от того места, где эти два трупа были, они увидели старика в крайне бед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самом деле Сюй Сяоюй из Ворот божеств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видимость была слишком мала; поэтому Сюй Сяоюй не мог заметить, что Ню Мэн и другие три человека приближаются и тот продолжал плыть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оюй отправился вниз, чтобы проверить тела этих двух членов и обнаружил, что они были уже мертвы, их кто-то с силой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 старик, который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Ню Мэн велел трем членам АНБ окружить Сюй Сяоюя со всех сторо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 Фэн схватил две пушки синих лучей. Однако, в этот момент своей техникой поиска душ он почувствовал приближающуюся фигуру Сюй Сяою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было 80 лет глубокого культивирования, так у Е Фэна не было намерений провоцировать его. Кроме того, теперь, когда он наконец был свободен, поэтому он хотел спасти Су Фэйин во-первых, потом будет дума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кинул место, где он убил тех двух членов АНБ, но потом, вдруг цвет его лиц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может быть, что Лун Вань'Эр была где-то около тонущего айсбер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ец, я должен был подумать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линал себя за глупость, затем быстро повернулся и поспешно поплыл к месту его было фальшивое тело, а также, где была Лун В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н Вань'Эр использовала технику поиска душ и почувствовала, что поддельное тело Е Фэна было рядом, поэтому она направилась к тому месту, где о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н Мо'Жань также тихо приближался к месту тонущего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хотел сдаваться и получить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лился в своем сердце. В случае, если Лун Вань'Эр была обнаружена Лун Мо'Жанем, трагедия была бы неизбежной, он знал, что не было никакой возможности, что Лун Мо'Жань может пощад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gt;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Е Фэн было пять минут, он мог легко вернуться на место затонувшего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оддельное тело могло почувствовать, что поблизости от места затопления айсберга был не только Лун Мо'Жань, но и рой членов АНБ. Кроме того, он мог также отчетливо ощущать присутствие Лун Вань'Эр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ун Вань'Эр, похоже, не боялась их, потому что к настоящему времени она также ощутила присутствие фальшивого тела Е Фэн и подумала, что это настоящий Е Фэн ...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йсберг был разорван и превратился в несколько больших кубиков льда, постоянно погружающихся на морское дно. С другой стороны Лун Мо'Жань постоянно искал что-то среди этих кусочков льда. Очевидно, он хотел овладеть загадочным тысячелетни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льшивое тело Е Фэна находилось внутри отверстия ку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уже ощутила поддельное тело Е Фэна с помощью Метода поиска душ, поэтому осторожно продвинулась к середине этой прору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творила «Звездную стрелу» на морском дне, в то время этот таинственный лед принял внушающую страх позу и вновь сгустил пик айсберга с поверхности моря. Это внезапное явление одновременно породило сильное морское течение, которое подняло ее и отправило ее в дальний путь, заставив ее потерять сознани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роснулась и обнаружила, что этот новый айсберг оказался в огне и собирался утонуть в любой момент, она тут же убежал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плыла к ледяному отверстию, где находилось поддельное тело Е Фэн, и вскоре обнаружила, что он прячется внутри. Это согрело её сердце и она поспешно поплы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ддельное тело Е Фэн могло только двигаться и ощущать, но у него не было способности говорить ни слова. Ему даже было очень трудно делать другие движения; Это было похоже на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знала об этой Бессмертной технике Поддельного Тела и Е Фэн ей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Е Фэна» и ощутила очень вялую внешность, она не могла не хмуриться, что с ним случилось? Более того, айсберг уже погрузился в море; Ему следовало бы, пожалуй, побыстрее найти своего мастера и вернуться, но сцена была совершенно другой; Почему он прят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наконец решила, что «Е Фэн» выглядела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огда делал какие-то движения, хотя казалось, что он показывает какие-то жесты, но на самом деле она ничего не могла понять. Самое важное было то, что на его лице было очень вялое выражение, и оба его глаза были совершенно невыразительны. Это объясняло, каким беспомощным человек может стать под действием заклинания Фальшивого Тела. Хотя Е Фэн хотел сделать несколько жестов рукой, чтобы дать ей подсказку, все было всего лишь несколькими неуклюжими выражени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олновалась и чуть не вскрикнула вслух. Если Е Фэн действительно стал таким глупым, т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е равно, насколько грозным и ярким Е Фэн было потому, что в этот момент, если он стал таким, а также в такой ситуации, когда его личность уже была выставлена напоказ, то это означало, что это была еще более кризисная для них ситуация! Даже если бы он был в таком состоянии, она не смогла бы его бросить, а в этой критической ситуации она могла бы только полагаться на Е Вэньтяня, поскольку она одна не могла его защи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Я должна с н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олодный взгляд сверкнул в ее прекрас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ее техники поиска душ, куча людей АНБ рыскали вокруг, но кроме них, было также присутствие человека -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Лун Мо'Жаня, казалось, была пронизана мечом. Может быть, Е Фэн в конце концов был поражен и поэтому оказал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а начала пылать от ярости и поспешно двинулась в направлении, где был Лун Мо'Жань, готовая спрятаться, а затем совершить атаку из под 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н Мо'Жань, опираясь на память об айсберговом контуре, непрерывно оглядывался по дну, а затем, наконец, прибыл к куску льда, который находился посреди первоначальной ледян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таинственный лед все еще застрял в ледяном слое и был в отлич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близости находилось несколько трупов учеников Ворот божественного кулака на дне моря. После того, как крылатые ракеты ударили, их внешность ужасно изменилась до такой степени, что они были фактически неузнаваемы. Но, к сожалению, старик Сюй Сяоюй,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ун Мо'Жань торопился, поэтому единственное, что он помнил, это то, что Е Фэн прыгнул в море, держа кусок льда с ледяной феей Восточно-Китайского моря, а затем, исчез. И теперь, хотя он пытался найти его, но не мог найти его следов; Скорее всего,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ун Мо'Жаня яростнее стремиться заполучить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инственный лед попадет ему в руки и он поглотит его духовную энергию, он мог совершить прорыв к шестидесяти годам одним махом! Этот качественный скачок в сочетании с его необыкновенным талантом наверняка поднимет его боевые силы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оль этого таинственного льда, казалось, была намного больше,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ой бы экстраординарной техникой Е Фэн не обладал, он не мог убежать с его ладони! Увидев таинственный лед перед его глазами, его сердце внезапно обрадовалось. Он быстро огляделся и обнаружил, что люди АНБ еще не обыскали такого глубо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он быстро продвинулся к таинственному льду, так как хотел быстро схватить его и положить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в этот момент из близлежащего куска льда внезапно была сотворена темно-синяя стрела. Эта стрела, раскалывающая поток воды, быстро продвигалась в сторону Лун Мо'Жаня, нацелившись его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почти мгновенно отреагировал и сразу же убрал руку, увидев эту стрелу, в то же время он работал ногами на толстом куске льда и поспешно отступил на несколько шагов. Таким образом, он избежал такой опас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темно-синей стрелы, он был уже очень хорошо знаком с ней! Как он мог забыть это? В конце концов, одна из его рук была отрезана подобной стрелой, а после этого она была выброшена в море Е Вэньтянем. Теперь, по его оценке, она, несомненно, была бы поглощена 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был весьма неудачлив по сравнению с Ли Фэном, потому что лечение Ли Фэна началось сразу же, и его отрубленная рука также могла быть связана с его телом, в то время как у него не было такой удачи. По его оценке, он никогда не мог получить свою отрубленную руку на протяжении всей св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дин лишь вид этой стрелы наполнил его отвращением! И теперь он еще более ненавидел Лун Вань'Эр, потому что она была той, кто стрелял эт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синей стрелы, он не терял ни секунды и мгновенно направил ногу к большому куску льда, который в настоящее время стал укрытием Лун Вань'Эр. Одновременно он направил свою внутреннюю ци из своего тела с довольно большого расстояния, и в следующий момент на кусок льда нанесли два глубоких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сок был поражен его одним грозным ходом - Хвост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Вань'Эр пряталась за этим куском льда и нисколько не ожидала, что Лун Мо'Жань действительно начнет действовать именно так. Она, хотя сразу же отодвинулась в сторону, но опоздала, многочисленные кусочки льда столкнулись с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планировала, что в случае, если Лун Мо'Жань повернется к ней, тогда она будет полагаться на свою гибкость в воде, чтобы драться с ним, но теперь казалось, что она просч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раническая внутренняя ци мгновенно проникла в кусок льда и вторглась в ее тело, в дополнение тому, что тяжелый кусок льда также сильно ударил ее и послал ее летать в море. Из-за этого она была тяжело ранена, а также выплеснула глоток свежей крови. Эта атака также сделала ее совершенно неспособной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справедливо сказано, что опыт решает. Учитывая их боевой опыт, естественно, Лун Вань'Эр не могла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енька, ты отрезала мне руку, есть ли у тебя чувство вины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 горечью сказал, все еще быстро плыв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мою мать; У тебя есть чувство вины з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я сильную боль, она усиленно пыталась увернуться. Хотя она видела, как он быстро плыл к ней, у нее не было ни малейшей возможности убежать, и теперь ей было еще трудне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а вонючая сука. Дочь, я до сих пор сожалею о том, что я не разорвала ее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инал свою бывшую жену, его выражение лица становилось еще более злобным, а его глаза свирепо смотрели на Лун Вань'Эр, когда он сильно пин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о ли быть так, что она вот-вот умрет здесь? Ну, это был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несколько синих пуль были направлены в сторону Лун Мо'Жаня довольно точно. Эти пули, раскалывающие открытый глубокий поток воды, одновременно тянули дорожку голубых лучей, бросились к нему с невероятной скоростью, которая даже преодолела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ый Е Фэн наконец прибыл на место. Он немедленно схватил пистолет синего луча и начал стрелять в Лун Мо'Жаня точно как пул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н отобразил Драконий Коготь и схватил ее издалека, затем неуклонно потянул ее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Оставлю тебя влачить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раненная Лун Вань Эр, только оказавшись в непосредственной близости от Е Фэна, с трудом смогла ощутить его присутствие с помощью духа.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уществовать дв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т придурок, который был во льдах, действительно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спела разобраться в этом, когда синяя стрела Е Фэна была выпущена. Одновременно с произошедшим, стройное тело Лун Вань Эр пошатнулось, а в груди её что-т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чёртова девчонка. Я оставлю тебя влачить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подошёл к Е Фэну,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выглядел так, будто опасался Е Фэна. Даже не говоря о других возможных путях развития событий, стоит только Е Фэну сделать ещё пару отточенных движений, и у Лун Мо Жаня не останется путей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использует телепорт, разве мальчишка будет в силах помеш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данный момент он ещё не был в состоянии полностью восстановиться. Если же Лун Мо Жань впитает небесную ци вечного льда, то не обязатель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недолго думая, развернулся и схватился за лёд, с силой л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ломил вечны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это, судорожно втянул носом воздух. Почему в это раз вечный лёд не подействовал? Твою мать, это невозможно! Разве Лун Мо Жань не должен был замёрзнуть до смерти? Возможно ли, что после того, как эта хрень взорвалась дважды, она не взорвётся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хаахах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зашёлся в приступе истеричного смеха, но в процессе поперхнулся собственной слюной. Сейчас мужчина выглядел не лучше шакала, нашедшего жертву и устроившего праздничный пир на её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держался за лёд, вцепившись в него мёртвой хваткой. С каждым движением, его фигура зрительно увеличивала скорость и всплывала на поверхность. Задерживая дыхание слишком надолго, он снова опускался под воду и, казалось, мог задохнуться. Лун Мо Жань никак не мог понять, каким таким волшебным образом Е Фэн и Лун Вань Эр могут находиться в воде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ю тебя влачить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выражением лица мрачнее тучи, буквально выплюнул в лицо мужчине те же слова, что он произнёс ранее. Он не стал преследовать Лун Мо Жаня. Парень остудил свои мысли и решил, в первую очередь, проверить раны Лун Вань Эр. Кусок льдины смешался с внутренней ци, девушка была тяжело ранена. Многие внутренние органы пострадали, и если не оказать своевременного лечения, её жизнь окажется на волоске от противоположного ей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кусств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ей ци оставалось немного, и ему уже не казалось возможным полностью излечить Лун Вань Эр. Сейчас необходимо было вернуться вместе с ней и Су Фэй Ин. Он должен был, во что бы то ни стало, спасти Су Фэй Ин и доставить Лун Вань Эр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Вань Эр заметила, что с Е Фэном всё в порядке, на её бледном лице забрезжила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Мы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места найти себе не мог от беспокойства, но внешне старался оставаться безучастным. В данный момент он не мог позволить себе грузить этим ещё и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гхм….Учитель…….А гд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соображала с трудом, её сознание рассеивалось. Ранения были серьёзнее, чем могло показаться на первый взгляд. К тому же, хаотичные частицы души сейчас еле-еле цирк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здес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о том, насколько ей было больно от такого количества внутренних ранений, отчего на сердце всё отчётливее чувствовалась свинцовая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слишком силён. Когда её ци пересечётся, внутренние меридианы Лун Вань Эр наверняка разорвутся. В настоящий момент девушка нуждается в магии исцеления, иначе все основные частицы её организма не смогут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могла положиться лишь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тянуть льдину Су Фэй Ин с собой. Он не мог прекратить, не мог потерять её. Что он будет делать, если её найдут и отберут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одной руке Лун Вань Эр, а другой удерживая кусок льдины Су Фэй Ин, парень уже собирался уходить, как неожиданно почувствовал, что снова влип.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ес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было человек 10 из отряда АНБ. Наконец, обыскав всё вокруг, они обнаружили Е Фэна, Лун Вань Эр и замёрзшую во льдах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ло пистолета было направлено на троих людей, и в этот момент один из членов команды включил рацию и доложил о сложившейся ситуации Ню М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Е Фэна оказалась окружена со всех сторон, посреди моря неисчерпаемой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лял всех и вся. Если бы не нужно было вернуться, чтобы спасти Лун Вань Эр, как иначе он оказался бы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один, он смог бы стать невидимым, смог бы воспользоваться преимуществом на воде и сбежать. Но сейчас он держит раненную Лун Вань Эр. Да ещё и застрявшая во льдах Су Фэй Ин. Идея бесшумно сбежать настолько же глупа, как попытка ловить пресноводную рыбу в солё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следует учитывать, что на стороне противника в общей сложности десятеро и у каждого по пистолету. Он боялся, что как только попробует стать невидимым, получит пулю в лоб, или, чего похуже, в сердце. А та самая пуля пройдёт насквозь. И как в таких условиях о мог думат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йчас Лун Вань Эр ему не помощник, ей определённо нужен отдых. В противном же случае её жизнь будет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Сдать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ерживая Лун Вань Эр, произнёс всего одно слово, чтобы утешить её. Потом печально взглянул на тело Су Фэй Ин подо льдом. На самом деле, он всё ещё хотел перебраться на сушу, и снова попробовать применить магию жара, чтобы спасти учителя. Но беря во внимание нынешнее положение дел, он мог лишь продолжать своё постепенно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не претила возможность быть схваченным АНБ и стать их экспо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раздробить лёд, чтобы Су Фэй Ин как можно быстрее пришла в себя. Нужно лишь, чтобы она очнулась, и тогда всё пойдёт, как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ци Е Фэна была уже на пределе. Хоть и с большим трудом, но он всё же смог собрать из оставшихся частиц огненный шар. Ничтожно маленькая ци начала скапливаться в его руках и постепенн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о всё 10 членов АНБ, каждый из которых был весь внимание, так и не смогли заметить манипуляции Е Фэна. Отделённый более десятком метров, Е Фэн крутился волчком, осматриваясь вокруг, в ожидании, когда Ню Мэн начнё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уже схватил белобородого старика и затащил его на корабль, когда узнал новости о Е Фэне. Он не мог поверить свое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 Сяо Юй равнодушно наблюдал со стороны. Он был расстроен тем, что Ню Мэн несправедливо обвинил его в убийстве двух парней из отряда. Он не успел осознать, как в море, после десятка выстрелов, ци всего его тела была раздавлена. Производить какие-либо движения оказалось, мягко говоря,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знает, кто его подставил, он определённо использует технику шэньцюань, чтобы стереть противника в пыль. Иначе он не стерпит подобного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а котором находился Ню Мэн, быстро развернулся к затонувшему айсбергу, минуя его. В это время постепенно начал приближаться военный ракетный эсминец. Судно подплыло на сравнительно близ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школы улинь всё ещё посмеют сопротивляться, военные точно учинят над ними рас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протяженностью более 150 метров и шириной, переваливавшей за 20 метров, представляло из себя впечатляющую махину с нехилыми характеристиками. Оно медленно встало на якорь недалеко от затонувшего айсберга. От корабельных орудий, располагавшихся на носу корабля, отражались слепящие солнечные блики, словно символ ошеломляющей мощи китай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и члены его взвода на данный момент находились на палубе эсм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корабль взвода Ню Мэна стремительно курсировал по воде, быстро сокращая расстояние, разделявшее их и ледник. Они остановились прямиком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ждал вразумительного ответа. Не зря говорят: высоко сижу – далеко гляжу. Кто-то заметил, как вблизи появилось весьма необычное судно, которое передвигалось с молниеносной скоростью. На суда АНБ этот агрегат совершенно точно не смах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л кто-то, бросив взгляд в би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бровей Грома пролегла складка. При таком сюжете его руки были связаны. Логичнее всего пока закрыть на это глаза. Так или иначе, на его судне достаточно безопасно. Да кто вообще рискнет атаковать эсм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дно Лун и эсминец Ню Мэна уже шли бок о бок, добравшись до поверхности затонувшего 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х……Фью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на морской глади показалась человеческая тень. Это был Лун М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в ту же секунду одним скачком забрался на судно. Оказалось, что Лун Цзы и Лун Цин, которых он известил о своём «незавидном» положении, после этого немедленно выдвинулись на помощь. Месторасположение скоростного судна было недалеко от южны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из одного из громкоговорителей эсминца прозвучало голосовое предупреждение: «Белый корабль, прекратите движение! В противном случае, военные уполномочены на применение соответствующих мер для обеспечени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зволят тому судну улизнуть прямо на их глазах, разве это не будет подрывом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Не обращайте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Лун Мо Жань, бывший на судне. В его руках очень удобненько пристроился вечны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ла эта ледышка, создавала нереальные помехи. Хах, корабельные орудия эсминца не смогут заблокировать его су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Прийти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Лун Цзы и Лун Цин на белом корабле устремились в южном направлении. Они не осмеливались двигаться на запад, так как все западное побережье было под контролем сотрудников АНБ и высадка там, несомненно, будет затруд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исчезновения на горизонте, эскадренный миноносец не открывал огонь, и причина этого была очень проста: как сказал Лун Мо Жань, Тысячелетний таинственный лед издает сильные радио помехи, что мешает миноносцу навести ракеты н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военные, естественно не отдавали приказ открывать огонь, так как это было бы пустой тратой бое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этого дела, на горе Вану будет с кем поб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своим холодным взглядом пристально наблюдал за исчезающим белым кораблем, но не решился догонять. Монах может убежать, но храм за ним не по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гора Вану клана Лин находится в поднебесной, поэтому, он совсем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ь и лишились Тысячелетнего таинственного льда, но у них ещё оставалась та девушка во ль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подумав про того парнишку Е Фэна, застрявшего на морском дне, сразу возбудился, неужели наконец настало время подведения ит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ноносец вскоре прибыли люди. Арестовав старика Сю Сяо Юя, вместе с Ню Мэном и четырьмя сотрудниками АНБ, надев водолазные костюмы, прыгну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ю Мэн был очень взволнован и возбуждён, но погрузившись на глубину более ста метров, его выражение лица вдруг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лектронная камера доложила ему, что изначально окружавшие Е Фэна воины, теперь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командуя несколькими людьми, постепенно понял,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дне, лед, в котором застряла девушка, вопреки ожиданиям загорелся. Он был охвачен белым пламенем и несмотря на то, что он находился на холодном дне, абсолютно не собирался гаснуть, а наоборот, вся вода вокруг него закипела, стала обжигающе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бумага горит при температуре 200 градусов, а Е Фэн, применив прием Красной вспышки, повысил температуру поверхности на нескольких тысяч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пышка была кратковременной, но от такой высокой температуры, лед начал быстро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стоящие вокруг бойцы АНБ остолбенели. Как Е Фэн смог погрузиться в воду без специального оборудования, и вдруг появившееся белое пламя, все это выходило за рамки их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отрудниками АНБ, они регулярно поддерживают отношения с людьми из улинь, но никто даже из самых выдающихся людей улинь не может сделать то, на что способен Е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ю Мэн приближался ко дну, слой льда вокруг тела Су Фэй Ин полностью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начало медленно переходить на край белоснежной юбки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стрых глаз, резко открылись, и в этот же момент, сильный дух его распространился на несколько сотен метр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Фэн защитился от Техники поиска душ, это было бы совершенно не преграда для Су Фэй Ин, которая сразу же применила этот прием, и поняла, что разница культивации у них действительно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же громко вскрикнул, его лицо приняло удивительный окрас, он не мог предвидеть, что использование Бессмертной техники Мощной вспышки может быть таким успешным, и тем более, не мог подумать, что стоит только льду расплавился, как Су Фэй Ин сразу же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окинула Е Фэна холодным, но очаровательным взором, невольно наморщ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ремила свой взгляд на незнакомого молодого человека, который держал в руках раненную девушку, однако не могла вспомнить, где они уж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Фэн, увидев её нахмуренные брови, как вдруг вспомнил что его облик совсем не похож на облик Е Фэна из Царства Бессмертных, и сразу же все е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легка кивнула головой, раскинувшись в морской воде. Ее прекрасная фигура время от времени появлялась из-под ее белоснежной длинной юбки, но окружавшая морская вода совсем ее не ка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сдержать радости, с самого начала, удача не улыбалась ему, теперь ли настал тот перелом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тонченным холодным силуэтом Су Фэй Ин, Е Фэн будто бы увидел ту сцену из Царства Бессмертных, когда она была полна смелости и решимости одолеть множество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объятьях Лун Вань Эр, с трудом открыв глаза устремила взгляд, смутно увидев ту, спасённую Е Фэном красавицу, в душе все наполнилось радостью. Учитель Е Фэна...Неужели наконец-т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нула два раза, вдруг появилось чувство б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лепящего золотого света в одно мгновение засиял в руках у Су Фэй Ин, затем она преподнесла руки к грудной клетки Лун Вань Эр, сразу же остановив кровь из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след за этим, она обратила холодный взор на сотрудников АНБ. Этот взгляд привел людей Ню Мэна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ю Мэна итак были глубоко поражены, но увидев девушку, неожиданно вернувшейся к жизни, их волосы встали дыбом, чувство сильной опасности окутало их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хотел сделать знак бойцам отрыть огонь, однако все тело окоченело, он не мог сделать малейшего движения, и как будто в глотке что-то застряло так, что и не выговорить и пол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отрудников АНБ не смогли вынести такого сильного напряжения, задели курок синего пистолета, и из дула пистолета появился синий свет, синие патроны были выпущены в сторону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у Фэй Ин, эта таинственная ледяная девушка может погибнуть от такого выстрела. Но когда синий патрон приблизился, в пяти метрах от нее, путь ему неожиданно преградил невидимый колпак, вмиг остано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Щит Мерк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тотчас же применила свой прием. Не говоря даже о синих патронах, даже самый сильный прием Лун Мо Жаня не смог бы преодолеть этот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жала руку, и тотчас же все патроны были уничтожены духом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на обладала, совсем не идет в сравнение с той, что обладали сотрудник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этот Тысячелетний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зовые губки чуть приоткрылись и одна леденящая фраза раздалась в ушах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шел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ветил по факту, и наконец-то, с его сердца упал камень, поняв, это и есть Су Фэй Ин, его учитель, всегда говорящий так холодно и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отвела назад свою руку, да и к тому же, в тот момент тяжелого ранения Лун Вань Эр уже поч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жасной усталости, Лун Вань Эр в конце концов потеряла сознание, упав в объятья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гонь, открыть огонь! Миноносец, выпустил торп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взбешенный могуществом Су Фэй Ин, понимал, что если не принимать никаких мер, все его люди будут убиты этой женщиной. Он не знал откуда она тут появилась, но он понял, что она с Е Фэном в хороших отношениях, а значит, она является 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посмотрела леденящим взглядом на коварного Ню Мэн, совсем не обращая на него внимания, ведь таких шутов как он, она в Царстве Бессмертных убила без малого восем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ей было даже лень с ни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ю ладонь, Истинное ци сосредоточилось на ее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Созвездие Ковш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 Фэй Ин, Ню Мэн и остальные члены АНБ, были очень надоедливыми. Но кроме разборки с этими ничтожествами, у Су Фэй Ин были еще заботы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вернуть тысячелетний толст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положила одну руку на плечо Е Фэна, а вторую подняла вверх. От этого простого движения Е Фэн почувствовал прилив Звездной силы из вак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как буд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смертных, Созвездие Ков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техник, унаследовавших от Техники Звездной Гробницы, она является одной из самых редких техник в Царстве Бессмертных, и позволяет переносить людей на тысячу м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акуумным фехтованием, Техника Звездной гробницы, безусловно, была гораздо сильнее. Она не только позволяет перемещаться на более далекие расстояния, а также позволяет перемещаться с несколькими людьми, что безусловно, большой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сознательно заметил, что море вокруг заволновалось, и вдруг, перед ним засверкал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ю Мэн и остальные члены АНБ, быстро отдалялись, постепенно исчезая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 Фэн почувствовал, что пространство вернулось в нормальное состояние, а три человека уже достигли южной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дали от эскадренного миноносца и линии блокады АНБ, море было голубым и спокойным. Белый корабль ускорялся, а за ним преследовали два военных к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ун Мо Жань, Лун Цзы и Лун Цин, и остальные преследовавшие их военные. Когда Е Фэн появился на поверхности моря, Лун Мо Жань достал меч и применил Технику Романтического Мечника, заморозив воду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енных катера с силой врезались в лед, не имея возможности двигаться дальше, и с одного пошел белый д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ем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усмехнулся, держа в руке тысячелетний толстый лед. Вспомнив, что сможет втянуть в себя всю его силу, его самочувствие сразу улучшилось, даже прежняя груст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прежнему был задум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про ту, закованную во льдах Су Фэй Ин. В его глазах, в этом мире нет более красивой женщины,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внутри льдины, но он был уверен, что она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пустив такую женщину, я буду жалеть вс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и, кажется,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управлял яхтой, а Лун Цзы высматривал горизонты. Подплывая ближе к берегу, можно было увидеть три тени отражающие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услышав их, посмотрел, и вправду увидел тр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стояние было слишком большое, и было очень трудно разглядеть кто это. Поэтому, оставалось только махнуть рукой, и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эти трое потерпели кораблекрушение, в чем можно было их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рабль продолжал двигаться вперед, однако, он заметил, что эти люди двигались очень быстро, и за мгновение приблизились на 200 ме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приглядываясь, сморщил лоб. Ему показались эти тен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о, они четко увидели лица трех людей. От этого, даже у Лун Мо Жаня задрожали руки, и тысячелетний лед чуть не выскользнул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 Фэн, та прекрасная девушка, и раненная Лун Вань 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и тут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бы ни высокой скоростью они не двигались, им не превзойти корабль. Они только что были окружены людьми из АНБ, но сейчас…оказались вперед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лежала на поверхности моря, увидев Тысячелетний Таинственный лед в руках у Лун Мо Жаня, вы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ю руку и слегка ударила о поверхность моря, в этот же момент, высокая ледяная стена выросла из моря и быстро пошла на бел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не успел быстро отреагировать, и корабль с силой врезался в ледяную стену. Однако, у корабля не хватило мощности чтобы пробить ее насквозь. Так, остановился прямо перед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так неожиданно! Лун Мо Жань был шокирован. Как Су Фэй Ин построила стену одним движением руки? Кто она такая? И связана ли она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резко изменился в лице. Женщина во льдах была спасена, и появилась тут с Е Фэном. Их цель была очевидна– Тысячелетний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на лицах Е Фэна и Су Фэй Ин стало ясно, что женщина была намного сильнее Е Фэна. Раз даже Е Фэн был очень опасным противником для него, то и о Су Фэй Ин не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подумал и понял, что есть только один выход: нужно сначала разузнать как можно больше о Су Фэй Ин и действовать по обстоятельствам. Если её бдительность ослабится, то он оглушит её и привезет в клан Л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н Мо Жань не знает имени бары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стоял на палубе белого корабля, ветер развивал его белый халат, он выглядел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го план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н Ин, даже не обращая внимание на Лун Мо Жаня, взмахнула рукой. Ее красивый дух вышел наружу, схватил Тысячелетний Таинственный лед из рук Лун Мо Жаня, затем с силой его от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Ян, который она совершенствовала своей столетне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ухом Инь, Дух Ян обладает материей, и более широкими возможностями, а также является единственным боевым искусством, способным переносить вещи из вакуума. Поэтому, каждое боевое искусство на Земле имеет свою уникальну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мбовидный кристалл льда был схвачен. Су Фэй Ин рассмотрев его, кинула Е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её тоне промелькнула тень ласки и заботы. Только перед Е Фэном она могла немножко смягчить свой харак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растерялся, взяв в руки Тысячелетний Таинственный лед, смог почувствовать ту энергию, которую он из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увидел трех человек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ак Су Фэй Ин смогла отобрать Тысячелетний Таинственный л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Я обезгл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ух Ян исчез, Лун Мо Жань и остальные наконец-то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впервые в жизни почувствовал глубокий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льше от эт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ий голос кричал, но интуиция ему подсказывала, что он не сможет убежать от непредсказуемой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 Фэй Ин не обратила внимание на его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ла что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выглядела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в каких отношениях Лун Вань Эр с Е Фэном, но раз он поручил её защищать, то это о многом говор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у Е Фэна есть кое-что тебе сказать” сказала Су Фэй Ин сделав элегантное движение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пешил её остановить. Как он мог так просто отпустить свою жертву, за которой так долго гон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на лице Е Фэна, она сразу догадалась чего он хочет. Видимо, у Е Фэна были свои счета с тем мужчиной на кораб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трое сопл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ими приемами их уничтож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подержите её на руках, пожалуйста!” - по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хотел поручать ей противника, которого сам может о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удивило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ун Вань Эр на руки, она изумленно посмотрела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одсознательно заметить, что у Лун Мо Жаня было 50 лет культивации, в то время как у Е Фэна - всего лишь 15. Естественно, Лун Мо Жань был гораздо сильне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молчал. Ведь, что лучшее доказательство его силы - не слова, 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Тысячелетний Таинственный лед, он почувствовал увядшее Истинное Ци, которое очень быстро восстанавливалось. Очень скоро, у Е Фэна появился шанс применить 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Истинного Ци напрямую зависит от духовного наставления. Если полностью истратить весь Истинный Ци, то на восстановление уйдет как минимум 4~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ржа в руках Тысячелетний Таинственный лед, Истинное Ци восстанавливает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от этого льда мн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не зря это оружие считают большим сокровищем в Мире Бессмертных. С ним, Истинное Ци очень быстро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долго размышлял. Его противник - Лун Мо Ж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Фэй Ин были небольшие сомнения на счет такой уверенности Е Фэна, она чувствовала, что ту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Я тебя обезгл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рыгнув, торжественн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меч Ци появи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звала огромное удивление у Су Фэй Ин. Откуда у него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ясно, у Е Фэна с этим мужчиной в белом халате большие счеты. Она решила защитить его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Истинного Ци собрался в её руках. Она была готова в любой момент защит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нял её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её холодный взгляд, Лун Мо Жань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аже не дожидаясь реакции Лун Мо Жаня, вы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ун Мо Жань, но даже Су Фэй Ин не смогла предвидеть такой быст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г, и Темно-зеленый меч перерезал горло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даже не успел осознать своей смерти. Пожалуй, ему никогда уже не узнать, что за технику использов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раз пытался убить его, но только на этот раз, он наконец-то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Е Фэн применил отвлекающий маневр, и наступил с юга, но его спас Е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он мог бы мгновенно его убить, используя Вакуумное Фехтование, но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удача ему не улыбнулась. Даже если он смог бы отразить удар Е Фэна, то Су Фэй Ин пришла бы на помощь, и тогда бы он умер бы от руки этой незнак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стояли рядом, остолбе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сердце Лун Мо Жань уже остановилось, и его тело в белом халате падало прямо в м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ко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 самое легендарное оружие мира Бес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Полет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казывается, стол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даже не подозревали, что вчерашним вечером, Е Фэн, у которого было гораздо меньше культивации, убил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меч обрел та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ы и Лун Цин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расправился с Лун Мо Ж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этого, Е Фэн не испытывал никаких чувств. Его совсем не волновало, что подумает окружение Лун Мо Жаня о его смерти…но только не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огда они его не видели, он напряг руки, и вслед за этим, истратив весь Истинный Ци, воспроизвел Технику Когтя Дракона третьего уровня. В тот же момент, золотой коготь схватил двоих за пояс, с силой швырнув их на палуб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оих было по тридцати лет культивации, и никакой угрозы для Е Фэна они не представляли, тем более, после того как Е Фэн применил Технику Когтя Дракона, они вовсе потеряли боеспособность, упав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бы Су Фэй Ин увидела такую сцену, то начала бы бранить во весь голос, ведь если надо кого-то убрать, то надо убрать до конца, использовав Бессмертную Технику - Мощную Вспышку, чтобы полностью замест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 раз, Су Фэй Ин не произнесла ни слова, спокойно поднялась на палубу, держа Лун Вань Эр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подожди тут пока что, учитель пойдет искать безопасное место для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быстро распо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пугался. Она получила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пока Е Фэн что-то скажет, она подняла свою руку, освободила свой Истинный Ци, и применила еще одну технику, обучится которой возможно только при достижении ста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Полет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елоснежных крыльев, тотчас же выросли за спиной Су Фэй Ин. Ее очаровательный облик был подобен Маньчжурскому жу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два раза крыльями, легко подпрыгнув,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охотилась за Тысячелетним Таинственным Льдом, и не жалея Истинного Ци, применила Технику Созвездия Ковш. А теперь, имея Таинственный Лед, она уже не потратит столько времени и сил на поиск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ники Полета Мысли не требуется большого количества Истинного Ци, и при этом, она позволяет поддерживать полет на длительны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свою голову, и по неосторожности увидел соблазнительный вид из-под юбки Су Фэй Ин, и ему сразу стало немного неудобно, но Су Фэй Ин не заметила его замешательства, быстро исчезл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ё ранил Король Багров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 глубоком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выздороветь”, а не “лечить рану”, говорило о многом, -рассуждал Е Фэн. - Если бы это была бы простая рана, она бы смогла её легко вылечить, но сказала, что ей нужно выздор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следует, что Су Фэй Ин была очень тяжело ранена, или же, получила какое-то особ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кинул так и этак, но кроме Короля Багровых облаков, ему на ум никто не приходил. Если действительно это он нанес ей рану, то ему надо присматривать за Су Фэй Ин, пока она выздор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ще надо чтобы Су Фэй Ин и Лун Вань Эр жил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качал головой. Он понимал, что из-за своего характера, Су Фэй Ин никогда на такое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качал головой и посмотрел на Лун Вань Эр. Её раны были почти излечены Су Фэй Ин, и теперь, она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тал её тревожить. Он рассматривал Тысячелетний Таинственны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можем пообщаться?» -Е Фэн тоскливо промолвил, обращаясь к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ысячелетний Таинственный лед проигнорировал его, продолжая выпускать Исти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его в руки, он был похож на изысканное двухстороннее лезвие, сверкающее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прилив Истинного Ци. Этой способности уже достаточно, чтобы этот камень считался одним из самых могущественных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этот камень непрерывно вбирает в себя Линци, затем её отдает, и позволяет повысить культивацию на десяток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повысить культивацию, необходимо Линци, которое полностью ист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ё не осталось. Если бы не так, то возможно Лун Мо Жань до сих пор был б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суждая, смотрел по сторонам, ожидая прибытия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вернулась, а Лун Вань Эр, лежащая в его объятьях, вдруг шевельнулась. Она слегка дотронулась д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проснулась. Открыв глаза, она увидела перед собой Е Фэна, затем Лун Цзы и Лун Цин, лежащих в бессозна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была немно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покачала головой в знак что чувствует себя нормально, затем Е Фэн рассказал, что тут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выслушав Е Фэна, застыла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н Мо Жан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летел на поиски места для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сказали, что Лун Мо Жань был убит учителем Е Фэна, то она еще поверила бы, но его убил Е Фэн, и она пока не могла дать объяснение тому, как он ста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Когда эти двое проснутся, у них и все с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посмотрела на Лун Цзы и Лун Цин, валящихся в бесчувственном состоянии. В её сердце было какое-то неописуемое чувство. Ей оставалось тольк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ё отец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разнообразные чувства переполнили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так мечтала о скорой смерти своего отца, но сейчас, когда стало ясно, что он мертв, в её сердце появилас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Лун Мо Жань умер, у нее не появилось никакой тяги ко клану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а человек Е Фэ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успела сформулировать свою мысль, как заметила Су Мэн Хань, которая бежала навстречу им. Она, увидев выражение на лице Е Фэна, невольно за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же момент, над восточным морем появился белоснежный силуэт - это была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гом раньше, возле неё что-то про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ун Вань Эр взволнов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у Фэй Ин обучает Е Фэна боевым техникам, но когда она узнала что она еще и летать умеет, то поначалу была немного удивленна, но когда увидела две ракеты за её спиной, то испугалась не на шу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Ещё оди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ереволновалась Лун Вань Эр, Е Фэн не удержался от смеха. Он легонько коснулся подушечками пальцев её лица, ощутив мягкость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волнуешься? Будь это даже ядерная бомба, не то что ракета, ничто не сможет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остолбенела. Она знала, что красавица-наставник Е Фэна определённо что-то с чем-то, но никогда бы не подумала, что её способности поразительны до такой степени. Бомб и тех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Фэн тоже не знал, боится ли Су Фэй Ин, прошедшая 100 лет культивации, ядерных бомб. Даже допустив, что бомба должна будет разорвать её в клочки, разве не могло быть хотя бы минимального шанса, что бомба может вообще не попас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о созвездие Ковша, и она успела увернуться. Господи, откуда снова ракет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летала быстро, но эта ракетная парочка оказалась быстрее. Ещё чуть-чуть и снаряды достигнут цели. В этот момент за её спиной белоснежный конь взмахнул крыльями. Скорость учителя мгновенно возросла, продолжая безостановочно увеличиваться в несколько раз. Белый, переливающийся световой путь тянулся следом, словно шлейф свадебного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Су Фэй Ин подлетела и опустилась на судно Е Фэна. Однако те две ракеты не отставали и следовали по пятам. И когда они были уже вблизи, Су Фэй Ин выставила перед собой белёсые хрупкие ручки, рассеивая ци. Она заставила два заряда столкну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от столкновения был подобен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ы, приблизившись к поверхности моря, взорвались, разлетевшись в разные стороны серой шрапнелью. Всё мгновенно заволокло густым дымом, одним махом создавая для войск преграду, скрывая судн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Фэй Ин ничего не смыслила в этом мире, однако это не значило, что она не могла постоять здесь за себя. Удалённый на серьёзное расстояние эсминец, гнавшийся за ней, в настоящее время упустил цель, застряв в клубах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они настроят радиолокационное обнаружение цели, пока не свяжутся с военным штабом, чтобы те использовали спутник. Всё равно их поиски будут тщетны, да и зацепок никаких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чный лёд здесь, любые современные средства поиска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Эр, уход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плавно опустилась в центр корабля. Одним взмахом крыльев белоснежный конь скрылся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ю управлять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Фэна засты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бросила на него взгляд, ожидая явно большего, взмахнула своей фарфоровой ручкой и в следующее мгновение послала ци в нос корабля. Как оказалось, она решила использовать ци, чтобы сдвину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не поразиться прекрасной идее Су Фэй Ин, которая стала для них, по меньшей мере, стратегически важным решением. Конечно, лишь Су Фэй Ин, имевшая за плечами опыт длиною в 100 лет культивации, могла додуматься д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изерный персонаж с 10 годками культивации, как он, даже если бы сдвинул корабль, надолго бы его сил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на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чему вы двигаете корабль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исправила свою ошибку и развернулась, чтобы взглянуть на ребят. Лица Е Фэна и Лун Вань Эр выглядели пону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овершенно не сознавала, что делала что-то не так. После того, как она сдвинула судно с помощью своей ци, она снова взмахнула ручкой, очистив судно от клубившейся пыли, после чего изящно пр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Э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было спокойно, у Су Фэй Ин наконец появилось время, чтобы расспросить Е Фэна 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пал сюда из мира бессмертных? Что произошло с той миловидной девушкой, которую он держал в объятиях? Что недавно натворил тот однорукий мужчина средних лет в бел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 где древнее драконь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держивая Лун Вань Эр, присел напротив Су Фэй Ин и начал рассказывать про всё, что стряслось с ним за это время. Однако решил утаить историю о том, что пришёл из мира бессмертных, и про захват истинного тел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ун Вань Эр сидела рядом, он подумал, что пока лучше ей не знать о произошедшем в мир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заботах Е Фэна, Су Фэй Ин понимающе кивнула головой. Услышав, как юноша рассказывает об отношениях, связывавших его и Лун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р, Су Фэй Ин тут же без лишних слов начала вытаскивать кучу маленьких предметов из накопительного кольца, которое носила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ый женьшень. Поглотив его, достигнешь 4 месяце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ичный магний, он может дать тебе 8 месяце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сячелетний боярышник, содержит в себе дух мира с 6 месяцам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у Фэй Ин вытаскивала сокровища, отдавая их Лун Вань Эр, которая ошарашено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а извлекает эти вещицы? Неужели в этом колечке умещается такое множеств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быть того не может. Как у неё может быть стольк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учитель, у Вань Эр пока ещё только седьмой уровень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упомянуть на всякий случай, заметив, как она активно продолжала рыться в своих зап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Су Фэй Ин было уже сто лет культивации, она без труда смогла принести на землю подобные вещи. И само собой среди них было немало бесценных сокровищ! Е Фэн убедился, что каждый из них способен повысить уровень культивации на несколько месяцев. Для Су Фэй Ин же они такой огромной ценности наверняка н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как только услышала от Е Фэна о «седьмом уровне», Су Фэй Ин, снова ничего не говоря, выудила из кольца другую к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ая локва, 2 год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ятнадцатилетняя трава листового золота, даёт более год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есть вот этот лунный камень, тоже год с хв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охапкой сунула всё, что выудила из кольца, в руки Лун Вань Эр. Это заставило девушку почувствовать, что ещё чуть-чуть и она не выдержит. Из-за того, что принять их она не могла и отказаться бы не посмела, Лун Вань Эр чувствовала себя весьма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были слишком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знакомившись, учитель столько ей надарила. Как тут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н Вань Эр была тем человеком, который стремился превзойти других, в первый раз встретившись с Су Фэй Ин, она выглядела слишком стесн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ёшь? Если нет, то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Су Фэй Ин звучала холодно и слегка жёстко. Она видела, как Лун Вань Эр колебалась. Девушка медлила и это начинало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Для учителя они не так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пешно сжал маленькую руку растерянной Лун Вань Эр в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выражение, застывшее на лице Су Фэй Ин, и услышав, что говорил ей Е Фэн, Лун Вань Эр тут же испуганно побледнела. Не могла же она чем-то рассердит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юноша знал, что в случае Су Фэй Ин такое отношение к окружающим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другим, она и внешне и внутренне была безучастна, но когда дело касается Е Фэна, девушка лишь напускает на себя внешнее равнодушие, чувствуя тепло внутри. Теперь появился ещё один друг, к которому она испытывала тёплые чувства. Это была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вшись об этом, Е Фэн произнёс: «Учитель, есть ещё. У меня дома есть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ём он говорил, было ничем иным, как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замерла, бросив на него пристальный взгляд: «Приведи сюда, тогда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ъерошил волосы, думая про себя о том, что хотел бы, чтобы они смогли встрет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льше чем сейчас Лун Вань Эр получила столько сокровищ. Стоит лишь поглотить их все, и тогда можно получить целых 25 лет культивации. Этого будет достаточно, чтобы усовершенствовать огромное количество самых различ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иметь дело с такой силой, его меридианы сейчас достигли верхнего предела культивации. Если бы использовал эти предметы, его тело просто не выдержало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 Лун Вань Эр всё было иначе. Столько лет она непрерывно расширяла меридианы, что те уже давно были достаточно широкими. Для неё не будет проблемой принять 25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стигнуть более высокого уровня не так просто. Ведь как только меридианы расширяться, чем глубже они пробьются, тем тяжелее это будет для неё. Так же как Су Фэй Ин с её нынешней силой, чтобы расширенные меридианы девушки смогли принять максимальную годовую культивацию, придётся потратить по меньшей мере один, а то 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белый корабль, движимый ци Су Фэй Ин, достиг группы островов. Туман, образовавшийся после взрыва, постепенно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ило что-то из ряда вон вы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ни возьмись в небе над Восточно-Китайским морем появилась летающ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озник эсминец, который выполнял поручения неподалёку. Немедленно в штаб было передано секретное извещение. Главное управление приказало схва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пытка арестовать «чудо-девушку» успехом не уве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андир эсминца доложил о сложившейся ситуации, для поиска в прилегающей морской зоне военные поспешно отправили 3 дополнительных конвойных корабля с ближайшей военно-морск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ли в спешке целый день, закончив лишь с заходом солнца. В конце концов, военные добрались до группы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сминец, три конвойных корабля и окружающие со всех сторон остр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Пят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вигается темная ночь, однако, военный обречен сегодня на бессо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сточного моря заметили летающую девушку, которая мельком появляется и сразу же исчезает. Однако, самое странное, что взвод АНБ, который возглавляет Ню Мэн, столкнулся с такой ситуацией: закованную во льдах девушку спас некий парень по имени Е Фэн, и затем исчез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скадренного миноносца сверил все фотографии летающей девушки и той закованной во льдах. Оказалось, что они обе иден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десятерым солдатам, включая Ню Мэна и командира судна, было приказано молчать об этом деле. Если хоть малейшая информация об этом деле просочится, то дело дойдет до трибу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об этой женщины было засекречено в архивах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енные дисциплинированны и осмотрительны, поэтому вероятность, что информация просочиться очень мала. Даже если произойдет утечка, никто не поверит, т.к. будет возможность, чтобы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ая ночь подошла к концу, военные с миноносца высадились на архипелаге. Они начали поиски, сканирование, даже применяли спутник для поиска, но не смогли обнаружить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 всем следам она должна находиться тут, но они не смогли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Б несет огромные потери в операции, проводящейся на Восточном море. Командирование Ню Мэна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не убили Е Фэна, так еще и не заполучили ледяную красавицу, а также не смогли захватить камень, способный взорвать айсберг. Ни один пункт миссии не был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они поймали Сю Сяо Юй. Но к сожалению, этот старик не признает свою причастность к убийству членов АНБ. В таком случае, придется провести суровы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не только Су Фэй Ин, но и Е Фэн с Лун Вань Эр находились на архипе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Су Фэй Ин пришла на это место, сразу же вытащила пять камней разного цвета из своего накопительного кольца, потом аккуратно разложила по всем частям архипелага, создав атмосферу пя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поэтому, никто из военных не смогли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мосфере пяти боевых искусств, Су Фэй Ин может управлять разумом всех зашедших, поэтому, даже если солдат будет стоять прямо лицом к лицу с Су Фэй Ин, не у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олько у зашедшего культивация выше, то он сможет увидеть её, но на земле,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на этом архипелаге было шесть безлюдных островов. На самом из самых крупных, побережье было усыпано множеством камней, именно там можно было оборудовать место об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 Фэй Ин, то есть ли место обитания её не волновало, но раз её надо лечить свою рану, то лучше всего было найти место для укрытия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более-менее проветриваемою пещеру, она решила остаться там и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щеры имелось два выхода: в самом центральном, можно было увидеть море. Ветер приносил приятный морской бриз. Рядом с пещерой росло немного зеленого тростника, из которого Су Фей Ин сделала себе матрац.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я пойду с Е Фэном прогу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устроившись, она с Е Фэном покинул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яже дул морской бриз. Неподалеку, стояли Эскадренный миноносец, но даже в такой близости, они не могли зам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Лун Вань Эр собирала Линци. А Су Фэй Ин как раз хотела, чтобы Е Фэн ей все подробно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сказал все, что случилось после воскрешени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Ин грациозно стояла на берегу моря, серебристая юбка развивалась от морского бриза, она сморщила свои маленькие, черные брови: «Мы с Богом Багровых облаков пришли с помощью Заклинания телепортации, в то время у тебя было недостаточно культивации, поэтому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равноду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критические моменты, душу Е Фэна охраняет древнее драконье кольцо. И поэтому, когда он попал на Землю, переселился в тело первого встр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редко встречается переселение душ. Критерии для этого слишком высоки, у нового тела будет хоть малейшее сопротивление, то происходит рассеи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когда Е Фэн использовал древнее драконье кольцо для переселения своей души, то тело никакого сопротивления не оказало, т.к. было уже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как душа Е Фэна смогла переселится в мертвое тело, то это большая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агровых облаков тоже прибыл?» - спросила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вопрос, Е Фэн невольно переменил окрас лица. Ведь Бог Багровых облаков такой же могущественный как Су Фэй Ин и тоже с сотней лет культивации. Если он прибыл на Землю, то не иначе как устроить здес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 серьезным выражением на лице, сказала: «У него раны еще серьезнее чем у меня, и значит, что на восстановление ему потребуется больше времени. И пока он будет восстанавливаться, тебе надо успеть повысить культивацию, и вместе со мною убить эт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кончательно понял, что Су Фэй Ин не даст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я могу почувствовать, что поблизости есть 3 Телепортацио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Фей Ин осторожно подняла руку, холодный взгляд её был направлен на накопите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скогорье Чанбайшань и на морском дне? Он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кивнул, сморщ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байшань? Возможно, это древнее захор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Cу Фей Ин не знала названия горы, но зато знала название того захоронения: «На той стороне Восточно-Китай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одну вещицу из накопительного кольца, на сказала: «Бери это, когда ты поглотишь весь Линци, твоя культивация повысится на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уже вобрал весь Линц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посмотрев на него с недоумением, сказала: «Это ничего, у меня есть дух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Пусть только кто-нибудь посмеет обидеть моего уче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Секрет управлени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не имела четкого представления о текущей ситуации Е Фэна, однако не придавала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статус того мужчины в цзянху?» - спросила Су Фэй Ин своим как обычно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 глава семейства Лун»,-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легка кивнула, затем подняла свою руку. И в тот же момент, появился грациозный Дух Я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Ян, как правило, начинает развиваться у бессмертного в десять лет культивирования, но только при достижении сотни лет культивирования, появляется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же результата добилась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возле нее появилась прекрасная фигура, точь-в-точь как она - это был ее прежний Дух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махнув рукой, образ Духа Ян начал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ое платье превратилось в белый халат. Ее Дух превратился в образ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а смогла скопировать всю его 50-ти летнюю культивацию, так что даже самый близкий человек, не сможет отличить настоящего от фальш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меч?»,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разу же достала длинный меч из накопительного кольца: «Пускай он держит этот меч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им движением руки, достала ритуаль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когда Е Фэн возродился и попал в современный мир, единственный ритуальный сосуд, который он видел, был тот, которым он бился с теми некром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сосуд не самый могущественный в мире Бессмертных, но на Земле, его мощи впол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его дочь? Пускай она немножко поучится военному делу, тогда этот Дух сможет маскироваться под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сказав, обратила взор на Е Фэна: «Протян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луш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ему изящное накопительное кольцо, выполненное с огромной тонкостью, после чего он надел его на безымянный палец, рядом с древним драконьи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Су Фэй Ин слегка дотронулись до его руки, затем быстро их убрала, Е Фэн лишь на долю секунды успел прочувствовать её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нал, что ожог!»- Е Фэн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дал виду, но тем не менее, убедился в своих догадках. Сила Су Фэй Ин не уступает сто летней культивации Богу Багровых облаков, и нанесенный ею ожог не быстро з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отребовалось Богу Багровых облаков, для совершенствования души?»,-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ое женское тело на заходящем солнце отражало свет, неподалеку дул морской бриз, и ее длинные волосы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а плавными шагами направилась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ни минуты, начал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вернувшись в пещеру, хотела спросить у Лун Вань Эр каковы три боевых искусств клана Лун. Таким образом, как только будет возможность, она сможет позволить Духу Ян выдать себя за Лонг Мо Жаня, затем вместе с Е Фэном вернуться в город, используя власть Лонг Мо Жаня, устранить проблемы, с которыми столкнул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вшись в одиночестве на пляже, наблюдал за недалеким белым катером. Лун Цзы и Лун Цин все еще пребывали в бессознательном состоянии, так что, по крайней мере, они очнутся 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Фэн и Су Фэй Ин как раз закончат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облегчить действия Е Фэна в этих местах, Су Фэй Ин отдала накопительное кольцо ему. Он надел её кольцо, почувствовав её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роме того случая под водой, никогда не имел никакого телесного контакта с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её тело стало очень горячим, и несомненно, это все из-за её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Е Фэн был не в состоянии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копительном кольце, он нашел старинную книгу – способ совершенствования души, «Секрет управлени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действительно хранила тайну по совершенствованию души, и для Е Фэна это было полезнейшая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он выпустил красный огненный шар (шар бессмертной техники - Мощной вспышки), при свете огня он прочитал эту книгу. После этого, он глубоко задумался. Мудрость бессмертных действительно раскрылась ему во всей полноте, которая, в самом деле была неисчерпаема, и неожиданно для себя, он словил себя на мысли, что он совершенно не догадывается о том, кто придумал совершенствова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без культивации умирает, то душа останется на какое-то время на Земле. И в течение этого времени, если у тебя найдутся силы, то сможешь усовершенствова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тебе не повезет, то твоя душ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метод для совершенствования души и пути стремления стать бессмертным - одинаков. Душа должна развиваться постоянно, только так, можно достичь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Фэна, успеть достичь такого эффекта - вовсе не трудно. Так как в накопительном кольце еще хранится множество драгоценностей, которые ему помогут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высосет весь Истинный Ци из этих драгоценностей, то продолжать существование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 Бэй мертв, если успеет усовершенствовать душу, то по меньшей мере, сможет еще продлить свое существование на несколько лет, что весьма неплохо. А вот что касается возможности существовать подольше, то это зависит от степени их одаренности и ста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оши из храма ци, Е Фэн не знал, есть ли у него возможность совершенствовать душу. В конце концов, он неплохо практиковал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ю души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махнул рукой, и вслед за этим, возникли души Чжао И Бэя и юноши из храм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мной ночи, порывисто дул северный ветер. Даже невооруженным глазом, можно было увидеть тут дву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увидев Чжао И Бэя, Е Фэн тяжело вздохнул. Этот красивый юноша закрыл собою его от пули и погиб. Его держали в заточении так долго, пусть хотя бы теперь увидит солнц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егодняшнего дня, Чжао И Бэй уже не преж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ародился славный корпус Ду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Ли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возле побережья, под светом красного огненного шара, Е Фэн был одет в черную, немного изодранную рубашку, впереди него кружились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шло много времени, чтобы растолковать двум всю суть совершенствования души, и наряду с этим, он узнал, что того юноши из храма Ци зовут Ли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Ци, он показывал свою одаренность в боевой технике, но десять лет назад, в его деревне случился пожар. И когда старейшина храма вытащил его из пламени, все его лицо было изуро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есяти лет, ему приходилось носить маску, но, тем не менее, он был очень благодарен старейшине, ведь если бы не старейшина, то он бы заживо сгорел, что, к сожалению, и случилось с его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и несколько последователей Храма получили приказ разведки текущего состояния Короля Кораллов на Восто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из тех людей пытали к Лин Чэну презрение, и не пожелали следовать ему. Они остановились в Сяншане, и там проводили время в развлечениях, ведь если что, то Лин Чэн сможет их проинформировать, зачем же повергать себя даже малей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был единственным человеком, который последовал приказу старейшины, отправившись в маленькую деревушку у Восточного моря. Но к большому невезению, наткнулся на обезумевшего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даже не считая того что вы меня спасли и вылечили мою рану, я вам очень благодарен! - сказал призрак решительным голосом. - И теперь, когда вы обучаете меня методу совершенствования души, я буду до последних своих дней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ребую, чтобы ты следовал за мною, но раз ты умер из-за меня, я тебя не оставлю одного» - промолвил Е Фэн, затем добавил: «После освоения метода совершенствования душой, от вашего желания будет зависеть, останетесь вы или покинете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ледовать за тобой!» - Лин Чэн был непокол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 воскликнул Чжао И Бэй. - Хоть я мало соображаю в совершенствовании души, но с сегодняшнего дня, мы будем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юбому, у них не было причины для отказа, они были уверены, что Е Фэн обучит их всему. Ведь даже единственный родственник Чжао И Бэя - Дао Ба, находится в подчинении у Е Фэна, и ему тоже следовало бы последовать ему. А что касается Лин Чэна, он был очень растроган услышав предложение Е Фэна, ведь после того как он потерял надежду в своих братьях, то даже не думал что кто-нибудь придет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и начали обучаться методу совершенство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с трудом обучался методу управления душой, но тем не менее, достиг некоторых успехов, а Чжао И Бэй, наоборот, не имел проблем с описанным методом, и быстро осв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е это», - сказал Е Фэн, достав из накопительного кольца божественный женьшень, и другие сокровища. Су Фэй Ин добыла их в изрядном количестве, и поэтому, их до сих пор оставалось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льше прожить, вам надо повышать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Фэн показал им как поглощать их, тем самым повышая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вышая культивацию, надо быть очень осторожным, ведь если прирост культивации будет слишком стремительным, то душа не выдержит, и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ть культиватором духа сложнее чем быть бессмертным культиватором, но ведь если б это было легче, то каждый бы покончил бы с собой и стал культиватор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ао И Бэй делает успехи в освоении метода совершенствования души, Е Фэн выдохнул с облегчением. Наконец-то у него появятся двое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преимущество культиваторов духа в том, что они превосходно скрываются, так что даже Е Фэн со своей техникой скрытности менее неви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о сих пор, теорию о духов считают суеверием. Ведь если бы был какой-либо метод поиска и обнаружения душ, то сразу начались бы разного рода исследования и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задумчив, когда увидел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ела Су Фэй Ин, как только он разберется, то надо посидеть с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И Бэй, Лин Чэн, если вы закончили, то проведайте тех людей семьи Лун на том корабле»,- промолв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 Бэй и Лин Чэн были очень рады что становятся культиваторами духа, и с радостью пошли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вы с учителем?» - спросил Е Фэн, обняв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с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краснела, когда Е Фэн её обнял. Но характер ей не позволял высвободиться из его рук, и она встала на цыпочки, сказала ему на ухо: «Иди, отдыхай, учитель сказал, что мы завтра же отправляемся в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Сложно отличить настоящего от фальш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втра?» - Е Фэн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нимал, что вечно тут находиться не сможет, но и не ожидал, что так скоро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Тебе жалко, что так скоро?» - усмехнулась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о мной, мне ничего не жалко.» - улыбнулся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воя лесть на меня не действует, - сказала она нежно поцеловав Е Фэна, затем сказала ему на ушко. -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заметил, что она так откровенно флиртовала, и решил, что дальше так дело не пойдет, резко взяв её на руки, и направился к друг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й! - воскликнула Лун Вань Эр. -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послушал её. Ведь никто бы на его месте, не отпустил из своих рук такое прекрасное, нежное, теплое жен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 Фэн не обращает на её возгласы никакого внимания, она наконец перестала сопротивляться, ловко переменив тему, спросила: «Что ты только что тут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хникой поиска душ, он выбрал хорошую пещеру, затем зайдя внутрь, подробно рассказал ей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души?», -сказала Лун Вань Эр, лениво лежа на руках Е Фэна. Все что касалось мира бессмертных, её очень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ё интересовала та техника полета мысли, которую применила Су Фэй Ин прямо на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просила Е Фэна про Су Фэй Ин и ту удивительную технику, и узнала, что при достижении сто летней культивации, можно будет обучиться этой технике, и её сердце наполнилось надеждой. Она представила себя парящей в бескрайнем небе, и самое главное – представила, как она будет выглядеть с парой белоснежных крыльев - впрямь как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ботливо стянула с него рубашку, поинтересовавшись, есть ли у Е Фэн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т»,- 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хники исцеления, его раны очень быстро зажи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бя?» спросил Е Фэн, подобравшись поближе к её выпуклой груди, которая так сильно его соблазнила, что он не смог не дотрону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на давно зажила…как ты смеешь трогать меня? Учитель же рядом!», - сказала она, покраснев, затем показательно его оттол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огать нельзя? Я же ничего такого не собирался!», -Е Фэн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меешь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кинула на него зобный взгляд, затем вышла из пещеры, поправляя свою юбку. Видимо, она собиралась здес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вправду, на уме не было ничего такого. И даже если было бы, то он не посмел бы, ведь учитель рядом, и диапазон её техники поиска душ достаточно широк, что она почувствует, чем они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холодно? Давай обниму.», - Е Фэн подсел к ней как ни в чем не бывало. Она уже не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усталыми, и поэтому, сразу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Е Фэн во сне почувствовал приближение кого-то к пещере, и проснулся. Осмотревшись вокруг, он увидел того “Лун Мо Жаня”, то есть Духа Ян, который как будто пришел их 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сейчас, он заметил, что Лун Вань Эр лежит верхом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послушный приятель сразу же возбудился. И тем более, когда он увидел прекрасную картину их под её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 пора вставать!»,-Е Фэн не смея больше смотреть, растолк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урр…»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вяло заявила: «Дай еще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ставать, учитель уже тут.»,- Е Фэн беспомощно пытался её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через некоторое время, Лун Вань Эр медленно встала на ноги, поправила свои безобразные волосы и одежду, затем, догадавшись,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Она же была в его объятьях, а почему проснувшись, лежит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смешливый взгляд, она торопливо поправила свою юбку, и бросив на него многозначительный взгляд, сказал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казал Е Фэн взяв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 вышли!»,- сказал “Лун Мо Жан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н Мо Жань” был одет в белый халат, за спиной висел длинный меч, и выгляде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не могла поверить своим глазам, этот дух ян, так похож на Лун Мо Жаня, что даже она не могла найти отличительные черты. И также, этот дух был обучен всем трем боевым искусствам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Е Фэн, пора идти, - сказал Дух ян, затем грозно прибавил - при мне, никто в Цзянху не посмеет вас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ть не рассмеялся. А актерское мастерство у учителя высокое! Сложно отличить настоящего от фальш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к берегу, но Е Фэн еще собирался попрощаться с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вой учитель сейчас залечивает раны.»,-"Лун Мо Жань” повернувшись, сказал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на самом деле, это говорит не кто иной, как Су Фэй Ин, но он не знал почему она даже попрощаться с ним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поиска душ не могла проникнуть в пещеру Су Фэй Ин. И он даже не представлял, что сейчас творится в её пещере! Её тело начало издавать такой жар, что даже её белоснежная кожа запылала красным пламенем. И все это из-за её страшн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она, конечно же, запретила ему тут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ерега, стояла лодка, на которой только что очнулись Лун Цин и Лун Цзы. Затем, они увидели Лун Мо Жаня, Е Фэна и Лун Вань Эр, идущие им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своим гл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зи и Лун Цын потерли глаза, сомневаясь в том чт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мнили что перед тем как они потеряли сознание они вместе с Лун Мо'Жань бежали на юг, однако сейчас их остановила женщина похожая на святую. Но потом Лун Мо'Жань был убит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огда Лун Мо'Жань пришел вместе с Лун Вань'Эр и Е Фэн? И как будто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сломав голову не смогут догадаться то что этот Лун Мо'Жань- перевоплощение духа Ян, контролируемый Су Фэйин. Они просто никогда с этим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Лун Вань'Эр подошли. Они окинули взором вокруг и заметили Чжао Ибэй и Линг Чен которые плыли на катере маха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вшись, по махал рукой. Их присутствие не должно быть замечено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элегантно подошел к белому катеру, сделав движение рукой, при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подошел, поглядел на Лун Мо'Жань, потом на Е Фэн, и потом на Лун Вань'Эр. На его лице видне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его памяти, то что Е Фэн убил Лун Мо'Жань это всего -навсего иллюзия? Но даже если это показалось, то они с Е Фэном не могут быть в таких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сделал серьезную гримасу, уставившись на Лун Цина, и начал громко браниться: Я очень многого должен Лун Вань'Эр, и поэтому, с сегодняшнего дня, Вань’Эр- моя доченька, а Е Фэн- мой зять. Я своей деревне Улинь всем скажу, что если у кого-нибудь будет хоть мысль убить Е Фэна, то сначала пусть со мной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озная речь привела в отчаяние Лун Цина. Он в полностью не понимал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ставило Лун Мо'Жань практически превратится в другого человека? Нет, он даже не сомневался что это настоящий Лун Мо'Жань. Потому что ненастоящий Лун Мо'Жань не мог быть таким живым и правдо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линный меч, висевший на поясе у Лун Мо'Жань, и какого он был качества, у него в сердце похолодало. Качество этого меча превосходило любой другой меч который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у прекрасную женщину, Лун Цин переступил с ноги на ногу, подумал, причастна ли она ко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му в голову резко пришло то что она может быть как-то причастна к этому, но Лун Мо'Жань ничего не говорит, а ему неудоб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Лун Цзы, напротив,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ь и не знал что случилось с Лун Мо'Жань, но был спокоен. Правда, у него были такие же сомнения, как и у Лун Цина. Но раз у Лун Мо'Жаня с Е Фэном все было хорошо, то Лун Вань'Эр могла в целости и сохранности вернутся домой. Это для него было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н Мо'Жань правда был убит, тогда Лун Вань'Эр уйдет из семьи, и он хорошо понимал то что это будет большой удар по их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Эр теперь будет жить с Е Ф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Жань шагнув на катер,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гром среди ясного неба.Лун Цзы был потрясен. Невозможно! Он думал то что Лун Мо'Жань приглашает его в семью Лун, но услышав это, он спрашивал себя, Что же тут на самом дел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ун Вань'Эр жила с Е Фэном, это же черным по белому, что бы она вышла за него! Чтобы своя дочка поселилась в доме семьи Е, как Лун Мо’Жань смог сдела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то та прекрасная женщина, похожая на бессмертную оказала огромное влияние на Лун М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и Лун Цзы только могли так предполагать. Кроме этого у них голову больше ничего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Цин завел белый катер, отплыл от острова,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миноносец и сторожевой корабль уже покинули остров,и на их место пришли люди АНБ чтобы прочесать весь остров. Но даже если они перевернут этот остров вверх дном, они не найдут нико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менил хитрый трюк для отвода глаз, и катер бесшум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лодке, глядя на далекий остров, думая про Су Фэйин. Когда он разгребет это дело, обязательно вернется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ля него самым главным было пораньше вернуться в соврем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н Мо'Жань еще тут, то можно пренебречь угрозой для деревни Улинь. Что насчет защиты всего семейства Лун, то кто посмеет хоть пальцем тронут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ношениями между АНБ и военными он не мог пренеб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то что после этого похода, АНБ и военные потерпели огромные убытки. По любому, хоть они будут продолжать следствие, хоть не будут, Е Фэна точно поймают в конце концов. Но он совсем не боялся, если он будет категорически отвергать все вопросы, то АНБ ничего не сможет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бессмер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не знаю об этом? Я всего лишь поехал на Восточно-китайское море с девушкой. Это наверное просто рассердило до смерти Ню Мэна или Ли Фэна. Это очень понравилось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годняшнем обществе все требует доказательств. Без доказательств, хоть даже АНБ, не сможет ничег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ут есть некоторые проблемы, поэтому когда Е Фэн вернется, он прежде всего должен будет столкнутся с давлением со стороны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пойдет не так, то оставалось только надеяться на связи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та грозная речь Лун Мо'Жань уже распространилась по всему захолу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посмеет хоть тронуть Е Фэна, пусть сначала сраз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той провинции были поражены. Все люди которые ненавидели и которые были в хороших отношениях, были поражены. Как Лун Мо’Жань успел за одну ночь так силь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то что позавчера вечером Лун Мо'Жань чуть не был убит Лун Вань’Эр и Е Фэном, потеряв руку. И при таком раскладе, он еще мог защища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омневался в подлинности эт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б этом рассказали Лун Цин и Лун Цзы, важные потомки семейств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от слух который еще два дня назад передавался из уст в усты, за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этой провинции уже никакой клан не может сравниться с семьей Лун. Даже семья Тан и Двор Тайцзицюань. Они не способны. Даже если сейчас истребить Е Фэна, то придется столкнутся не только с одной семьей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еще у Е Фэна сейчас силы на ровне, кто посмее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ровинции Сяншань, Е Вэньтянь и другие остановились в гостинице, как вдруг эта новость их ошеломила, особенно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являясь членом семьи Лун, больше всего разбирался в характере Лун Мо'Жань. Как такой неприветливый и жадный человек мог сказать такое об Е Фэн? Он его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 была хорошая новость, потому что так, мысль убийства Е Фэна пройде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тянь сидел молча в своей комнате,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оварные планы у Лун М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умали, Е Фэн с Лун Мо’Жань уже вернулись в гостиницу, в которой они ж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Е Фэ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и Лун Вань Эр вместе вернулись в Сяншань, то сразу почувствовали, что атмосфера была достаточно напряж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е цунами и ураганные ветра нанесли жителям побережья чрезвычайно сильный экономический урон. К счастью, их быстро эвакуировали. Человеческие жертвы не были многочисленны. Но многие из тех, кто перед этим был в рыбацком посёлке, остались без крова над головой. По-видимому, правительство снова получило проблем н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Чжао И Бэй и Лин Чэн оба были тут, Е Фэн очень быстро узнал, где находился Е Вэнь Тянь. Что до Су Фэй Ин – теперь она представляла из себя дух инь. По девушке было заметно, что шанс лицезреть столько народа ей пришёлся не по вкусу. Во-первых, только причалив, вернулись Лун Цзы и Лун Цин. Во-вторых, нужно было терпеть и попытаться не беситься из-за АНБ. И, в-третьих, с Лун Мо Жанем, пытавшемся всем показать, что он обладатель великой устрашающей силы, хлопот тоже было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мня о том, что Су Фэй Ин – воплощение духа инь, перед тем как уйти, произнёс: «Старайся изо всех сил, чтобы усилить культивацию. Если ты смогла за год пройти 40 лет культивации, общими силами мы сможем атаковать бога багров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всё решил для себя: когда он закончит всё дела здесь, то отправиться на северо-запад пустыни, чтобы найти следы перемещения войск. Что до Су Фэй Ин, то её сердце всё ещё пребывало где-то в мире бессмертных,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мотал головой, отгоняя ненужные мысли. На душе тихонько скребли кошки, ведь он не знал раскрылась ли правда о духе инь после того, как они вернулись из пещеры семьи Лун. Всё же Су Фэй Ин не так чтобы уж очень разбиралась в людях с характером, подобным Лун Мо 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прочему ещё неизвестно, где скрывался бог багровых облаков, зализывая раны. Если эта диковинка высунется, и они не успеют схватить его, весьма вероятно, что это поставит весь мир на уши. В конечном счёте, не оставалось ничего, как только избавиться от проблемы в зарод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ужно сделать это быстро, чтобы наконец-то хоть чуть-чут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уть Е Фэн и Лун Вань Эр следовали за совершенными душами Чжао И Бэем и Лин Чэном, наконец добравшись до многолюдной гостиницы, в которой остановился на ночь Е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ступили за порог гостиницы, как изнутри донёсся восторжен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дняли головы и увидели, что это была малышка Сяо Ци из семьи Сяо. На ней были розовая футболка и джинсовая юбка. Девушка стояла за стойкой ресепшен и что-то расспрашивала. Увидев Е Фэна, она просияла, и замахала рукой, привлекая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знала наверняка, что Е Фэн, человек дважды спасший её, это лишь маска. Эмоции, которые вызывал в ней Е Фэн, превратились во что-то слишком сложное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мышляя над этим столько времени, она решила, что лучше будет спрятать эти чувства глубоко внутри себя. К тому же, теперь у Е Фэна появился любимый человек. Только лишь Линь Ши Цин знала, что она так и не смогла отпустить прошлое, ведь она бы ни за что не смогла отобрать парня у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новь встретившись с Е Фэном, девушка уже мысленно подготовила себя к тому, что они теперь станут и навсегда останутся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шила для себя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торый пока ничего не предпринимал, слегка поклонился: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завтракает. Я вас про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сказала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цепившись взглядом за руку Лу Вань Эр, которую Е Фэн сжимал в своей, она про себя улыбнулась. Действительно достойная юная леди. Будь то внешность или фигура, у неё всё было идеально. Даже в сравнении с Лин Ши Цин, если не брать во внимание некоторые отличия в характере, сложно было выбрать лучшую.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е детское личико Лун Вань Эр привлекло даже Сяо Ци, несмотря на то, что она тоже был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ун Вань Эр выглядела несколько уставшей. Прошлой ночью, когда они были в гроте, время пролетело слишком быстро, она так и не смогла как следу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Соя Ци рефлекторно вызывало у Лун Вань Эр настороженность. Её совершенно не устраивал тот факт, что представительниц прекрасного пола вокруг её парня всё больше и больше. Внешне она этого, конечно, не показывала, одаривая всех ласковой улыбкой и являя окружающим безукоризненно чистый и невинный вид, с душой нарасп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ое зашли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помещение в гостинице представляло собой просторный зал, в котором сейчас трапезничало сравнительно много людей. За одним из столиков действительно сидели Е Вэнь Тянь, Су Мэн Хань, Нан Фан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яо Ци, которая вела за собой Е Фэна и Лун Вань Эр, Е Вэнь Тянь резко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ий паршивец, а ну ка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ровым выражением, застывшем толстой корочкой на морщинистом лице, молвил Е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дполагал, что основной причиной такого напряжения, витавшего вокруг Е Вэнь Тяня, была ситуация, сложившаяся с Лун Мо Жанем. Однако факт оставался фактом: он определённо не мог обсуждать это здесь, при стольких свиде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им образом нельзя было распространяться о существовании Су Фэ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обрадовалась, завидев Е Фэна. Её очаровательные глазки широко раскрылись, а во взгляде искрилась радость. Забыв о недопитом стакане соевого молока, она помчалась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заметила стоявшую рядом Лун Вань Эр, Су Мэн Хань это вовсе не задело. Два дня размышлений над фразой Е Вэнь Тяня, о том, что всё нужно делать «постепенно и методически» зря не прошли. Лун Вань Эр была той, кто ушла из дома, чтобы посвятить всю себя Е Фэну и быть опорой для его семьи. Сколько подобных ей найдётся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роизошло, Е Фэн ни за что не бросит Лун Вань Эр. Так зачем лишний раз устраивать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де-то внутри была другая Су Мэн Хань, которая всё понимала и со всем соглашалась. В чём же она и Лун Вань Эр походили друг на друга? У обеих были нестерпимые отцы. Видимо поэтому Су Мэн Хань лучше всех понимала, что было на сердце у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лышана о том, насколько бессердечной и коварной душонкой был этот Лун Мо Жань. Эх, если бы они смогли знать побольше о нём, чтобы защит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метившие новое лицо в столовой, зашушукались. Всем было любопытно, что происходит, и почему центр всего происходящего – этот паренё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заинтересованы в этом вопросе, однако Е Фэн лишь рассмеялся. Он выглядел так, будто всячески пытался избежать любого упоминания эт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ль, поговорим об этом потом. Итак, почему вы всё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жно потрепал Су Мэн Хань по голове. Потянув её за руку, он сел на пустое место напротив Е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иметив, что Е Фэна обхаживали со всех сторон, некоторые люди, завтракавшие в столовой, один за другим начали бросать на него пренебрежительные взгляды, думая про себя, что этот папенькин сынок позволяет себе слишком много в обществ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у того стола ютилось столько прекрасн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 было этим путникам знать о том, кто значился в списке ожидавших Е Фэна? Например, Лин Ши Цин и ещё нескольких незнакомых им, но оттого не менее значи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слегка покраснела. Она хотела было высвободить руку, но в реальности же не предприняла и попытки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казал в сторону стола, за котором сидели три девушки – Сяо Юэ, Лин Ши Цин и Сяо Ци. Е Вэнь Тянь и Су Мэн Хань понятно, почему ждали его, это было вполне объяснимо. Но что здесь забыли эти «три девицы под окном»? Он не знал, что теперь Восточно-Китайское море - место для корота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лекаясь от еды, промямлила Сяо Юэ с набитым ртом. Она отрыгнула и начала поспешно вытираться бумажной салфеткой, лежавшей сбоку. Выглядело это отнюдь не презентабельно. И хотя смотрелась она, как довольный насытившийся шмель, но всё ещё притягивала к себе взгляды находившихся в столовой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что открытой в своих действиях прелестнице было наплевать с высокой колокольни на взгляд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 нас. Разве мы похожи на тех, у кого нет манер и кому незнакомо поняти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игриво усмехнулась, обратив свой светлый взор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бращая на них внимания, спросил у Е Вэнь Тяня: «В таком случае,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корее вернуться и как следует изучить вечный лёд. Это было самое настоящее и самое поразительное сокровище, которое ему только приходилось 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Препятствие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покивал головой, он видел, что Е Фен не хотел говорит с Лунь Мо Жанем и ему было очень неудобно перед всеми объяснять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ейчас иду покупать билет на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Лин Ши Цин сказала: «Нужно послушать, что об этом думает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верн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наблюдал как Лун Вань Эр и Су Мэн Хань переглянулись, затем Су Мэн Хань сказала: «Одолжи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звонить и узнать где же он был сейчас, и спросить о времени возвращения, однако Е Фэн сейчас думал, как с ней поступить, если Лунь Вань Эр возвратится в одиночку, то это все будет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ело с инцидентом на Восточно-Китайском море окончено, и мастер найден, значит, пора возвращаться для восстановления, а затем идти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Е Фэна снова приходили кровавые битвы, и слова, которые в тот день произнесла Лун Вань Эр, она же знала, что войску лучше не связываться с пу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достала белый телефон и перед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памяти стал набирать телефон и с волнением ходил по комнате и осматривал все вокруг, никто кроме Е Фэна и Лун Вань Эр не мог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ты сейчас где?»,- телефон соединился, и Е Ф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Сяншане»,- ответил Дао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забрали в международн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сил трубку и еще некоторое время думал о том, о чем они говорили, и это была неожиданн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Дао Ба, он прямо раскрыл глаза и почувствовал легкое волнение, он слегка покивал головой,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возвращаться с ней?»,- улыбаясь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ужно снова восп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слегка простонал, сказал Лин Ши Цин: «Иди покупай билет на самолет, мы должны прибыть рань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смеялся,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смотрел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то Е Фэн смотрит на Нан Фань, сказал: «Не беспокойся 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радом с двумя девушками, все знали мысли Е Фэна. Все видели, что он был очень довольным, потому что добилс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работы нужно было отдохнуть, однако Е Фэн пользовался большой популярностью 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идели Лин Ши Цин, Сяо Юэ и Сяо Ци. Всех их Е Вэнь Тянь уже рассматривал как кандидаток в невестки. Этот момент заставил Нан Фаня очень сильн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и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позвал ее, она прежде всего извинилась перед всеми, последние два дня они проводили все время вместе, наверняка, они уже ладили совсем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том он сам себя поймал н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когда услышала, что сказал Е Фэн, на душе у нее сразу потеплело, она знала, что он переживает о ее спокойствии, она говорила с Е Вэнь Тянь, а затем встала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как только увидела их, окружила своим вниманием Лун Вань Эр, и не спрашивала о Лун Мо Жане. Она знала, о чем здесь можно спрашивать, и о чем лучше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н Фань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екин, будем учиться друг у друга»,- мягко улыбнувшись,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не сказал ни слова, отпустить Е Фэна, это ли не означало одно и тоже, ч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Нан Фань говорил только правду, ранее он натерпелся много страданий, его характер постепенно становился ясным и добрым, отныне он будет только помогать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чень хорошо во владени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онец высказал причину изменений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он был с Лун Вань Эр и Су Фэй Ин, все три девушки захотели уехать, вдруг в столовую вломилось куча людей в полицей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группы полицейских устремился туда, где стоя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хмурил брови, почему они решили причинить ему беспокойство? Допустим, что агенты Национальной Безопасности ищут его. Как они могли отправить таких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онял, что эти полицейские пришли искать совсем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где мой сын?»,- сказал мужчина средних лет, следуя за полицейским, после того как увидел, одетую в красную юбку,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зже понял, что тот мужчина, это Ван Чэн Цз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действительно, эти люди им надоели, рядом стояла Сяо Юэ. Конечно же он не мог обижать Сяо Юэ, теперь он считал ее за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н Чэн Цзун, уже нашел решение, значит, нужно было подчиниться ему, иначе они потеряли бы еще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тащила акула!»,- Е Фэн заговорил в одно время с Сяо Юэ, они приняли это очень близко к сердцу. Он слушал, что говорила Сяо Юэ и не смог сдержаться, повернул голову, в то время, когда ее глаза прямо смотрели на него, и их взгляды встретились, они оба был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 ута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бледнел как смерть, какой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понимал, что в Шанхае он был очень уважительным лицом, только вот он не понял, отчего вся Шанхайская фондовая биржа надрывала животы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 Цзун сразу же узнал Сяо Юэ, он целый день рассказывал ей о месте, где живет, и тем самым узнавал ее. После окончания университета, они остались работать в Шанхайской фондовой бирже, уже после этого прошло два года, хорошо, что Сяо Юэ была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Юэ считалась очень бедной в Пекине, но их влияние на Шанхайскую фондовую биржу было немаленьким. Это заставило Ван Шао Дуня задуматься, сегодня он решил прибыть вместе с полицейскими и подождать приезда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исс Сяо Юэ? Очень хотим вас попросить координировать расследование об убийстве»,- сказал главный полицейский с продолговатым лицом,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красивых девушек! Одна лучше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Справедливый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о Юэ», - поднявшись, безразличн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ыла одета в красную юбку. На голове девушки была заплетена коса, которая соблазнительно развивалась от плеч до пухлой груди. Сейчас она как раз заслонила белоснежную грудь, заставляя думать о том, как бы хотелось протянуть руку, чтобы убрать её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зглянула на начальника полиции, ее взгляд тут же застыл. Этому типу было примерно 40 лет. Сейчас у него произошел период карьерного роста, благодаря незаконно присвоенному немалому количеству чужих денег. К сожалению, дома мужчину ждала жена, которая каждый день заставляла его чувствовать себя так, что хотелось умереть. В своих мечтах он то и дело думал о том, чтобы развестись и жениться второй раз на нежной, мудрой и добродетельной юной красавице. Сейчас вокруг столько красивых девушек, это вполне соответствуют его 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яо Юэ, эта девушка сразу привлекла его взгляд, вот так красавица! Неудивительно, что она смогла обратить на себя зоркий взгляд мужчины. К сожалению, девушка вызывает подозрения, не исключено, что именно она и есть убийцей, который выманил господина Вань на безлюдную местность и избавился от улик. Выражение лица полицейского стало безразличным: «К сожалению, мисс Сяо Юэ, попрошу вас пр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е убийство вовсе не является мелким преступлением. Нужно попасть в бюро, запугать ее любыми угрозами и вполне возможно выведать у этой красавицы больше информации! Он не мог дожда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яо Юэ и не думала идти с ним: «Вы говорите, что я имею отношение к убийству, а у вас есть доказательства, мотив, оруд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вопросы, полицейский подумал про себя: разве твоя грудь нельзя засчитать за орудие убийства? Конечно же, он являлся полицейским и такие слова из его уст отнюдь не должны быть сказаны при всех. Внешне он был очень серьёзен: «Есть видеозапись, где пострадавший Ван Шао Дунь последний раз был замечен, выходя из ресторана вместе с тобой и направляясь к берегу моря. В связи с этим, полиция имеет полное право вести расследование, допрашивать вас и собирать доказательства. Несомненно, вы - одна из подозреваемых в пре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ощутила наглый и похотливый взгляд полицейского и немного возмутилась. У этого Ван Шао Дуня не было ни стыда, ни совести. С тех пор, как они познакомились, парень каждый день приставал к ней, хотел затащить в постель, а теперь Бог услышал ее молитвы. Парня утащила акула, но эти полицейские вдруг решили повесить на неё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член многоуважаемой семьи Сяо из Пекина и наверняка знает, что в мире существует сила, которая иногда находится вне нашего контроля. Но когда дело дошло до личного опыта, всё-таки девушка была очень взволнована. Задействовать ее в расследовании - нормально, но называть «подозреваемой в преступлении» всё-таки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а пристально взглянула на полицейского и подошла к нему. Полицейский, отвлекаясь на внушительного размера грудь, не смог сдержаться, чтобы не сглотнуть, но Сяо Юэ, никак не отреагировав, подошла, и, дав пощечину с одной стороны лица, сразу ударила и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по натуре вспыльчивая и даёт пощечины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пала на сотрудника полиции!»,- полицейский закрыл лицо ладонями, его глаза переполнило удивление. Он никак не думал, что Сяо Юэ осмелится рас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ец указывал на грудь Сяо Юэ, что заставило её тут же отойти назад на паршу шагов. Хоть она и дала противнику пощечину, её физическая сила невелика, она не причинила никакого вреда грубому толстому начальнику полиции. Е Фэн вышел вперед, преграждая ей путь, и со смехом сказал: «Девочкам не следует драться,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тойди, это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Юэ увидела Е Фэна, преграждающего ей путь, её красивое лицо застыло. Она на самом деле не собиралась заставлять его оказывать ей услугу, это её личное дело. Малыш? Е Фэн недоумевал, он подумал про себя, что только что окончил высшую школу, но Сяо Юэ уже два года работает после окончания университета, должна быть старше его на 5-6 лет. Сравнительно с Сяо Юэ, он действительно похож на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от спортивный Ауди Сяо Юэ купила на скопленные ею за два года деньги, к тому же её профессия парню неизвестна. Такие доходы весьма недурны. Несмотря на то, что Сяо Юэ сказала парню не вмешиваться, Е Фэн не может позволить ей уйт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очу поговорить с вами по поводу инцидента с Ван Шао Дунем. Зачем вы ставите девушку в такое затруднительное положение?», - сказал с прищуренной улыбкой Е Фен, похлопав полицейско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кто такой?»,- полицейский только подумал отдать приказ, чтобы Сяо Юэ схватили, но увидев, что Е Фэн заговорил, он невольно насторожился. Мужчина не слепой и понимал, что рядом с Е Фэном много красивейших девушек. Понятно, что авторитет парня отнюдь не низок, поэтому нельзя совершать опрометчивых поступков, нужно быть осторожным и осмот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 Цзун, стоящий за спиной полицейского, услышав слова Е Фэна, переменился в лице, тот начал что-то говорить о его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Фэн. Ван Шао Дунь – отброс общества, не так ли?»,- Е Фэн бросил взгляд на того полицейского и воспользовался методом гип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ямо-таки животное!»,- выражение лица полицейского тут же изменилось и он, не в силах сдержаться, начал ругаться, стиснув зубы так, будто был с Ван Шао Дунем непримиримыми врагами! Вопреки ожиданиям, он совершенно забыл, что только что Ся Юэ дала ему пощечину, словно совершенно был к этому равнодушен. Абсолютно все в помещении остолбенели от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услышал Ван Чэн Цзун, он тут же побледнел, этому полицейскому – конец, если он смеет перед всеми так обзывать его сына. Сейчас совсем не время обсуждать моральные качества Ван Шао Дуня, нужно схватить Сяо Юэ! Ван Чэн Цзун - представитель Шанхайской фондовой биржи в уезде Сяншань. В этом незнакомом городе он потратил деньги, чтобы найти начальника полиции, и теперь хотел, чтобы тот серьёзно напрягся. Мужчина не знает имени этого полицейского, но ему это и неинтересно. Он заплатил большие деньги, как полицейский смеет вести себя подобным образом? Как только другой человек начал задавать вопросы, он начал обзывать его сына? Какое без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взглянула на Е Фэна, немного удивившись. Она знала, что Е Фэн - не простой человек, но оказалось, что он имеет способность заставлять людей говорить то, что он захочет, разве это не слишком противо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было несколько местных жителей уезда Сяншань, все из них изумились. Они слышали о прошлых поступках этого полицейского и знали, что он сам поддонок, как может так обзывать других людей? Но 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щё раз похлопал полицейского по плечу, и со смехом сказал: «Поэтому Бог не смог больше смотреть на него и избавился: недавно Ван Шао Дунь пошёл к берегу моря и его утащила аку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ё именно так, Ван Шао Дунь совершенно бессовестный, в конце концов, этот человек пошёл на корм акуле»,- полицейский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расхохоталась, одной рукой облокотившись на плечо Е Фэна, содрогнувшись своим привлекательным телом. Этот Е Фэн просто чудо, как он так делает? Изначально она хотела сама справиться и вернуться домой, сейчас здесь есть Е Фэн и видимо в больше нет необходимости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исходящий от её тела аромат, а так же ощутил на плече мягкую и нежную руку. Парень невольно немного смутился, эта Сяо Юэ вдруг стала так близко, ведь их отношения, кажется, ещё не достигли такого уровня? Тем более у него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бирался с мыслями, Лун Вань Эр и Су Мэн Хань стояли рядом, слегка недоволь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вообще работаешь полицейским?»,- Ван Чэн Цзун не выдержал происходящего, его лицо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тстаиваю справедливость»,- выражение лица полицейского стало строгим и почтительным. Некоторые полицейские, которые хорошо его знают на протяжении многих лет, все разом остолбенели от изумления: что-то не так, это и вправду чересчур не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Господи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присутствующие в помещении были ошеломлены, полицейский махнул рукой и гордо произнес: « Господина Вана утащила акула, но даже смертью он не искупит вины перед этой девушкой. Нет доказательств, что Мисс Сяо имеет отношение к этому делу, поэтому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полицейские переглянулись друг с другом, опустили в глаза в пол, но даже не думали направля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тоите, вам же сказано – мы уходим!»,- он закричал, после того, как увидел, что его команда молча стоит и не собирается даже сдвинуться с места. Они остолбенели от крика начальника: «Да, да». Конечно же, они должны были слушать только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уехала, а люди остались в шоковом состоянии. Такая ситуация кажется даже немного страшной!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Чэн Цзуна было очень злым, он смотрел молодого человека в черной рубашке с презрением. Это именно тот человек, который смог подтолкнул полицейского на то, чтобы свернуть дело. Он подумал о том, что у парня теперь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Фэн,- парень кивнул головой в знак согласия и сказал,- вы же отец Ван Шао Дуня? Очень жаль, что его утащила акула, примите мои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Чэн Цзун услышал слово «акула», он занервничал, на его лбу вздулась вена, и он произнес: «Паренек,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оспользоваться своими связями в Шанхайской фондовой бирже, чтобы они помогли ему схватить этого парня и жестко пытать. Не смотря на то, что парень явно обладает какими-то сверхспособностями, он хотел его допросить, иначе его сын пропал зря и виновник так и не будет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 Восточно-Китайском море было цунами. Ему сказали, что его сын прибыл туда и пропал. Во всяком случае, мужчина не мог смириться с этим и должен был разобраться,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и думать о мертвых! Теперь это - главный девиз его жизни и если он нашел человека, который обладает какой-то информацией, он не мог его отпустить. Или, по крайней мере, он должен был задержать у себя Сяо Юэ, которая являлась главной подозреваемой и допроси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еще хочешь узнать о своем сыне?»,- Е Фэн спокойно спросил, присев сзади 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 Цзун невольно нахмурил брови, обстановка становилась все менее дружелюбной. Рядом вокруг старика находилась еще куча людей, кроме Е Фэна, но он пристально изучал именно этого парня. Старик сидел спокойно, молодой человек ковырялся в зубах, а у девушки был очень злорадствующий взгляд, он смотрела на Ван Чэн Цзуна… Как можно родиться такой красоткой среди простых смертных?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в этого Е Фэна, мужчина то и дело задавался вопросом, кто же такой этот парень? Но в итоге, Ван Чэн Цзун оказался слабой личностью, он тихим голосом попрощался и уехал, позвонил в службу общественной безопасности для того, чтобы высказать претензии по поводу их начальника отделения. Из его уст вышло очень много гневных слов. Далее он передал всю известную ему информацию в Шанхайскую фондовую биржу и приказал, чтобы они как можно быстрее нашли больше данных о Е Фэне! Результат не заставил себя долго ждать и вскоре у Ван Чэн Цзуна зазвонил телефон, после услышанного его бросило в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сстрашный парень, который к тому же был зятем главы семьи Лин! Эта семья имеет большой авторитет, они относятся к высшему клану. Ван Чэн Цзун не мог позволить себе пойти против них, тогда они бы сочли его «заносчивым», а Е Фэн в их глазах стал бы выглядеть еще лучше, несмотря на то, что являлся человеком «второго сорта». Неудивительно, что его сын был еще более заносчивым. К тому же, ему сообщили еще одну новость, старшая дочь их семьи, Лин Ши Цин, сейчас находится в уезде Сяншань. То есть она тоже только что была на банкете? Ему внезапно пришел в голову образ, сидевшей за столом двадцатилетней красавицы. Он побледнел и слегка улыбнулся, получается это была Лин Ши Цин? Он не мог точно вспомнить. В это время она куда-то делась, чтобы не мешать полиции разбираться с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его родного сына уже не вернуть, теперь он был для него еще более дорог. Мужчина осознал, что никакое богатство не заменит ему сына, ничего ему уже не сможет помочь, хотя богатство и статус еще были при нем. Возможно, единственный выход - родить нов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очень неплох»,- глядя на то, как парень выгнал людей из ресторана, Сяо Юэ от радости послала ему воздушный поцелуй. Лун Вань Эр и Су Мэн Хань также заулыбались, девушка сказала им: «Завидую вам, что вы общаетесь с таким крут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промолчали, хоть Лун Вань Эр все же было что сказать, с девушкой, которая долгое время проработала на Шанхайской фондовой бирже они сильно отличались и она не знала как бы правильно ей донести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стренка, что есть,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ящие в столовой мужчины переместили свой взгляд на Сяо Юэ и ее красную юбку, которая красиво развивалась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ходить»,- Е Фэн повернулся к девушка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девушки не обратили внимание на то, как Сяо Юэ послала Е Фэну воздушный поцелуй, а лишь кивнули друг другу головой 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четверо людей собрались уезжать, прозвучал чей-то тихий голос: «Юноша, вы так спешите уехать, не сможете подкинуть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 Фэн нахмурил брови, повернул голову и увидел одиноко сидящего в углу столовой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 него был самым обычным, однако, он, вероятно, давно не брил бороду. Одежда у него также была обычной – джинсы и рубашка. Он сам по себе был очень неприметным, однако его слова очень насторожили Е Фэна. Он не мог понять, кто этот молодой человек и почему напрашивается поехать с ними и подумал, что он сумасшедший. Однако, вдруг Е Фэн понял кто он такой! В этот момент, Лин Ши Цин, сидящая за столом, также обратила свой взор в сторону парня. Е Фэн подошел, не сводя глаз с Лин Ши Цин, то и дело кидая взгляд на ее прекрасное тело, скрытое под рубашкой. Ее прекрасн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 себе взгляд Е Фэна, Лин Ши Цин наконец встала и подошла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что ты тут делаешь?»,- Лин Ши Цин изящно присела возл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Ба?»,- Лун Вань Эр, услышав это,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Что это еще за придурок?»,- Е Ф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прозывали господином Ба, это агент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заметила, что Е Фэна раздражало то, что все понимали, кто этот человек, а он нет. Поэтому она тихо ему все разъяснила и продолжила: «До этого мы сталкивались только с обычными агентам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Ба какой-то «избранный?»,- Е Фэн прищурил глаза. Наконец АНБ послали ему достойно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245 Сделаю теб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Е Фэн ничего особого у этого так называемого “Восмого Старика” не заметил. Но раз он смог стать элитой АНБ, значит у него есть пара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Эр еще говорила, то что в элите АНБ всего лишь десято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ще раз внимательно рассмотрел того мужчину в серой кофте, джинсах, с короткими волосами, с большим овальным лицом. Он был 20-ти летним мужчиной, но его длинная борода создавала чувство то что он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 можно мне забрать вашего жениха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пригубил чашечку чая, и улыбнулся, расправ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безвозв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усмехнулась, она была категорически против, и сказала, “Пока я тут, даже не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так прям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доумевал, ведь он ни о чем особо не просил, а она так распорядилась. Пусть даже если АНБ его поймает, то он сможет выкру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 вы создаете затруднения мне, ваш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сделал горь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Я просто хотел взять Е Фэна, если нельзя, то давай тогда ты пойдешь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хоже капризничала, свалив все на Лин Хо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иссис Лин так защищает вашего жениха, тогда дядя не будет его брать. Но 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сказав это, стал серьёзным, не открывая глаза от красивого лица Лин От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 я вам писал любовное письмо, вы его видели? У вашего жениха уже есть две девушки, а у вас ещё не было парня. Дядя за вас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ичего не поняв, как вдруг неожид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громко кашлянул, засунув руки в карманы, поднял голову смотря на Е Фэна. Улыбнувшись сказал: “Е Фэн, раз мисс Лин так сказала, видимо мне приходится опять терпеть высказывание от начальства. Приходи ещё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подумав то что он неплохо поговорил с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жао Ба немного нравилась Лин Ши Цин. Он её так слушался, как будто уже не думал его поймать. Конечно же это только внешне. Этому никогда нельзя верить. Он должен быть таким же осторожн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думывая, шаг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нала то что у них есть о чем поговорить, но сначала надо было лучше с ним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мне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окойно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асла меня, я тебе делаю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шагая рядом с Е Фэном, мягко усмехнулась, и прошептала: “Не бойся, Чжао Ба очень хорошо меня сл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шлись, и через несколько шагов Е Фэн уже подошёл к углу Чжао Ба, и сел за столик. Вспоминая тот женский, нежный аромат который издавала Лин Ши Цин. Этот аромат не был похож на аромат который издавали Лун Вань'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настороженно уставились, а Е Вэнь Тянь был ещё более настороженным, внимательно следя за каждым движением Чжао 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Фэн был бы более внимателен, то он бы не подошел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Е Вэнь Тяньем, этот Чжао Ба хоть как будет противиться, никак не сможет силой его забрать. Даже его интуиция подсказывала то что он простой человек. И тем более у него не было никакого высокотехнологич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рад тебя видеть, давай выпьем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увидев Е Фэна, уселся, сразу растянул улыбку по лицу и налил Е Фэну круж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еремоньтесь, давай, брат, если что-то есть, говор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ничего, просто вставил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сделал вид что ничего не случилось, убрав мешающуюся бороду, сказал, -“Брат Е, я человек сговорчивый, не такой придирчивый как ты. Но у меня сверху был приказ, обязательно тебе поймать. Даже если я не закончу свою миссию, и со мной разберутся, то обязательно придёт другой человек на 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речи, его голос понизился, что означало то что они начали нормаль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жешь ко мне обращаться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облокотившись на стул, беззабот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гласился без колебаний. Он понимал то что ему нужно узнать про дела на Восточно-Китайском море. По такие дела как Су Фэйин, тысячелетий таинственный лёд и еще про такое как уничтожение подводно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у него был козырь, который сможет заставить АНБ больше его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я самолично приду в здание АНБ, я должен буду передать государству одну ва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 и таин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лучш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ихикнул, "Я могу только сказать что это связано с технологией перемещения вещей через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читывал, то что оставит телепартационное заклинание, которое находится в перстне Су Фэйин. Все равно это никуда не годная, слома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море, Су Фэйин только проснувшись, ловко применила созвездие Ковш, сразу поместила телепартационное заклинание в перс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ещё то Чанбайшаньское поломанное заклинание. Е Фэну лучше еще сильнее его сломать и только потом отдать АНБ. Отдавая им такой важный предмет для исследования, это будет огромной заслугой Е Фэна. И по крайней мере на короткий срок, АНБ его оставит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такой вежливый, возможно из-за присутствия Е Вэнь Тянь и семьи Лун. АНБ проблемно выйти на контакт с Е Феном, надо обязательно сначала хорошо подумать прежде чем выходить с ним на контакт. Особенно если Е Фэн сможет отличиться,то АНБ тем более не сможет с ним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передачи вещей через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услышав это, вздрогнул, и уже не мог сохранить спокойствие, выража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начальство АНБ знает то что вы восточном море появилась летающая бессмертница. И эта бессмертница обладает техникой мгновенного перемещения. Это несомненно для АНБ большой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бирается передать технологию перемещения стране, не сказать то что это может привести к большому развитию технологи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торжественно подтвер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ломанное заклинание совсем не научный продукт, а продукт бессмертных. Поэтому, для государственных ученых, это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было не до этого, главное чтобы АНБ от него отстало. Ему совсем не важен был результат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тяжелая вещь, я попробую найти способ как перевести её в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Ты хорошо им обясни, чтобы они больше меня не тревожили. А то я не гарантирую то что все бу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да идёт речь насчёт технологии, то конеч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Ба довольно улыбнулся, “ Дай сроки, я им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то что Е Фэн убежит. Даже не говоря о других, даже Е Вэнь Тянь не отпустит его. В противном случае, Е Вэнь Тянь своими руками задушит Е Фэня. Родился китайцем, умрает китайским чертом. У таких людей как он было очень сильная любовь к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2 месяца, а передам дяд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это Лин Де Тянь. Чжао Ба кивнул. И помахав рукой, попрощался: “Брат, ну тогда я п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Первонач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Ба уехал, Е Фэн повернул голову в сторону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пока»,- девушка знала, что он ему нужно было уходить и улыбаясь помахала рукой. Посмотрев в сторону Су Мэн Хань и Лун Вань Эр, Лин Ши Цин одолело странное чувство. Девушка также не понимала, что она данный момент испытывает к Е Фэну. Она понимала, что вроде как между ними все хорошо, но по поводу брака была неуверенна. Она решила пока не заморачиваться и выкинула эти мысли из головы. Лин Ши Цин бросила взгляд на Е Вэнь Тяня, который пил чай. В душе у девушки было недоумение. Этот старик так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сиденье БМВ Е Фэн пересматривал накопленные им полезные вещи. Там была куча сокровищ - более десяти и их ему вполне достаточно. Лун Вань Эр практиковалась в течение двадцати пяти лет. Если расширить каналы, Е Фен легко достигнет 12 лет практики культиваций, А Су Мэн Хань также может достигнуть 10-летней культивации. За это время можно хорошенько отдохнуть. Е Фэн продумал план на два месяца вперед. Однако, у него не было выхода, он должен направляться в пустыню. Компас укажет ему путь в пустыне. И другие вещи, которые он накопил, также несомненно ему помогут. Е Фэн сидел на сиденье серебристой БМВ, чувствуя боль в ягодицах. Почему-то сидение было твердым. Су Мэн Хань и Лун Вань Эр сидели по бокам на мягких сиденьях, а Е Фэн посередине. Ему было очень неудобно, однако плюсом было то, что мог обнять девушек с двух сторон. За рулем был Дао Ба, рядом с ним сидела девушка. В машине было пять человек, они ехали с обратно в Я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так устали за последние дни, что Лун Вань Эр сразу же уснула в объятьях Е Фэна. Она положила голову на грудь парня и на сердце ста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вероятно, не придала значения действиям Лун Вань Эр. Она сидела слева от Е Фэна и держала его руку в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и учителя?»,-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когда вернемся»,- сказал Е Фэн, качая головой. У Су Мэн Хань тут же исчезло желание спать, она чувствовала себ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лучила смс, говорят, мой папа осужден на два года, а Ли Дагоу уже понес смертную казнь»,- тихо рассказывала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идит в тюрьме, она и подумать не могла об этом несколько лет назад. Теперь это стало реальностью... Если бы изначально бабушке не разрешили с ним судиться, то он бы не сидел сейчас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е такой уж большой срок. Верю, что все изменится, когда о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Лун Вань Эр не могла расслабиться. Он утешал ее, с улыбкой положив руку на нежное плечо девушки и легонько прижимая к себе. Cу Мэн Хань не могла пошевелиться. Она закрыла глаза, оперлась на Е Фэна и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сидя за рулем сказал: «Е Фэн, восемь наших братьев уже достигли одного миллиона лет культивации,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ереживать за это, -Е Фэн покачал головой,- приедем домой, отдохнем и я помогу вам ускорить процесс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формируется сила Е Фэна. Восемь человек практикуют секретное искусство асуры, Нан Фань практикует уникальное умение фракции скрытого бессмертного, Чжао И Бэй и Лин Чэн практикуют душевную культивирующую сердечную практику. А две другие девушки практикуются с бессмертным культиватором. Постепенно эти силы заполня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вспомнил о Су Фэй Ин и в душе парня появилось приятное чувство. Он не мог подумать, что прибудет в этот мир вместе с учителем. Она была увлечена воплощением божественного ян. Парень посмотрел на Дао Ба, он вспомнил еще про Чжао И Бея и Лин Чэн и хотел было заговорить с Дао Ба о них, но решил промолчать об этом. Они уже достигли очень большого темпа культивации и могли пользоваться телепортацией. Но Дао Ба это могло отвлечь в данный момент и разозлить. БМВ мчался на север, пролетая улинь цзянху, казалось, что облака мчали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Пекина недалеко есть гора под названием Западная Сюаншань, на ней есть цветущая персиковая долина и древняя дорога Цзинси, куда редко ступает нога человека. Это место читается одной из 10 главных пещер запада. На этой таинственной горе находится одна из сильнейших школ улинь и палата Тайцзидянь. Это место расположено недалеко от Янь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халате спускался с гор по направлению к Яньцзину. На его лице был гнев, который он не пытался сдержать. Десять лет назад, он взял на воспитание ученика Лин Чэна. Когда тот отправился на Восточно-Китайское море, то погиб от ножа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злостный родственник Е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Ли Сюань первым делом хотел прийти в Яньцзин и найти Е Фэна. Этот человек был уважаемым в палате Тайцзи и профессионалом в мире боевых искусств. К тому же, не смотря на свой возраст, по силам он был не слабее Е Вэнь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Что делать, если он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и другие быстрее Е Фэна вернулись в Пекин, так как на самолёте дорога заняла меньше времени, чем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 Син Чан был схвачен и получил приговор сроком в два года, поместье в Цин Фен-Хэ Юань, выставленное банком на продажу, было куплено Е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думал про себя, что в последнее время вокруг Е Фэна собирается всё больше девушек, да и парни не отстают, и что лучше бы жить всей этой толпе порознь. После того, как они с Нан Фанем обосновались в доме Су Син Чана, Е Вэнь Тянь решил оставить Е Фэна его жить вместе с его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ехника призрачного меча была утеряна, фракция скрытного бессмертного в мгновение потерпела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Е Вэнь Тянь рассказывал историю фракции скрытного бессмертного и о том, какие невероятные вещи могла творить техника призрачного меча: «Утерянные редкие книги древних о технике призрачного меча принадлежали руководителями фракции скрытного бессмертного из школы улинь, которые подверглись захвату власти своими младшими учениками, но смогли прорваться и сбежать. Выжигаемые изнутри ненавистью, они устроили настоящую резню, доводя противников до полного истощения, но и сами также получая тяжёлые ранения. После того, как книги были тщательно спрятаны, они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еперь возрождение техники призрачного меча несомненно потрясёт фракцию скрытного бессмертного, проблемам конца-кра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гипотезам Е Вэнь Тяня весьма вероятно, что скоро кто-то из фракции должен был сам навед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дальнейшем, ни в коем случае не забывай о том, что никакие «крайние случаи» не смогут оправдать использование техники призрачного меча. Если сделать выстрел, кто-то определён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произнёс с серьёзным видом: «Начиная с сегодняшнего дня я буду направлять тебя во время твоего изучени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учив двух сильных противников, он также отыскал новую цель. Его путь – это мастерство улинь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перед этим дал ему несколько наставлений по своему усмотрению. Необходимо было подготовить его к предстоящим трудностям. Он слышал предания о цзянху. Кто бы это ни был – фракция скрытного бессмертного или старик Ли Сюань из храма ци - всё они точно ещё доставя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фракцией скрытного бессмертного всё ещё не так плачевно, ибо пока не было особенно выдающегося персонажа, на которого фракция могла сделать ставку, то что касается старика Ли Сюаня – с этим дело иметь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калось. Серебристый БМВ остановился перед входом в поместье в Цин Фен-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из машины, потянувшись, разминая косточки и чувствуя приятную негу, пробежавшую мурашками по телу. Он бы больше не вынес таких страданий! Из-за того, что юноша ютился целые сутки на заднем сидении, да ещё и посередине, зажимаемый со всех сторон, Е Фэн даже задницы своей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ё и Лун Вань Эр с Су Мэн Хань, использовавшие его как подушку безопасности – чувство, будто сдох-где-то-на-седьмом-небе-от-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шись от автомобильных оков, Е Фэн, наконец, смог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оо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всё ещё пребывая в объятиях Морфия, вывалилась из транспорта и лениво зевнула. Белоснежные щёчки покрылись лёгким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в подтверждение. Потом бросил взгляд на всё ещё сидевшего в машине Дао Ба, таки высказавшись: «Эй, Шрам, твоего врага зовут Сыту Цзан Дао. Он человек фракции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Дао Ба расцвело благоговением от осознания того, что Е Фэн проявлял к нему столько участия: «Брат Е, не волнуйся. Это мои проблемы. Я буду изо всех сил тренировать культивацию и собственноручно ему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И всё же сильно не торопись. В таком деле, как тренировка культивации, нельзя всё делать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утвердительно качнул головой. Он жил в здании, находившемся недалеко от поместья, вместе с восемью братьями. После того, как Е Фэн дал ему немного тысячелетнего боярышника, который принёс с собой, Дао Ба вернулся домой. Благодаря этому он и его восемь братьев получили культивацию в целых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ой помощью для развития 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коро стану вашей гуверна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у Шу вылезла из машины, встав рядом с Е Фэном. Замечая, как близки были Е Фэн и две девушки, она могла быт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за хрень творилась с Лун Мо Жанем, но видя, что Лун Вань Эр всегда рядом с Е Фэном, ей тоже не хотелось возвращаться в семью Лун. По-видимому, остаться сейчас рядом с Е Фэном не было таким уж плох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икто не готовит вкуснее тё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Вань Эр буквально искрилось от довольной улыбки. От её одновременно миленького и соблазнительного вида у молодого охранника, стоявшего у входа, буквально слюнк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семи любимый Е Фэн вернулся! Молодой охранник с нетерпением ждал зрелища, главные роли в котором были отданы прекрасным юным леди. Но, к его превеликому сожалению, реальность не отвечала требованиям его воображения. Разве они не должны ругаться и вырывать друг дружке волосы в борьбе за вниман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армония тут совершенно не по сюж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женщин, тем сильнее должен быть накал стр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Е Фэну этот молодой охранник начал казаться знакомым. Он взглянул ещё разок и, не переставая улыбаться, поприветствовал его, после чего, сопровождаемый тремя девушками, за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о мной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охранник был польщён неожиданной любезностью в его сторону. Он слышал, что нынешний Е Фэн уже достиг сравнительно высокого уровня развития. Теперь он походил на человека, который пробил себе путь в пекинскую родовитую элиту и стал «господином.» Люди, подобные ему – птицы высокого полёта. И тут он ни с того ни с сего здоровается с обычным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поступком Е Фэн расположи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рьба людей вошла в поместье. Стеллаж с редкими книгами оказался полностью перенесён в соседний дом. Тот факт, что в дальнейшем Е Вэнь Тянь и Нан Фань собирались жить по соседству, слегка успокаивал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Е Вэнь Тянь здесь, то он определённо сможет ручаться за отсутствие непредвиден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прибралась в недавно освобождённых комнатах, особенно в спальнях. Она тоже должна была проживать здесь и задумалась о том, что Е Фэн, Лун Вань Эр и Су Мэн Хань ни в коем случае не могли жить все вместе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ужно подготовить минимум три спальни. Вначале Шу Шу приготовила ужин, а после - отправилась наверх, чтобы успеть закончить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Су Мэн Хань и Лун Вань Эр одна за другой приняли ванну и вместе пошли в спальню Су Мэн Хань. Уж коли они собирались обе быть вместе с Е Фэном, им пора было наладить общение, и, самое главное, установить для себя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нимая душ, пытался, используя свой дух, осторожно разведать, что происходило между девушками, но Лун Вань Эр установила барьер по всему периметру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девчонки на 10 лет больше, чем у Е Фэна, но как же она заносчива. Подожди ещё чуть-чуть и я тебе вмиг мозги вправлю, чтоб не повад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девшись, подошёл к двери, ведущей в спальню,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здесь сплю. Иди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Лун Вань Эр, заливист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вспыхнул от негодования. Две девушки собирались ночевать вместе и хотят, чтобы он провёл эту ночь в одиночестве в соседней спальне? Если даже нельзя спать вместе, получить тёплую постель т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у Шу закончила прибирать другую спальню, расстелила постельку и выглянув, наткнулась на Е Фэна, глазевшего на 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мех Лун Вань Эр, невольно рассмеялась сама. Игра затяг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не балуйся. Впусти Ся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подошла к Е Фэну и тоже постучала: «Вы вот сейчас так поступаете. А что будете делать, если он не выдержит? В крайнем случае, не сдержится и пойдёт найдёт себе другую. Тогда не к кому вам будет бежать и 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слушав это, мысленно одобрил. Всё сказанное было суще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и впрямь его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тонкие переливы аромата, которые исходили от привлекательного, слегка упитанного тела Шу Шу. Она только закончила заниматься уборкой, отчего по телу девушки тонкими струйками стекал пот. Повернувшись в сторону, юноша увидел, что верхняя одежда Шу Шу была очень тонкой и из-под неё виднелась упругая соблазнительная грудь. Юноша, словно в тумане, зацеплял взглядом её белосне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не сдержится, но кажется в таком случае ему не придётся отправляться на поиски друг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япнув это вслух, решил всё ещё раз обдумать. Нет. Если решил позлиться, то пусть злится на себя. Как он мог чувствовать что-то к Шу Шу? Вот ведь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агая титанические усилия,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Шу Шу две девушки, закрывшиеся в спальне, явно забеспокоились. Они поспешно слезли с кровати и от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 момент, дух Е Фэна ощутил что-то. Неожиданно появился низкорослый старичок в белых одеждах из находившегося в непосредственной близости от них дома. Взглянув, он мгновенно понял – человек из 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сторож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Допрос Ли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 Фэн подавлен. Как только он вернулся домой и попытался немного успокоиться, кто-то сразу же прибежал и начал досаждать ему. Неужели они не могут оставить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я выйду на минуту»,- не успел сказать фразу до конца, как обернулся и поспешно сбежал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у Шу не понимала, почему он столь неожиданно и с такой спешкой сбежал, немного удивилась, но, конечно же, не стала ему 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верь спальни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он только что спустился…»,- объяснила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зможно пришел кто-то нежелательный, я тоже спущус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н Вань Эр открыла дверь, чувства ее, так же как Е Фэна были обострен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та в пальто поверх ночной рубашки, тут же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Су Мэн Хань шла вплотную за ней, снизу сходило нек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была в недоумении из-за действий этих троих, но она была умным человеком и подозревала, что, вероятно, мог прийти к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ультивация не будет вмешиваться в этот хаос…»,- Шу Шу подумала, что лучше было бы выйти на террасу и наблюдать за всем происходящ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звольте старик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ричал пожилой человек, одетый в белое, его голос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ался в воздухе и цветуще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леко отсюда неопытный страж мог преградить старику путь, однако не стал этого делать, даже не мог подумать, что старик пришел в поисках надоедливог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арый пес дико лает на мою дверь?»,- Е Фэн вышел из дому, косо посмотрел на старика, видит, что лицо старика-карлика покраснело от гнева, одет он был в белый халат, на котором вышиты узоры, словно он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уважительно обратился к нему, дал понять, что пришел сюда не за миром и не нуждается в уважении от него, громко крикнул «стар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соседнего дома появилась призрачная тень и только лишь Е Фэн мог услышать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была душой Лин Чэна, невозможно было скрыть удивл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сразу понял, что старик может быть человеком из храма ци, но он не знал для чего этот человек пришел сюд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 старик является никем иным как старейшиной Ли Сюанем из храма ци. Старик знаешь ли ты за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енебрежительно охнул, ничуть не придавая значения словам Е Фэна, но все же напрямик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сожалею, я не помню, что бы мы устраивали какие-либо торжества в храме ци. Если хочешь нарваться на неприятности, то дерз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в его душе боролись две противоположности. Он знал, что у старика Ли Сюаня было 95 лет культивации. Более того, Е Фэн и Лун Вань Эр находились в ожидании. Единственный кто не был здесь уместен, так это Лин Чэн. Этот старик в давние годы спас Лин Чэна от пожара и на самом деле Е Фэн все же не хотел стычки с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равнодушно фыркнул: «Мой храм ци изначально не хотел с тобой враждовать, однако на Восточном море ты забрал это у меня, сделав своих учеников живыми щитами, тем самым сильно об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ушал обвинения, но могут ли у него быть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Лин Чэн хотел предотвратить схватку, трепеща неподалеку. Это ли глаза, в которых отражается раскаяние, неужели в школе улинь нечто подобное переходило из уст в уста? Несмотря на схожесть, будут ли эти оправдания искренними или же невеяными кем-то, все же есть существен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е слово, Е Фэн никогда бы не стал использовать учеников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чень сожалею, что сказал тебе, ты поверил в клевету и опорочи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Спустя пару месяцев я сам бы во всем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два месяца, Лин Чэн укрепил силу тела и духа, следовал за мудрейшим Ли Сюанем, слушать каждое его слово. За исключением тех методов, которых не понимал. Казалось, не было методов, которые ему не подвл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ва месяца, если ли у тебя признания для старика?»,- Ли Сюань не не мог в это поверить и жалел, что полностью не смог рассмотреть душу Лин Чэна, который ходил со стороны в сторону, заламывая руки и никак не мог найти себе места. Даже не слышит ничего толком, что ему говорят, только чувствует около себя этот животный страх, до чего ж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Лин Чэну увидеть тебя и правда станет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подал знак Лин Чэну, что нет нужды торопится. Сейчас положение Лин Чэна, после 10-ти летней культивации было как никогда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эн во что бы то ни стало громко позвал учителя, Ли Сюань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юаня помрачнело, его последователь Лин Чэн, вероятно, уже был мертв, вместе с мертвым телом вернулся в храм ци, Е Фэн хотел лично увидеть Лин Чэна, не шутк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просить, слышал ли ты, с кем говорил, мог ли я использовать младшего товарища Лин Чэна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что противник ему не верит, смеясь ответил: «Люди из Фракции Скрытного Бессмертного? Люди из Боевого Братства (шеньцюань)? Или же люди из Фракции Небесного Меча? Старейшина Ли, мы можем уничтожить их всех, или вы думаете что мы можем верить их кле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слушал, затем неподвижно произнес: «Судя по тому, что ты говоришь, этот инцидент – чушь? Как тогда погиб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есяцев он сам может вас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на этих словах прищурился: «Мы друг другу не верим, неужели ты не веришь, что он сейчас здесь и хочет тебя увидеть? Лин Чэн, подай нам знак с загробного мира, дуновением ветра подними несколько листьев, преврати их в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загробный ветер, после практик по совершенству духа он впервые узнал о спиритизме, культивация показала, что даже душа живого человека может находиться вне тела для более глубокой культивации, но сейчас Лин Чэн конечно же не мог достичь этого уровня. Максимум мог сдуть с дерево несколько лист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слова Е Фэна, Ли Сюань был крайне озадачен, неужели Е Фэн псих, раз он разговаривает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начал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из-за дома подул холодный пронизывающий ветер, несколько десятков листьев сорвались с деревьев и понеслись вслед за ветром, падая прямо перед дверью на землю, постепенно складывались в два слова «Сань 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к ногам Е Фэна складывались в имя, но он ничуть этому не удивлялся. Лю Сюань слышал, что Е Фэн может материализовать внутреннюю энергию «ци», поэтому мог провернуть это де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рожал от страха перед этими двумя словами: «Сань Ер». Это ведь уменьшительное имя Лин Чэна, которое я давал ему еще во время храма ци! Е Фэн не мог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евшее лицо Ли Сюаня было крайне изумленным, он непрерывно оборачивался и оглядывался по сторонам, однако не находил каких-либо подозри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 это весьма трудно поверить, поэтому если ты сомневаешься, то на этом и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оворил довольно холодно: «Однако если твоя совесть беспокоит тебя, мой отец за соседей дверью, ты хочешь расправится со мной, но тебе придется заплатить слишком высокую цену за это. Лучше было ждать несколько месяцев, что б настал момент, когда я сдамся тебе,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был растерян, кажется, в его голове мысли ходили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 голову, один лишь взгляд его был обращен к соседней, залитой солнцем, террасе. Там стоял Е Вэнь Тянь одет в белую одежду, стоял заложив руки за спину, демонстрирую собою пример истинн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ебе было дан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в конце концов согласился, обернулся и тотчас же ушел, однако напоследок сказал несколько слов: «Спустя несколько месяцев, ты не смог найти слов, что б старик остался доволен. Храм ци больше не может с тобой со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угодно!»,- Е Фэну было плевать на эти слова, во всяком случае он прогнал этого старика из своей головы, они совсем не похожи с Е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шел спать с надеждой, наконец,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 том, насколько это было волнующее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Волнующ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практики культивирования метода управления душой, требуется всего лишь пять лет тренировок, чтобы достичь состояния единства души и тела. Теперь, когда у него было кольцо, которое ему передала Су Фэй Ин, среди множества Сокровищ Талантов, Чжао И Бэй и Лин Чэн смогут без труда достигнуть пятилетн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двум людям требуется потратить примерно один месяц, чтобы сформировать духовную и плотскую сторону человека, что равнозначно тому, как ищущий бессмертия расширяет свои каналы. Иначе нет возможности вместить пять лет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оялся каких-либо происшествий, поэтому решил перенести все на один месяц. Два месяца вполне должно хватить, чтобы два человека смогли объединить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чик, пусть потом Лун Мо Жань подробно расскажет мне все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ернулся и только вошел в комнату, как до него донеслись слова Е Вэнь Тяня: «Что ж, а теперь, старик не будет отвлекать вас, молодых людей, от дел сердечных,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редвидя скорый подъем семьи Е, настроение Е Вэнь Тяня было абсолютн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казал старику ни слова. Он снова вспомнил барышню Лин, Сяо Юэ и Сяо Ци – эту пару сестер, и чувствовал полное недоумение. Иметь одновременно несколько девушек – это здорово, но если их слишком много, то хлопот не оберешься, Е Фэн прекрасно понимал эт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к чему сейчас стольк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ернул голову и увидел, что в дверях, с обеспокоенным видом, стоят Лун Вань Эр и Су Мэн Хань. Поняв, что Ли Сюань ушел, они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также немного взволнованная, стояла Шу Шу. Увидев, с какой легкостью Е Фэн выставил этого ужасного старика, она начинала все больше и больше восхищаться им, и про себя подумала, что Лун Вань Эр с ним точно не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пытался одним движением прижать к себе сразу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Лун Вань Эр кокетливо хихикнет, и благодаря более высокой, чем у Е Фэна культивации, ловко увернется: «Я пойду отдыхать с тетей, а вы тут развле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сердило Е Фэна – эта девчонка, вечно благодаря уровню своей культивации приходит и портит его планы. Кажется, нужно срочно повышать свой уровень, потому что неизвестно, сколько еще неприятностей это принесет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смертных для мужчины может быть опасно, если у его женщины уровень культивации выше. Пусть даже Е Фэн доверяет Лун Вань Эр, он все же не может надеяться, что такое положение вещей будет длиться вечно. Если он не сможет сдерживать ее, то в дальнейшем это принесет немал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пример, когда они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не покидали сомнения, что Су Фэй Ин передала так много Сокровища Таланта Лун Вань Эр, что и позволило поднять ей уровень культивации на 25 лет. Разве это не было обманом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Су Фэй Ин было веское основание для этого. Семья девушки Лун является обладателем тел с бессмертными артериями с семью точками, таким образом, в дарованной небом сущности, необходимо всеми силами развиват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что у Е Фэна была еще одна девушка, которой можно был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наверх»,- еле слышно произнесла Су Мэн Хань, желая незаметно проскользнуть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а улизнуть?»,- Е Фэн прижал ее к себе и усмехнулся: «Давай-ка вместе подним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дхватил изящное, привлекательное женственное тело Су Мэн Хань и ее прекрасное белоснежное лицо залилось румянцем, а пара белых рук крепко-накрепко сомкнулись на шее Е Фэна. Прекрасные волосы спадали, наполовину закрывая свежее очаровательное овальное лицо, отчего она выглядела еще более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негодяй! Какая наглость, прямо в гостиной…»,- Су Мэн Хань очень засмущалась, но даже и не пыталась сопротивляться, так как тоже надеялась с ним у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 Фэн покинул Пекин и уехал к Китайско-Восточному морю, они с Лун Вань Эр постоянно были вместе, из-за этого в душе Су Мэн Хань неизбежно зародились печа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носительно существования Лун Вань Эр, Су Мэн Хань в глубине души испытывала печаль, однако судьба Лун Вань Эр находила отклик в ее душе, из-за чего отношения двух девушек были довольно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рятались в спальне, разве они болтали только о делах, связанных с их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держа на руках Су Мэн Хань, Е Фэн вошел в спальню, попутно запирая дверь на замок. Будто долгое время сдерживающий себя дикий зверь, Е Фэн сразу повалил хрупкое, ароматное тело молодой девушки на мягкую большую кровать. Ее тело следовало за его движениями, пока он обеими руками скользил по ее тонкой ночной сорочке, поглаживая ее прекрасное жен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тихонько простонала и положила свои белоснежные руки ему на грудь, но ее совершенно бессильное сопротивление, еще больше возбуждало желани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ла по мне?»,- нежно поцеловав мочку ее уха, тихонько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и не скучала»,- будто бы рассердившись, сказала Су Мэн Хань, затем спросила: «Что там только что произошло? Неужели этот Лин Чэ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лько сейчас вспомнил, что до сих пор не рассказал ей о ситуации с Су Фэй Ин, «Лун Мо Жань» и культиватором душ, и невольно тайком упрекнул себя, как он мог вдруг забыть поговорить с ней о таком важ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не очень-то разбирался в образе мышления девушек, но раз, в отличие от Лун Вань Эр, Су Мэн Хань не была в курсе дел, то на душе у нее определенно может быть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жал ее к себе. Рассказывая ей последовательно все события, и одновременно скользя руками под ее ночной сорочкой, он добрался до ее пышной и нежной груди. Хотя в сравнении с другими женщинами из окружения Е Фена, она считалась весьма полной, но она вызывала у людей симпатию, ее формы и размер были подходящие, а тело очень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стер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Мо Жань не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культиватор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услышав об очередном событии, Су Мэн Хань столь сильно удивлялась, что совершенно не заметила, как ее сорочка была ловко расстегнута Е Фэном, стянута вниз и отброшена на диван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стер, она…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Е Фэн целовал ее белоснежную грудь, она вздохнула и задала очень волнующий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ил с ней, скоро я возьму тебя с ней пови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слегка кивнула головой. Она чувствовала, что из-за того, что Е Фэн дразнит ее, ее тело постепенно все сильнее разгорячалось, становилось бессильным… какие-то необыкно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Фэн опустил голову и впился в ее прохладные красные губы, их языки перепл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почувствовала новый прилив жара, на ее прекрасном лице выступил румянец. Немного неуклюже, она подалась вперед, и, уже не в силах сдерживать себя, положила свои лилейные руки Е Фэну на плечи. Чем сопротивляться, не лучше ли будет поощ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 такт нежному дыханию девушки, Е Фэн наконец вошел в ее уже влажное лоно. Интимные звуки двух соприкасающихся тел и томные вздохи заполнили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й…немного полегче…»,- девушка ахнула и, ее красивые волосы, подобно ливню, рассыпались по розовой простыне. Ее прекрасное белоснежное тело немного дрожало, длинные ресницы слегка прикрыли пару ясных и красивых глаз. Такой превосходный вид, несомненно, заставил бы какого угодно мужчину лишиться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тоже не был исключением. Рыча, он целовал ее красные ямочки на щеках, и подобно хищнику, ему хотелось полностью прогло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Фэн почувствовал, что кто-то наблюдает за ними с помощью метода поиска душ. Он невольно про себя усмехнулся, по-видимому, Лун Вань Эр, эта девчонка, не сдержалась и решила применить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е Е Фэна не доставало до ее уровня десяток лет, так что ему было трудно препятствовать ее поиску душ, поэтому он просто сдался и позволил ей все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хулиган, так ему не терпится»,- Лун Вань Эр, воспользовавшись методом поиска душ, сразу обнаружила происходящее в соседней спальне, и, не сдержавшись, выругалась про себя. Увидев, что Шу Шу смеется, прикрывая рот рукой, она обняла подушку и, покраснев, уткнулась в нее своим прелестным лич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Е Фэн -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в розовом стиле все было заполнено прекрас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асе за окном проникает легкий лунный свет, похожий на шифон, снежно белые занавески качаются в комнате со светлым ковром, изящно, мягко и т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пальни стоит большая мягкая кровать, напротив большой кровати – шкаф, в зеркале в полный рост четко отражаются сцены происходящее на кровати, что бы кто угодно мог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шенными рывками Е Фэна беспрерывно дышала Су Мэнь Хань, крохотные и нежные женские руки крепко ухватились за шею Е Фэна, длинные, нежные пальцы впились в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линных женских ног, которая обвивала сильного Е Фэна, сдерживала страстные эмоции, но после быстрых рывков Е Фэна, неожиданно выпрямил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ое тело девушки тут же расслабилось. Волны удовольствия заставили её покраснеть, она выглядела еще более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Е Фэн нежно поцеловал её красную щек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ь Хань не ответила, только том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крые от пота волосы беспорядочно лежали на изголовье кровати, красивые глаза приоткрылись, он слегка пригладил волосы, посмотрел и не смог сдержать мысли о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И Е Фэн действительно сделал это, естественно, пододви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стного поцелуя Су Мэнь стало немного душно, нежная, молодая девушка не смогла устояла перед страстным лицо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ые обнаженные ноги нежно покачнулись и по неосторожности дотронулись до крепкого Е Фэна, торопливо немного отодвинулась. Она была не в силах противостоять решительному Е Фену после первого раза и тотчас ж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увидел её усталость, её привлекательное женское тело расслабилось, лежа на боку одной рукой поглаживал её круглые аппетитные ягодицы, а другой обнимал за её гибкую, тонкую талию, она всем своим привлекательным телом полностью погрузи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ь Хань сознательно сжалась в его объятиях, хрупкая и нежная поза вызвала у Е Фэна еще больше любви, обняв её он наконец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следующего дня Е Фэна проснулся от ш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ткрыл глаза, и тот час же увидел Су Мэнь Хань, которая тайком одевалась. Сразу же поднял розовый кружевной бюстгальтер, который был брошен на постель. Полностью голое тело, повернутое к солнцу, и пронизанная светом кожа пробудила роковое 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ть так рано? А давай-к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друг замолчал, раннее утро, и он сразу же представил эту соблазнительную сцену, даже Боги не смогли бы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 Мэнь Хань испугалась, тайные движения немедленно начали набирать скорость, она залезла на кровать что бы уверну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не позволил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сбежать?»,- Е Фэн засмеялся, встал и одним движением крепко прижал её белоснежную гибкую талию, неожиданно приподня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ь Хань сделала движение, белоснежные торчащие ягодицы точно цель для Е Фена, он схватил ее за тонкую, нежную талию, выпрямился во весь рост и тотчас же, как и предполагалось, попал в нежные объят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ь Хань не догадывалась, что Е Фэн подобен животному, однако, когда она лежала на полу не смогла сдержаться и слабо крикнула, пытаясь подняться, она хотела вырваться из дьявольских когтей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 вцепился в её тонкую, нежную талию обеими руками, как железное кольцо. К тому же мощные толчки один за другим заставили её тело ослабеть, она больше не была в силах сопротивляться, оставалось только поддаться действиям Е Фэна. Её тонкие брови нахмурились, она выглядела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 Лунь Ван Эр уже тоже проснулся, он был смущен, он тоже считал, что Е Фэн - животное. Большой сюрприз утром ...... Все же такая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Су Мэнь Хань, которая подверглась свирепому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совсем не думает о последствиях! Однако Лунь Ван Эр не могла понять, кто заставил её заглянуть в соседскую квартиру. Это чрезвычайно невежливый поступок! Она сердито встала, оделась и чистила зубы, сосед Е Фэна еще не закончил, у неё не было другого варианта, кроме как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встает раньше, чем кто-либо другой, она уже приготовила ароматный завтрак, Лунь Ван Эр как раз почувствовала голод. Сосед Нан Фань тоже прибежал, он пришел, чтобы покушать за чуж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инарное искусство тетушки Шу Шу можно назвать неповторимым, на юге Восточно-Китайского моря после приема пищи сразу же получаешь незабываемые впечатления, эти чувства невозможно забыть на протяжении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Шу, подойди, я тебе погадаю. Ох, могу сказать кто твой принц на белом коне»,- Нан Фань уже закончил кушать, но не возвращался домой, он смеялся и заигрывал к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расивые глаза Шу Шу ожили, она с натянутой улыбкой поглядывает на него.С тех пор как она вышла замуж за Луня, сразу же поняла, что не будет хорошей жизни. Вскоре после первой брачной ночи муж упал, и положение в семье Лунь сразу же стало неловким. Пришлось самостоятельно изучать методы лечения и технику лечения целебными травами, поэтому стала главой в семье Л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о том, что все еще может столкнуться со своим принцем на белом коне. Хотелось бы посмотреть, как вырастет Лунь Ван Эр и как она проживет достаточно счаст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Нань Фаня, конечно же стали значимыми для неё. Как говорят на Восточно-Китайском море, вдвоём проживать невзгоды – одновременно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поманил её рукой и улыбнулся: «Я гляну». Шу Шу протянула свою белую ручку ему и он начал всматриваться в её ладонь. Это немного огорчило Нан Фаня, так как под этим предлогом он хотел покушать за чужой счет…. Однако это не помешает его помыслам, он немного посмотрел и тотчас же начал смеяться: «Красавица Шу, твой принц на белом коне находится под самым тво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Шу Шу прикрыв рот засмеялась, не ожидав от Нан Фаня добрых слов, неужели Нан Фань и есть её завет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ты о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все еще беспрерывно болтал, когда Лунь Ван Эр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иставать к моей тетушки, ты сам себе ищешь смерти?»,- она глянул на него. Этот парень раньше был талантливым учеником Да Яна, у него он не видел таких красавиц и оценил её тетушку? Хоть она и очень красивая, сексуальная тетушка, однако ей уже 30 это не уместно или же на самом дел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ю ерунду, в «Книге перемен» об этом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важно встал, все еще раздумывая над чем-то, однако, взмах руки Шу Шу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ань Эр и Е младший еще не встали?»,- Шу Шу спросив подумала, неужели вечер был настолько бурным, что они встали так позд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ь Ван Эр грустно сказала: «Он действительно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испугали всех, Е Фэн –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 засмеялась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во что бы то ни стало он – зверь, это не все его способности. Смирись с судьбой и смирно приходи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ппетита»,- Лунь Ван Эр подумала о животном поступке Е Фэна и сразу же все остальные мысли перевернулись, сразу же её душа по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 Е Фэном вместе проснулись, Е Фэн даже не хотел…. Разве она хуже Су Мэн Хань? Дурдом на выез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Лин Ши Цин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детый в привычную черную рубашку, в одиночестве спустился вниз. Юноша был в весьма приподнят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а ну скажи мне, кого ты скотиной вел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гка изменился в лице от усмешки, которая чёрными тенями расплылась на его тонких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ть кто-то кроме тебя, кто подходит под подобную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выглядела крайне раздра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спустившись, Е Фэн, продолжая улыбаться во все тридцать два, подошёл и крепко обнял Лун Вань Эр, прошептав на ушко: «Не хочешь ещё разок, на бис?»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пошёл бы ты сам знаешь куда со своими предло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цокнула на него. Её милое личико начало покрываться красными поцелуями смущения оттого, каким бесстыжим до невозможности казался ей Е Фэн. Однако, разве то, что она пытается оттолкнуть его только на словах, не значит, что ей самой не хочется оказывать ему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стоявший поблизости и ставший свидетелем очередной перебранки голубков, тяжело вздохнул. Девушка из семьи Лун была несравненно прекрасна как внешне, так и внутренне. От того факта, что она досталась на растерзание такому волку, как Е Фэн, неприятно 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которая поближе прижалась к крепкому телу Е Фэна, почти неслыш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Эта соня никак не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хнул рукой мол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ы, живодёр ненасытный, довёл её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ущипнула его за 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котёнок. Сегодня вечером в моём живодёрском меню будешь л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ова усмехнулся, сверкая своим белоснежным ос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у меня посильнее будешь. Может тебе ещё чайку для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была далеко не из тех, кто стопками падал к ногам Е Фэна, как только тому в голову гормоны ударяли, и он открывал охоту. Ей казалось забавным наблюдать за тем, как юноша домогал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идея посетила твоё серое вещество в черепушке. Я уж было подумала, у него срок действия истё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нравились девушки, которые всё схватывали на лету. Жаль лишь, что с таким характером, как у Лун Вань Эр, девушка всегда держала ситуацию под контролем, а себя – в рамках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позавтракали в тёплой и уютной обстановке, а Шу Шу успела отнести тарелочку каши Су Мэн Хань, которая так и не вылезла из постели. Пропуску завтрака оправданий нет, иначе желудок тебе это надолго за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поздоровавшись со всеми собравшимися, тут же их покинул. Ему пора было вернуться к обучению с Е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ётушка ведь талантлива в искусстве врач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выпуская из объятий Лун Вань Эр, поднял взгляд, устремив его на уходящий силуэт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в этом она вне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удивлённо спросила: «Но ведь сейчас у нас есть техника святого исцеления, зачем прибегать к враче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чиво качнул головой: «Техника святого исцеления - это базис медицинской науки бессмертных, который применяется только при лёгких ранениях. Если же дело доходит до масштабных проблем, вроде ногу/руку отрезало или та ситуация, в которой оказалась учитель, то тут от этой техники толку, как слов от н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 такого интересного в арсенале излечения бессмертных? Или ампутация – это ещё цве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выглядела пора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отдавала себе отчёт, что эффект от техники святого исцеления мог быть очень….кхм…непредсказуемым, но и вообразить себе не могла, что всё настолько ч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немал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тряс головой, продолжая вещать: «Для исцеления бессмертных первый встречный не подойдёт. Нужны люди с даром к врачеванию. Только они способны развивать и совершенствовать в себе эти навыки. Возьми даже меня и учителя – никто из нас на такое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ы хочешь попросить о помощи тёт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внимательно вглядевшись в лицо Е Фэна, мгновенно обо всём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касаетс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ешкал. С одной стороны, Шу Шу всё ещё была в начале пути и совершенствовалась. Если же просить человека с невысоким уровнем обучать его, особого результата не будет. Во-вторых, дело это было далеко не из разряда «сходи на рынок, купи картошку». Пока об этом знали лишь Лун Вань 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больше челочек об этом прознают, тем больше риск того, что информация пойдёт по миру. Вот этого юноше не хотелось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то, чтобы не доверял Шу Шу. Просто сейчас было поразительное разнообразие способов развязать человеку язык: гипноз, алкоголь, сон и далее по списку, прямо выбирай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которая была достаточно проницательна, когда дело касалось Е Фэна, заметила его замешательство и заливисто рассмеялась: «И как только ты можешь быть настолько доверчивым? Вот наступит денёк, соблазнит тебя какая-нибудь красавица и преподнесёшь ей на блюдечке с голубой каёмочкой всех своих скелетов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ервая рискнуть здоровьем. Ни косточки от тебя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гриво улыбнулся и обхватил руками её миленькое личико, проведя подушечками пальцев по щекам. А потом одна рука юноши плавно перетекла на её белоснежную грудь, слегка сж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похабное животное, ты где свои клешни при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сбросила с себя его руки и высвободилась из объятий, перекрывая ему путь к продолжению «облапывания»: «Пойду к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пошёл следом, лишь провожая взглядом её быстро удаляющуюся стройную фигуру, отчего внутри разливалось странное тепло, точно свежая па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устил взгляд на свою правую руку. На пальцах правой руки поблескивали два аксесс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древнее драконье кольцо глубокого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 тонкое серебристое накопите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льца были чрезвычайно важны для него. Накопительное кольцо – это как отличительный знак его учителя Су Фэй Ин. Древнее драконье кольцо было для него опорой и помощью. По правде говоря, если он когда-нибудь соберётся вернуться в мир бессмертных, то единственной вещью, на которую от сможет положиться в таком случае, будет именно драконь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лёд…Вечный лёд…Сколько же потребуется времени, чтобы освободить запечатанный в нём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тронувшись до накопительного кольца, он слегка покрутил его, ощущая тяжесть где-то в районе сердца. Если рационально смотреть на ситуацию, то придётся потратить ещё, как минимум,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ёт время Е Фэн должен будет извлечь изо льда дух и поговорить с ним. Только так он получит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районе двери раздался женский приглушё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р. Лин Ши Цин? И зачем она наведалась к нему в такую 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звернулся и пошёл открывать дверь, за которой действительно оказалась Лин Ши Цин. Девушка была одета в розовую кружевную рубашку и черную мини-юбку. Тонкие изящные ножки в телесных чулках привлекли его особое внимание, которое начало переходить границу «интерес/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хода в поместье был припаркован Мерседес Бенц. Е Фэн заметил за рулём автомобиля мужчину средних лет со странным пенсне на глазу. Водитель Мерседеса не удержался и ещё раз окинул оценивающим взглядом Лин Ши Цин. После этих подозрительных манипуляций, он развернул машин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ин, ну входи, раз пожа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не понравился взгляд незнакомого мужчины, и он решил поскорее завести девушку внутрь. Хотя у него не было никакого личного интереса в отношении девушки, но позволять какому-то типчику с замашками маньяка бросать хищные взгляды на его близких он мог позволить только через с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ой бесцеремонный визит ты не расценишь как наглость и проявишь чуточку гостеприимства? Или мы так и будем тут стоять, как два исту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шла в здание и прикрыла за собой дверь, бросив последний хмурый взгляд. Как видно, к мужчине в Мерседесе она тёплых чувств тоже не 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на диван в гостиной, в пригласительном жесте: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е ощущая и капли стеснения, подошла и плюхнулась на диван рядом с Е Фэном. Её глаза сузились от лёгкой улыбки: «Сегодня я пришла, чтобы передать тебе благодарность от Сяо Ци и Сяо Юэ. Так или иначе, а если бы не ты, возможно, мы бы больше их не увидели. Вообще, я предлагала им самим приехать. Кто ж знал, что обе такие скро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яо Юэ не пришла всего лиш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помнил о произошедшем в гостинице и почувствовал, как смех защекотал лёгкие. Та девушка, которая оказалась старшей сестрой Сяо Ци, заб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На самом деле, она про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устало выдохнула, немого нервничая из-за того, что пришлось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 У нас гости, как я пог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спустилась к ним в гостиную и, посмотрев на Лин Ши Цин, по-доброму улыбнулась, подарив той ощущения уюта и мягкого комфорта: «Госпожа Лин, здравствуйте. Я пойду, заварю вам ч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целых два дня в гостинице вместе с Лин Ши Цин, Е Вэнь Тянем и другими, Шу Шу бесспорно понимала, на какой ступеньке социальной лестницы по сравнению с ними находилась нежданная го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Шу Шу,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ответила улыбкой на улыбку: «Я пришла поговорить с Е Фэном об одном деле. Как только мы закончим, мне придётся покину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 Шу, быстро уразумев смысл, который был вложен в слова, слегка поклонилась и ушла на кухню, чтобы всё-таки сделать по чашечк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гу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любил ходить вокруг да около, поэтому решил сразу пойти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в Пекине будет проходить выставка-ярмарка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ые губки девушки растянулись в слегка нервной усмешке. Она переминалась в ноги на ногу. Левая. Правая. Левая. Пр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конец, собравшись с мыслями, Лин Ши Цин чётко сформулировала цель своего визита: «Я хотела бы, чтобы ты отвечал за охрану на этом мероприятии. Что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Большое, круглое,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 мягкой непринуждённостью провела рукой по волосам, откинув накидку, которая скрывала её густые локоны. Во взгляде, которого она оторвать не могла от Е Фэна, читалась надежда, но в движениях оставалась лёгкость с ноткой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дивлённо вытаращился на собесе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улыбаясь, кивнула головой, будто подтверждая ещё раз свои слова: «Ярмарка в этот раз – событие слишком масштабное и значительное. Наша семья Лин отвечает за её проведение. Но из достоверных источников я узнала, что кто-то собрался пробраться на выставку и устроить полный крах. Поэтому я решила, что лучше перестраховаться и найти надёжных и сильных людей, чтобы они держали ситуацию под контролем…Ты не волнуйся, одного я тебя работать не за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ажется, что я надежн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брому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ответила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тут я не помощник. С организованной преступностью я не работаю. Куча людей, куча хлопот,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не претила мысль снова влипнуть в неприятности. Кто знает, что за товарищи решат навестить их на выставке. Если это будут важные шишки с ещё более важными шишками за спиной, то тут уж играм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Лин Ши Цин показалась еле заметная ухмылочка, а в бездонных глазах плескалась игривость: «Твоя…как её там…Ах да, «легендарная жемчужина, светящаяся в темноте» тоже в списке экспонатов. Поджилки не трясутся, что её уведут прям у тебя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 замер. Да нет, разве жемчужину не передали представителям из Европы? И каким таким магическим образом она оказалась в цепких лапках семьи Лин, которые решили выставить её на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будто читая его мысли, улыбнулась ещё шире: «Ты, дружок, назначил слишком большую цену. Вот так твоя драгоценность и попала к нам. Разве это не лучшее развитие событий? Ну так что, ещё н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лишком хорошо понимала Е Фэна, поэтому не сомневалась, что после её слов он согласится. Девушка знала о том, что произошло на Восточно-Китайском море, поэтому сомнению не подлежали способности Е Фэна. Если он появится на ярмарке, то у неё всё будет схв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лебался: «Тебе известно, что за люди должны нанести вам нежелательны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правят миром, но не сознанием. Поэтому, если он ради одной жемчужины решит сломя голову бежать на ярмарку и плясать под дудку семьи Лин, тогда игра действительно не стоит све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моя догадка верна, то это наёмники, которым хорошенько проплатила фракция Пэйкэ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кусила губу и осторожно похлопала Е Фэна по плечу: «Ну чего ты там думаешь? Давай, соглашайся. Между прочим, если бы не я, которая приложила максимум усилий, чтобы навешать лапши на уши АНБ, ребятам бы не стоило труда уже тысячу раз найти и схва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ействительно не переносил, когда девушки начинали капризничать и канючить. Поэтому Шу Шу, которая уже успела заварить чай и теперь вместе с чашками направлялась к ним, была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 Шу Шу долетело «давай» Лин Ши Цин, она прищурилась. Девушка почувствовала подвох, как будто они обсуждали тайну, которая была не для чуж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у Шу была не из тех, кто при первой возможности совал нос в чужие дела. Поэтому, поставив перед ними чай, она мягко улыбнулась уголками рта и обратила на себя внимание юноши: «Сяо Фэн, я пойду наверх. Если будет что-нибудь нужно, не стесняйся, об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ну тётушка. Что ты, как не родная.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потом отпил пару глотков согревающей жидкости и вновь обратив взор на Лин Ши Цин. Кашлянув, он таки произнёс: «Кхм…Если это наёмники Пэйкэан, не лучше было обратиться к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По-твоему, заставить АНБ работать охранниками на выставке, это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ние Лин Ши Цин граничило с лёгким раздражением. И чего этот мальчишка от неё добивается? К чему ст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пустим, это будет выглядеть слегка странно. По-твоему, я более подходящая кандид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щая-подходящая. Просто приходи, и тогда я буду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ротянула своё тонкую руку с изящными длинными пальчиками. Во взгляде, которым она одарила Е Фэна, надежда сменилась уверенностью: «Хватит уже голову ломать. Если выставка пройдёт без сучка без задоринки, семья Лин заплатит тебе 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ролось два Е Фэна. Первый, для которого сейчас существовали лишь приятные ощущения мягкости кожи на своей руке и соблазнительный аромат юного женского тела, волнами исходивший от Лин Ши Цин. Этот Е Фэн уже готов был согласиться на что угодно. Второй же продолжал гнуть своё, пытаясь вернуть юноше осозна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был далеко не обычным человеком. За три миллиона его не купить. Вначале нужно оценить масштаб урона, который он может понести при не самом хорошем развитии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росит его отвечать за безопасность на ярмарке. Если же на выставку действительно заявятся люди от фракции Пэйкэан и ему придётся улаживать этот «конфликт», тут ему будет уже не отвертеться. Пэйкэан точно поставят его на м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о противостоянии между фракцией Пэйкэан и семьёй Лин. Но никто не ручается, что для Е Фэна, как третьего лишнего в этой борьбе, это не обернётся плачев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хотя фракция Пэйкэан и была огромной влиятельной силой в Китае, но мозги у них были на месте, чтобы понимать: устроить открытое кровопролитие на глазах у общественности – бездарная идея дилетантов. Если же это будет лишь маленькая стычка интересов, а отвалят за это целых три миллиона, то Е Фэну грех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 какими доверчивыми глазами сейчас смотрела на него Лин Ши Цин. Уж очень сложно ей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 вздохом опустил голову, зацепившись взглядом за воротник на шифоновой розовой рубашке Лин Ши Цин. Его взгляд скользнул по тонкой шее, слегка выпиравшим нежным ключицам и медленно спустился к ложбинке её декольте. Юноша сглотнул, когда края рубашки заколыхались от ветра, проникшего в гостиную, и ткань слегка сместилась, позволяя ему пройтись затуманенным взглядом по обнажённому участку белоснежной груди. Сдерживать себя становилось всё труднее. Но беда не приходит одна. Девушка стремительно сократила расстояние между ними. Их дыхание смешалось, заполнив пространство между двумя телами приятными цветочными переливали парфюма Лин Ши Цин. Сердце Е Фэна отбивало чечётку, а каждый вдох казал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и как ему контролировать себ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моги сестрице Лин, 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расстояние неумолимо сокращалось, а её солнечная улыбка на розовых, словно только-только распустившийся бутон, губах становилась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изнеся это, мгновенно напрягся и в ту же секунду повалил на диван податливое тело не ожидавшей таких действий девушки. Он придавил её своим мускулистым торсом, перекрывая любы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скрикнула от неожиданности. Кто бы подумал, что секундой ранее спокойный, как удав, парень, в мгновение ока превратиться в неудержимог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Щи Цин чувствовала, как оскорбление, перемешанное с горьким сожалением, царапали её душу и внутренности. Вот и пришёл день, когда её доброе имя будет опорочено наиглупейшим образом. До сего дня не было ни одного мужчины, который бы позволил себе распускать руки в её присутствии. А этот Е Фэн уже дважды даёт зелёный свет своим вольностям, зажимая её хрупкое тело, где душ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Лин Ши Цин осознала, насколько же сильно ошибалась на счё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Ты-дыщ!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заполнилось звуками разбивающегося стекла и падающих на пол с глухим стуком предметов. В след за этим они ощутили, как тряхнуло диван. Чашки с чаем и поднос с фруктами, ютившиеся на небольшом прикроватном столике, с характерным хрустом превратились в груду раздробленного фарфора, по которому, словно кровь, стекали остатки клубники. Повсюду непрерывно дребезжало бит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щё сильнее вжал девушку в диван, боясь, что осколки могут ранить её. Но юноша, переживая, чтобы она не расценила его действия, как открытое домогательство, опустился к её лицу и прошептал на слегка покрасневшее ушко, что всё это для её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К твоему сведению, у меня тоже пара глаз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чувствовала, что тело начало затекать от неудобной позы. Она слегка развернулась и смогла увидеть, как вылетавшие из открытого окна в гостиной ножи рассекали воздух, застревая зубчатыми лезвиями в перевёрнутом, раскоряченном столике возле дивана. Те, что преодолевали преграду в виде хлипкого предмета мебели, врезались непосредственно в мягкую обивку их импровизирован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Фэн с его реакцией и качественная мебель в поместье, парочку бы уже отправили на тот свет метко брошенным, холод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пешно использовал дух, пытаясь узнать, что за сволочи проникли на их территорию и посмели втихаря атаковать. Но его попытки не увенчались успехом, и никаких подозрительных личностей в радиусе досягаемости обнаружено не было. Остаётся только один вариант – враг находился от них на расстоянии, превышавшем сто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и стали слабеть, а Е Фэн увлёкся размышлениями о предполагаемом противнике, юноша правой рукой нащупал что-то странное. Такое большое, круглое,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замечая, Е Фэн начал массировать и сжимать в руке это нечто неизведанное и только тогда удосужился взглянуть на Лин Ши Цин, сжавшуюся и покрасневшую до цвета спелой вишни от того, что он вытворял своими руками. Девушке казалось, что по её телу прогнали все 220 вольт тока, а после чувство приятной истомы охватило тело с макушки до пят. Она не сдержала приглушённого стона и тут же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вытворяешь,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чувствовала, как сгорает изнутри. Ей хотелось высвободиться, но в то же время тело сковал страх, что начнётся новая атака и её превратят в человеческое решето. Зато Е Фэн очень «вовремя» решил воспользоваться случаем. Это первый мужчина в её жизни, который позволяет себе так много по отношению к де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Достаточно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ин Ши Цин из гордой и самодостаточной женщины превратилась в смущающийся комочек. Её лицо пошло красными пятнами от того, что вытворял Е Фэн своими загребущими ручонками. Вот уж точно, воспользовал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вствовала, как тело начало неметь, но почти сразу странная нега разлилась теплом от макушки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образив, что именно он сейчас исследовал своей рукой, тут же одёрнул её, чувствуя, как неловкость беспросветной мглой повисла в комнате. Но даже после того, как отнял руки, юноша всё ещё ощущал мягкость её кожи на свей ладони. Слишком сложно было расстаться с таким приятным и…кхм…большим воспоминанием. Наверняка, её размеры будут побольше обеих дам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олько сравнить с той Сяо Юэ в красной юбочке. Тут уж Лин Ши Цин немного уступает…Кхм-кх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Е Фэна дошло, что в реальности что-то успело измениться, пока он пребывал в своём сладком мир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да руки тянешь, мерз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всё это представление, от нападения и вплоть до пикантной сцены, находились на втором этаже, услышав грохот и звон стекла, помчались вниз. Лун Вань Эр была быстрее остальных. Как только она добралась до гостиной, застала очень интересную картину – Е Фэн, всем своим телом прижимающий к дивану Лин Ши Цин и их очень двусмысленные тел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сть Лун Вань Эр, ударив в сознание, горячей лавой праведного гнева растекалась по телу. Этот парень переходит вся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в, как переменилась в лице девушка, поспешно сказал: «Тут были наёмники. Я только закрыл её от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ады уж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Лун Вань Эр звучали ничего хорошего не предвещающи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евушки был посильнее, чем Е Фэна, поэтому она могла ощущать происходящее в радиусе 250-ти метров. Лун Вань Эр с начала атаки и до её завершения всё видела, как на экране телевизора. Она знала, что убийцы сбежали, после минут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орвался от Лин Ши Цин и поднялся на ноги, пытаясь не забивать голову ненужными вещами...Мягкими такими, больш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похватившись, села. С красным, точно спелый помидор, лицом, она судорожно поправляла задравшуюся одежду и волосы, которые теперь были в полном беспорядке. Один взгляд – и закрадывается мысль, что они с Е Фэном занимались чем-то предосу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продолжая сверлить юношу злобным взглядом, подошла к дивану и, не без усилий, вытащила один из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чике лезвия красовался клоч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из фракции скрытного бессмертного. Если ты не передашь фракции книги о технике призрачного меча, подобные нападения продолжатся, но уже не будут такими безобидными. Не переживай, цель не ты. Ей станут близкие теб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бровей Лун Вань Эр пролегла едва заметная морщ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Я ещё и не пожила 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ругался. Фракция скрытного бессмертного, как чёрные полосы в жизни. Сколько не старайся, а они всё равно когда-нибудь появятся. Мало того, что они ему угрожают, так ещё и его людьми шантаж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сь подобная атака с Су Мэн Хань или Шу Шу, девушки не смогли бы продержаться и минуты. В этот раз ему нужно срубить эту фракцию на корню, чтобы она не пустила больше ни одного ядовитого корня в плодородную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звать кого-нибуд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вершив приведения себя в приличный вид, мгновенно нашлась с ответом. Как-никак, а умом её не обделили: «Охрана из АНБ. Думаю, они смогут обеспечить всеобщ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думалась. Всё-таки, каким великим и могучим не представлялся ей Е Фэн, нет людей без слабых сторон. И в его случае - это его близкие. Не мог же юноша всё время находится рядом с Су Мэн Хань и Шу Шу. Ребята из АНБ тоже не промах. Если кто подозрительный на горизонте появится, они смогут устранить эту назойлив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ужно было принимать во внимание и ночь. Парень не супергерой, чтобы следить за всеми сразу и самому не спать и минуты. Или ему подставить кровать в комнату трёх девушек? Не самая хорошая идея, мягк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съедаемая изнутри ревностью и гневом, слушала звонкий голосок Лин Ши Цин, а перед глазами всплывала недавняя неоднозначная сцена, которая, казалась, приклеилась к её клетчатке и не собиралась покидать сознание девушки. Она готова была уже высказать насчёт того, какие глупые варианты предлагает противница. На что вообще способны АНБ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 Фэн, шагая по комнате, произнёс очень серьёзным тоном, который редко от него услышишь в обыденной жизни: «Тогда я попрошу тебя заняться этим. Взамен, можешь не беспокоиться насчёт выставки.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было не до церемоний с Лин Ши Цин и уж точно не до капризов Лун Вань Эр, которая продолжала дуть губки от оскорбления, нанесённого её тонкой натуре. На данный момент его головная боль №1 – обеспечить всем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будут охранники из АНБ, тогда Е Фэн сможет спокойно приходить и уходить, не переживая, что по возвращении застанет лишь трупы и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крытного бессмертного угрожает ему? Ну что ж, он ответит тем же. Да он просто возьмёт и пойдёт прямо к воротам этого больного сборища! Сила Е Фэна, с поддержкой способности становиться невидимым и поразительной ловкость рук, в разы превышала силу любого из эт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я сейчас осведомл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без промедления выудила мобильный и набрала номер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всё ещё дулась. Она чувствовала раздражение от этой внезапно напавшей на неё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не начинай. Это была всего лишь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ёл и, в успокоительном жесте, легонько похлопал девушк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шумно втянула воздух: «Прости, конечно, но ты не так понял. Меня совершенно не интересуют подробности того, кого и где ты лапаешь своими руками. Уж не пойми превратно, но я видела, какие усилия ты при этом при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что было что-то ещё в её словах. И тут до него дошло, что девушка мысленно сравнивала себя со своей предполагаемой противницей. Юноша задумался об этом и не удержался от воспоминаний недавни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больш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арень уловил еле слышную фразу, слетевшую с покусанных губ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Твои тоже достаточно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 самом деле боялся её гнева, но чёрт его попутал ответить на вопрос, который в общем-то был риторическим и никому не ад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несколько слов могут превратить её в средоточие отрицательных эмоций. Она резко вздёрнула голову, схватила руку Е Фэна и грубо укусила. Просто взглянув пару раз, девушка поняла, что уступала по этому пункту Лин Ши Цин. А Е Фэн с совершенно непроницаемым лицом врёт её в глаза и не краснеет. Вот чего-чего, а такого она ему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Вань Эр выпустила руку юноши, на уголке её рта блестела мокрая дорожка его крови. Жеееесть…Е Фэн вздрогнул всем телом. Он и представить себе не мог, насколько девушка была д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пробуй использовать технику свято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звонко прошептала ему на ухо. Её тон звучал озлобленно, а сама девушка источала устраш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спомощно, словно выброшенный на сушу малёк, несколько раз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привстала на цыпочки и произнесла эти два слова, опалив своим горячим дыханием шею Е Фэна и оставив ему несколько поцелуе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юноша получил хорошенькую опле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бывал в прострации от охватившего его недоумения. Лун Вань Эр, эта девушка была точно орешек, который раскусить можно лишь ценою собственных зубов. Он не мог понять её действий. Неужели поцеловала она его специально на глазах Лин Ши Цин? А ударила тогд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которая только что закончила своей телефонный разговор, стала свидетелем странных манипуляций Лун Вань Эр. Девушка почувствовала, как злость ошпарила внутренности, но потом медленно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Е Фэн тогда к ней лез со своими приставаниями? Дурдом! Так или иначе, а эта пощёчина засл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в её сознании продолжали свою фиесту, возникая жаркими картинами перед глазами и томными ощущениями, от которых ломило тело. Она помнила, как сильный руки Е Фэна сжимали её грудь, опаляя кожу прикосновениями, как её сознание начало утекать, поддаваясь истоме, как приятно тянуло низ живота от наплывавшего волнами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 Ши Цин казалась ещё более кокетливо-привлекательной. Она плавными движениями убрала волосы на одно сторону, пытаясь прикрыть обнажённые участки кожи, что ей, кстати говоря, не особо и удалось. Девушка шумно дышала, а её скованное невысказанным желанием тело невольно влекло к себе вниман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е ножки в кружевных чулках и мягкий румянец, застывший на щеках опавшими лепестками вишни, были заметны даже стоявшей поблизости Шу Шу. Девушка не могла не признать, что красота госпожи Лин была за гранью того, что могло изобразить себе воображени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мог бы Е Фэн удержаться, если бы они вовремя не 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Шу Шу в этом сомневалась, отчего вновь почувствовала беспокойство за Лун Вань Эр. Вот и ещё один незваный гость, с которым девушке нужно поделиться тортом под названием «Е Фэн». Лун Вань Эр с её аппетитами может понести большой урон от подобных непредвиденны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мне нужно обсудить с тобой сообщение от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не было времени на длинные теории и гениальные планы. Если фракция решила поиграть с ним в собачку, то его задача – не дать им и шанса бросить кость. Чтобы он позволил сесть себе на шею и ножки свесить? Ага, бежим и спотыкаемся о собственну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реподать фракции урок и дать понять всем этим цзянху, что он не покладистая животинка, которая готова вилять перед ними хвостом по первому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во фракцию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уже собиралась было продолжить, как резко замолчала. Она нахмурилась и бросила подозрительный взгляд на дверь. За ней был кто-то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пользовал дух вслед за ней и тоже ощутил чьё-то присутствие. За дверями стоял тот самый странный мужчина с пенсне, которого он недавно видел отъезжающим от поместья на Мерседесе. Этот типчик уже собирался звони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жал челюсти, раздражаясь с каждой секундой всё больше. Твою мать! Он и так сейчас готов проломить голову каждому из-за ярости, которую разожгла в нём чёртова фракция. А этот вот придурок сейчас даже не понимает, что рвётся на встречу с собственной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254. Мощь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тал и зашагал в направлении входа, резко распахнув двери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вший в это время в дверь мужчина средних лет остолбенел. Огромная родинка на его здоровенном носу казалась отвратительной. Увидев Е Фэна, он тотчас напустил на себя самый важный вид из всего своего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ой? Я пришёл сюда кое к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жчина росточком еле дотягивал до метра шестидесяти, тем не менее периодически бросал на парня высокомерные взгляды. Он походил на рядового, пытавшегося влезть в командир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ом. Ког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Фэна было непроницаемо: «Г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определённо пришёл сюда в поисках Лин Ши Цин, но разве Е Фэн мог подарить ему такую возможность? И уж если на то пошло, Лин Ши Цин – его невеста, и он никоим образом не мог позволить этому мошке иметь с ними какие-либ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Во Гунем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Фэна, мужчина мгновенно побледнел: вот уж точно - краше в гроб кл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иолетово мне, что ты за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енебрежительно фыркнул. Он заметил, как собеседник всё ещё пребывал в прострации. Юноша, не сомневаясь и минуты, поднял ногу и с гулким «Бах!» ударил. Во Гуня так отнесло, что он врезался в собственный чёрный Мерседес Бенц.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начале и бровью не повёл, почувствовав только, как окружающий пейзаж поплыл пред глазами. Вслед за этим, он ещё раз стукнулся об машину и шлёпнулся на пол. Чувство было, будто каждая косточка переломилась. Продолжая стонать от боли, он по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не знал, что к Е Фэну лучше не лезть – это как самому себе могилу 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не хочешь, а с возрастом тело уже не то. Юноша одним ударом свалил мужчину, и похоже тот теперь без посторонней помощи вряд ли вернётся в вертикальное положение. Он трясущимися руками нащупал свой золотистый айфон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Начальник Лю, я в поместье Цин Фен-Хэ Юань и меня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ал стонать, зов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идя состояние мужчины, продолжал нарочито его игнорировать, но потом повернулся к Лин Ши Цин: «Когда придут из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а главное – действия юноши озадачили Лин Ши Цин. Девушка не догадывалась, что его можно довести до такого устрашающего состояния. Когда до Лин Ши Цин дошёл смысл вопроса, она поспешно ответила: «Гром уже ведёт их сюда. Скорее всего скоро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Сколь бы он не плевал на продолжавшего выть мужчину, нарвись они на АНБ – и пипец со скидкой обеспечен. Разбираться во всём этом ему не хотелось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за собой дверь, он вернулся в комнату, заметив Лун Вань Эр и Су Мэн Хань, зависавших за одни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фракции скрытного бессмертного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не придавала большого внимания тому, что происходило вне стен данного поместья, а точнее – данной комнаты. Заметив, что юноша вернулся, она открыла карту на телефоне и подала знак во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 на экране светилось «Горы Цан». Расположение – юго-восток провинции Чжэцзян. Похоже это было недалеко от Восточно-Китайского моря, где они уже побывали. Нужно было лишь чуть глубже пройти на юг. На юге – горы Яньдан, на севере – Тяньтай, на западе – соседство с бессмертными, на востоке – выход к морю. Географическое положение гор Цан бесспорно было богато на преимущества. Их по праву можно было назвать одним из 10 гротов-обиталищ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Скорее всего, придётся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оехать туда, нужно будет добираться до Тайчжоу на самолёте. Мне сейчас забронировать теб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а Лин Ши Цин, стоявшая рядом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займёмся эт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жмурился. С тех пор, как они обосновались в современном городе, он так и не побывал ни в одном из обиталищ святых. Это действительно впервые, когда ему оказала такую честь фракция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Лун Вань Эр и Су Мэн Хань руки не доходили до ревности в подобной ситуации, обе слишком волновались за безопасность своего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авда нужно идти? А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свела к переносице свои чёрные бровки. Хотя фракция скрытного бессмертного сейчас не имеет той сокрушительной мощи, что имела ранее, однако они всё ещё оставались одной из десяти великих школ цзянху. Разе он не рубит с плеча, вот так сразу устремля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В накопительном кольце учителя достаточно защитных артефактов. Я не попаду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оизнёс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на всякий случай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и защитишь Мэн Хан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ключил двух девушек в мягкие объятия, легонько похлопывая по спине, успокаивая. Затем спросил: «Есть ли среди фракции скрытного бессмертного особо выделяющиеся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школы – Ци Линь Цзы. Сейчас у него 65 лет культивации. Убийца демонов - Цинь Ши, 55 лет культивации. Он старший брат Цинь Гэ, который погиб от рук демона. Старик Ли Тянь, 60 лет культивации. Приёмный отец Ли Цзюнь Луна, который нашёл свою смерть на плоскогорье Чанбайшань. Кроме них есть ещё три обычных старейшин с 50-ю годам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быстренько всё подсчитала. Во всём, что касалось цзянху, Е Фэн и не думал с ней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их, есть ещё те, что имеют по 30-40 лет. Но, в основном, всё остальные на одном уровне, как мы. Для тебя – раз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ё губы подёрнула лёгкая улыбка: «Проблем быть не должно, если сможешь избегать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яв её словам, задумался: избегать? Напротив, он никого не будет избегать. Имея при себе защитные артефакты, он более чем уверен, что сможет прикончить этого главу фракции скрытного бессмертного, пусть даже у того за спиной 65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от ещё что. В окрестности врат во фракцию полно механизмов. Зашедшему туда обычному человеку не поздоровится, живым он оттуда не выберется. Но у тебя есть дух, тебе эти штуковины вряд ли навр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Мм, вот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тряс головой, подумав о том, что лучше бы ему там вести себя тише воды, ниже травы. Допусти он малейшую оплошность – ничем хорошим это не об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ереварил и усвоил основные пункты касательно этой ситуации, как неожиданно услышал сирены полицейской машины, доносившиеся снаружи. Вот она слышится издалека, а уже в следующую минуту – совсем близко. Быстро въехав на территорию, машина подъехала к по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за что нельзя было тревожить находившегося по соседству Е Вэнь Тяня. Если беспокоить его подобными мелкими проблема, разве не устанет он до смерти, хлопоча над всем этим безобразием? Если Е Фэн разберётся со всем сам и заметёт следы, Е Вэнь Тяню не придётся приходить на вы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ань, отдохни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епло улыбнулся вставшей с кровати девушке. Он не хотел, чтобы что-то за пределами этой комнаты доставляло ей необоснова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Мэн Хань вспыхнуло. Она действительно всё ещё чувствовала себя немного уставшей, да ещё и неожиданно пришедший спозаранку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девушка размышляла над этим, тем пунцовее становились её щёчки. Потянув за собой Лун Вань Эр, она пошл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ин, отойдём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вернулся и одарил её улыбкой. Пока он ждал Грома из АНБ, можно было ещё и с Лин Ши Цин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е сильно переживала из-за происходившего. Заслышав пиликание полиции на улице, она вздохнула от безысходности: «Сяо Е, в дальнейшем, какой бы, по твоему мнению, не была ситуация уместной, по поводу и без бить людей - идея не самая продуктивная. Чем дальше в лес, тем больше дров, 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что-то, чего сестрица Лин страшит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меялся: «Разве не ясно, что если один наглый парень позволит себе претендовать на сестрицу Лин, человек этот смерти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 ты. С чего это я стала смертью с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молчала немного, а потом с лёгкой смешинкой хмыкнула: «Если ты и глазом не моргнёшь, забивая человека до состояния амёбы, то посади тебя в тюрьму, дружок, сестрица уже не с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ё не отдавая себе отчёт, девушка только сейчас осознала произошедшее. Она только что сама себя назвала «сестрицей», отчего каждая клеточка её доселе расслабленного тела почувствовала давление нарастающей неловкости. Этот вонючка заставляет что-то в её груди растекаться приятной истомой. В любом случае, 1:0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цепившись сознанием за эту мысль, она, вопреки своим желаниям, снова покраснела, сердце начало бешено рваться из грудной клетки. Девушка совершенно не понимала, что с ней сейчас т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ова девушки конечно же в оборот не взял. Этот странный мужик был далеко не первым человеком, которого он побил, а парень всё ещё не был пойман и засажен за решё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ал лишь ублюдков, справедливость вершил,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девушка вошли в гостиную, шагая бок о бок и почти соприкасаясь плечами. Они заметили машину, припарковавшуюся у поместья. Несколько полицейских кудахтали над мужчиной, который всё ещё был не способен на самостоятельные телодвижения. Оказалось, что среди этих людей был старый знакомый 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Ты должен мне всё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Го Цэй – полицейский, выделявшийся из толпы своим ястребиным носом, разговаривая по телефону с начальником Лю, немедленно развернул полицейскую машину в сторону поместья в Цин Фен-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сатый был как раз тем, кто схватил Е Фэна почти сразу после того, как он попал в современный город уже возродившимся. Столько уже воды утекло, а Е Фэн, как был проблемным, так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Чжу, прошу, успокойтесь. Кто бы вас ни ударил, наша полиция разберё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тон Чжан Го Цэя звучали торжественно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Это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й лет в очках судорожно хлопал глазами, указывая на вышедшего из поместья Е Фэна. Его голос срывался на крик с каждым нов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Го Цэй проследил взглядом за рукой мужчины и, наткнувшись взглядом на Е Фэна, замер. Разве этот товарищ не тот самый мальчишка? Да его из-за этого мальца даже отстранили от расследования на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начальнику Лю, то за спиной этого простачка была целая семья Лин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Го Цэй, после долгих раздумий, решил забить на это. В конце концов, ну и что, что у парня поддержка в лице рода Лин? Председатель Чжу – глава совета директоров Корпорации драгоценных камней Фэйлинь. И в этот раз одним из самых крупных спонсоров на выставке, устраиваемой семьёй Лин, будет…угадайте кто? Да, та самая Корпорация Фэ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членов рода Лин ни за что не позволит себе необдуманных поступков по отношению к своим «денежным мешкам». Чжан Го Цэй был спокоен, ведь семья Лин не настолько глупа, чтобы рисковать стольким ради этого м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это за девушка рядом с юношей? Смущённое личико, тонкий стан. Она действительно очень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почувствовал укол ревности. Следя взглядом за двумя, шедшими близко-близко друг к другу, фигурками, он почувствовал, как настроение резко ухудшилось. И с какого вообще перепугу вокруг этого парня вьётся столько прекрасн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змышлял о том, чем бы могла эта парочка заниматься в поместье. Ну, явно не в крестики-нолики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верно не знаком с главой совета Корпорации драгоценных камней Фэйлинь – председателем Чжу. Эта организация – главный спонсор на ярмарке, за которую отвечает семья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Го Цэй, неотрывно наблюдая за Е Фэном, произнёс это самым серьёзным тоном, на который только был способен диапазон ег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лицейский был далёк от осознания, кем была Лин Ши Цин и какие отношения её связывали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услышав этот непродолжительный монолог, обратила своё внимание на собеседников: «Что? Этот господин – председатель Чжу И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смеялся. Чжу И Чун? Что это за имечк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Юная леди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вертикальное положение, не без посильной помощи полицейских, мужчина теперь стоял, опираясь на капот машины. Он чувствовал, как маленький комочек удовлетворения щекотал его под ложечкой. То, что эта прелестница была осведомлена об его персоне, невероятно ль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было предельно просто и понятно. Всё-таки, подобная популярность не была для него новостью. Корпорация драгоценных камней Фэйлинь – самый влиятельный бренд драгоценных камней во всём Китае. Уважаем мужчинами и обожаем женщинами. А он – Чжу И Чун – один из самых ценных людей во всей организации. Конечно, его рейтинг был достаточно высок, чтобы его повсюду узн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нет, мы с вами незнакомы. Я просто слышала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е сдержала улыбки. Её тело слегка вздрагивало от сдерживаемого смеха, который, казалось, завладел каждой клеточкой её тела, как только девушка услышала такое забав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Стадо свиней. » У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ин, раз уж он - партнёр твоей семьи, то я, со спокойной душой, вверяю всё остально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знав, что род Лин и эта корпорация связаны деловыми отношениями, решил отступить. Мало ему что ли свое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Избил человека, сам в кусты, а меня на эшафо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чувствовала сожаление с горьким привкусом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алог, который сейчас вели молодые люди, заставил стоявших рядом Чжан Го Цэя, Чжу И Чуна и других разинуть рты. Да ладно. Да быть не может, что она – госпожа из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осподин Чжу И Чун. Меня зовут Лин Ши Цин. Так совпало, что в этот раз за выставку ответственна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клонила голову в приветственном жесте, одарив их сверкающей улыбкой во все 32-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госпожа Лин. Здрасте-здрасте. Никогда бы не подумал, что встретимся в подобном месте. Рад встречи, рад,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стоял с открытым ртом, пялясь на девушку во все глаза. Так вот оно что! Неудивительно, что она так сильно привлекает к себе внимание окружающих. Слухи, в конце концов, оказались правдивы – она действительно достойна бороться за звание самой красивой девушки во всём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ой офис Корпорации Фэйлинь располагался в Шанхае, а Чжу И Чун, как глава, приобрёл себе недешёвую прибрежную виллу, которую сравнивать с поместьем в Цин Фен-Хэ Юань не имело никакого смысла. Его дом выигрывал по всем параметрам, а здесь он был вынужден остаться, пока ему требовалось временное место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оворя «это место», он подразумевал себе «жилище обычн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добные выражения и пренебрежительный тон, он пытался унизить Е Фэна. Ему было сложно представить, что могло заставить такую персону, как Лин Ши Цин, жи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возникла минутная пауза. Чжу И Чун одарил Е Фэна очередным презрительным взглядом. Такие импульсивные и необразованный люди с полным отсутствием манер, по мнению мужчины, попадая в общество, либо несут большие потерли, либо же терпят феерическое фиас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которая отличалась проницательностью и сразу раскусила, о чем так напряжённо размышлял Чжу И Чун, подошла к Е Фэну, взяв его руку в свою: «Давайте, я вас представлю. Это – мой жених, Е Фэн. И да, если господин Чжу чем-то недоволен, он может не посещать выставку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лышанного уже стоявшие с открытыми ртами Чжан Го Цэй, председатель Чжу и другие казались ещё более ошарашенными подобной ситуацией. Хотя, куда уж боль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обще возможно, чтобы подобное отродье было женихом такого лакомого кусочка, как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твою мать» тут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чень хочется конфликта? Или просто хобби такое – нести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поражён словами девушки не меньше, чем все остальные. Юноша никогда бы не подумал, что настанет день, когда она назовёт его женихом. Но проблема в том, что для свадьбы нужно согласие обеих сторон. А у них оно что? Правильно, у них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Чжу досаждал мне, а мой жених встал на защиту, что и стало причиной дра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родолжала спокойным тоном: «Если господин Чжу И Чун хочет забрать то, что он инвестировал в нашу выставку, то проблем с этим не возникнет. Я в любом случае останусь на стороне свое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чь сквозила непоколебимой уверенностью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из семьи Лин был ответственен за выставку, он бы уже стоял на коленях, вымаливая прощения и ублажая Чжу различными способами, лишь бы он только не отзывал своих вложений. Но Лин Ши Цин не распалялась на подобное. Этот Чжу И Чун вызывал в ней непреодолимое отвращение. Если бы она отвечала за подбор партнёров, то даже в пьяном бреду не согласилась бы на сотрудничество с этим слиз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орошо…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хорошо», которые подряд пропищал Чжу И Чун, были дополнены визуальным эффектом в виде дрожи всего его тела, словно мужчина неожиданно стал клиновым листиком, который был терзаем жестоким северным ветром. Такие прямые слова Лин Ши Цин застали его и его обычную спес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Го Цэй, который в течении всего диалога сохранял гробовое молчание и бледное лицо смертника, тупо открывал и закрывал рот, будто пытаясь заглотнуть воздуха больше, чем позволяли его лёгкие. И что ему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ните начальник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удто прочитал мысли полицейского, который ещё сильнее вытаращил на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арня будто вернули его с небес на землю. Он, пока ещё плохо соображая, достал телефон и набрал номер Лю Ли Хуэя. Когда на другом конце послышался голос начальства, Чжан Го Цэй отошёл в сторону и доложил о том, что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в трубке послышался отборный мат Лю Ли Хуэя: «Ты идиот или да? Или тебе уже жизнь не мила? Из-за какого-то Чжу, ты…Немедленно извинись перед Е Фэном, дурачья кусок! А этого Чжу И Чуна в ближайшую лечебницу зак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Го Цэй, поддакивая каждому слову, дождался, когда начальник положил трубку и повернул голову в сторон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Извини, Е, виноват. Наша вина, не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второй раз, когда Чжан Го Цэю приходилось следить за словами, чтобы лишний раз не раздракон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 Фэн, решив снизойти до него, лишь отмахнулся от полицейского рукой, будто прогоняя надоедливое насекомое: «Прекрати нести бред. Пора уходить – никто не держит. Выход вы знает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Го Цэй не раздумывая запихнул тряпичную куклу в виде Чжу И Чуна в полицейскую машину и быстро скрылся из поля зрения, оставив им бесхозный Мерседес. На том месте, о которое так неудачно припечатался председатель Чжу, было заметно достаточно глубокую вп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нение у этого Чжу И Чуна было нешу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тоявшая рядом, улыбалась от уха до уха. Такое радостное выражения на её всегда сосредоточенном и серьёзном лице увидиш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Эм, может отпустиш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вствовал некую скованность, так как девушка до сих пор сжимала своей фарфоровой ручкой его жилистую ладонь. Не нужно долго думать, чтобы понять: увидь эту картину Лун Вань Эр и услышь она так сладко произносимое «жених», ничего хорошего из эт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льзя. Ты должен мне всё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 дьявольской ухмылочкой на губах подошла ещё ближе, почти вплотную прижавшись к его предпл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р. Разве он был в долгу у Лин Ши Цин? Что-то юноша не припомнит так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После того, что ты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медленно качнула головой: «Корпорация драгоценных камней Фэйлинь с самого начала планировала инвестировать более 10.000 юаней для размещения рекламы на ярмарке, а также выставить там свою продукцию со скидкой. Если они решат забрать инвестиции, то людей, участвующих в ярмарке, станет вдвое меньше обычног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слушав девушку, так и не смог нащупать логической связи. Какое он имеет отношения к сокращению инвестиций Корпорации драгоценных камней Фэй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ин Ши Цин только что заставила главу совета корпорации отоз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кто-то решил использовать изви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метив глубокую морщинку, которая появлялась на лбу Е Фэна каждый раз, когда юноша напряжённо о чём-то размышлял, решила сама ему всё прояснить: «Если бы я не сказала всё так грубо и прямолинейно, этот Чжу И Чун наверняка нашёл бы способ насолить тебе. И пусть даже пока его целью был бы ты, потом аппетиты этой оскорблённой особы могли бы доставить неприятностей семь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ысленно согласился со словами девушки, ведь в них тоже было рациональное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собрался мне всё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хочешь? Послушаю лучше сес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рикрываясь ладошкой, тихонько усмехнулась: «По-видимому, ты не сможешь позволить себе такую сумму. Забей. Просто помни о том, что ты в долгу у сестрицы. Пока хватит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себя и разоблачила! Девушка пыталась привязать Е Фэна к себе, используя его «долг», как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мог дать ей шанса на ложн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инается вы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к всегда, был кр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ответила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ё отлично состыковывается. Как вернусь от фракции скрытного бессмертного, тогда сообщу тебе. За мной не заржавеет. А насчёт платы – на твоё усмотрение. Деньги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и эта усмешка не внушала ничего хорошего отню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их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Лин Ши Цин сквозило неподдельное удивление. Она считала, что Е Фэн собирается к вратам фракции скрытного бессмертного с целью найти несколько юных учеников и хорошенько пригрозить фракции через них. Ну и восстановить свои силы немного, за время отсутствия в городе. У девушки и мысли не возникало, что парень не понимает насколько высок был риск того, что он в действительности собирался зат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да. Раз уж цзянху считается одной из десяти величайших школ боевых искусств, думаю нужно хорошеньк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Фэн звучали настолько спокойно, что это невольно стра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мые низшие слои школы улинь можно, без обиняков, назвать нищими, школа не просто так считалась одной из главнейших. Большинство учеников имели нехилое состояние, и если дождаться, когда они снова уйдут в горы Цан, можно неплохо так поживиться. 1.000, 10.000…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была до такой степени в смятении, когда поняла подразумеваемое юношей, что ещё довольно продолжительное время не могла и слова вы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ез шуток хотел ограбить фракцию скрытного бессмертного! Местонахождение фракции было сокровищницей культуры, а не соломенной хижиной. Как он вообще додумался до такого абсурдного плана? Даже шансы на успех имеют долю вероятности того, что после подобных опрометчивых действий, фракция окончательно разорвёт с ним отношения. Его минутная шалость станет импульсом для общественного осуждения, а последствия – непрекращающейся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го она не знала: если правильно использовать преимущества и вовремя остановиться, результат будет более чем удовлетворяющий. И, главное, никакого отрицательного фидбека от общества! Напротив, его недостатки станут его ж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нечно, не собирался детализировать свои планы для Лин Ши Цин. В этом не было нужды, да и желанием он не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ин, на этом предлагаю закончить. Как вернусь, тут же примчусь к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хохотал, после чего резко изменился в лице и совершенно невозмутимо потянул руку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жал её ладошку в доверительном жесте и продолжал так стоять, рука в руке. Но пора было уже прекращать такое количество телесного контакта между ними. Всё-таки, у Лун Вань Эр всегда ухо востро, и Е Фэн ни в жизнь не решится вести себя так открыт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у, тогда,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сё ещё чувствуя еле заметные уколы сомнения, кивнула. Но когда Е Фэн резко убрал руку, девушка, сама того не понимая, почувствовала горечь разбившихся об реальность ложны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огда будь осторожнее. Помни, что кроме двух твоих подруг, ещё есть я. Я тоже буду ждать т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Ши Цин переливался мягкой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что она всё ещё выглядела слегка ошарашенной и решил немного от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ейчас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атянуто улыбнулась: «Следить за тем, как продвигаются дела с выставкой. Пока ты не вер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семья Лин заменит ответственного за ярмарку, то это будет на руку Корпорации драгоценных камней Фэйлинь, которые будут иметь право потребовать публичных извинений после всего произошедшего здесь сегодня. Это, безусловно, скажется на её положении «госпожи» в семействе Лин. Однако, Лин Ши Цин это не страшило. В конце концов, всегда можно списать ошибки на «ну я же девушка» и «дура была, не подумала». А в её случае вообще «невеста», мысли которой только и заняты свадьбой да женихом. Напротив, девушка считала, что пройди всё слишком гладко, было бы даж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Е Фэном она во многом пересмотрела свои взгляды, ко многому изменила своё отношение. Даже её некогда замкнутый характер перестал быть преградой. Лин Ши Цин грезила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продолжала стоять и мило беседовать, когда вскоре прибыл Гром с десятком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Грому было видно, что бежал он сюда со всех ног. На всегда решительном лице забрезжило беспокойство, так как мужчина понять не мог, с чего бы их вызвала госпожа Лин. На его памяти подобной импульсивности прецеде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шлись! Следи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как только ступил на территорию Цин Фен-Хэ Юань приказал своим подчинённым разбрестись по округе, чтобы не осталось ни единого клочка без слежки. Каждый солдат имел при себе специальные отслеживающие приспособления, поэтому что бы ни случилось, а мимо них и заяц не проскочит без идентификации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дивительным бы это ни было, но Е Фэн – это единственный в этом мире человек, способный ускользнуть из-под носа АНБ. И никт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аже если бы здесь не было АНБ, которые в данный момент прочёсывают каждую травинку в поместье, нельзя исключать из гонки Е Вэнь Тяня, который всегда готов постоять за себя и близких. В крайнем случае, Е Фэн может оставить Лун Вань Эр парочку защитных артефактов. При такой всесторонней защите, если эти придурки решат снова попытать удачи и напасть на его поместье и его Лун Вань Эр, на гробовых плитах этот день отметят, как их последний прожи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ойцы заняли свои позиции, Гром перевёл дыхание и подошёл к Е Фэну с Ли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близко двое находились друг другу, мужчина подозри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н,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был обеспокоен состоянием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а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легка улыбнулась, выражая всем своим видом сквозящее недовольство: «Если бы не Е Фэн, тот гад мерзопакостный бы наверняка сделал со мной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чтобы стало бы с Чжу И Чуном, услышать он, как о его «высокопоставленной персоне» отзывается Лин Ши Цин. Сбросился бы с моста или сразу под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мотрел на Е Фэна с прищуром. Он никак не мог осмыслить, как за такой короткий промежуток времени у юноши завязались настолько хорошие и близкие взаимоотношения с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не категорическое заявление Лин Ши Цин, Лин Де Тянь и не подумал отправлять Грома для защиты этого мальчишки Е Фэна. Да к тому же не просто его, а всё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думайте, прежде чем называть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нова схватилась за юношу, как панда за бамбук, и, улыбаясь во всю ширь, радостно прощебетала: «Теперь он тоже член нашей семьи. Надеюсь, с его защитой не возник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м этим, Гром ощутил, как внутри здравый смысл и спонтанная ревность устроили перестрелку. Да быть не может, что госпоже из такой влиятельной семьи понравится этот нищеброд, который вечно в поисках проблем на свою пятую точку. Неужели она правда была готова выйти за него и посвятить этому юнцу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торый снова оказался прижат к соблазнительному женскому телу, выдохнул нервное напряжение и тут же пожалел о том, что ещё не забыл, как дышать. Он почувствовал, как в следующую секунду с воздухом он вдохнул аромат девушки. Что за…? Она верно всё ещё не оставила попыток извести его, чтобы юноша в конец по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дняла на него невинные глазки и надулась: «После того, что ты сделал со мной, разве мы не стали достаточ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ясно слышал, как рушится его Вселенная, разлетаясь на кусочки разочарования и разбитых надежд. О чём она? И что подразумевает под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 миг осознал, что «сейчас» стало камнем преткновения их отношений. Впредь он не сможет воспринимать Е Фэна так, как воспринимал до этого момента. Этот парень, весьма вероятно, станет мужем Лин Ши Цин, и тогда их жизнь потерпит драматичес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В этот раз мы выбрали лучших из лучших, чтобы обеспечить защиту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говор зашёл о работе, Гром резко переменился в лице, став сама серьёзность. Мужчина по-воински сухо откланялся и, немного отойдя, начал раздавать инструкции бойцам по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то, Сяо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ыдохнула, расслабляясь. Её слегка розоватое личико было обращено к юноше. На губах застыла игривая улыбка: «Ну вот и конец проблемам. На Грома можно положиться. В деле ему равны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лько сейчас понял, что за чертовщина здесь творилась и почему роль главного чёртика отдали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Гром откажется выполнять приказания или будет делать всё через пень колоду, Лин Ши Цин решила подразнить его своим поведением. И надо же, сработало…Вот только сердечко Е Фэна не пыталось согласовать свои действия с сознанием, продолжая бешено стучать о грудную клетку при мысли о том, что эта холодная, точно льдинка, девушка могла по-настоящему влюбиться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было решено, первой уехала Лин Ши Цин. Перед уходом она неоднократно и настойчиво просила Е Фэна, чтобы он непременно был осторожен. Очевидно, ее ничуть не волновало то, что ему придется возвращаться к грабежу, но она действительно тревожилась за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акая красавица, как Лин Ши Цинн, всей душой беспокоилась о нём, заставило сердце Е Фэна ощутить приятное щекочущее тепло. Пусть юноша и не до конца понимал, что именно происходило между ними. Он был уверен, что любой мужчина на его месте, в душе был бы безум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Фэн вернулся в поместье, они с Лун Вань Эр всю ночь провели за обсуждением деталей, распланировав всё так тщательно, словно перфекционисты, складывающие носки по дням недели. Как говорится, знай противника, знай себя – лишь тогда будешь непобедим. Перед тем, как отправиться в путь, Е Фэн изучил все имеющиеся материалы, касательно фракции скрытного бессмертного, чтобы выяснить столько информации, сколько только способно вместиться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кция издавна находилось в тени, выделяясь своей скрытностью на фоне других школ улинь. Однако Лун Вань Эр не была бы Лун Вань Эр, если бы даже в такой ситуации не знала многих щепетильных подробностей о вражеской стороне. Вплоть до сего дня, механизмов, находящихся у врат во фракцию скрытного бессмертного, было достаточно много, чтобы сделать вторжение других людей школы улинь практически невозможным. Фракция скрытного бессмертного, бесспорно, умела себя обезоп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оставить Лун Вань Эр Черепаховый браслет и попытался разъяснить ей сложный метод использования защитного артефакта. Это изделие служило для защиты и довольно часто встречалось в мире бессмертных. Задействовав его в современном мире, не стоило бояться даже огнестрельного оружия, не говоря уже о летающих кинжалах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ользовать этот артефакт для защиты, необходимо иметь минимум 10 лет культивации. Поэтому Е Фэн посчитал бессмысленным давать его Су Мэн Хань, а доверил Лун Вань Эр, попросив приглядывать за беззащитно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Ничего из ряда вон выходящего на горизонте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следующего дня Е Фэн сразу же направился в столичный аэропорт, рассчитывая, как можно быстрее, попасть к вратам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Е Вэнь Тянь знал о планах Е Фэна, но остался в стороне, понимая, что препятствовать ему толку будет мало, а затраченных сил - много. Теперь он знал, что наставник Е Фэна обладает удивительным мастерством. История с Восточно-Китайским морем, Лун Мо Жань…Всё это казалось нереальным. А ведь это было всего лишь воплощение духа ян. Никогда за свою долгую жизнь Е Вэнь Тяню не приходилось встречать подоб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Е Вэнь Тянь тяжело вздохнул. Е Фэн определенно был большим везунчиком, человеком с огромными возможностями в разных сферах. Конечно, если удача снова сыграет ему на руку, то даже красотка-наставница не устоит перед его чарами и пополнит вечно дополняющийся список воздыхательниц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раз уж Е Фэн решил поехать и наделать шума во фракции скрытного бессмертного, то пусть себе едет! Пусть все в мире узнают, каковы могут быть последствия, если угрожать людям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смел утверждать, что подобный «визит» Е Фэна вызовет масштабный резонанс и шумиху в обществе. Теперь его мечты о подъеме семьи перестали казаться старику эфемерными, словно мыльные пузыри. Происходящее определенно имело под собой удачную подоплёку и не менее прекрасные вид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уезд Линьхай, расположенный невдалеке от гор Цан, был небольшим городком с очень живописными пейзажами и приятной умиротворён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когда Е Фэн покинул аэропорт после удачного приземления, он, не привлекая к себе внимания, отправился в город. Юноша только решил было отправиться в горы Цан, когда, воспользовавшись Техникой Поиска Душ, обнаружил кого-то. В груди словно что-то об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окна в самом, что ни на есть, обыкновенном трактире сидела очаровательная девушка в фиолетовом платье. Этот скромный ангелок чистоты и безмятежности, казалось, совершенно не соответствовал столь шумной и раскрепощённой обстановк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арней в трактире пристально следили за ней. Можно, без зазрения совести, утверждать, что чахлое местечко процветало благодаря присутствию этой красотки в фиолет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девушке было не больше двадцати. Чёрный шёлк кудрей плавными переливами спускался до середины спины, словно ночной водопад. В ясных, точно предрассветное утро, глазах мелькало равнодушие и невозмутимое спокойствие. Подобное отношение заставляло людей, взглянув в эти полумесяцы лишь раз, надолго сохранить в памяти пару прекра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вальное личико, прекрасное и белоснежное, с мягкой кожей напоминало пряную булочку, только выставленную на прилавок, отчего возникало дикое желание ощутить её вкус на своих губах. После, при попытке вспомнить ее, окружающие могли бы описать пару ясных, словно безмятежное озеро, глаз и кожу, напомнившую блестящий атла́с. Свежая и нежная… Казалось, будто таинственная небожительница была сослана с небес на эту обетованную, совсем не подходящую для неё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ье в районе декольте виднелся прелестный фиолетовый бантик, но привлекало внимание другое. За поясом, неизвестно зачем, висела маленькая деревянн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азалось, была голодна, отчего несколько раз бросала завистливые взгляды на еду других посетителей. При себе у «небожительницы» денег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д не казался такой большой проблемой по сравнению с её лицом, которое периодически то бледнело, то становилось болезненного фиолетового оттенка, слово в тон её платью. К сожалению, просто взглянув, вряд ли бы кто-то понял,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если приглашу вас в ресторан напротив, вы не откажете мне в моей скромн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трактира виднелся минивэн марки «Ауди», медленно приближавшийся почти вплотную к трактиру. Привлекательный молодой мужчина опустил окно, чтобы обратиться к девушке в фиолетовом. Его ослепительная улыбка так и лучилась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пыталась было сделать какое-то движение, но в результате лишь покачала головой, мельком глянув на весящие в помещении часы. Её глаза были скрыты пеленой тревоги, запертой на семь замков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но эта красотка –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бархатный и слегка нагловатый мужской голос. Затем одетый в черную рубашку привлекательный мужчина, улыбаясь, сел прямо напротив девушки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дух на большое расстояние, он вдруг обнаружил, что на первый взгляд невинная овечка прятала за поясом платья несколько металлических ножей. Такое наблюдение не могло не привлечь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м, зачем Е Фэну понадобилось приходить сюда? Ах да, искать неприятностей от фракции скрытного бессмертного на свою порядком больную голову и сделать их головы такими же стра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девушки при себе было оружие, которое редко использовали в современном мире, да и в принципе факт того, что выглядела она не как местная – всё это вызывало целую волну подозрений. Е Фэн решил разведать побольше, продолжая пристально разгляд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енные юношей слова моментально вызвали всеобщее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отка – твоя? Да чёрта с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точно тень отца Гамлета, возник крепкого телосложения лысый мужлан, оголённый по пояс, и очень эффектно похрустел своей здоровенной шеей, которой, казалось, конца края не было. Бросив на Е Фэна устрашающий взгляд, он пробасил: «Знаешь ли ты, дружок, чья эт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и, как ему казалось незаметно, демонстрировал свои мускулы и жилистое тело. Пресс из шести кубиков, при тусклом свете таверны, выглядел весьма...хм…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раздражении ударил рукой по столу, затем стремительным движением ноги повалил лысого здоровяка на пол. Звук получился, словно новогоднюю ель на площади сбил реактивный сам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Таверну вмиг охватил хаос. Никто из присутствовавших не мог понять, как этот «чернорубашечный» смог одним ударом уложить на лопатки лысого, который до сего момента внушал вид непобедимого и несокрушимого. Е Фэн и сам пока не осознал, какая муха его укусила нач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уша, теперь ты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Фэна растянулись в подозрительно довольной ухмы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фиолетовом платье слегка сжала губы, не выдав в ответ и звука. Она подняла на него настолько проницательный взгляд, словно глаза могли ответить ему за сам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читалось в ее ясном, но настойчивом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л на деревянную табличку на поясе у девушки. И тут госпожа «Эврика» ударила в голову, когда юноша понял, что новая знакомая - человек фракции скрытного бессмертного. Он вспомнил, как во время убийства Цинь Гэ в Восточно-Китайском море, на теле у него обнаружил нефритовую табличку с информацией 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табличка с надписью «Цинь Гэ» и деревянная табличка с надписью «Цзы Цзен Лань»…Отличие было разве что в именах и материале, использованном для опознаватель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роизнес её имя, девушка по-прежнему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напротив и пристально всматривали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трицать, что, несмотря на то, что Е Фэн знал о её происхождении, красавица чем-то нестерпимо сильно влекла к себе, отчего юноше было даже жаль использовать её как заложницу или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и девушек из собственной семьи, Е Фэну пришлось принять решение, и оно было не в пользу таинственной незнак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вушка резко встала и зашагала целенаправленно к двери, собираясь выйти на улицу. Но реакция Е Фэна не просто так заслуживала восхищения – он, молниеносно протянув руку, ловко сорвал связку метательных ножей, закрепленных на ее тонкой лебедино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гайся, лучше спокойно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плотную к женственному телу, от которого исходил мягкий, еле уловимый аромат и удерживая девушку силой, он зажмурился. И вдруг понял, что запах он почувствовал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 ты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нам Цзы Цзен Лань тек некий яд, время от времени вспыхивая и постепенно разрушая ее тело. Стало понятно: всего пара дней и «небожительнице» придётся вернуться туда, откуда пришла, но уже без бренного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равно не могло остановить Е Фэна, который твёрдо решил использовать её, как возможность для проникновения в логово фракции скрытного бессмертного. Судьба слишком редко делала ему такие подарки, чтобы он научился быстро от них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 таверне показалось, что Е Фэн схватил молчаливую красавицу, чтобы сделать с ней как раз то, о чём некоторые и подумать сму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а ну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расавец, подъехав на своей «Ауди», пылая от гнева, открыл дверцу и вышел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Ин Цхао и Л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ивый юноша увидел Е Фэна, обнимающего красотку в фиолетовой юбке, то вдруг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евно слез с машины, два шага и уже подошёл к Е Фэну: “У нас вообще-то законодательное общество, отпусти её! В противном случае, ты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кто ты такой. Тебе какое дело до того что я со своей девушкой ласк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 фыркнул, и попутно толкнул юношу, а тот отскочил на несколько метров, чуть не уп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слабаком! Видимо он совсем не занимается спортом, или только занимается спортом в постели, низкая пот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любил обращать внимание на таких людей. Он продолжал упирать маленький ножичек за пояс той красотки в фиолетовой юбке, принуждая ее бежать в сторону горы Коцан. С такой скоростью, никто не мог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человек Ин Ц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метив направление, красотка в фиолетовой юбке стала слабенькой, и наконец тихим и жалким голос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ого Ин Цха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ихо фыркнул: “Я думал что ты немая. Покорно слушай, расскажи мне все об фракции скрытного бессмертного, и если у меня будет хорошое настроение, то я тебя освоб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в фиолетовом платье, услышав, немного удивилась и испугалась, думая, кто такой этот мужчина? Зачем он хочет знать об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 теб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ранясь, потащил ее подальше от оживленны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горы Коцан находится недалеко от города Линхай, Е Фэн сможет быстро достичь места, даже вместе с одной девушкой. Если только та красавица фракции скрытности будет рядом, даже если появится какая-то опасность, то Е Фэн сможет выкру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 они уже углубились в лес. Вокруг было безлюдно, месяц постепенно поднялся на небо и пролил яркий свет, похожий на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нтуиция Е Фэна заметила впереди шорох среди деревьев, сразу зажал рот красавицы и спрятался с ней в кустах. Он сразу активировал Невидимость, что бы чужим было сложно их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откуда-то послышались шаги нескольких человек, казалось легк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астерье, та негодяйка бегает быстро, боюсь что так нам ее не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реп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уж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мужской голос донесся: “Я получил новость то что тот парнишка из Храма Ци не приходил за нею. Она отравилась ядом(Токсикодендрон Восточной), как далеко она сама мог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ое обмочила штаны, ну и что что она главная среди ее поколения, она еще смет выступать против всей фракции скрытного бессмерт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знакомый женский голос, оказалось то что это та “Кукушка” которая нравится “Жаворонку”: “Негодяйка над которой мы командовали хочет влезть в Храм Цы, пусть меч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 хе.”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ый мужской голос засмеялся: “Та негодяйка над которой мы командовали хочет зайти в Храм Ци? Да как они ее примут?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неслось до ушей Е Фэна. Он немного недоумевал. Казалось что все очень запутанно. Ну ладно, оставим непонятное, по-любому, он приносил неприятности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асавица это все услышала. Она вздрогнула. Это все ее вз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плотнее приложил ножик к ее шее, грозно сказав, “Не дергайся, ты думаешь что я не смогу тебя убить? На мне нет десяти тысяч смертей, но уж точно есть тысяч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была гипербола. Но этого хватило чтобы испугать девушку. Она больш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кинул ее взглядом, видно было то что у нее было только десять лет культивирования, она была слаба. А те солдаты которые преследовали ее, все кроме “Кукушки” были с 20-ти лет ним культив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овсем ничто в глазах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ее отпустил из объятья, один шаг, Бессмертная тень второго уровн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лик луны, перехватил троих, спешно спускающих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тий брат клана скрытной фракции, одетый в темную ночную форму. А ту женщину с круглым лицом он уже видел, она как раз была той “Кукушкой”. Остальные двое, один мужчина и одна женщина, хмурый мужчина был лет тридцати, а та злобная женщина, была двадцати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ом луны, можно было увидеть их имена на табличках. Мужчину звали Лан Е, женщину завали Ин Цхао, видимо это и были те члены команды той красавицы в фиолетовой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расавица, которую Е Фэн откинул в сторону, увидев его, рванулась, раскрыла рот,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выскользнула капля тревоги. Те три человека, кроме “Кукушки”, были человеками, которые убьют и даже не моргнут. Этот парень в черной одежде так выбежав, как будто лезет прямо в пас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ь и не знала Е Фэна, но невольно забеспокоилась за него. Но потом вдруг поняла, что в этой ситуации она сама за свою жизнь не может р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едупредил Лан Е, как только они заметили движение, сразу в сторону Е Фэна прилетели острые скрытные дротики. Но к сожалению, ни один его даже не з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рикнул, моментально активировав технику Когтя Дракон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распространяющийся по всему лесу. Появились два Когтя Дракона золотистого цвета, вмиг схватили двух братьев , и с силой кинули 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 пали с такой силой, что сделали яму на земле. В глазах померещилось, и они потеряли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амой последней “Кукушки”, то она испугалась до смерти грозного вида Е Фэна, отступила назад, пытаясь спастись, но споткнулась об ветку, и яростно пол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Коготь Дракона сразу же поймала “Кукушку” у которой было всего лишь 10 лет культивирования, и кинув в ту яму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х троих уничтожил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дивило около стоящую девушку, думая что этот мужчина в черной рубашке и вправду за что-то мстит Фракции Скрытного Бессмертного. Он был очень силен, ведь смог уничтожить троих, и даже Ин Цхао и Лан Е передним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дти на клан было опасно. Он один вряд ли справится со всей Фр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лько захотел разяснить ситуацию, как вдруг зазвенел телефон. Чтобы поддерживать связь с семьей, он решил отключить телефон только когда он зайдет в врата Фракции Скрытого Бессмертного. А сейчас не нужно было так пред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телефон из кармана, но увидел звонок он Су Мэн Хань, только взяв трубку, голос Су Мэн Хань был очень взволнован, она говорила: “Все плохо, Е Фэн, только что на нас неожиданно напали люди Фракции Скрытого Бессмертного, Лун Вань Эр пострадала, защт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в, выражение на его лиц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так? С АНБ и Е Вэнь Тянь, да и еще с защитным Черепаховым Браслетом, разве их клан имел такой огромный талант неожиданного нападения, что смог их разгром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Порошок, несущий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влёкся от происходящего и поспешно спросил: «Как такое возможно? Разве у них не было защитны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х в засаде было слишком много. АНБ и дедушка не смогли по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встревоженно произнесла: «Тот браслет, что ты дал Вань Эр…Она не успела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мысленно согласился. Способ применения защитных артефактов слишком сложен. Лун Вань Эр совсем недавно начала с ними контактировать, и было не удивительно, что она не смогла использовать его в такой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сказала, что не очень, хотя на мгновение я видела перекошенное от боли лицо Вань Эр….Ведь…. те летающие мечи все были отравлены ядом, который называют порошком смерти. Если мы не получим антидот, Вань Эр не протянет и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 Мэн Хань разрывалось на части. И хотя она не могла заставить себя закончить эту фразу, Е Фэн догада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лицо окаменело, а сам юноша напрягся, словно кто-то подкрутил до максимума каждую мышц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тем временем, взволнованно продолжала, не находя себе места от беспокойства: «Они уже пойманы дедушкой и людьми из АНБ, но они всё ещё представляют угрозу. Твердят, что если мы не отдадим редкие книги, такие покушения буду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что в этот раз они влипли конкретно. Если бы он был в Пекине, не исключена возможность, что любые планы были бы коту под хвост. Однако сейчас он уже у врат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он редкие книги, содержащие информацию о технике призрачного меча, и эта глупость будет стоить ему невероятной мощи, которую он предоставит врагу на блюдечке с голубой каёмочкой. Е Фэн неспособен на подобное безрассудство даже в так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оставался фактом - Лун Вань Эр может лишиться жизни из-за яда. Нужно немедленно получи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хочет продолжать эту грязную игру, то парень просто разнесёт под чистую эту обител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Е Фэн о силе этой фракции имел совершенно ясные представления. С помощью содержащихся в накопительном кольце защитных артефактов, он, по крайней мере, будет иметь гарант полной сохранности. Нужно только держать ухо востро со всеми теми механизмами, что скрывались за вратами. И убрать с дороги всех верзил из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ы всегда бегут с тонущего корабля. Стоит только привнести разобщённость в их систему, и она рухнет сама,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а» элиты фракции по-видимому слегка «поехала». Чтобы унести с собой редкие книги со знаниями о технике призрачного меча, они послали свои основные силы для неожиданных атак, которые в конечном счёте оказались схвачены АНБ и Е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во что бы то ни стало раздобуду антид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ёс Е Фэн в утешение, а потом принялся раздавать инструкции: «Позвони Ли Ши Цин или скажи лично Грому, чтобы они прислали подмогу. Ни в коем случае нельзя дать схваченным людям из фракции и йоты шанса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ответила с серьёзным выражением, застывшем на лице с начала их р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должен быть осторожен. Попытайся всё время быть рядом с дедушк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бавил: «Хорошо. Отключайся первой. И скажи остальным, чтобы зря нервные клетки не тратили. Я обязательно вернусь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пламенную речь и услышав, как Су Мэн Хань еле заметно промычала что-то в знак согласия и повесила трубку, он тоже сбросил вызов. Выключив фэйковый телефон, он бросил его в накопите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 непроницаемым выражением юноша остановил взгляд на троих схваченных из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за дрянь этот порошо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ереливался тёмно-зелёными бликами. Мгновение и вон он уже приставлен к шее Лань Е, очерчивая тонкую полосу. От вопроса Е Фэна исходила нескрываем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т яд принадлежит нашей фракции. Оружие…оно было отравлено этим ядом. Если не достать противоядия, яд убьёт постр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Е ещё не успел договорить, как неожиданно находившаяся сбоку Ду Цзюань, которая была напугана настолько, что уже готовилась раскрыть все карты, подала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фокусирова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чёрной рубашке, мелькавший перед глазами, разве это не тот, с плоскогорья Чанбайшань? Это его меч лишил Ли Цзюнь Лун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л Е Фэн у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руководителей школы есть антидот для порош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Фэна послышались слабые звуки. На горизонте замаячила девушка в фиолетовой юбке.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талась сбоку от него и слышала разговор Е Фэна с Су Мэн Хань по телефону, тут же сообразив, кто такой этот парень и какие отношения его связывают с фракцией. Она и он были на одной стороне, ведь девушка тоже была отравлена порошк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бя обнаружила, Лань Е, Ин Цхао и Ду Цзюань побледнели от испуга. Каким ветром сюда занесло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янь, как ты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 Цхао перекосило от злобы, пара маленьких глазок вспыхнули от разъедавшей душу зависти. На лице было написано, насколько сильно она ненавидела молодую и привлекательную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раздумывая, взмахом руки выпустил языки пламен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о белое пламя и поглотило чёрное одеяние вместе с самой Ин Цхао, выплюнув оставшуюся от неё золу. Не было ни ошмётков, ни истош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при этом трое «зрителей» покрылись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редставить не мог, что Е Фэн способен создать огненный шар. Похоже не все слухи о мастерстве цзянху были такими беспочвенными. Передаваясь внутри семьи Е, мастерство нашло свой оплот в Е Фэне и если он в самом деле начнёт действовать – быть беде. Всё-таки, он представлял большую угрозу для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Лань Е тут же засвистел, как будто пытался передать какую-т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ью! Ф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зменился в лице. Вслед за этим, он в мгновение ока выпустил два огненных шипящих шара, которые разнесли в клочья Лань Е и Ду Цзюань. Он хотел было сохранить жизнь Ду Цзюань, но подумав о лишней головной боли в будущем, решил забыть о своём неуместном сейчас ры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пустив раз, он уже не хотел давать ей втор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скор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ист, Цзы Цзен Лань сразу поняла, что всё обнаружилось. На её нежном личике застыли морщинки беспокойства: «Нужно скоре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ь? Что ты несё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стонал. Неужели тот парень смог так запросто перед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духа возникла серая птица, которая, услышав свист, замахала крыльями и вспорхнула, направляясь в сторону диких гор. Е Фэн, не раздумывая и минуты, подбросил в воздух очередной сгусток красновато-рыжего огня в сторону взлетевшей птицы, который сжёг её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тотчас прикрыла свой болтливый ротик. Скрытный голубь, которого использовали, чтобы передать сообщение, будто только появившись, растворился в тот же миг. Теперь людям из фракции скрытного бессмертного придётся сильно потрудиться, чтобы выйти на их след. И хотя она и не предполагала, что Е Фэн наделён духом, один созданный им огненный шар быстро разрешил э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быть про противоядие, есть ещё какие-нибудь способы вывести токсины этого чёртового порошка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збавившись от следов того, как расправился с тремя людьми, бросил девушке вопрос, словно нищему - под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наверняка, Цзы Цзен Лань и фракция были по разные стороны баррикад. Что же касается данной ситуации, он пока не разобрался, имела ли она отношение к храму ци или школе 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драгоценное зерцало чистого ян из храма ци. Этот артефакт способен вывести люб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Цзы Цзен Лань звучал неуверен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был и другой выход, Е Фэн схватил девушку и побежал в сторону гор, продолжая расспрашивать её о том, откуда она здесь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Е Фэн уяснил для себя сложившую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Цзы Цзен Лань была удочерена главой школы скрытного бессмертного – Ци Линь Цзы. Когда всё это произошло, она вышла, чтобы развлечь себя и наткнулась на Чэн Хуэя и его друга из храма ци. Двое парней вели оживлённую беседу, явно радуясь чему-то. Эта встреча заставила её почувствовать, будто она встретила род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ась она как раз тогда, когда Ци Линь Цзы окончил своё пребывание в созерцании. Теперь у него было 70 лет культивации и результат оказался просто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зрослевшую Цзы Цзен Лань, которая уже давно запала ему в сердце, мужчина вспыхнул желанием жениться на ней. Цзы Цзен Лань была непослушной по природе и прознав об этом, попросила Чэн Хуэя из храма ци забрать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её план, Ци Линь Цзы открытым текстом заявил о том, что Цзы Цзен Лань принадлежит ему, и если кто посмеет посягать на его лакомый кусочек, станет врагом всей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Цзы Цзен Лань думала, что раз Чэн Хуэй был лучшим из лучших в своих кругах, он бы не опасался Ци Линь Цзы. Но услышав недавний разговор Лань Е и Ин Цхао, она поняла, насколько была наивной ду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эн Хуэя не станет рисковать ради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Убийца Холо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оспользовалась неожиданно предоставленной возможностью и сбежала из лап Ци Линь Цзы, но он не был таким простачком, чтобы позволить ей это. Старик направил за ней войска, и во время погони, один из людей фракции скрытного бессмертного бросил в неё кинжалом. Оружие было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а ещё жила надеждой, что Чэн Хуэй придёт, чтобы забрать её, спасти её. Она верила, что раз он сын главы храма ци, то ему не составит труда принести драгоценное зерцало чистого ян, чтобы вывести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надежды с феерическим треском разбились об жесток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осталось лишь 2 варианта. Либо я вернусь, либо умру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у Цзы Цзен Лань был до щемящей боли в сердце 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ём за противоядием. Ты расскажешь мне, как пройти через врата фракции скрытного бессмертного, а я взамен помогу тебе избавиться от этой токсичной дря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нимал, что с ней нужно сотрудничать. Он был уверен, что такой взаимовыгодной выход из сложившейся ситуации и её по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ут его догадки оказались ошиб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неожиданно растрогалась: «Это слишком опасно, я не хочу впутывать тебя в это…Лучше я одна вернусь. Ци Линь Цзы не посмеет мне навредить, разве что…что он…он…Я смогу вынести противоядие и отдать тебе, и тебе не нужно будет подвергаться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слишком чиста. Казалось, малышка не имела ни малейшего представления о том, что творится с миром и каких коварных и жестоких людей он полон. Ведь взять даже их - встретились всего пару минут назад, а она уже готова была принести себя в жертву ради его благополуч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еломудрие и добродетель или обыкновенн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человеком твердых моральных устоев и определённо не мог использовать в своих целях такую малышку, ещё и жизнь толком не познавшую. Однако, помять его не подводила и, словно сирена, напоминала о том, что он пришёл сюда для разгрома фракции и не мог сда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Фэна звучал жёстко и решительно: «Скажи мне, как пробраться внутрь с меньшими потерями. Я найду этого Ци Линь Цзы и добуду противоядие, которое доставлю прямо тебе в руки. Эта фракция сегодня вечером не заснёт, уж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новый прилив эмоций. Ей нравился уверенность Е Фэна. В душе девушка уже призналась себе, что немного завидует второй половинк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агируя на каждое изменения в её настроении, вздохнул. Господи, какая же она белая овечка. Неудивительно, что этот засранец Чэн Хуэй смог так легко обвести её вокруг пальца. Да такое чудо на любую ложь купится. Только сиди на макушке, да лапшу ей на ушки наве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ло то, что парень почувствовал – девушка всё ещё была девственницей, а значит этот гадёныш ещё не успел добраться до самого сокровенного. А то было бы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терь божья. О чём он только ч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тев головой туда-сюда, избавляясь от незваных мыслей, Е Фэн использовал дух, чтобы осмотреть территорию вокруг на расстоянии 150-ти метров и обнаружил подвесной мост. Выглядел он не особо крепко, но, по крайней мере, был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ун Вань Эр, на той стороне и находились врата во фракцию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й моста был металлический трос длиною в 10 метров. Конец пути был поглощён густыми облаками, отчего на первый взгляд покажется, что мосту конца-края нет. Е Фэн не был лишён координации, но с таким приспособлением справиться похоже мог лишь профессиональный балансер на канате. Поэтому, для юноши перспектива пересечь мост выглядела не так уж рад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ё ничего по сравнению с тем, что ждёт их после того, как пересекут мост. Парочка попадёт на территорию фракции и вот там-то опасность будет прятаться на каждом углу, поджидая жертв, бесстрашие которых граничило с глупой легкомысленностью. А про количество защитных приспособлений, которые должны были попасться на пути, Е Фэн решил вообще не думать. Обманутому сознанию жить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тратил слишком много ци на убийство тех троих, да ещё и от трупов пришлось избавляться своими силами. Но не зря у него была возможность ощутить мощь вечного тысячелетнего льда. Поэтому, восстановление сил много времени не за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бнял за талию Цзы Цзен Лань, сжав в стальной хватке, и попытался сделать пару пробных шагов. Он не боялся. И он смог. Юноша начал стремительно преодолевать расстояние, разделявшее его с завет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евушке становилось всё хуже, так как яд прогрессировал, захватывая всё большие участки организма. Поэтому, она была даже не в силах возмущаться тому, что Е Фэн несёт её, словно безвольную тряпичную куклу. Вначале, юноша всё же попробовал использовать магию исцеления, но, как и предполагал, потерпел фиаско. Единственным выходом оставалось достать антидот у самого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райнем случае, можно попробовать обратиться в храм ци. Но те вряд ли захотят начинать борьбу с фракцией скрытного бессмертного из-за такой, на их взгляд, чепухи. И даже власть Е Вэнь Тяня может оказаться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чувствовал, как ослабла хватка девушки и она, словно растаявшее мороженое, начала стекать вниз. Парень попытался успокоить начавшуюся панику и, как можно более безучастно, спросил: «Ещё 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по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очти выдохнула бесцветные слова и крепче ухватилась посиневшими пальчиками за 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тела девушки неумолимо быстро с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д с каждым часом распространялся всё быстрее и чем дальше, тем сложнее было двигаться. Два дня – и её жизнь оборвётся, словно цветок, которого лишили стебе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торый виртуозно преодолел мост, теперь стоя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аходилось горное ущелье, которое расщепляло посередине два высоких горных пика. Ко всему прочему, дорога разделялась ещё на 7-8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орога, считая слева...держись прямо…Будь осторожен, смотри под ноги…сейчас начнутся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Цзы Цзен Лань теперь был не громче ветра, свистевшего среди горн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спользовал дух и заметил несколько ловушек на этой третьей дороге. Если бы не совет девушки, оба бы уже превратились в кровавое месиво от тысяч кинжалов, которые были искусно спрятаны в ямах. Если бы не Цзы Цзен Лань, которая знала местность, как свои пять пальцев, никакая техника поиска душ тут уже парню не по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медля более ни секунды, двинулся вперёд. Мягкий лунный свет, обволакивавший пространство вокруг, оставлял причудливые узоры на камнях и травах, словно пытался разукрасить природу литым серебром. С наступлением ночи, лес обретал особую атмосферу умиротворённого спокойствия, изредка нарушаемого тихим жужжанием насекомых и шуршанием листвы, потревоженной полуночной прохл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омневался, что Цзы Цзен Лань могла бы без труда проникнуть в логово фракции (будь она в состоянии самостоятельно двигаться, конечно), а вот ему-т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пособность становится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репче обхватил тонкий стан девушки и собрал все силы, скрывая себя и свою безвольную спутницу. Третья дорога слева снова стала безлю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степенно продвигался вперёд, с поразительной, даже для него, ловкостью преодолевая попадавшиеся на пути ловушки. Юноша, продолжая размышлять о том, насколько же в действительности опасно было это место, неожиданно ощутил чьё-то присутствие. Рядом, среди одряхлевшего густого леса, скрывался человек. Незнакомец был с головы до ног одет в чёрное. Он обладал 55-ю годам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ы что же, решил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 себя тихонько усмехнулся. Если верить Лун Вань Эр (а как мы уже заметили, лучше ей верить, вот уж точно энциклопедия на ножках), это чудо, словно гриб, возникшее из теней, было никем иным, как убийцей Холодного Духа – Цинь Ши. Этот человек был старшим братом Цинь Гэ, ранее убитого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Ши продолжал прочёсывать своим тёмным взглядом местность, особое внимание уделяя горной дороге. Но, к его сожалению, он не мог ничего разглядеть, так как ци Е Фэна достаточно хорошо скрывала его и девушку от посторон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есшумн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Цзы Цзен Лань всё отчётливее ощущала чьё-то постороннее присутствие. И когда она поняла, что это был убийца Холодного Духа, не сдержала судорожного вздоха, резко поблед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происходит? Почему Е Фэн не убегает? Нет, этот парень ещё и чуть ли не под нос врагу 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Но почему Цинь Ши их в упор не замечает? Ослеп,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оказался в радиусе досягаемости пятидесяти метров, противник, наконец, что-то почувствовал и при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шелестела листва и ввысь взлетели оторванные от сердцевины лепестк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сложнейших техник, применяемых фракцией скрытного бессмертного – техника цветения небесной девы. Такое мастерство отнимало огромное количество внутренней ци, отчего убийца Холодного Духа, казалось, секунда и просто взорвётся фейерверком голубых искр. Обычно, такая техника применялась в редких ситуациях. Например, когда необходимо было обнаружить цель, но это никак не выходил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арня это не было первым опытом встречи с людьми фракции скрытного бессмертного, поэтому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ая тень начала приближаться к ним 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ь Ши применил технику, невидимость Е Фэна потеряла силу и противник замер, заметив Цзы Цзен Лань на руках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рянь, ты с ним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Холодного Духа почувствовал, как праведный гнев растекается по его венам при виде этих двоих. Но не успел он собраться с силами для атаки, как тёмно-зелёный меч, переливавшийся при холодном лунном освещении, пронзил противника в самую грудь. Е Фэн, как всегда, был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ещё безжизненное тело упасть на землю, не успела ещё янтарная жидкость покинуть разорванные сосуды, как Е Фэн, в момент собрав ци в огненный шаг, избавился о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которая всё ещё находилась в крепких объятиях юноши, испытала всю мощь и стремительность приёмов Е Фэна. Он был подобен урагану, перемещавшему облака и изменявшему течение мирового океана. Она не переставала поражаться его способностям: такого грозного противника, да ещё и с 55-ю годами культивации, он уничтожил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покойство всё ещё не покидало её впечатлительное сердечко. Даже если юноша действительно будет в силах добыть противоядие, Ци Линь Цзы всё же был в несколько раз сильнее Цинь Ши. Если Е Фэн смог уничтожить убийцу Холодного Духа, это не значит, что его возможностей будет достаточно для борьбы с Ци Линь 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Наступлени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бийца Холодного Духа был уничтожен Е Фэном, в главном зале фракции скрытного бессмертного, расположенного поблизости, наконец-то, стали заметны какие-т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табличка Цинь Ши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старик внушительного роста, стоявший посередине того самого зала, в гневе сжал кулаки. Да так сильно, что костяшки посинели от недостат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кто иной, как старейшина фракции скрытного бессмертного - Л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кон веков во фракции скрытого бессмертного существовала традиция иметь приёмных детей. Ли Тянь также усыновил талантливого мальчика, однако бедный Ли Цзюнь Лун после того, как был убит неизвестным в маске на плоскогорье Чанбайшань, стал лишь воспоминанием для неутеш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Тянь, конечно же, искал того человека в маске. К сожалению, поиски так и не увенчались успехом. Недавно с Восточно-Китайского моря до него дошли некоторые новости и слухи, и тогда-то он и узнал, что человеком в маске был Е Фэн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и без того раздосадованный и злой как чёрт на Е Фэна, когда узнал, что древние книги о технике призрачного меча, которые он собирался использовать дабы возродить цзянху, также попали в руки этого гадского мальчишки, твёрдо решил навредить ему. И лучшей целью были его бл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е дело, что сперва ему необходимо было забрать книги себе и, когда пришло бы время, он с лёгкостью сместил бы Ци Линь Цзы с его пьедестала, заняв место сам. И с того момента он смог бы осуществить всё то, о чём грезил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се силы его фракции были направлены на подготовку к тайному убийству Е Фэна, который под их давлением должен был передать книгу о технике призр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и Тянь не мог осознать всей правды. Человека, ответственного за убийство, одного из сильнейшей во всей фракци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вым сведениям, которые получил мужчина, Е Фэн сегодня днём должен был прибыть в Тайчжоу, цель его визита была весьма очевидна. Однако Ли Тянь представить себе не мог, что Е Фэн умудрится так быстро пересечь мост и даже расправиться с Цинь Ши. А ведь Цинь был одним из главных козырей во вс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вздулась жилка, старик глубоко и шумно дышал. Действия незваного гостя вызывали всё больше антагонистской реакции со стороны старейшины. Ладно ещё бойца из-за него лишился, но неужели этот идиот думал, что фракция скрытного бессмертного – это место, куда зашёл, когда захотел и так ж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осподин, с нынешними силами нам не возродить цзянху. Мы должны во что бы то ни стало получить обратно то, что по праву принадлежит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который и так особой улыбчивостью не отличался, сейчас выглядел мрачнее тучи и решительнее хищника в момент охоты. Он повернулся и обратился к троим старцам: «Мы вчетвером должны выступить против этого мальца и схватить его. Отберём то, что наше и с новыми силами и техникой призрачного мяча мы возродим ещё более великое цзянху и вернём власть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емся приказу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хотя и с разным настроением и мыслями на этот счёт, но согласились со словами Ли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обычной жизни эти четверо готовы были на любую подлянку, лишь бы доставить друг другу вагон и маленькую тележку проблем, сейчас лучшим вариантом было объединить усилия. Что касается Е Фэна, то он даже Лун Мо Жаня не боялся. А их совместной силы едва хватит, чтобы сравниться с Лун Мо Жанем. Что уж говорить о том, чтобы они в одиночку боролись с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даже после перерождения достиг лишь 70-ти лет культивации, а Лун Мо Жань был известен тем, что его боеспособность сравнима с лучшими мастерами искусства шэнь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арейшин решили действовать сообща. Что касается остальных учеников фракции скрытого бессмертного, всем им было запрещено выходить во избежание бессмысленных жертв, которые могли бы лишь сильнее навредить и так ослаблен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множество пересудов о том, каким жестоким и диким был Е Фэн. Поэтому никто не хотел подвергать своих ещё совсем неумелых учеников с 20-30 годами культивации риску. Для врага они стали бы лишь пешками, по головам которых нужно пробежаться, дабы достич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торопись. Все нефритовые таблички могут передавать информацию о своём владельце другим членам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которая всё ещё держалась за юношу, как брошенный в воду котёнок - за маму, чувствовала то утихавшее, то возраставшее с новой силой беспокойство. Она, нервно моргая, произнесла: «Старейшина в разы сильнее Цинь Ши. Если он обнаружит и схватит тебя, это конец. Ты не вырв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а о бесчувственной старухе и шестипалом шизанутом стар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место ответа на её волнение,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дивлённо повернула к нему голову. Она совершенно не могла понять, что творилось в его черепушке, но не сдержала улыбки от абсурдности вопроса без контекста. Потом всё же задумалась, и лицо просияло: «Это двое…Они, кажется, стали отшельника и ушли в уединение. Сейчас у них, должно быть, по 50 лет культивац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мерли на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должал безучастным тоном: «Поэтому не трать нервы почём зря. Лучше говори, где и чего остерегаться и всё будет в шоко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одумала про себя, что Е Фэн был для неё настоящей загадкой. Такое чувство, что он специально вводил в заблуждение людей, пытаясь казаться холодным и насмешливым, а сам, исподтишка, проявляя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няв во внимание всё сказанное спутником, всё ещё скрипела зубами от не отпускающей её сердце тревоги. Она напряглась, пытаясь воссоздать на просторах сознания примерный план местности: «Впереди, недалеко отсюда, будет площадь, вся сплошь и рядом покрытая железными клетками. Раз попадёшься – живым не выберешься…За площадью, пройдя чуть вперед, обнаружишь главный зал. На стенах висят колчаны, но не для красоты, как может показаться на первый взгляд. Один шаг на территорию – и в тебя полетит град стрел. Пока ещё никто живым оттуда вы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Ему уже не терпелось посмотреть, как выглядели приспособления фракции скрытного бессмертного, лишавшие жизни всякого внутрь в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технику поиска душ, юноша, в конце концов, обнаружил что-то очень обширное на расстоянии 100 метров. Как и сказал Цзы Цзен Лань, они подошли к мраморной площади довольно впечатляющих масштабов. Безлюдный, освещённый холодным лунным светом мрамор выглядел мрачно, а атмосфера в общем была не располагающей к чему-то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радиусе появилось несколько теней мужчин в летах. Е Фэн ясно видел, что они насту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имели по 50 лет культивации, и лишь один – 60 лет. Юноша сразу догадался, что они были старейшинами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здесь. Они не смогут обнаружить твоё присутствие. Я сам как-нибудь позабочусь об эти четырёх старика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пустил обмякшее тело Цзы Цзен Лань, которая в ту же секунду облокотилась на росшее неподалеку дерево. Девушка давала себе отчёт, что его слова правдоподобно не звучали, да и сама она понимала весь риск ситуации, но помочь была не в состоянии. А мешать - тем более не хотелось. Поэтому она позволила Е Фэну скрыть своё тело барьером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Поосторожн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ереборола себя и таки промолчала о том, как терзалась сейчас её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вствовала себя просто отвратительно. Сомнений не было, что четверо были старейшинами фракции. И как они представляют себе эту борьбу? Ведь он один против четырёх. Весьма очевидно, что при таких условиях их настигнет трагичны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никакие слова не смогут остановить своевольного юношу. Её уделом было остаться здесь и наблюдать, как уверено он идёт прямо в лапы смерти, а её сердцу – биться о клетку диафрагмы в надежде побежать следом за удаляющимся сил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 ней, покинь её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ядом, растекающимся по телу, брошенная Чэн Хуэем, так как храм ци никогда не согласится пойти на неоправданные риски ради неё…Остаётся лишь принять смерть. Возвращаться домой и выходить на Ци Линь Цзы она не собиралась. Разве не лучше покончить с этим миром, чем гнить остаток дней под ручку с этим горбатым стар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а готова была пойти на жертву ради Е Фэна. Однако, если его не станет, какой смысл жертвовать собой, чтобы лишь ещё больше страдать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была охвачена неконтролируемым страхом, что Е Фэн вот-вот покинет её. Её ранее спокойные, как озёрная гладь, глаза были подёрнуты дымкой ужаса. Девушка неотрывно следила за растворяющейся и сливающейся с окружающим пейзажем фигурой. Цзы Цзен Лань выглядела жалко, она нуждалась в защите. Жаль, что уже некому было это заметить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винулся навстречу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г, и он уже применил магию невидимости, скрывшись с глаз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что есть мочи, бежали к месту, где, как они запланировали, должен был сидеть в засаде убийца Холодного Духа. Целью номер один было добраться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различны по многим параметрам, для Е Фэна все эти старейшины были почти идентичны друг другу. Единственной отличительной чертой каждого были их уровни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ранение вызывает более агрессивную реакцию, чем десять. Е Фэн прекрасно это понимал. Необходимо было подорвать их наступление, начав с сильнейшего – старика Ли Тяня. Если не покончит с ним с самого начала, потом проблем не обо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рительно отделил от целой массы сравнительно низкого круглолицего толстяка. Глаза человека, на которого нацелился юноша, были по-лисьи хитры, а движения отрывисты, словно у испуганного кролика. Он был чрезвычайно осмот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сожалению, когда имеешь дело с Е Фэном - никакая осмотрительность не по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262. Призрачны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арейшин неумолимо надвигались, но у Е Фэна не дрогнуло ни жилки. Хотя было понятно, что их культивация превышала его намного, но они не выглядели так устрашающе, как, по этим соображениям, должны были бы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истинной ци в два раза сложнее тренировки внутренней ци. Е Фэн был не из слабеньких и достаточно много извлёк из занятий, что даже ученики школы улинь не могли с ним 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ё ещё скрытый магией невидимости, побежал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всё ближе, но эти четверо так не почувствовали его присутствие. В конце концов, Е Фэн вновь приблизился к круглолице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ввысь взметнулись белые языки пламени и ударили прямо в грудь круглолицего. Бам! Минута, и юноша незамеченным пробежал мимо падаю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е успев и сообразить, кого атаковать в ответ, получил ещё один, на этот раз смертельный поцелуй от огня, разлетевшись тысячей пылинок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стальных среагировали быстрее, пустившись в наступление. Неожиданно его окружили со всех сторон, а территорию заволокло туманом. Юноша увеличил скорость, но так и не смог вернуть обратно полноценный барьер невидимости. Чёрт, чёрт,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инжала вонзились ему в руку, из ран мгновенно хлынула алая жидкость, очерчивая кровавую линию там, где стоял Е Фэн. Кровь запятнала камень, валявшийся недалеко, что послужило знаком для старейшин, словно запах – для гонч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знали, как Е Фэн мог становится невидимым, однако после полученной раны он не смог полностью скрыть сво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сё ещё стоявшая почти в обнимку с деревом, была достаточно дальнозоркой, чтобы видеть происходящее. Неожиданно в пепел превратился круглолицый старейшина, а потом, словно из воздуха, возник силуэт юноши. И только сейчас девушка осознала, что он обладал магией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как он умудрился уничтожить убийцу Холо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 Фэн, что за человеком он был? Кроме таких умений, как невидимость, которые противятся самому естеству природных законов, он ещё и огненные шары способен создавать? Однако, сейчас он ранен кинжалами и с бьющей фонтаном кровью долго не протянет. Сколько ещё продержится его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ереживала внутреннюю борьбу, боясь за каждое движение, за каждый вздох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душе она безусловно надеялась, что Е Фэн, при наилучшем раскладе, сможет расправиться с этими «крупными шишками» фракции. Так они не просто смогут достать противоядие от порошка смерти, но и она обретёт полную свободу. Но сознание продолжало предупреждающе сигнализировать, что юноша всё ещё был молод и вряд ли сможет выстоять против главы фракции -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щутил на себе посторонние взгляды и понял, что жалкие несколько капель крови его раскрыли. Он, с двойной скоростью, развернулся и в противоположном направлении скрылся в иной части лесн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Тяня звучал точно раскаты грома. Он достал ещё несколько метательных ножей и, примерившись, бросил их в лес туда, где, как он думал, должен был быть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астряло в столбах деревьев. Трое забежавших в чащу стариков были ослеплены золотым светом, который сочился отовсюду. После того, как свет пропал, они не обнаружили следов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латав рану, Е Фэн отбросил вытащенные кинжалы и снова применил барьер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ейшин, следовавших по дорожке из свежей крови, остановились посред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дсознательно повернули головы, чтобы проверить, не пошёл ли Е Фэн вверх, в горы. Но в тот же миг из густой листвы близстоящего дерева сверкнуло чёрно-зелёное лезвие меча и полоснуло по груди второго, худого и плоского, как доск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успел среагировать и сложился пополам, получив лишь глубок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приготовился устроить ответную атаку, Е Фэн прямо изо рта выпустил огненный шар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г извергнуть кроваво-огненный шар прямо изо рта, который мгновенно настиг жертву. Худосочный старейшина взревел и заверещал не своим голосом. Его лицо походило на обуглившуюся голов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Лун Мо Жань, чья внутренняя ци настолько сильна, что её ауру видно невооружённым глазом на открытых участках его тела, он бы смог поглотить огненный шар без существенного вреда для себя. К сожалению, этот дрыщ такой мощью не обладал и лишь продолжал издавать нечленораздельные истошные виз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овь стал зрим, что стало толчком для новой атаки Ли Тяня и оставшегося в живых большеносого старейшины. В конце концов, они решили применить главный козырь фракции скрытного бессмертного – техника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Е Фэн пытался выиграть время, пока уничтожал одного из них мечом. Однако, на это ушло много сил и теперь у него не было времени восстановиться, поэтому это был наилучший момент для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и просчи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Фэн не являлся материальным объектом. Это было воплощение истинной ци. Одна мысль и меч в ту же минуту исчез из поля зрения, а вместе с ним среди деревьев скрылся и обуглен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круг непрерывно летали ножи двух оставшихся противников, Е Фэн не обращал на это должного внимания. Необходимо было уделить немного свободного времени несчастному углику, чтобы побыстрее создать огненный шар и стереть последние его зем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он увеличил скорость, среди деревьев снова показались след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 Восточно-Китайском море он был парализован, поэтому не было шанса показать всех своих возможностей. Сейчас же все границы были стёрты, и юноша дал себе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очно призрак, снова исчез прямо на глазах у ошарашенных старейшин, что заставило их остановиться и на время отложить идею о применении техники убийцы. Мужчины достали более десяти метательных ножей и все они рассекли несколько внушительных деревьев, преграждавших им путь. Пространство заполнил грохот ломающегося дерева и падающих ст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переглянулись. Они раскусили тактик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страшал. Если они продолжат блуждать среди лесной чащи, то сдохнут со страху, боясь быть сожжёнными исподтишка. Лучше уж вначале вернуться и оградить себя всевозможными защитными приспособ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минуты, две фигуры выбежали из зарослей и двинулись к мрамор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которая всё это время медленно умирала вместе со своими нервными клетками, видела, как в лес вошло трое, но вышло отчего-то лишь двое. Девушка шумно вдохнула. Неужели они таки настигли юношу? Почему Е Фэн до сих пор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скрыт барьером невидимости или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терзать себя беспочвенными переживаниями. Она осуждала себя за то, что слишком трусила пойти за ним, но на деле её ослабевшее от яда тела не могло позволить себе роскоши двигаться самостоятельно. Цзы Цзен Лань, цепляясь из последних сил за ствол уже так полюбившегося ей дерева, с титаническими усилиями приняла относительно ровное вертикальное положение. Всё тело ломило от быстро прогрессирующего порошка смерти, отчего вид девушки периодически становился болезненным, а сосуды резко выделялись, фиолетовыми меридианами расходя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силием сделала шаг, держа курс на самую гущу леса, когда неожиданно чьи-то сильные руки заключили её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прягайся почём зря. Те двое не посмеют сейчас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Фэна откуда ни возьмись материализовалась рядом с хрупкой фигурой девушки. Он говорил тихо, н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хотел, чтобы малышка влипла в неприятности. А также он помнил о том, что их всё ещё подстерегала опасность со всех сторон. Девушка всё ещё была его единственным красивеньким GPS на пути к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е личико Цзы Цзен Лань мгновенно отразило переживания, съедавшие её сердце. Щёчки вновь слегка покраснели, будто в попытке отвоевать её уже охваченный токсином организм. Девушка сверлила его взглядом на предмет наличия проблем и серьёзных ранений. Удивительно, но кроме пары порезов, что испортили чёрную рубашку, юноша в целом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кое возможно…Ведь она сама видела, как те кинжалы вошли в плоть…как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 мной всё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Фэна застыла мягкая усмешка: «Пока я сегодня не вернусь вместе с противоядием, ни за что не уйду. Успокойся и подожди меня здесь. Я расправлюсь с оставшимися двумя, а потом ты поможешь мне добраться до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ощущая себя защищённой в таких сильных и надёжных объятиях, как будто вернулась в былые спокойные и безмятежные деньки: «Осторожнее с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плылся в улыбке. У него не оставалось другого выбора, как плыть по теч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Зарубить мечом Ли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способность фракции скрытного бессмертного оказалась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тверо старейшин все были мастерами шэньцюань, юноша бы не смог ничего предпринять. Однако в этот раз он был лучше и без промедления убил двоих. Ранее в Восточно-Китайском море он был слаб и проигрывал, несмотря на все свои умения, хотя его противник был всего лишь мастером с 55-ю годам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он решил сосредоточиться на атаках, чтобы противостоять отточенной технике фракции скрытного бессмертного и их мудрёным механизм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с точки зрения маневренности, Е Фэн не уступал противнику, но с механизмами дела были хуже. Юноша никак не мог даже с помощью духа разгадать большинство из приспособлений, которыми фракция напичкал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Цзы Цзен Лань и в одиночку устремился к мраморной площади. Оказавшись поблизости, он заметил двух старейшин, стоявших в центре площади в полной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был окружен со всех сторон и ощутил наличие железных клеток, которые были почти повсюду. Любой обычный человек бы испугался до смерти, но разве Е Фэн был обычным? Его меч истинной ци был острым и невероятно крепким. И совсем не побоявшись клетки, он одним ударом сло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водные ядерные лодки не были способны остановить его, что уж говорить об обычн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леток, юноша заметил нескольких молодцов из фракции, которые сидели в засаде в одном из рабочих помещений. Наверное, они отвечали за управление механизмами, но Е Фэну было сейчас на них глубок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ехники фальши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з промедления создал поддельное тело, которое прошло сквозь него, вытолкав наружу истинную сущность, в миг исчезнувшую из виду. Двое старейшин, стоявших напротив, начали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раморной площади Ли Тянь и его большеносый товарищ стояли в 20 метрах друг от друга, выражение лица у обоих было серьезным. Они знали, что сейчас наступит переломный момент всей их борьбы с незва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когда обнаружили присутствие юноши, они быстро среагировали, выпустив метательные ножи. Нужно только зацепить Е Фэна и успеть открыть клетку, в которую они тут же запихнут этого м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ышался громкий крик и на мраморную площадку выбежало нечто. Это нечто было ложным телом Е Фэна! Поддельно тело не может разговаривать, только и способно на нечленораздельные крики для привлечени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Почему он видим? Где барьер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задумались было над этим, но пришли к решению, что магия невидимости только на первый взгляд легка. На самом же деле, способности мальчишки были ниже, чем он о себе думал, поэтому-то и барьер так быстро исчез, без достаточной энергетической под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Тяня грохотом раскатились по открытому пространству. И в ту же секунду ввысь прямо из мрамора начала подниматься огромная металлическая клетка высотою в два метра, будто росток, прорываясь сквозь мраморные плиты. Каждый железный прут был внушительного размера, примерно с запястье шириной. Мгновение и фальшивка Е Фэн был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ое тело Е Фэна нанесло удар мечом, однако никак не могло разрубить прутья. Юноша выглядел, точно зверёк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мальчишка, теперь ты у нас в руках. Отдай книгу о технике призрачного меча, и останешь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вдруг засмеялся, все его лицо выражало радость. Сейчас он не только сможет достать книгу о технике призрачного меча, но и отомстить за сына Ли Цзюнь Луна. Одним выстрелом - двух з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после убийства этого поганца репутация цзяхну их фракции скрытного бессмертного непремен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Вэнь Тяня, насчёт его Ли Тянь не волновался. Единственным человеком, перед которым он испытывал страх – Е Фэн, ведь он был единственным добравшимся до мраморной площади. Все умирали на дороге со смертельными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подозрительно, что заставило старейшину задуматься, а нет ли у парня шпиона в их 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мышлять логически, то это было самым реальным объяснением тому, что он смог преодолеть горы и даже добрался до их убежища. И, скорее всего, предателем был никто иной, как Цзы Цзен Лань, пришедша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читывать Е Вэнь Тяня, то никто не был способен противостоять Ли Тяню, поэтому он мог быть спокоен. А вот сколько молодых учеников из фракции могут стать жертвой дикого Е Фэна,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и обнаружили, что «Е Фэн», захваченный железными оковами, не произнес ни слова.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и особо дела-то не было до того, что его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за спиной у большеносого мелькнул свет темно-зеленого меча, вслед за чем послышался звук удара. В следующее мгновение Цзы Цзен Лань выдохнула громкое «А», наблюдая за тем, как голова старика взлетела ввысь. Неожиданно за его спиной возник еще один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и было истинное тело Е Фэна. Используя поддельное тело, он отвлек внимание, и нанес удар. Подобный трюк он уже применял ранее, в Восточно-Китайском море, когда расправлялся с Лун Мо Жанем. К сожалению, тогда у него получилось лишь наполовину осуществ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ейчас появился новый шанс убедить других и убедиться самому в уровн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щё один противник долой. Голову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был, безусловно, напуган до смерти этой сценой. Откуда появился второй Е Фэн? Как вообще возможно, что их двое? Он без промедления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как вокруг него начала подниматься железная клетка. Как только второй юноша оказался окружён, Ли Тянь на секунду вздохнул с облегчением, однако по-прежнему был настороже. Не дай бог, сейчас из ниоткуда, как чёрт из табакерки, выпрыгнет трети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едшего всё встало на свои места, и теперь не было ничего удивительного в том факте, что такой могучий человек как Лун Мо Жань из семьи Лун попался на удочку этого мальца. Е Фэн определённо был не лыком шит на вы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ок, пора раскрыть все свои припрятанные карты. В противном случае, я не только порежу тебя на корм, но и спутнице твоей устрою слад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 Фэном, Ли Тянь скрежетал зубами. Даже одержи они победу, их потери уже слишком высоки. Фракция навсегда утратила убийцу Холодного Духа и трёх сильнейших старейшин. Пора было отплатить по заслугам этому мальч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чуточку дружелюбнее, я, возможно,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продолжал устрашающе хрустеть зубами, как неожиданно настоящий Е Фэн, загнанный в ловушку железной клетки,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т меч, что был у поддельного Е Фэна также был фальшивкой. Но не у настоящего парня. Юноша, держа в руке древнее драконье кольцо, извлёк меч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охож на тот, которым обычно режут тофу. Одним махом клетка была разрублена на две половины. Е Фэн, буквально пробиваясь сквозь железные прутья, вылез наружу. Темно-зеленый меч был направлен на Ли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я не хотел беспокоить вас, но ваши внезапные атаки исподтишка вынуждают меня ответить. Вы все видите во мне хлюпика, который без поддержки ни на что не год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оворил тихо, почти бормоча себе под нос. Двигался он размерено, даже несколько лениво. Но затем резко увеличил скорость и теперь его тело, больше похожее на нематериальную тень в лунном свете, кружило вокруг Ли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немедля, выпустил несколько ножей, рассекавших воздух в направлении юноши. Одновременно он применил технику цигуна, и оказалось, что не уступал в этом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он практиковался 60 лет для того, чтобы стать мастером школы улинь. Если Е Фэн продолжит нападения в том же духе, в конце концов, потерпит неудачу. К сожалению старейшины, юноша не был так глуп. Он не просто держал в руках один из сильнейших мечей, но также знал, как использовать его по назначению. Даже если их будет разделять расстояние в несколько десятков метров, он всё равно сможет убить Ли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другой стороны беспрерывно летят ножи, Е Фэн изменил позицию, укрываясь от оружия. Лезвие его меча отливало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убой свет, словно снег на голову, свалился на пытавшегося сбежать Ли Тяня. Миг и мужчина уже был охвачен таинственным сиянием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ци меч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зажмурился, его зрачки были ослеплены ярким светом. Мужчина слышал, что Е Фэн владеет техникой ци меча. Однако, до сих пор не мог поверить, чтобы такой юнец мог понимать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увидел это собственными глазами. Ли Тянь хотел было увернуться от атаки, н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 закричал сквозь сжатые до боли в челюсти зубы. Даже если он умрёт, один не уйдёт. Он, во что бы то ни стало, утащит Е Фэна с собой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 Тяня, срубленная переливавшимся синевой мечом, упала на землю. Но в ту же секунду из колчанов на стене главного зала вырвался рой стрел. Острые наконечники с характерным звоном металла врезались в мраморную поверхность. Вскоре, на площади не осталось ни единого места, откуда бы не торчала смертоносная стр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ыпались с неба и стремительно несли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Фэн стоял прямо посреди мраморной площади, от края его отделяло расстояние около 50-60 метров. Даже если бы в этот же момент случился взрыв, у него не было бы и малейшей возможности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ладших ребят, которые руководили машинами, укрылись в подвале и наконец-то могли выдохнуть с облегчением. Молодой человек, по имени Е Фэн был крайне напуган, четверо великих старейшин не были его союзниками, спрятаться от потока стрел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оявился руководитель школы Ушу Ци Линь Цзы, они отдавали приказы учениками, чтобы совершить этот неотвратим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от площади Цзы Цзен Лань могла беспрепятственно наблюдать за тем, что там происходит, она не удержалась и закричала от изумления, в ее, озаренных лунным светом, чистых глазах, отразились в равной степени удивление и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ражена, потому что Е Фэн действительно был убит четырьмя великими старейшинами из Фракции Скрытого Бессмертного, неужели это возможно! Даже если бы в этот момент поток стрел прекратился, и Е Фэн смог собрать всю свою силу, то он все равно не смог бы выстоять под этим смертонос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узнать, что за орудие находилось на стене главного храма, базируясь на военные схемы прошлых эпох. Даже если бы все люди улинь сосредоточили свои силы на то, что б штурмовать город, внутри все были охвачены страхом и обречены на смерть либо на тяжелые ранения из-за непрекращающегося поток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дин лишь преданный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сменил изумление в ее глазах на страх. Вакуумное фехтование. Е Фэн смог не только спрятаться, но и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межуток времени менее чем в 0.01 секунду тело Е Фэна промелькнуло. Сначала оказался в центре площади, через мгновенье был уже за пределами площади, как будто один и тот же человек разделился, чтобы находится сразу в нескольких местах, настолько быстро он переме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ловно дождевой ливень рассыпались стрелы, и на площади уже не осталось ни одного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а Цзы и старейшина Лин Тянь уже давно нашли свою смерть от меча Е Фэна, в то время как в оковах было заточено поддельное тело Е Фэна, которое под потоком стрел превратилось лишь в призрачную дымку и исчез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150 метров Е Фэн снова обрел сво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кратно в момент опасности пускал в ход свое вакуумное фехтование, оно настолько глубоко отражалось в Е Фэне, что казалось, можно было на ощупь ощутить его силу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йди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стоял перед ошеломленным лицом Цзы Цзен Лань, невозмутимо 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с трудом могла ясно реагировать на происходящее, сначала она своими глазами видела, как тело Е Фэна подвергалось смертельным страданиям, затем в мгновенье ока, он стремительно выбежал за пределы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Цзы Цзе Лань в конце концов начала появляться вера в Е Фэна. Е Фэн настолько удивительный, настолько бесстрашный, что перед лицом Ци Линь Цзы не боится показ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в состояни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ее некогда свежее и сияющее лицо, которое теперь было крайне истощенным, между бровями появились крохотные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лышно сказала Цзы Цзе Лань, с трудом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на нее, тут же понял, что опасный токсин все больше и больше поражает его, и он едва мог бороться с желанием обнять ее прелестное, привлекате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и на мраморной площади снова повсюду появились стрелы, вокруг сплошно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ись железные оковы, однако Е Фэн одним взмахом меча расколол их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жав к себе Цзы Цзе Лань, продолжал непрерывно, шаг за шагом двигаться вперед. Все-таки эта женщина была ему весьма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з Фракции Скрытого Бессмертного слуш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нал, что сейчас во Фракции Скрытого Бессмертного оставшийся только Ци Линь Цзы подвергался опасности, не мог больше скрывать этого: «Сегодня Е Фэн должен убить руководителя школы Ушу, никто бы не хочет прокладывать к себе дорогу смерти. Те, кто попытаются помешать, пусть готовят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хранил он это в своей душе, пока наконец он дозволил своему внутреннему ци выйти наружу, сразу же восстановился и достиг соверше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одно, сколько же молодых учеников скрывались в стороне и не смели вымолвить и слова, так же не осмеливались приводить в ход машины, таким образом оставляя ответственность за Е Фэном на той мраморной площади перед входом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крытого Бессмертного – это было место, где толпы людей в мирное время могли вести обсуждения, имели свои дела, все ученики собирались в центре императорского дворца. Однако сейчас по вечерам нет никаких дел, большинство учеников уснули, посреди большого зала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вышел наружу, что б перевести дыхание»,- сказала еле слышно Цзы Цзе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быстро прошел через передний зал, вышел через задние двери, и оказался посреди двора. С левой стороны располагался императорский сад, в том числе искусственные каменные водопады и журчащие ручьи; по правую сторону располагался ряд жилищ, Цзы Цзе Лань растолковала, что здесь живут ученики Фракции Скры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есятков метров, немного в стороне находилась площадь, посреди которой возвышалась трехъярусная башня из красного дерева, со слов Цзы Цзен Лань это была сокровищниц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у не было нужды соблюдать осторожность, но вдруг при лунном свете, он увидел фигуру сгорбленного старца, который стоял на вершине башни на самом краю. Е Фэн устремил взгляд к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уководитель школы Ушу во Фракции Скрытого Бессмертного, он конечно же не мог не знать и приходе Е Фэна, потому что он никогда прежде не появлялся здесь без помощи мастерств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емились овладеть Техникой призрачного меча, и если старейшина Ли Тянь на самом деле добился желаемого, то Ци Линь Цзы находился в крайне невыгодном положении. Причиной этому было то, что он видел, как Е Фэн стал причиной разногласий четырех великих старейшин. И не зависимо от результата, он был крайне полез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ы весьма смелый»,- Ци Линь Цзы заговорил, с башни доносился старческий, хриплый голос, внушающий страх, до того пронзительный, что больно был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краем взгляда увидела сгорбленного старика, на ее лице сразу же отразились страх и отвращение. Хорошо, что можно было прижаться к груди Е Фэна и позволить ему в конце концов почувствовать тепло ее тела, слегка облегчить тот страх, который комом стоял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все еще смел и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твоей фракции убили моих людей, это твой замысел?» - улыбаясь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занимал доминирующую позицию, взглянул на Е Фэна, который сжимал в объятиях Цзы Цзен Лань, его глаза злобно сверкнули. Эта женщина, которую он обнимал, неужели этот парень осмелится держать е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хоть и стар, но боевыми искусствами владеет, однако слаб, что б препятствовать, особенно учитывая то, что он пять лет находился совсем один, на этот раз, если выходить за пределы, то нужно иметь план действий. Наконец обнаружил, что его приемная дочь выросла и превратилась в прекрасную стройную женщину, взволновано взглянул на нее одним гла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сказал, что Фракция Скрытного Бессмертного принадлежит ему, пусть делает что хочет, здесь и на километр никого нет, и никто не станет ем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Цзы Цзен Лань хотя бы несколько учеников, по которым она скучает, после рассказа Ци Линь Цзы все мысли унес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мое решение,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с холодной улыбкой: «Сегодня ты пришел сюда, твоя жизнь больше тебе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уклонился от ответа, обернулся и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четко понять, слева императорский сад, справа жилища учеников, где их затаилось около десятка, ожидая удобного случая. Вдруг во мраке начали сверкать оружия всех типов и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эту женщину, иначе будешь поражен техникой прозр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бленный Ци Линь Цзы при свете луны выглядел чрезвычайно коварно: «Возможно, я предоставлю теб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олнейшим вздором, только болван мог ег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ог согласится, нужно было отпустить Цзы Цзен Лань, но вдруг все эти люди мигом потеряли свое оружие. Сейчас один лишь старик думал и беспокоился о Цзы Цзен Лань, не хотел ранить ее, приказа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 внимание на происходящее, у Е Фэна был главный козырь, который ему, конечно же, рассказал Е Вэнь Тянь перед отъез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лабил руки, после чего Цзы Цзен Лань смогла опере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вушка почувствовала напряжение, а Е Фэн не мог думать ни о чем больше. Нужно ли отдавать ее Ци Линь Цзы? Она же может покончить с собой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евушка выпустила на волю свои чувства, но Е Фэн не бы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едленно посмотрел во все стороны и сказал: «В этот раз я не буду сам принимать решение, так как было с руководителем тайной группировки. К тому же, они хотели вернуть редкостную книгу с искусствами, кто посмел остановить их перед воротами? Это было очень не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из тайной группировки рассказывали, что в тот же год у них кто-то сбежал из-под стражи, и после этого все ответственный были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был одним из людей, которые в то время принимали активное участие в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роизнес эти слова, все, включая, Цзы Цзен Лань, остолбенели - как так могло произойти? Как он мог спрятаться среде отше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лет, это имя было под запретом в тайной группировке, что привело к тому, что ученики совсем не знали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дям, которые принимали участие в убийстве Е Фэна было по 30-40 лет, это были ученики, когда Е Фэн при них упомянул это имя, то, вдруг, заставил их вспомнить о был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Ци Линь Цзы и был одним из тех, кто хотел захватить власть, он был очень жадный к деньгам и славе, вынашивал свои подлые планы, и только из-за него теперь тайная группировка приходит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мог отвести взгляда от силуэта, который был на третьем этаже башни, но продолжил: «Нам нужно отомстить за старшее поколение! Казнить мятежников! Пусть даже это будет стоить того, что книга искусств канет в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 Фэна было непонятно, это ли и есть то, что ему досталось от предшественников тайной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Фэн болтал чепуху, он, наверное, не понимал, что от этого можно потерять имя, и оказаться в очень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Фэн говорил это не для того, чтобы разъяснить этим молодым парням тяжелое положение, а для того, чтобы дезорганизовать их. Более того, чтобы убить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очень разозлился из-за слов Е Фэна, он что бессмертный? Что это за дела? Он болтает зря и выдумывает чист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рожало от гнева, и он хотел много чего сказать Е Фэну, но вдруг в это время Е Фэ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к раз смотрел на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осталась на месте, а Е Фэн пошел взбираться на башню, он хотел одним мечом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лепортировался на нужное место, и уже был на расстоянии тридцати метров он Ци Линь Цзы, однако тот тоже мог применять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аждении башни он лично увидел Ци Линь Цзы, Е Фэн исчез, зрачки сжались и в мгновени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елепортировался за перила, прицелился на шею Ци Линь Цзы, махнул мечем и промазал, однако между ними внезапно появился какой-т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Ци Линь Цзы образовался барьер, Е Фэн пытался попасть по нему своим мечем, однако у него ничего не получалось и меч пропал как будто в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что думал, что я тако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смеялся, как ни старался Е Фэн махать мечом, он все видел и мог избежать, так и же с телепортом, он все заранее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десяти лет силы игроков увеличиваются, теперь у Ци Линь Цзы были силы в четыре раза больше, чем у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нимал, что его перевели по службе, иначе как бы он мог руководить тайной группировкой такое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вели по службе, а значит он должен защищать, и должен сразу же передать Е Фэн меч для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Е Фэна было очень тяжело, он даже не думал, что он допустил просчет, один из учеников школы Улинь, смог закрыть зеленую субстанцию, Ци Линь Цзы смог сделать вокруг себя такую оболочку, которую можно сравнить с яд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заключается в том, что эта оболочка была не твердой, а как болото, и имела очень большую роль, хотя относилась к обычным инстру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Фэну еще нужно двадцать лет тренироваться, чтобы прорвать его оболочку, однако сейчас он прилагает большие усилия для защиты, и тратит на это слишком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уровень как у Ци Линь Цзы, он мог бы делать так же, но дела обстояли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громко засмеялся и направился в сторон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го уже летело в воздухе, и он был очень неповоротливым, ничего не мог поделать, кроме того, что мах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ница между их уровнями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пел отбить три удара, однако получил удар как от пасти тигра, отбить его не смог и непременно потеря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Цзы Цзен Лань и сразу же подбежала к нему, как можно было быть таким неакку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остался главным, занят соответствующую территорию, ясно, что, решив побить Е Фэна, он получил большие потери, он увидел, что меч не принес ему никакой пользы и вы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арался быстро отбивать удары, и даже когда оказался в воздухе и отлетел на большое расстояние, все равно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я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арался отбивать целых шесть ударов, но со скорость света терял жизнь, он изо всех сил старался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дай волю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не мог упустить такого удобного случая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ниоткуда появились преданные ему участники тайной группировки. Которые быстро вычислили нахождение Е Фэна и заставили его заходиться еще в боль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просах жизни и смерти Е Фэн был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 вакуумном фехтовании и решил достать этот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ое фехтование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Фэна появился холодный блеск, он мечтал одним ударом убить этого мерзк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воей проницательность удивлял всех и был совсем не такой как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вижением он как будто становился все сильнее, он даже мог теперь исчезать, тут же он достал свой меч, и оболочка мерзкого старика стала прямо искриться от ударов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лично видел, как от используемых им приемом Е Фэн умер, и теперь по телу его пробежался холод, этот парень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икак не успел отреагировать, однако уже заметил, как меч Е Фэна летал вокруг него, вдруг, Е Фен исчез бессле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Убийство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Вакуумного фехтования» действует таким образом, что все тело пребывает в искривленном пространстве, в то время как светящийся меч находится в реальном мире. Иначе говоря, находясь в данном состоянии, Е Фэн не имел себе равных, поэтому никто не смог бы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йся меч темно-зеленого цвета, размахивая, со всех сторон попадал на истощенное сгорбленно тело Ци Линь Цзы. Это искусство фехтования имеет непревзойденную сверхсилу, не говоря уже о 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ый!»,- свирепо крикнул Ци Линь Цзы. Мужчина попытался сосредоточить в себе внутреннюю «ци». Ци Линь Цзы был уверен, что в условиях своевольной культивации внутренней «ци», световой меч противника не сможет пробить его защиту. Однако вскоре он обнаружил,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йствовав прием «Вакуумного фехтования», каждое действие Е Фэна, по сравнению с обычным «искусством фехтования в вакууме», стало гораздо мощнее. Пока Ци Линь Цзы всеми силами пытался отразить атаку мечей Ци от своей шеи, другие несколько мечей прорвали его щит внутренней «ци», защищавший ноги и спину, из-за чего на них выступила кровь. Ци Линь Цзы стал быстро ослабевать, с лицом искаженным яростью, он задевал механизмы у него под ногами, как вдруг меч Е Фэна нанес удар, с легкостью разрушив защищающий Ци Линь Цзы щит внутренней «ци». Под лунным светом, на высокой башне, взмах сияющего меча и брызги крови разлетались во все стороны! Сгорбленное тело Ци Линь Цзы, в один миг было разрезано на несколько больших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ы Цзен Лань, которая находилась внизу возле башни, читалось искреннее удивление. Неужели Е Фэн настолько силен? У прятавшихся повсюду учеников фракции скрытного бессмертного удивлению не было предела. Они не могли поверить, что достигнувший 70-ти лет культивации руководитель Ци Линь Цзы, совершенно необъяснимо как, был убит этим молодым юношей. Какая сила! Если бы им пришлось столкнуться с такой мощью, они бы ни за что не смогли дать отпор, даже Ци Линь Цзы, и тот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меча постепенно рассеялось, силуэт Е Фэна снова появился на трехъярусной башне из красного дерева. Стоя на том месте, где прежде стоял Ци Линь Цзы, он подобрал меч истинной Ци, крепко сжимая в руке тысячелетний толстый лед. Для использования приема «Вакуумного фехтования» требовалось слишком много сил, поэтому у него совершенно не осталось внутренн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низу возле башни, не сдерживая радости, тихонько окликнула Е Фэна Цзы Цзен Лань. Парень, услышав ее радостный голос, помахал ей рукой, однако он помнил, что должен был сделать после убийства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хникой поиска душ, под ногами, он нашел мешочек для сокровищ, что раньше висел на талии у Ци Линь Цзы. Внутри мешочек был наполнен бутылочками. Он предположил, что противоядие от ужасного порошка, должно быть среди одной из них. Е Фэн поднял мешочек. Находившиеся снаружи ученики фракции скрытного бессмертного, увидев, как Ци Линь Цзы был убит могущественной силой, стояли онемевшие, выпучив глаза и пребывали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Лань!»,- со стороны донесся приятный мужской голос, и молодой высокий парень побежал в сторону Цзы Цзен Лань. Он был одет в черную одежду ниндзя, и был среди тех, кто только что атаковал Е Фэна. Молодому высокому парню на вид было лет двадцать шесть – двадцать семь. С радостным выражением лица, он смотрел на Цзы Цзен Лань взглядом, полным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гая к ней, он прокричал: «Отлично! Теперь, когда старик мертв, тебе не придётся выходить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учеников с довольно неплохими способностями из молодого поколения фракции скрытного бессмертного, по имени Цзянь Ишень. Он испытывал чувства к Цзы Цзен Лань еще с самого детства, к тому же уже не раз говорил ей об этом. Однако, после резкого повышения Ци Линь Цзы и после того, как тот объявил намерение вступить в брак с Цзы Цзен Лань, Цзянь Ишень четко очертил границы, и больше не искал ее, чтоб перекинуться словечком. Причиной его страха, конечно, была боязнь осуждения Ци Линь Цзы. И сейчас, когда Ци Линь Цзы был мертв, этот малец вдруг решил объ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рядом, сразу начали посмеиваться над ним, одновременно угодничая перед Е Фэном: «Сейчас, когда Ци Линь Цзы уже мертв, конечно же наставница Цзен Лань станет девушкой Е Фэна. Ты еще смеешь соваться?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раз уж Е Фэн смог одолеть Ци Линь Цзы с такой легкостью, то фракция скрытного бессмертного должна быть передана под его управление. К тому же, Е Фэн являлся выдающимся наставником, обладая вверенной ему предками техникой призрачного меча. Под его управлением вполне можно надеяться на подъем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 крупном квадратном лице Цзянь Ишеня появилось презрение, это стадо тупиц, все они, по сравнению с ним, еще более бесстыжие, однако он, Цзянь Ишень, тоже не какой-нибудь слабак,- Е Фэн, знатный воин– заступился за людей, естественно он мой герой фракции скрытного бессмертного. Однако у героя Е уже имеется множество близких подруг, так зачем ему еще и наша с вами сестрица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у многих возникло желание хорошенько врезать ему. Твою мать, да как ты можешь быть таким бесстыжим? В тот же миг, вся толпа начала оживленно спорить, расталкивая друг друга, пытаясь показаться перед Е Фэном. Яд, внутри тела Цзы Цзен Лань еще не прекратил свое действие. Слушая, как все пытаются перекричать друг друга, она почувствовала отвращение, однако она вовсе не была одной из тех, кому нравилось выделяться, поэтому Цзы Цзен Лань лишь тихонько стояла в стороне, подняв свое прекрасное лицо вверх и смотрела на башню, где стоял Е Фэн. Теперь в ее глазах Е Фэн действительно был героем, однако вовсе не таким, как говорили о нем Цзянь Ишен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вшись один на башне, поднял мешочек со сложенными в него Ци Линь Цзы снадобьями, и как раз собирался спрыгнуть с башни, чтобы уладить некоторые дела. В этот момент, он внезапно почувствовал, что как будто с этой башней было что-то не так? Похоже, что Ци Линь Цзы перед смертью запустил какой-то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Фэна замерло сердце, он только собрался уходить, но было уже слишком поздно. В одно мгновение, со всех сторон донеслись яростные звуки взрывов, и пламя поднялось до небес! Кто знал, что перед смертью Ци Линь Цзы запустит заранее спрятанную в башне бомбу! В тот же час вся башня рухнула, превратившись в одно сплошное море огня, щеки у всех вокруг стали красными. Изумление, сожаление, злорадство, коварство, жестокость и хитрость – самые разнообразные выражения лиц, появилось на лицах окружавшей толпы. Только что галдящая наперебой толпа вмиг умолкла и все стояли молча, вытаращ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Цзы Цзен Лань внезапно почувствовала боль в груди, прелестные щечки вмиг стали бледными. Это невозможно, ведь Ци Линь Цзы только что убили, почему вся задняя часть башни взорвалась? А как же Е Фэн? Почему он не использовал тот же прием, что на площади и не сбежал? А на квадратном лице, стоящего рядом Цзянь Ишеня и пытающегося выглядеть искренним, пробежала злора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Е Фэна убило взрывом!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я верхушка фракции была мертва, самый последний – Е Фэн, и тот взорвался, это было просто прекрасной развязкой. Если оставшиеся ученики фракции станут бороться за место руководителя, то у него будут большие шансы! Раньше он и подумать о таком не мог, но после сегодняшних внезапных событий, это открывало перед ним отлич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тану руко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Ишень мельком взглянул на стоящую рядом изящную Цзы Цзен Лань, разве теперь она не станет для него легкой добы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Встреча с гла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лучился так внезапно, что Цзы Цзен Лань, Цзянь Ишень и все остальные присутствующие были застигнуты врасплох. Лицо каждого мгновенно изменилось: лесть сменила место коварству. Только они успели осознать, что произошло, предводитель фракции скрытого бессмертного тотчас предстал перед ними как кровавый дождь и пахнущий кровью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наставники Цзянь Ишеня, давайте же, исходя из сложившейся ситуации, выберем главнокомандующего в интересах целой фракции. Я полагаю, что ты, Цзы Цзен Лань, наиболее подходишь для этой должности!,- некоторые члены фракции сразу же начали переговариваться,- Исходя из того, что мы имеем на данный момент, тот, кто в дальнейшем станет в строй, получит яв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одной престижности и силы достаточно, чтобы взять на себя эту задачу. А что касается наставника Цзянь Ишеня и сестры Цзы Цзень Лань, между ними очевидная глубокая связь друг с другом»,- некоторые из наиболее слабохарактерных учеников начали быстро набиваться в друзья, но толпа быстро сформировала чёткие различия нескольк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очувствовала, как огонь запылал в самом сердце, но отнюдь не осознавала, какую роль могут иметь её действия в сложившейся ситуации. Она, сдерживая внутри себя душераздирающую печаль, с трудом медленно начала приближаться к пылающей огнём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ыражение лица стоящего рядом юноши сразу же изменилось. Зачем же она это делает? Сделав несколько шагов, он догнал её и преградил путь, представ перед лицо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ись…»,- голос Цзы Цзен Лань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я не причиню тебе вред. Подождём, пока огонь погаснет, и моя фракция тотчас же отправится туда искать противоядие»,- взгляд Цзянь Ишеня был полон огня, он был подобен дикому зверю. Мужчина начал постепенно отходить от Цзы Цзен Лань. По его мнению, эта женщина уже ему принадлежала! Поскольку он является важным авторитетом во фракции скрытного бессмертного на протяжении тридцати лет и считается дарованным небом предводителем, кто посмеет увести у н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перевозбуждён!»,- в красивых глазах Цзы Цзен Лань слегка можно было уловить скуку, когда она смотрела на бесцеремонно гнавшегося за ней Цзянь Ишеня. Тот, кто у неё сейчас в сердце и тот, от мыслей про которого внутри разгорается пламя – никто иной ка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Цзянь Ишень, ты слишком слаб,- взглянув еще раз на человека, которого она только что высмеяла одной лишь фразой, она развернулась и направилась в бушующее пламя развалин башни,- Тот, кто может найти противоядие, так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ереполненный отчаяньем и желанием, смотрел вслед Цзы Цзен Лань. Поскольку Цзы Цзень Лань – приемная дочь Ци Линь Цзы, в тайной фракции небожителей никто не осмеливался относиться к ней непочтительно. Но сейчас, природа этой фракции целиком вышла наружу. Отныне, когда перед лицом фракции скрытного бессмертного беззащитная милая девушка, они наверняка могут «срезать ей руку»! Однако, юноша с разбитым сердцем все-таки решил побежать в огонь вслед за девушкой с надеждой найти противоядие, но сразу же завизжал: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и ужаса неожиданно прекратились, из пламени вышел человек и направился на площадь. Изначально поделенная на несколько группировок фракция скрытного бессмертного собралась в одну толпу. Они начали обсуждать происходящее, обратив свой взор на человека, который совершенно целым вышел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н смог возвратиться, есть еще люди, которые остались живы? Не может быть, он оказался в центре такого сильного взрыва, каким образом смог бы выжить? Толпа людей настороженно смотре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юноша, одетый в черную рубашку, веселым шагом, совершенно не пострадавший от огня, вышел с улыбкой на лице. Неужели действительно Е Фэн? Невредимый юноша пренебрежительно окинул взглядом фракцию скрытного бессмертного. В глазах этого парня стало еще больше мужества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ачали льстить ему, ползать на коленях и низкопоклонничать, как дворцовые подданные. Люди также не оставили без внимания на его мастерство. Неужели фракция скрытного бессмертного оголила свою неискренность и таким образом стремится к власти? Началась голая борьба за власть. Когда прозвучал отзвук взрыва, всё его тело наполнила пустота, тщеславия фракции было невозможно избежать. Поэтому, он решительно начал действовать, вынул из кармана средства защиты – кольцо и фиолетовый браслет. Фиолетовый браслет и подаренное Лун Вань Эр кольцо являются распространенными при подобных обстоятельствах средствам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гка сжал в руке браслет, воздушный поток мгновенно заструился и фиолетовый браслет активировал защиту. Вокруг браслета появился круг лилового цвета. Он и защитил Е Фэна в самом очаге такого масштабного взрыва! Десятая доля того, что было вовлечено во взрыв сохранилась, не говоря о самом Е Фэне. Когда Е Фэн предстал перед лицом приемной дочери Ци Линь Цзи, он оказался в зоне воздействия воздуха, активированного фиолетовым браслетом. В то время это оказалось очень выгодным козыр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гда Цзы Цзен Лань увидела силуэт Е Фэна, лицо сразу приобрело счастливый вид. Пока она приближалось к парню , девушка думала как при таком взрыве Е Фэн смог выжить. Ей казалось, что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 Фэн не может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идя широким шагом, уже приблизилась наполовину к Е Фэну, однако внезапно лицо обрело фиолетовый оттенок и она едва не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противоядие»,- Е Фэн поддержал ее, дочь Ци Линь Цзи оперлась на него и они вместе пошли дальше. Упираясь на грудную клетку Е Фэна, девушка смогла твердо стать на ноги, еле-еле вынув фиолетовую фарфоровую емкость с лекарством, она достала две маленькие фиолетовые гранулы и ,запрокинув голову, проглотила их. Наконец-то получила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ь Лань выдохнула, оправившись от тяжелых переживаний. Она не ожидала , что встретит в Линьхае Е Фэна. Парень, увидев, что она проглотила противоядие, забрал фарфоровую емкость и передал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 сторонам, толпа людей увидела еще одного человека, который вышел из бушующего пламени. Все, кто стоял вокруг были совершенно ошеломлены, один за другим они испытали невообразимое удивление при виде молодого и грандиозного Цзянь И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Цзянь Ишень, дрожа, подал голос, приблизившись к Е Фэну и Цзы Цзень Лань. Если Е Фэн захочет кого-либо убить для демонстрации другим, то кого как не его? Е Фэня, вероятнее всего, полагает, что его главный враг может покушаться на убийство приёмной дочки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кинул взглядом толпу, робко заглядывая во внутрь, в конечном счете, приподнял руку и указал на держащую в руках дощечку с заклинанияии Цзы Цзен Лань, после чего всем объявил: «Впредь Цзы Цзен Лань – руководитель фракции скрытного бессмертного. Я могу передать ей уловки и трюки всех моих последователей, в дальнейшем все будут слушать е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те своего руко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чь Е Фэна прервалась, Цзянь Ишень изменился в лице, стоявшая напротив Ци Цзень Лань опустилась на одно колено как истинный руководитель. Она показала этим пример остальным людям, которые тотчас же один за другим преклонили колени в честь почтения Цзы Цзен Лань. Цзы Цзен Лань в этот момент переполнило изум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268. Глава 268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ень Лан никогда не думала,что станет руководителем школы Ушу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и после того, как Е Фен убил Ци Линь Цзы,в душе она думала, что только сейчас стала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ласти,то она равнодушна,никакой жажды и в поми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думала,что Е Фен так поступит, руководитель школы Ушу фракции скрытного бессмертного передал ей дощечку с заклинаниями,тем самым сделав её руководителем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как она сделала так,что к этому декабрю смогла стать руководителем школы 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разве не говорят,что фракция скрытного бессмертного стала даже хуже,чем третьесортная школа? К её удивлению,оставшиеся ученики фракции скрытного бессмертного неожиданно абсолютно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нял меч?" </w:t>
      </w:r>
    </w:p>
    <w:p>
      <w:pPr>
        <w:pStyle w:val="Normal"/>
        <w:bidi w:val="0"/>
        <w:jc w:val="left"/>
        <w:rPr/>
      </w:pPr>
      <w:r>
        <w:rPr/>
      </w:r>
    </w:p>
    <w:p>
      <w:pPr>
        <w:pStyle w:val="Normal"/>
        <w:bidi w:val="0"/>
        <w:jc w:val="left"/>
        <w:rPr/>
      </w:pPr>
      <w:r>
        <w:rPr>
          <w:rFonts w:eastAsia="Consolas" w:cs="Consolas" w:ascii="Consolas" w:hAnsi="Consolas"/>
          <w:b w:val="false"/>
          <w:sz w:val="28"/>
        </w:rPr>
        <w:t>Е Фен искоса глянул на высокого и большого молодого человека</w:t>
      </w:r>
      <w:r>
        <w:rPr>
          <w:rFonts w:ascii="Consolas" w:hAnsi="Consolas" w:cs="Consolas" w:eastAsia="Consolas"/>
          <w:b w:val="false"/>
          <w:sz w:val="28"/>
        </w:rPr>
        <w:t>：</w:t>
      </w:r>
      <w:r>
        <w:rPr>
          <w:rFonts w:eastAsia="Consolas" w:cs="Consolas" w:ascii="Consolas" w:hAnsi="Consolas"/>
          <w:b w:val="false"/>
          <w:sz w:val="28"/>
        </w:rPr>
        <w:t xml:space="preserve">"С этих пор, именно ты - старейшина уголовного кодекса фракции скрытного бессмертного,будешь помогать Цзы Цень Лан управлять внутренн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пользуясь званием старейшины, созовешь обратно всех учеников,которые не входят во фракцию скрты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мах меча, всё его лицо засияло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головного код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л руководителем школы Ушу, но стал старейшиной уголовного кодекса- тоже неплохо,во всяком случае,один человек уже остается в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ы Цень Лан стала руководителем школы Ушу,и чтобы выяснить,как поднять на неё меч,она совсем не должна управлять какими-либо делами, другими словами, вся власть над фракцией скрытного бессмертного должна на самом деле полностью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того,чтобы созвать обратно учеников,не входящих во фракцию скрытного бессмертного,то это совсем не трудно,имея статус старейшины уголовного кодекса,это можно очень 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повинуйтесь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нимает меч, сразу подчи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довался ,но остальные окружающие люди из фракции поголовно очень расстроились, думая про себя, какое же это невезение, дать ему с одним взмахом меча власть над фр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е люди, им всем нельзя поступать опрометчиво, они хорошо з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 Фен вместе с Цзы Цень Лан уйдёт на задний склон горы, только тогда их напряжение спадёт, и они будут готовиться столкнуться с новыми обстоятельствами во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ваная дочь Ци Линь Цзы, должно быть ,знаешь, где находится всё богатство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ен, глядя на постепенно покрывающееся румянцем лицо Цзы Це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 пообещал Лин Ши Цин , вернувшись, принести ей очень много богатств; хотя из-за упущений в защите со стороны АНБ, Лунь Ван Эр был ранен, но если бы не АНБ, ситуация ,пожалуй, была бы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сё находится на заднем скл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ы Цень Лан проглотила противоядие, тут же почувствовала, что токсин внутри неё быстро уничтожался, вскоре слабость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ошла рядом с Е Феном, щёки слегка покраснели, сердцебиение немного ускорилось, такого странного ощущения у неё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миновали пылающие руины башни, перед этими двумя появился другой канатный мост, ведущий сквозь пустоту к вершине горе, под мостом лишь темнота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ем эти канаты и окажемся за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ень Лан тихо сказала: "Окажемся за горой, тогда, милостью Божьей, обыщем небесные пещеры горы Цан и запретные зоны нашей фракции; без разрешения руководителя школы Ушу, никому нельзя отправляться на задний склон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правило, установленное Ци Ли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ожно запрещать ученикам заходить в небесные пещеры с сокровищами, те группы руководителей школы Ушу, которые находятся среди небесных пещер с сокровищами в царстве бессмертных, с нетерпением ждут всех учеников в небесных пещерах с сокровищами в царстве бессмертных, только сила таких фракций может быстро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ень Лан немног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Е Фен. Только в том случае, если Ци Лин Цзы так рассчитывал на человека, который займёт пост руководителя школы Ушу, тогда мог составить такие удивительные правила; пожалуй, в душе он тоже боится, что некоторые ученики слишком сильные, и могут второй раз отнять его власть руководителя школы 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держа за руку Цзы Цень Лан, плавно прошёл сквозь толщу облаков, по канатному мосту дошёл до противоположной стороны вершины горы, тут же почувствовал, что всё вокруг охватила непорочно природн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Фена озарила радость, если рассматривать концентрацию природной божественной силы, совершенствование и закаление себя в этом центре, включающем небесные пещеры гор Цан, то энергия повышает скорость совершенствовани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за 10 лет самосовершенствования можно развиться так, будто за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трясающ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небожителей, если быть главным учеником фракции с большим опытом, при желании , выполнить пятидесятигодовую практику легче простого, потому, что фракция подготовит для него разные природно богатые, ценные места, чтобы он впитал их для совершенствовани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50 лет развитие замед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ой пункт- это естественно богатые места в природе, все вместе они ограничены, и каждое только поглощает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овершенствуется, впитав всё ценное от каждого природно богатого места, снова стремится к практике совершенствования, и остаётся лишь полагаться на те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оянии, суть рая начинает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ешне у Лун Ван Эра действительно такое божественно идеальное тело, то природная скорость самосовершенствования может повысится на 70%, тогда ещё невероятнее, если ещё задержаться в небесной пещере, скорость саморазвития будет в два раза больше, чем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юди на среднем этапе поиска тайны бессмертия, а иногда и имеющие силу фракций высшего этапа поиска секрета бессмертия , в царстве небожителей полностью являются гегемонами, но нет никого, кто в противостоянии с Су Фей Ин был б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сё богатство ваш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ощутил, что природный божественный дух усилился, немного поспешно стремился уйти, в конце концов Лун Ван Эр всё ещё ждёт в Пекине, когда он принесёт ему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их пещер в горах Цан, то у Е Фена сейчас нет времени дл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ень Лан, немного покраснев, взяла руку Е Фена, ведя её за собой, он пошёл вглубь заднего скло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осознания того, что Е Фен вот-вот уедет, Цзы Цень Лан особенно дорожила теперешним мирным временем, проводимым с Е Феном, это тоже первый раз, когда её за руку тянет мужчина, ощущения такие мощные, создают сильное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чувствуя в своей руке мягкую белую ручку, не вырывался, очень быстро, держа её, вошёл в пещеру заднего склона горы. В этой пещере природный божественный дух усилился ещё больше, из-за чего оба вошедшие почувствовали себя в приятном настроении и бодр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ень Лан была в затворничестве 5 лет именн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есные пещеры гор Цан ,в основном,поделены на участки, пещеры одна за другой соединяются, примыкая друг к другу. Цзы Цень Лан шла по проторенной дорожке, протискивалась через пещеру с Е Феном, очень быстро пришла к закрытой каменной к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осмотрелся и обнаружил, что в этой келье действительно скрывается множество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орота до одного метра толщиной, если бы Цзы Цень Лан не знала, как открыть дверь, Е Фену бы пришлось уничтожить её сил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ощечки с заклинаниями руководителя школы Ушу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ень Лан разжала руку Е Фена, подняла дощечку с заклинаниями руководителя школы Ушу, всунула её в щель рядом с обрывом. Легонько прокрутила, и каменные ворота толщиной в метр действительно отодвинул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перешней Цзы Цень Лан , то для неё фракция скрытного бессмертного и тому подобное уже не имеет значения, эти богатства, с её точки зрения, бесполезны. Если для Е Фена они имеют ценность, пусть он всё забирает, ей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ей келье столь много драгоценностей, что Е Фен, наверное, не сможет в одиночку много у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что у Е Фена с собой есть ценная вещь, именуемая "Запасающий перстень"; неважно сколько редких драгоценностей, он унесёт все, что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ошли в 10 кв м. каменную хижину. Е Фэн используя свои силы просканировал комнату и тут же обнаружил в ней золото, бриллианты. Также в сейфе было много кредитных карточек и других 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крытого бессмертного скрыта в городе, однако они все еще связана с современным миром. Деньги, которые они используют в повседневной жизни, -это деньги с бизнеса, который они имеют в этом современ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 не ожидал, что Ци Лин Цзы имеет такое пристрастие, ко всему что увидел в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осмотрел комнату ... он заметил, что эта комната была чистой, вокруг лежали золотые и серебряные изделия, а самым заметным в комнате было большое кольцо с бриллиантами, примерно около десяти к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фракция скрытого бессмертного действительно входит в десятку лучших школ. А это бриллиантовое кольцо, отполированное и утонченное, можно смело продать за 10 миллионов. Неизвестно, где Ци Лин Цзы взяд это кольцо и для чего хра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 Цзен Лань заметила, то как Е Фэн посмотрел на бриллиантовое кольцо. А на ее лице появилось отвращение, она сказала: «Это свадебный подарок, который он хочет мне вручить». Отвращение было потому, что ей вообще не нравился Ци Ли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молча, он не ожидал, что старик будет звать девушку замуж. Жаль, что он встретил ее на своем пути. Если есть другие девушки, которые любят деньги, они обязательно придут к Ци Лин Цзы, потому что у него есть это кольцо, несмотря на то, что старик. Но Ци, конечно, и не думал о таких девушках. Его привлекали только такие как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 в этой каменной комнате было приблизительно на 200-300 миллионов. Это меньше, чем предполагал Е Фэн, но было достаточно для содержания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не известно, сколько денег на этих банковских карточках, и какой у них пар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воими божественными силами неожиданно устремил взляд в угол комнаты, там он увидел серебряный камень, похоже это был серебряный метеорит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фракции скрытого бессмертного, все магические материалы сделаны благодаря смешиванию материалов,например используемый Е Фэном пурпурный браслет духа, а так же зеленый браслет Лун Вань Эр, сделаны из магического материалов самого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ребристый метеорит способен усовершенствовать волшебное средство, а в частности самый важный и ценный из них – духовный сосуд. Когда Е Фэн прибыл в город, он владел только ритуальным сосудом. К сожалению, сейчас ему потребуется 20 лет культивации для, того что бы начать делать волшебные средства. Что касается духовных средств , производимые Лун Вань Эр, то Е Фэн считает не правильным давать ему такую работу, так как она техническая и требует 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зглянула на Е Фэня, тот взмахнул рукой и поглотил этот серебристый метеорит, что очень шокировало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очно не известно, будет ли полезным этот серебристый метеорит, однако это очень ц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ые действия, заставили девушку содрогнутся. Она следила за тем, как Е Фэн без остановки двигал рукой, а золото исчезало у них глазах. включая бриллиан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одумала что это эй чудиться, однако закрыв и снова открыв глаза увидела, что хижина была пустой. Не было даже того самого бриллиантового кольца. В общей сумме Е Фэна забрал драгоценностей на 200-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 не наличные деньги, ибо менять драгоценности на деньги процедура не из легких. Тем не менее это не беспокоило Е Фэна, все равно спекулянты его не проведут, и он не понесет никаких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ы всей фракции скрытого бессмертного являются собственностью Ци Лин Цзы. Большая часть другого имущества, принадлежавшая ученикам школы связана с бизнесом, который они имеют в современном городе. Е Фэн не хотел тратить время впустую, потому что это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должен идти” улыбнувшись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желаемого, Е Фэн улыбнулся Цзы Цзен Лань. Он был доволен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Так быстро</w:t>
      </w:r>
      <w:r>
        <w:rPr>
          <w:rFonts w:ascii="Consolas" w:hAnsi="Consolas" w:cs="Consolas" w:eastAsia="Consolas"/>
          <w:b w:val="false"/>
          <w:sz w:val="28"/>
        </w:rPr>
        <w:t xml:space="preserve">？” </w:t>
      </w:r>
      <w:r>
        <w:rPr>
          <w:rFonts w:eastAsia="Consolas" w:cs="Consolas" w:ascii="Consolas" w:hAnsi="Consolas"/>
          <w:b w:val="false"/>
          <w:sz w:val="28"/>
        </w:rPr>
        <w:t xml:space="preserve">расстроенно сказала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Вы являетесь руководителем школы Ушу, поэтому не исключено что мы с вами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крытого бессмертного после того, как Ци Линь, Ли Тянь и другие старейшины скончались, потеряла свою популярность. А на счет Цзы Цзен Лань, у Е Фэна не было никаких мыслей, просто считал ее очен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встреча,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чал идти быстрыми шагами, он хотел по быстрее покинуть хижину и спуститься с г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окликнула его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его силуэт, в душе почему то было грустно. После чего подбежала и схватила Е Фэна за пле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Е Фэ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быть руководителем школы Ушу” спокойным голос сказала Цзы Цзен Лань, ее интонация и выражение лица говорили о том, что она не имеет интереса к руководящей дол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ы хочешь ?”-улыбаясь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хотела говорить с ним,она была на гране высказывания того, что было действительно на уме, но только вздохнула и произнесла: “Я хочу покинуть фракцию скрытого бессмертного, мне так хочется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уже ничего тебя ничего не держит, если ты хочешь уезжать, тогда 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могу я с тобой спусти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не сильно просилась идти с ним, но хотела чтобы у нее остались прия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не можеш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кончил говорить, повернулся и вышел с каменно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оспешно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ернулись во фракцию скрытого бессмертного пожар уже потух, остались одни руины, много учеников убирали и подметал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Фэна и Цзы Цзен Лань, ученики по очереди приветствовали их, в глазах сиял блеск. Им было немного странно, что теперь Цзы Цзен Лань их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уководитель, впервые за всю историю существования фракции скрыт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их руководитель собралась уезжать с Е Фэном, ведь если эти двое уедут то как будет существовать фракция скрытых бессмертных без них? Что в дальнем случится со фрак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Гениальный Чэ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устились, Е Фэн вытащил телефон из накопительного кольца и сразу же обнаружил несколько смс от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быстро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янул на сообщения и тот час же был ошеломлен, он только недавно убил Ци Линь Цзы, это известие действительно так быстро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распространилось по Цян Ху да и только, остальные люди не узнают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умав, наука и техника сейчас так развиты, но у тех молодых учеников фракции скрытого бессмертного, нет мобильных телефонов, и даже если они заберутся на гору Цан, то там не везде будет сотовое п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условиях новость не будет так стремительн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Цзы Цзен Лань была очень любознательна, она хотела побольше узнать о Е Фэне, например, Е Фэн в этот раз пришел во фракцию скрытого бессмертного что бы забрать противоядие, для кого оно? Это ли не старшая дочь клана Лун? Откуда у Е Фэна так много магичес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дя рядом с Е Фэном она не добилась ответа ни на один из этих вопросов, только лишь тихо шла за ним и время от времени бесшумно поглядыв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шли под лунным светом, они очень быстро дошли до канатного мостика перед входом в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к обычно, прошел очень быстро, но после того как прошел у него появилась идея, он спросил у Цзы Цзен Лань: « Если бы только мы сейчас перерезали этот канат, есть ли другие дороги, что бы ученики фракции скрытого бессмертного могли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спокойно и элегантно ответила, пара очаровательных глаз в последний раз глянула в сторону храма фракции скрыт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Е Фэна, она оставила дощечку с заклинаниями руководителя фракции скрытого бессмертия на мраморной площади, она была уверенна, что когда кто-то убирал там, мог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взяла дощечку с собой, то можно было бы предвидеть, что она столкнется с целой чередой тайных убийств, все таки Е Фэн не хочет, что бы молодая Су Мэн Хань сталкивалась с так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 блеск от темно-зеленого меча, Е Фэн отрубил одним ударом канат, который вел к храму фракции скрытного бессмертного. Десятки метров между двумя холмами превратились в огромный 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умеющих летать или же раскачавших остатки предыдущего каната людей, люди, которые находятся внутри, не смогут выйти, а которые снаружи - не смогут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качать остатки каната не под силу оставшимся людям из фракции скрытого бессмертного. Кроме кого-то, кто может летать или же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известно насколько долго это про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Фэн отрубил канат, тогда он вместе с Цзы Цзен Лань быстро спустились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 уж Цзы Цзен Лань не захотела оставаться в фракции скрытого бессмертного, то и не зачем учить её технике прозрачного меча. Обратный билет в Пекин для Су Мэн Хань уже куплен, Е Фэну нужно добрать до аэропорта, дождавшись полудня следующего дня можно выступат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отосла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тебе покуп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янул на порванную черную рубашку, Цзы Цзен Лань нашла тему для разговора,она спросила заб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он действительно собирался купить одежду, перед тем как выступать в дорогу, он захватил с собой в накопительном кольце несколько комплектов одежды. Не нужно ничего покупать, подожди минутку, найдем место, где можно переодеться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слегка кивнула головой, подняв голову, увидела, что огромный город уже н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а вышла, она очень переживала. Она так долго находилась во фракции скрытого бессмертного, что никогда не ценила свободу, как сейчас. Чувство свободы заставило её почувствовать себе вновь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зделимся, скоро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Линьхай, сказал Цзы Цзен Лань. Он обрадовался, спереди совсем недалеко есть универмаг. Он может зайти туда и поменять одежду, что бы не ходить ободранным и не привлек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Цзы Цзен Лань наполнились разочарованием. Однако она очень быстро передумала, в любом случае они вдвоем хотят побыть наедине, тогда, какая разница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ась она и пошла за Е Фэном ко входу в универма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расивой фигурой в фиолетовой юбке остановилась у входа в торговый центр и тихонько наблюдала за Е Фэном, который зашел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ые глаза смотрели на силуэт Е Фэна, до тех пор, пока он полностью не пропа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в глубине души осознала, что она наконец-то свободна, однако куда бы ей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очень быстро вспомнила о том, что у неё совсем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унном свете её новая фиолетовая юбка смотрелась прелестно, она, стоя перед входом в торговый цент, привлекала множество человеческих взглядов. Сейчас она не была убита горем, её кожа, пронизанная светом, сияла, яркая и прекрасная она привлекала людей. Глядя на неё, люди не могли скрыть своего желания познаком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размышляла, вдруг позади неё раздался голос: «Цзен Лан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голос которого был очень мужественный, тон был радостный, как будто очень долго иск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как только услышала этот голос - обернулась, и тот час же обратила внимание на молодого парня одетого в белое старинное платье, на вид ему было приблизительно 15 лет, он не подошел близко к ней. Позади бледного парня еще было несколько мужчин и женщин, одетых в такие же белые халаты, в центре города они выглядят немног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глянула, и на её лице выступи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ей не сказал, что боится Цзы Цзен Лань, он не посмел подойти к ней, почему он появился так неожиданно? Может быть, они не по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очно последователи храма Ци, во главе был юноша с четкими бровями, яркими глазами, внушительным внешним видом, хорошим настроением, точно главный последователь храма Ци - гениальный Чэн Ху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ей одновременно является первым человеком молодого поколения в школе Улинь. В школе Улинь он заслужил чрезвычайно высоки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 силами перегружал себя школами источников, в его юном возрасте, его практика была ему не по годам, наконец-то он достиг запредельного познания внутренней ци. Если бы не инцидент, то пост главы храма Ци рано или поздно бы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как Чэн Хуей сделал большой шаг, на его лице появилась красивая улыбка: « Цзен Лань, мы не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уклонилась от ответа, оглянулась посмотреть на то место, где исчез Е Фэн, пара рук сжала фиолетовую юбку, выглядела немного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ей конечно ж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находился на расстоянии, что бы видеть её, уже за полночь, 5-6 часов. Если бы не Е Фэн, Ин Цхао и Лань Е уже бы схватили её, теперь не понятно какая все сл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ы здесь, Цзы Цзен Лань не будет чрезмерно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Лань, ты что-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ей заметил у неё не такой как обычно взгляд, это машинально заставило его насторожиться, не пойдет, он хотел захватить важную цель –эту женшину, ведь не может быть, что бы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ей тут час же торжественно сказал: « Хорошо зная, что ты Цзен Лань – мой, Чэн Хуея, друг, преследовал тебя, этот старик очень бесстыжий! Скажи мне, где он, я сразу же помогу тебе избавиться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План Чэ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эн Хуэя, Цзы Цзен Лань была растрогана. Кажется, Чэн Хуэй не такой человек, которым ей предст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нь Цз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зглянула на Чэн Хуэя. Она чувствовала себя в каком-то смысле даже виноватой перед ним: «Со мной уже всё в порядке. Я наверняка доставила тебя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 Хуэя застыло в тихой ярости, во взгляде ясно читалось «Если это действительно так…». Однако он не хотел, чтобы Цзы Цзен Лань распознала что-либо в его глазах, поэтому напустил на себя самый изумлённый вид: «К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бил брат Е. Если бы не он, я бы сейчас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оспоминании о Е Фэне изящное беленькое личико Цзы Цзен Лань озарила лёгкая улыбка. Это было необъяснимо, но факт – им суждено было встретиться. То, что сегодня она наткнулась на Е Фэна уже было огромным счастьем, но столкнувшись снова, для неё всё это действительно походило на проказ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прищурился. Он на своём веку много женщин повидал и имел в этом некоторый опыт, поэтому сразу всё понял, лишь взглянув на такую скромницу и тихоню, как Цзы Цзен Лань. Человек, занимавший все её мысли, определённо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Е Фэн убил Ци Линь Цзы Чэн Хуэй уже был наслышан и ещё раз узнав об этом от Цзы Цзен Лань, в который раз убедился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Чэн Хуэй вместе с Лин Чэном были отправлены на Восточно-Китайское море, чтобы разведать ситуацию, какая-то толпа разделила их с Лин Чэном, и в последствии он оказался в уезде Сяншань в весьма приятном времяпро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езд Сяншань и гору Цан разделяло чуть больше ста километров. В начале пути Чэн Хуэй узнал о произошедшем с Цзы Цзен Лань и о том, что она сбежала из фракции скрытного бессмертного в надежде на его помощь. Но Чэн Хуэй и палец о палец н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в здравом уме самому провоцировать Ци Ли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узнал сегодня о том, что Ци Линь Цзы в итоге был убит Е Фэном! В тот момент он почувствовал себя странно, поэтому решил сам обо всём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сейчас он понял, что весь тот грозный вид Ци Линь Цзы был ничем иным, как обычной показухой. Однако, если посмотреть на всё это трезвым взглядом, пусть даже Чэн Хуэй был лидером среди своих, но страх – это статное чувство, а в его стаде никто бы не посмел даже громко дышать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вправду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похвалил его, кривя душой, а после попытался как можно более естественно надавить на Цзы Цзен Лань: «Где он сейчас? Почему вы н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дела, которые нужно сделать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ыглядела слегка расстроенной, а огонёк в глазах постепенно т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ально без понятия, как правильно вести себ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вздохнул: «Цзен Лань, раз так всё получилось, почему бы тебе не пойти со старшим братиком и не рассказать мне, что сегодня произошло? Если ты устала, я помогу найти тебе комнату, и ты сможешь хорошеньк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вшийся противник в лице Е Фэна заставил его ощутить весь риск своего нынешн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зы Цзен Лань была кладезем знаний о техниках нападений фракции скрытного бессмертного. Если эту дурашку так легко обвести вокруг пальца, ни в коем случае нельзя позволить ей совершить ошибку и проболтаться тому, кому не следует. Сегодня вечером нужно, во что бы то ни стало, найти к ней ключик и разузнать всё о способах культивации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способа её разговорить,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сердце девушки, сначала нужно заполучить её тело. Чэн Хуэй твёрдо придерживался этого принципа, благодаря чему в его коллекции было несметное количество покорённых наивных сердечек. Цзы Цзен Лань…Как только он использует её как рабочую лошадку для своих целей и добьётся результата, но можно спокойно выбра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ловень судьбы из храма ци, Чэн Хуэй каких только женщин не видал. Как ему может понравиться первая попавшаяся девушка из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ху, то репутация фракция скрытного бессмертного была так себе. Его точно не привлечёт такая, как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ней и девушек из молодого поколения храма ци, бывшие рядом с ним, определённо знали о его планах. И хотя некоторые жалели бедняжку Цзы Цзен Лань, но люди из храма ци считали, что такие симпатичные люди как Цзы Цзен Лань из фракции скрытного бессмертного не были достаточно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ожно развлечься. Но тратить свои эмоции…это удел глуп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ая наивная красавица в сиреневой юбчонке не имела ни малейшего понятия, на что намекал Чэн Хуэй. Она легонько кач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из тела вывели яд и теперь она действительно ощутила, как тело ломило от усталости. Если бы сейчас у неё была кроватка, девушка бы и правда не отказалась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качнула головой, Чэн Хуэй обрадовался. 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братик Чэн сначала накормит тебя. Ты вед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искренне улыбнулся, ведь в душе понимал, что в самом деле добился своей цели. Оставалось лишь подсыпать порошок во время еды и через некоторое время прекрасная дама начнёт творить беспредел под его чутк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белоснежные щёчки Цзы Цзен Лань, на мраморную кожу, к которой хотелось прикоснуться, на соблазнительную фигуру, которая была невероятно грациозной и приятной глазу, Чэн Хуэй почувствовал, как что-то мягкое обволакивало его изнутри, разгораясь внизу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 здоровьем было всё очень даже хорошо, точнее, он был тем ещё любителем разврата. Но сам юноша считал, что потребности в еде и плотских утехах естественны, обычное дело. Зачем всё лишний раз усложнять? Настоящий мужчина в этом мире должен вершить великие дела и ублажать прекрас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й статус у Цзы Цзен Хань, ведь женщина - это товар высш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любись Чэн Хуэй в неё, всё пойдё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им взглядом Чэн Хуэй одаривал Цзы Цзен Лань, лица двух молоденьких девушек, стоявших позади, застыли с выражением ревности и неприкрытого желания на них. Разве они не были красивее? Но в отличие от простушки Цзы Цзен Лань, с такими женщинами Чэн Хуэй мог в лучшем случае поиграть и тут же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охожа на них, ей было достаточно просто быть вместе с братом-наставником Чэн Хуэем. Девушки, догадавшись, что перед ними нынешний первый ученик школы улинь, задумались о том, как классно было бы попробовать замутить с ним, отчего внутри у них будто что-т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воровал исключительно у своих. Все хоть чуть-чуть привлекательные девушки-ученицы из храма ци когда-нибудь да подверглись пристальному вниманию его перс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ни на йоту не разглядевшая в Чэн Хуэе его злых намерений, слегка похлопала себя по животу. Она была очень голодна, уже 12 часов как маковой росинки во рту не было, ещё и этот чёртов порошо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кушать хочу, но у меня с собой ни копейки…Братик Чэн, могу я одолжить у теб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беззвучно пробормотала это, всё больше чувствуя груз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х деньгах может быть речь? Пошл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рассмеялся, сдерживая порыв крепко сжать Цзы Цзен Лань в объятиях. Пока ещё рано. Отсутствие терпения в таких мелочах может всё испорть, а ведь игра стоит свеч. Нужно лишь подождать, когда она примет порошок, а уж потом можно будет воплотить все свои мыслишки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ведает всё о технике фракции скрытного бессмертного, не только он, но и несколько его соучеников получат возможность распробовать кое-что, а точнее кое-кого нов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собирались развернуться и отправиться в путь, как у входа в магазин раздался смех: «Хахаха, кто это у нас…Чэн Хуэй? Первый ученик школы улинь? Всего 38 лет культивации? Как же можно так разочаровывать людей своим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озвучено, Чэн Хуэй, другие люди из храма ци и Цзы Цзен Лань одновременно застыли и развернули головы по направлению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магазин стоял молодой парень в белой с иголочки рубашке и спортивных прекрасно сидящих на нём брюках, всё его лицо искрилось неоднозначной улыбкой. Это действительно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приготовился уезжать. Откуда ж было знать ему, что неожиданно появятся Цзы Цзен Лань и Чэ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нова не объявился, эту глупышку наверняка проглотили, не оставив и ко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спуганно вздрогнула. Услышав, что здесь Е Фэн – любитель провокаций, обстановка резко изменилась не в лучшую, но более напряжё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Цзы Цзен Лань оставалась всё такой же безмятежной. Она лишь была приятно удивлена снова встретив Е Фэна, ведь девушка даже не думала, что ей когда-нибудь снова представится такой шанс. Только почему ей казалось, что Е Фэн намерено давит на Чэ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ежде эти двое враж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знала, что была причиной того, что площадку заволокло дым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разу сообразил, что эта белолицая наивная барашка попала прямиком в пасть к тигру, и что если он уйдёт, оставив её без шанса на спасение, то совесть и сожаление медленно поглотят его из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Реш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магазин Е Фэн увидел Чэн Хуэя, 2-х парней и 2-х девушек из его окружения. Все были при полном параде и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были одеты в длинные белоснежные халаты. Если на девушках это смотрелось даже симпатично, то вот трое парней - точно сыновья монархов на неофициальной встрече. Ребята привлекали внимания больше, чем кому бы то ни был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и сами чувствовали себя неловко, однако Чэн Хуэй утверждал, что на таких, как Цзы Цзен Лань, важно произвести впечатление, с помпой по всем статьям. Поэтому-то они и оделись, как на па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идать,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несколько раз моргнул и развернул голову по направлению к юноше, тщательно его рассмат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Е Фэн действительно очень силен, даже Лун Мо Жань не был достойным ему соперником. Также поговаривают, что он вломился на территорию фракции скрытного бессмертного и убил Ци Линь Цзы. Все, кому не лень, говорили ему о том, что не тягаться ему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ноша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з молодого поколения цзянху, ему не больше 20. Как он может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Лун Мо Жань или Ци Линь Цзы, мальчишка наверняка использовал какие-то тайные техники. Ну не мог Чэн Хуэй в здравом уме поверить, что 20-летний юнец прикончил мастера, который практиковал культивирование уже 70 лет. Такой его «талант» не влезал ни в какие рамки рациональ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верить этим самым слухам, у Е Фэна культивация дай бог за 10 лет перевалила. В так случае, легенда кажется ещё менее правдоподобной. Хотя куда уж мень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обственными глазами увидев юношу, Чэн Хуэй уверился в том, что все слухи были ложны, а его сила – обычная пыль в глаза. Жаль, что у него не было источника с обновленной информацией. Возможно тогда он бы знал, какова теперь культивация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ениво зевнул: «Дико извиняюсь, но Цзен Лань мой хороший друг. Вы хотели её забрать. Не против немного поболтать вначал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донесся голос Цзы Цзен Лань. На лице девушки застыло удивление: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ощутила ненависть, летавшую между двумя юношами грозными тучками. Несмотря на то, что Чэн Хуэй был первым среди молодого поколения храма ци, однако, по мнению самой Цзен Лань, Е Фэн, не так давно начавший тренировки, был в разы сильне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факт и не устраивает Чэ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я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рыл самодовольный смех за не менее наглой ухмылочкой: «Давай вместе вернёмся домой. Ну как, пойдё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точно гвоздём к асфальту при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ть не может. Сменил одёжку – сменил решение? Что это за уравнение без 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ишёл Чэн Хуэй, девушка, не раздумывая, последовала за ним хоть на край света. Однако, она чувствовала, что, если сейчас выберет Е Фэна, это сильно ударит по гордости Чэ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едленно подняла голову, чуть не столкнувшись с Е Фэном, который слегка нагнулся, чтобы заглянуть ей в глаза. Во взгляде юноши читалась добрая улыбка с примесью мальчишеского озорства. Девушке казалось, что она могла ощутить мягкое прикосновение его заботы через этот пристальны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самого юноши, то в его наполеоновских планах было сделать Цзы Цзен Лань своим человеком. Не в том смысле, как, например, Лун Вань Эр и Су Мэн Хань. Скорее, как Нан Фаня. После того, как возьмут её под своё крыло, смогут разузнать о тайных техниках фракции, чтобы развить навыки Нан Фаня. А тот, в свою очередь, поможет ей научиться контролировать ци. Через такое обоюдное сотрудничество и взаимопомощь, они смогут прогрессировать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разговора Цзы Цзен Лань и этого подозрительного Чэн Хуэя, Е Фэн ощутил опасность, витавшую вокруг девушки. С такими, как этот смазливый, лучше не связываться – неизвестно, где и кем закончишь. Как ни посмотри, этот выбор –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ёт пару дней и уже никакие детективы не отыщут. Этот мир слишком жесток для такой белой ба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м…Я пойду с брат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звала его Цзы Цзен Лань, Е Фэн мысленно качнул головой в знак одобрения. Братики-сестрички, отлично. Так Лун Вань Эр и Су Мэн Хань не придётся снова сгорать от ревности, а ему – решать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амым естественным движением взял девушку за руку и, повернув голову в сторону Чэн Хуэя, подарил ему самую приторную ухмылку из всего своего реперт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учитывать, насколько близкие отношения успели сложится между ними, пока они вместе прорывались во фракцию. Что уж говорить об убийстве Ци Линь Цзы. Такого рода связь была далека от отношений, между Цзы Цзен Лань и Чэн Хуэем. Поэтому было вполне объяснимо, почему, когда перед ней стал выбор, девушка, почти без колебаний, выбрал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воего пребывания во фракции скрытного бессмертного, она чувствовала себя связанной по рукам и ногам. Никакой свободы, так ещё и замуж её собирались выдать за старика. Но сейчас, покинув фракцию, девушка, наконец, ощутила вкус свободы и чувство принадлежности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ёмся домой» Е Фэна грело душу. «Кушать» и «найти комнату» Чэн Хуэя и рядом не стояло с добродушие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ци никогда не испытывал тёмных чувств по отношению к фракции скрытного бессмертного, и Цзы Цзен Лань не нужно было долго размышлять, чтобы прийти к этому выводу. То, что один из важнейших членов храма ци общался с ней уже можно было считать з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переменился в лице, как только заметил, что Е Фэн взял девушк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красная ручка с фарфоровой кожей…Даже он не успел к ней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дский Е Фэн и тут ег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бы случилось с ним, узнай он, что юноша не только за ручку её держал, но и обнимал, крепко прижимая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вернулся и сделал шаг по направлению к Чэн Хуэю, взглянув тому прямо в глаза. Это парень совершенно не выглядел, как порядочный человек. Да и лицо юношей и девушек за его спиной ничего хорошего тоже не предв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берут Цзы Цзен Лань, никто не сможет гарантировать её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этих ребят, скорее всего, те же, что у Е Фэна – узнать секретные техники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сть между ними разница, глубиною в пропасть. Юноша хочет сделать её своим человеком, чтобы защищать. Какая бы опасность её не поджидала, семья Е защитит её во что бы то ни стало. А Чэн Хуэй и его компашка поиграются с ней, добудут нужную информацию и уйдут по-английски. Никто не будет беспокоиться, останется она жива или распрощает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тебе забрать Цзы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нацепив серьёзно-грозный вид, прищурившись, взглянул на Е Фэна: «Среди цзяхну ходят слухи, что у него интимная связь с госпожой из семьи Лун и ещё одной девушкой. В Пекине он прослыл тем ещё ловеласом, и это при том, что у него есть невеста – самая красивая девушка Пекина. Цзен Лань, я не могу позволить тебе быть обманутой этим отморозком. Он же самый настоящий ба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он снабжал взглядом, полным праведного гнева и гнетущ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верила тому, что говорило ей сердце. Не мог человек, который готов был жизнью рискнуть ради спасения любимой, быть таким ужасным, как рассказывает Чэ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что имеешь право приказывать ей, что можно, а ч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градил противника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Лань, оставайся. Я не навре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эй гордо задр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вствуя накалившуюся до предела атмосферу, решила было примирить стороны, но Е Фэну было не пусты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ишь? Тогда сделаем так, что выбор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этой цели и усилий то особых не надо. Один удар – и нет проблем. Однако, следовало учитывать, что они сейчас на оживлённом рынке, где туда-сюда непрерывно снуют люди. Убей он его здесь, выглядеть это будет плохо. Да и перспектива стать смертельным врагом храма ци не казалась привлекательной. Как ни посмотри, а время и место совершенно непод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цюан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вание Е Фэн придумал сам. Телепортировавшись, он нанёс размашистый удар. Эта техника – видоизменённый приём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пы людей, в этот момент проходивших мимо, остекленели. Одетый в чистейшую белую рубашку Е Фэн в момент растворился в воздухе. Обыватели поражённо стояли и осматривались вокруг. Как такое возможно? Как этот парень умудрился прост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в следующий миг тень юноша возникла за спинами пятерых, одетых в странные белые халат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и секунды, чтобы понять происходящее и атаковать в ответ, Чэн Хуэй получил сильнейший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го было 38 лет культивации, юноша так и не смог ответить на подобное оскорбление. Он и подумать не мог, что Е Фэн может развивать такую скорость! Хотя стоп, разве когда-нибудь существовали медленные телепорты? Логично, что он быстр. Такие приёмы и впрямь могли напугать даже Лун М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удар и тело Чэн Хуэя, завёрнутое в белый халат, отлетело не десяток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Вернуться домой с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брав волю в кулак, остановился. Глядя на избитого Чэн Хуэя, он понял, что парень из-за многочисленных ударов уже лежит на земле, сбив мусорное ведро при падении, и от него исходит дурной запах. В глубине души Е Фэн усмехнулся. А этот парень действительн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линь Цзянху - совсем не райская обитель. Порядок, который наводился здесь в течение сорока лет, сделал из него что-то похожее на более-менее нормальное место, но возраст практически всех здешних последователей фракций свыше 50 лет. Конечно, это не говорит о том, что предшественники Е Фэна слабее него. На самом деле, этому месту не хватает средств, чтобы превратиться в райскую обитель. Пусть даже здесь хорошая растительность, но огромная часть была уничтожена в процессе битв 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не слишком придавала значение, каким методом Е Фэн решит эту проблему, она весьма равнодушна к здешним порядкам и ей все равно, каким образом нужно будет здесь выжить. Е Фэну всего около двадцати, но его сила и мощь намного выш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Фэй Ин и Е Фэн не ожидали того, что сказал человек, лежащий на земле: «Уходи прочь». Е Фэн подошел к Цзы Цзен Лань и они вместе ушли прочь. Четверо из последователей Чэн Хуэя, находясь в шоке от того, что он повалился в мусорное ведро, помогли стать ему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ма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даров Е Фэна, Чэн Хуэй почувствовал сильнейшую боль, пронизавшую все тело. Как этот молодой парень может быть настолько сильным и быстрым? Это единственный человек, который осмелился такое сделать, и Чэн Хуэй был крайне зол. Однако когда он поднял голову, Е Фэн уже ушел с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ерусь до этого парня и его девушки, и пускай только попробует выжить!» - на лице Чэн Хуэя читалось негодование. Подумав о том, что Е Фэн ушел с Цзы Цзен Лань, он почувствовал досаду и проронил еще одну фразу: «А еще я убью его девку!» Эта фраза дошла до ушей Е Фэна и Цзы Цзен Лань. По их мнению, Чэн Хуэй прикрыл смущение вспышкой гнева, тем самым показав свою истинную суть. Конечно же, Чэн Хуэй знал, что его услышали, иначе бы не выражал так открыто св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он за человек?» Е Фэн проигнорировал вопрос: «Сейчас не время разбираться с этой жалкой личностью, я должен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оздало потенциальную опасность для юноши, но Е Фэн осознавал, что по сравнению с Чэн Хуэем, он намного лучш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пришлось утаить беспокойство, возникнувшее в груди при угрозе Чэн Хуэя. Хорошо, что она вместе с Е Фэном и ей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тихо произнес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благодарить. Если кто-то тебя хоть пальцем тронет, то тотчас же отправится в Царство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л, как на ее милом личик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фракции скрытного бессмертного ранили Лун Вань Эр и Е Фэн пришел истребить их! Независимо от того, с кем придется иметь дело, тот, кто тронет близких ему людей, не будет знать покоя - это Е Фэн знал наверняка. Если будет необходимо, он пожертвует собственной жизнью. Услышав слова Е Фэна, девушка почувствовала себя еще более умиротворенно и еще раз осознала насколько ей повезло с Е Фэном. Они шли безмолвно, приближаясь к аэропорту, но у них был всего один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Су Мэн Хань, возьми еще один билет» -Е Фэн позвонил Су Мэн Хань и сказал, что с ним полетит еще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подумала, что же это может быть за девушка. Услышав на другом конце провода двадцатилетнюю красотку Цзы Цзен Лань, она очень удивилась. Что же Е Фэн за человек? Только уехал, а уже возвращается домой с новой девушкой. Если он такого нрава, то ему не хватит и всех красоток здесь вместе взятых! Несмотря на то, что она не сказала ни слова, она знала, что Цзы Цзень Лань можно доверять и также забронировала ей билет на один рейс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красивее всех нас вместе взятых» - сказала Су Мэн Хань с усмешкой. В этих словах Е Фэн услышал нотку зависти. Он невольно задумался все объяснить девушке, но та уже повесила трубку. Цзы Цзен Лань полностью успокоилась, но услышав, как Е Фэн говорит с кем-то по телефону, мимовольно насторожила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невестка, - в глубине души надеялась Цзы Цзен Лань, - не может же Е Фэн вернуться домой с еще одной девушкой». Эта мысль ее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Пекин и взяли такси, было уже более четырех часов дня. Всю дорогу Цзы Цзен Лань думала, почему так много людей смотрят на нее. Е Фэн также недоумевал, сила очарования этой девушки действительно очень большая. Самое главное - у нее хороший характер, но и внешне она также выглядит великолепно. Характер этой девушки, на первый взгляд, похож на характер Лин Ши Цин, но если присмотреться к ней, она больше приковывает взгляд и оказывается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становилось в приятном пустынном месте, где дул легкий ветерок, они подъехали к загородному дому Е Фэна. Парень подал девушке руку, они вышли из машины, но водитель пока не уехал. Юноша долго стоял, уставившись на грациозный силуэ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не засматривайся на таких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такси приблизился к ним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лиятельный человек в Пекине не будет падать под женские ю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что двадцатилетний юноша, который только что приехал на такси, которым он управляет, уже настолько влиятелен и уважаем в Пекине? Парень задумался, действительно ли это так. Снова пришедшая в голову картинка с силуэтом Цзы Цзен Лань в заднем зеркале автомобиля, заставила задуматься Е Фэна о том, насколько она действительно красива и что он не может вести себя так с ней, будучи влиятельным человеком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быть влиятельной личностью мешает тому, чтобы быть с крас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качав головой, наконец, уехал. После разговора с этим человеком, Е Фэн задумался, возможно, ему не стило возвращаться домой с девушкой? Он просто попал под каблук! Очевидно, что эта красивая девушка не захотела бы остаться. Е Фэн подумал о том, что тут и так много красивых девушек: Лун Вань Эр и Су Мэн Хань. Помимо того, что они красивы, еще и сексуально привлекательны. Такими темпами, Лин Ши Цин его 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ома, Цзы Цзен Лань, казалось, немного занервничала, она боялась, что не понравится членам семь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е в тот момент мимо загородной виллы Е Вэнь Тянь и Нан Фань, которые собирались уже ужинать, увидев Е Фэна с Цзы Цзен Лань, тотчас испыт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откуда эта красотка? У Нан Фаня разве что не потекла слюна изо рта, пристально глядя на Цзы Цзен 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274.Король Алм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приехал с дороги, он интуицией почувствовал что вокруг его окружали большое количество людей из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Су Мэн Хань на верхнем этаже, в спальной ухаживала за Лун Вань Эр. Шушу готовила ужин. Раз Е Фэн принес противоядие, то никто больше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Нан Фань донессся смех, он спросил, а взгляд постоянно был на красивом лице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успешно. Все благодаря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положив руку на нежное плечо Цзы Цзен Лань, познакомил ее с Нан Фань: “Это Нан Фань, ты можешь звать его Брат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Брат Н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Лань слегка роб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помахал рукой, сделал случайный взгляд, но в глубине души был очень рад. “Брат Нан”, действительно его тр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а девушк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резко его рас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ему не рассказывал, вернувшись вместе с Цзы Цзен Лань в свой особняк, он все ещё беспокоился насчёт отравленной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верх, Цзы Цзен Лань не осмелилась войти, Е Фэн тоже был неуверенным. Он хотел чтобы она просто посидела в зале на втором этаже, но зайдя в комнату, он увидел заправленную постель, и ее, радостно болтавшую с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Эр,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йдя, заботливо спросил, быстро подбежав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лько что заметили то что этот Токсикодендрон особо сильную угрозу для бессмертного не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улыбнулась. Еще с того как Е Фэн с Цзы Цзен Лань пришли, она уже заметила но не обратила на это внимание, зная то что Е Фэн даст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ак, надо пи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нул противоядие от Токсикодендрона, дал Вань Эр проглотить две таблетки. Он видел как Цзы Цзен Лань глотала две таблетки, и поэтому он тоже дал Вань Эр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движение понравилось Лун Вань Эр, и она резко подтянула Е Фэна к себе, крепко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поделаешь, уж эта девчонка, так любила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очень быстро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зале нижнего этажа, рассказал и познакомил всех с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поняла, то что у него и вправду было две женщины. Увидев красивую, белоснежную Су Мэн Хань, и посмотрев на детское личико Лун Вань Эр, и то что они могли мирно существовать, и невольно почувствовала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Нан Фань, то он понял что у Е Фэна с сестрой Цзы Цзен Лань были самые чистые отношения, а Цзы Цзен Лань с сегодняшнего дня будет зде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вет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Е Вэнь Тяня, объявило место жительства Цзы Цзен Лань, и оно было 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весь в слезах, он знал то что этот старик так скажет. Другой увидев красавицу, хотел бы прибрать к рукам, а этот старик, наоборот, увидев красавицу хочет уступить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шу сразу приготовила Цзы Цзен Лань комнату. И теперь эта красавица будет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скошного ужина, Е Фэн поднял звонок от Лин Ши Цин, попрощавшись с девушками,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фейне “Цин Фэн Хэ Юань”, Е Фэн увидел Лин Ши Цин, одетую в сексуальное платье. Он подсел напротив ее, усмехнулся и спросил: "Почему ты сразу ко мне домой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м столько красоток, на меня будет слишком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мигнула глазами, игриво усмехнулась: "Слышала то что ты привез одну больш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мо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чутился в немного не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Да уж, пошел ты."* (</w:t>
      </w:r>
      <w:r>
        <w:rPr>
          <w:rFonts w:ascii="Consolas" w:hAnsi="Consolas" w:cs="Consolas" w:eastAsia="Consolas"/>
          <w:b w:val="false"/>
          <w:sz w:val="28"/>
        </w:rPr>
        <w:t>你妹—</w:t>
      </w:r>
      <w:r>
        <w:rPr>
          <w:rFonts w:eastAsia="Consolas" w:cs="Consolas" w:ascii="Consolas" w:hAnsi="Consolas"/>
          <w:b w:val="false"/>
          <w:sz w:val="28"/>
        </w:rPr>
        <w:t xml:space="preserve">дословно, твоя сестра—является руг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улыбнулась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заставил её долго болтать, он понимал цель ее встречи, и сразу вытащив из накопительного кольца большое алмазное кольцо, положил на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каратное, большое алмазное кольцо под светом ламп ослепило великолепные очи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у Лин Ши Цин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я тебе пообещал сделать небольшую рекламу с помощью этой штуки. Н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то что Лин Ши Цин немного покраснела. Даже не понимая, это испуг и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няв что ошиблась, то ещё сильнее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Неожиданно вытащил алмазное кольцо, то она подумала что у него есть какие-то намерения, на самом деле она встретилась с Е Фэном не по делу ярмарк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куратно взяла алмазное кольцо со столика, посмотрела, эта вещь показалась ей знакома. Она начала перебирать у себя в памяти, потом с небольшим сомнением сказала: “Король алм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м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это название показалось немного странным, и он объяснил: “Это вещь командующих Фракции Скрытного Бессмертного, я ее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был в лишена дара речи, он так легк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алмазов— драгоценный алмаз добытый в Шотландии. Их малое количество, каждый камень уни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римеряла алмазное кольцо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я потерял несколько лет назад, не думал что оно окажется в руках у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емного его заув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росил самый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ть миллионов двадцать, но...если использовать его в качестве рекламы для ярмарки, то ее цена должна гораздо превысить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думалась, усмехнувшись, сказала: “Этот алмаз достаточно знаменит в кругах знати и высокопоставленных чиновников, если использовать его в качестве рекламы, то на нашу ярмарку прийдут немало богатых людей. Это означает то что будет большая возможность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инвестициями Корпорации Драгоценных Камней Фэйлинь, у к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понимал финансовое дело, ему важно было только у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инаковы, только у нас немного друг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качала головой: “У них клиентура состоит в большинстве из простых людей, а сравнивая с нами, сделав рекламу с алмазом, у нас будет возможность выручить гораздо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емья Лин поручила ей дело на счет ярмарки, значит вся ответственность на ней. Уже сначала дела это утвер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зыв инвестиций Фэйлинь, это был большой удар для Лин Ши Цин. Но этот камнень дает ей надежду. Хотя на такой ярмарке будет присуствовать малое количество простых клиентов и будет чувствоваться безлюдье, но цель ярмарки— это заработать деньги, значит надо только привлечь богатое сословие, тогда немало сможем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кивнул головой и сказал: “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Ли Цин так только на словах сказала, а на самом деле, не хотела отпускать кольцо. Она элегантно улыбнулась: “Давай так, если мы сможем продать этот алмаз, то тебе половину. Как ты дум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когда бы не отказался от такого, он думал то что сможет подарить, а потом получить вознаграждение. Это было бы лучш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дня до ярмарки, безопасность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 затаенной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о что ты просила. Если все, то я п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в уже захотел пойти домой спать со своей красавицей, но перед ним сидела сексуальная Лин Ши Цин. К сожалению можно только смотреть, а трог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уда ты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волновалась, ведь главная цель ее встречи заключалась не только в этом, а еще кое-ч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Неразумная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она была взволнована, Е Фэн только и мог, что вернуться на своё место и попытаться удерживать на лице улыбку: «Если есть, что сказать –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мысленно несметное количество раз упрекнула Е Фэна. Если бы у кого другого был шанс сидеть с ней рядом, да к тому же проболтать столько времени, люди бы прыгали от счастья, а этот Е Фэн, в конце концов, не связав и двух слов, за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Гром…Они…В общем, они не смогли защитить Вань Эр. Я хотела принест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места себе не находила, выдавливая по слов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ли. Сейчас вед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чнул головой: «Невменяемые из фракции скрытного бессмертного. Слышал, они целой кучей сидели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все мастера с 40 годами культивации. Гром уже схватил их. Тебя ждут, чтобы с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подумай, что я застав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глядел повеселевшим: «Тучки сгустились над ранее сверкавшей элитой фракции скрытного бессмертного. Те схваченные уже не выберутся. Разве не забавно, насколько люди ненадёжный вариант в какой бы то ни было ситуации? Пусть Гром делает с этими горе-убийцами, что посчитает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н Ши Цин не нашлась,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хи о цзянху слухами не были. Е Фэн в одиночку поднял на уши всю фракцию. Насколько же силён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Е Фэном, она, не вникая в ход его мыслей, мгновенно пробормотала: «Не переживай. Эти придурки осмелились устроить побоище на глазах у всех. По закону их приговорят к смертной казни. Никто не получит и шанса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 знак одобрения наклонил голову. Ему не хотелось самому носиться с этим, и раз уж АНБ решили взвалить проблемы на свои плечи, то мешать он им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Кто-то сказал, что в руках АНБ теперь и Лун М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Фэн, припомнив, что услышал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Его сейчас всё ещё допраш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произошедшим в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а некоторое время, а потом усмехнулся, устремив взор на миловидное личико Лин Ши Цин: «Почему бы сестрице Лин не попытаться ещё раз убедить их отпустить его? Думаю, с этого несчастного уже хватит. Ничего так и выведал, так ещё и руки лишился. Допрашивай не допрашивай, вы из него ни слова ни вытя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ешний Лун Мо Жань – это воплощение духа инь Су Фэй Ин. Пока у Е Фэна была возможность решить очередную возникшую на горизонте проблему, нужно было ею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эм…Я мог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казалось, что дело это было не из лёгких. Так или иначе, оно затрагивало АНБ. Она была совершенно посторонним человеком, и если Гром и прислушается к ней, то только из уважения к Лин Де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я начистоту, Гром не сможет найти управу на нынешнего Лун Мо Жаня, только слова Лин Де Тяня могли бы иметь реаль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и было сложно провернуть, но ради Е Фэна Лин Ши Цин была готова постараться изо всех сил. Незаметно для себя, девушка начала беспокоиться обо всём, что происходило в такой насыщенной на события жизн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яо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незапно что-то вспомнила, и её кругленькое личико начало заливаться краской, приобретая малиновый оттенок: «Я вчера разговаривала с дедушко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еужели они с дедушкой обсуждали его? До юноши только дошло, что Лин Хон Чуань, этот старик, похоже был заодно с его дедулей по матери из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раздумывая, выпалил: «О чём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хочет, чтобы мы побыстрее ж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ама себе поразилась, произнеся это так просто. После сказанного она была внутренне спокойна, так как давно уверилась в силе непослушания ребёнка, который постоянно проявлялся в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любимая девушка, а твой дедушка всё ещё настаивает на том, чтобы ты вышла з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свести всё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же чертята правят б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н Ши Цин было заметно, что она слегка колебалась с ответом: «Должно быть, в свете последних событий, он решил пораньше обзавестись внуками. По-видимому, он рассматривает исключительн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чуть не упал, в обнимку со стулом. Похоже, у кое-кого из семьи Лин третья молодость повлекла за собой слабоумие. Неужели этот Лин Хон Чуань действительно хочет, чтобы на посту его сменил Е Фэн? Что за бред сивой кобыл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Е, ты бы поговорил со своим дедушкой. Убеди его не цепляться к нам. У него уже столько внучатых невесток, что в одном помещении не соберёшь! И всё ещё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томно взглянула из-под своих густых ресниц, ожидая реакции Е Фэна, и скромно пролепетала: «Счастье сестрицы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жется, что слишком много - это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крыл глаза от накатившей усталости, пытаясь всё обдумать. Лин Ши Цин должна выйти за него…Благополучие её жизни завис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Так или иначе, тебе придётся решить всё со своей стороны. О своём деде я позабочусь сам. Всё-таки, разговор этот не из разряда приятны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чный контракт, который навязали Лин Ши Цин два старика, и так уже сводил с ума количеством последовавших проблем. Чем быстрее они от него избавятся, тем раньше снова смогут свобод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Е Фэна, Лин Ши Цин воспринимала его, как человека, дружба с которым будет неплохим вариантом для будущего развития отношений. Может быть, даже до стадии близких по духу друзей. А вот замужество…Это немного…Разве он не был слишком молод? Ко всему прочему, вокруг вечно толпами бегают претендентки на звание жёнушки, а ей совершенно не хотелось тратить жизнь на то, чтобы вертетьс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они вдвоём ещё немного поболтали, и только после восьми часов Е Фэн собралс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нова фракции скрытного бессмертного уже пала, однако Гром, возглавлявший отряд АНБ, по-прежнему охранял Цин Фэн-Хэ Юань, готовый, казалось, посвятить этому всю оставшуюся жизнь. Видать, вчерашняя ошибка стала сильным ударом по мужчине, который теперь решил непрерывно находиться на посту, дабы искупит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Е Фэн не собирался препятствовать этому, заставля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кого-то бесплатно поработать их телохранителями – это то, что обычный человек должен, не раздумывая,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саду поместья семьи Лин двое были в процессе обсуждения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заместитель начальника ГОРФО (городского финансового отдела) Пекина, устроил настоящие прения с Лин Же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да я тоже не врубаюсь, как же младшая сестричка не поймёт своей прекрасной головушкой, что творит. Она не только могла испортить всю выставку ради этого Е Фэна, так ещё и попросила его прийти, чтобы обеспечить безопасность на этой самой ярмарке! Это уму вообще 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Джи Цина были пропитаны кристально прослеживаем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заместитель начальника ГОРФО Пекина, отвечал за то, что ювелирная выставка должна пройти без сучка без задоринки. Как-никак, это касалось финансовых доходов всего Пекина, в намного больших, как могло бы показаться на первый взгляд,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инвестиции от одной лишь Корпорации драгоценных камней Фэйлинь, в результате, на этой ярмарке им придётся уступить и дать скидку, которая ударит по доходам. Если себестоимость всего этого сборища не окупится, статус Лин Ши Цин в их семье определённо упадёт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Лин этот убыток не станет большим ударом по карману, но даже он мог бы стать огромной проблемой для Лин Ши Цин, выявляя на обзор общественности её некомпетентность. В конце концов, у неё просто не останется возможности участвовать и принимать решения наравне с другими членами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кажется, нашу малышку бес попутал. Э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потягивая свою трубку, снял и отложил пенсне в золотой оправе. Потом вздохнув, произнёс: «Стоит подождать окончания выставки. И тогда дням её беспечного чириканья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не понимаю. Раньше ведь малышка никогда не позволяла себе подобного, как будто кто подме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нахмурив густые брови, каждой чёрточкой своего лица выражал саму серьёзность: «Теперь немного осталось компаний, которые бы не слышали о том, что за безопасность на нашей выставке отвечает всего один молодой паренёк. Никто не выказывает особой радости вкладывать свои денежки. Если количество проблем продолжит расти, убытки будут возрастать прямо пропор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ышки есть сноровка. Но не уверен, что на таком масштабном событии, парень сможет в одиночку смотреть на все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произнёс на выдохе: «Думаю, пора прекратить почём зря тратить нервы. Придёт время и нам останется лишь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хладнокровная и сдержанная Лин Ши Цин, своей необдуманностью введшая всех в полный шок, буквально потопила членов семьи Лин в своём спонтанном решении. Да, эта выставка была полностью подконтрольна Лин Ши Цин. Да, ни у кого, кроме неё, не было здесь никаких прав. Но каждый из них, как стервятник над падалью, ждал удобного момента высмеять ошибк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её оплошность всё равно стала бы и их убытк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ма, разворачивавшаяся вокруг Лин Ши Цин, для них, родственников семьи Лин по боковым линиям, вопреки всему, была весьма выгодна. Ведь так источник средств, ранее принадлежавший Лин Ши Цин, мог плавно переплыть и пришвартоваться у их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лько этой выставке начаться, как в семьи Лин снова разразятся гром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же в этот момент чувствовала, как уверенностью в себе переполняет её изнутри, взрываясь в душе разноцветными фейерверками. Никто и не догадывался, что она только что заполучила «короля алмазов». И конечно, никто и понятия не имел о силе Е Фэна, которого одного для охраны выставки за глаза хва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Ветер и волны Улинь Д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ующий трех дней, Е Фэн хорошо отдохнул дома, а также подталкивал Лун Вань Эр научиться активировать черепаший браслет. Под руководством парня девушка очень быстро научилась использовать его в качестве защиты. Поскольку прежде Е Фэн ее ранил в глубине души и принес беспокойство, это заставило Лун Вань Эр стать более настороженной, чтобы не превратиться в слепую помощниц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Цзы Цзен Лань постепенно осознала, что две девушки, с которыми виделся Е Фэн не имеют никакой тайной связи, а парень заботиться о ней, как о младшей сестре. На самом деле, среди трех девушек Су Мэн Хань – самая младшая, в два раза меньше Цзы Цзен Лань, но из-за того, что Цзы Цзен Лань зовет Е Фєна старшим братом, то девушке Е Фєна ее можно считать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трех дней, Е Фєн вел себя с девушками крайне спокойно, впрочем на Улинь Дзянху поднялся сильный порыв ветра, возникли волны, причиной этого было конечно же то, что Е Фэн положил конец делу с фракцией тайного бессмертного. Вечером на возникнувшей войне Е Фэн собственноручно убил четырех главарей фракции скрытного бессмертного, завоевав себе имя! Это известие, как на крыле птицы быстро распространилось повсюду. А доказательства, которые Е Фэн предоставил АНБ о связях фракции скрытного бессмертного со своими последователями за границей, вскоре станут поводом для привлечения их к судебн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спланировано Ци Линь Цзи. Они покушались на людей Е Фэн, но из-за того, что в тот вечер избрали нового руководителя – Ишеня, приняли решение отступить. В результате, они вернулись в горы Цан, однако наткнулись на ворота, через которые нельзя было пройти! Люди АНБ, которые в то время пребывали в Линьхае, абсолютно всех арестовали. Конечно же, фракция не успела сделать свое грязное дело, в лучшем случае некоторые из них смогли избежать смертельной казни. Тогда люди сказали бы: «во фракции скрытного бессмертного произошел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 Фэна показать свое могущество, не упав в грязь лицом. Изначально некоторые думали, что Е Фэн опирается на Е Вэнь Тяня, другие думали, что всем безразлично на него, но до сих пор они не знали насколько он впечатляющий юноша! Даже можно сказать, что сравнивания его в некоторых аспектах с Е Вэнь Тянем, он намного более упрямый. По крайней мере, Е Вэнь Тянь не справился бы в одиночку с фракцией скрытного бессмертного. Это требует не только решительности и силы, но и осмотрительности и находчивости, иначе тотчас можно погибнуть. Причиной того, что эта поездка принесла Е Фэну успех может быть то, что люди Улинь Дзянху собрались все воедино под руководством Цзы Цзе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перь понимали, что около Е Фэна находиться красавица. По словам членов фракции скрытного бессмертного, по прежней воле Ци Линь Цзы, он должен на ней жениться. Впрочем, то, что Е Фэн в тот день победил своих врагов, совершенно к этому не относится. Он смог не потерять лицо! Очевидно Е Фэн моложе них минимум на пять лет, а то и больше десяти, однако его сообразительность и быстрота реакции помогли ему, каковы же теперь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жден в этот день держать рот на замке, стоя пред четырьмя вышестоящими учетилями-наставниками. Ни одно слово не должно выйти из его уст. После возвращения, он расскажет все отцу. Его отец известен как искусный фехтовальщик, сейчас ему уже пятьдесят пять, он возмужал и стал одним из восьми старейшин. Положение, которое он занимает довольно прест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лушал историю сына о том, как тот одержал верх, совершенно невозмутимо, без гнева и подобных чувств. Проанализировав новость, которую рассказал ему Е Фэн, он пришел к выводу, что Е Фэн совершенно невообразимый счастливчик и отныне достойный противник Чэн Хуэя! Услышанное не понравилось Чэн Хуэю, однако он отмахнулся и выругался: «Ты что, считаешь, что тебе нет равных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 знала, что Ли Чэн из-за последних событий пошел искать Е Фэна. Отец, проведя ночь с Ли Сюань решил не задерживать сына, но посоветовал в ближайшее несколько месяцев хранить все в секрете от Ли Чэна. Оба члена палаты основ природы очень быстро начали вставать на ноги под нарастающий звук ударов бар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ярмарка драгоценных камней, наконец была открыта. Это международный выставочный центр располагался в границах Яньцзинского университета. Для того, чтобы ярмарка прошла успешно, в лесу уже давно со всех сторон были организованы сертифицированные площадки, можно было предугадать успех развити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вокруг уже не было зеленым и ярмарка не выглядела так привлекательно, как раньше, также из-за регулярной пропаганды, было очень жарко и глаза слипались. Необходимо принять во внимание, что драгоценные камни встречаются довольно редко за последнее годы. Совершенно невозможно откопать их в земле, можно только приобрести. В этот раз в Пекин прибыло большое количество высокопоставленных лиц и золотой молодежи. Они один за другим одобрили начало открытия ярмарки и сказали, что непременно прибудут насладиться этим зрелищем. Даже если не сможете ничего купить, то сможете по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ярмарка уже была полна влиятельными и знатными людьми, они завязывали знакомства друг с другом, вследствие этого появлялось больше их знакомых и друзей на выставке. В этот день рано утром у входа появился шикарный автомобиль, все были заняты приемом людей, атмосфера была оживленной. Но когда ярмарка уже переполнилась людьми, на витринах осталось не так много драгоценных камней, некоторые даже остались пустыми, что вызвало у многих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сле общения друг с другом, узнали ответственного за обеспечение безопасности и приняли участие в маркетинговой акции компании. К счастью, эти люди уже не заинтересованы в обычных ювелирных изделиях, они заинтересованы в драгоценны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ды лесной выставки выглядели довольно пустынными, но на самом деле основная часть ярмарки уже подходила к концу. Из-за того, что было обнародовано, что Е Фэн исполнял обязанности обеспечения безопасности, , некоторые тотчас покинули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оход компании составил на 50% больше тех средств, которые они вложили, учитывая то, что нужно было еще обеспечить еду и достойную атмосферу. В результате, охват выставки уменьшился, но нельзя отрицать тот факт, что драгоценные камни были очень притягательными для людей и восприняты крайне позитивно. Во время официального начала ярмарки, в округе было очень много выставочных стендов и атмосфера крайне оживлена, однако некоторые люди вели разговор похоже совсем не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Е Фэна, Лин Ши Цин была одета в белую рубашку и черную короткую юбку, она чувствовала себя взрослой привлекательной женщиной. Многие из толпы обратили на неё внимание.В этот момент она строила глазки парням совершенно бессты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Парни на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сделав отзыв средств предназначенных для выставки, вовсе не сразу вернулся на Шанхайскую фондовую биржу. Он хотел дождаться открытия ярмарки, чтобы позлорадствовать над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ь и не знал, откуда она смогла достать этот драгоценный алмаз, так называемый “Король Алмазов”. Но это совсем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был влиятельнейшим человеком в ювелирном бизнесе. Поэтому, когда он узнал что в выставке хотят участвовать многие ювелирные компании, то вскоре после нескольких совещаний между Чжу И Чун, Лин Жэнь Тянь и другими, все компании отказались от услуг. И дела Лин Ши Цин пошли на у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а этих мелких компаний обидеться даже нельз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м, мисс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нагло усмехнулся, не отрывая взгляда от прекрасных очертаний груди Лин Ши Цин, затем угрожающе сказал: “Скажи своему жениху, пусть он принесет мне свои извинения и обсудит со мной дело на счет компенсации убытков, а я в свою очередь сразу привезу товар, заполню все твои выставочные стенды… как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одозрительный замысел. Ну что же еще ожидать от Чжу И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бедил всех не участвовать в выставке, а теперь воспользовавшись, случаем, угрожает Лин Ши Цин. Если так, то на ее выставке будут выставлены только камни Корпорации Фэйлинь, тем самым он не только сможет унизить Лин Ши Цин, но еще получит немал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будет продавать свои камни на ее выставке, а значит, Корпорация Драгоценных камней Фэйлинь получит наибольший процент от продаж. А Лин Ши Цин как организующая сторона, получит лишь малый процент в качестве ко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драя Лин Ши Цин не поддалась на его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по его пошлому взгляду, Лин Ши Цин так захотелось врезать по морде этому мерзкому ублюдку, но дабы сохранить свой имидж, решила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та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как нельзя полно описало ее отношение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сокомерно ему объявила: “Тут тебя не приветствуют, у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сразу разгневался: “Эта девчонка так плохо понимает по-хорошему, я ей препода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е статус дочери богатого человека и фамилия, то он бы уже давно нанял кого-нибудь чтобы ее напоить допьяна и избить в гостинице. Даже в такой момент она смеет дерзить. Чжу И Чун буквально лопался от зл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миссис Лин, надеюсь что вы не будете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хладнокровно рассмеялся, развернулся и ушел. Одетый в деловой костюм, он выглядел как солидный бизнесмен, но Лин Ши Цин знала, с каким подлым человеком она име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И Чун ушел, Лин Ши Цин была очень обеспокоена, но пыталась сохранить спокойный вид. Она, глубоко задумавшись, смотрела на пустующие стенды: “Надо же что-то предпринять. Может, разыграем спектак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тавка еще будет длиться 3 дня. Если же мы сегодня разыграем спектакль, то все узнают о силе Е Фэна. И на следующие 2 дня возможно появятся некоторые ювелирные компании, готовые участвовать в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находилась в раздумье, как вдруг в выставочное здание ворвалась толпа громил в темной одежде. У каждого в руках было по металлической палке. Растолкав публику, они встали посред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увидев эту ситуацию, не на шутку испугались. “Мы всего лишь подмога. ” — успокаивали себя они. “Не стоит нам ради какой-то выставки провоцировать конфликт. ”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крайне безалаберны. Что бы ни случилось, они всегда спокойно стояли у входа. И то, что они проявляли такое безразличие, было нор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ворвались, все посетители замерли. Одна только Лин Ши Цин усмех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ла понятия кто они такие, но Е Фэн уже давно был готов сраз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ни, вы нар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выставочного здания, Е Фэн бродил с тремя дамами. Су Мэн Хань очень интересовалась драгоценными камнями, а Лун Вань Эр и Цзы Цзен Лань решили просто состав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ел Е Фэн с Цзы Цзен Лань, а за ними дружно следовали Су Мэн Хань и Лун Вань Эр,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была немного расстроена. Здесь было выставлено небольшое количество камней, многие места пуст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ен Лань,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просил, заметив, что камни перестали ее волновать. Он считал то, что девчонкам нравятся эти красивые и дорогие шту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смущенно улыбнулась. В этот момент, ее красивое лицо, на котором не было ни грамма пудры, выглядело свежо и изящно. Она была красива как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неловкой, но прекрасной улыбки, проходивший рядом молодой человек чуть не стукнулся об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Раз “Король алмазов” не смог ее удивить, то об остальных нечего и говорить. Они были совсем друг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проведенные в городе, Цзы Цзен Лань узнала многое о жизни в большом мегаполисе. Она дружно обходилась со всеми членами семьи, но самым близким для нее человеком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с Е Фэном на втором этаже, она была немного напряжена, и на ее лице выступила кр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посторонние с уверенностью сказали бы что они парочка возлюбле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Е, там 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ции сообщил громкий голос Шр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еваю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машинально спросил, сам того не зам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очный центр был не маленьким — 200 с лишним му(мера площади, равная 1/15 га). Одним взглядом не охватить всех. И на технику Лун Вань Эр тоже не положишься, ведь она пришла сюда вовсе не для того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круг Е Фэна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и восьмеро культиваторов — главная боевая сила Е Фэна. Нан Фань, Чжао И Бэй и Лин Чэн отвечают за охрану и поис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умел хорошо работать с высокотехнологичным оборудованием. Для этого он даже специально занял у АНБ разное оборудование. А Чжао и Бэй и Лин Чэн, могли в любой момент проинформировать Е Фэна так как их тела не состояли из мате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они преступники, у каждого по п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л Шр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юсь на вас. Пере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езразличн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было лень самому разбираться с этими бандитами, лучше всего было поручить их Шраму. Пусть он разомнет свои кости, ведь у него давно чесались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вшись, продолжал прогуливаться с дамами. “Кто же их послал?” думал он, “Ну что за отстой! Ведь, мы их не напрягаясь уничтожим. А парни попадут в тюрьму.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ослал Лин Жэнь Тянь, то еще понятно. С такой властью, которой он обладал, мог бы прислать людей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качал головой. Для его они никакой угрозы н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что его волновало, так это когда нападет группа Пей Ке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Показать, на ч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зал вломилась толпа здоровяков в чёрном и с ломами в руках, среди присутствовавших началось замешательство, переросшее во всеобщую панику с криками и столпо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 первом этаже были размещены экспонаты, цена которых была сравнительно ниже легендарной жемчужины. Пришедшие поглазеть на всю эту роскошь, были, по большей части, обычными людьми, которые клюнули на неумолимо притягивающую внимание рекламу. Узнав, что товары со скидкой от Корпорации драгоценных камней Фэйлинь, на которые они так надеялись, здесь не представлены, многие уже потеряли интерес. А тут на тебе - непонятно откуда взявшаяся мафия, ввалившаяся на ярмарку. Это заставило многих задуматься, как бы побыстрее отсюда см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ут-то было. Начавшаяся на свободном от людей пространстве драка зацепила их внимание, и, соответственно, удержала их самих. Жители этой страны больше всего любили всевозможные потасовки, и грех было пропустить ещё одну. После того, как один из амбалов в чёрной одежде выбежал на середину зала, рядом, словно из воздуха, материализовались два габаритных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их была надета спецовка охранников. Выглядели они очень внушительно и совсем не приветливо. У них не было при себе оружия, но, двигаясь по направлению к сборищу из семи-восьми чёрных костюмов, держались ребята более чем у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сейчас стороны противников собирались пойти стенка на стенку, многие люди из толпы, продолжая оживлённо шептаться, отошли от них на максимально возмож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хранники на этой ярмарке? Выглядите неплохо, но почему же всег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фиг на количество. Главное, что руки – пустые. Если начин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они себя слишком переоценивают. Слышал, что с охраной выставки в этот раз возникли крууупные проблемы. Видать, и правда не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исподтишка за разворачивающимися событиями зрители считали, что нынешняя ситуация напрашивалась на бурные аплодисменты, в силу своей абсур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умали эти двое? Они собирались голыми руками бороться с этими громилами, у каждого из которых имелось по внушительной металлической трубе в накаченных руках? Какая поразительная наивность! Настоящий бой явно станет последним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затерявшись среди толпы, с интересом наблюдал за столкновением. Он, явно довольный происходящи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 сего момента считал, что у того человека, по имени Е Фэн, были реально неординарные способности. Сейчас же решение Е Фэна прислать сюда всего двоих, словно козлов отпущения, казалось бредом сумасшедшего. Старшая госпожа семьи Лин по-настоящему ослепла. Нашла себе жениха с трясущимися от страха поджилками. Так в дополнение ко всему, ещё и сделала его ответственным за защиту на таком дорогостояще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инально, за защиту легендарной жемчужины на этом сборище отвечала никому неизвестная и неопытная, по слухам, компания охраны общественной безопасности. Е Фэн, чтобы не возникло лишних вопросов и ненужной бумажной волокиты, быстренько сориентировался и основал эту «компанию», назвав её компанией охраны Д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мпания эта была никому незнакомой, поэтому и доверия у людей она не вызывала. Но те, которые следили за тем, что в последнее время было самым нашумевшим в обществе, знали, что корпоративное юридическое лицо этой компании – Е Фэн. Разведав чутка, они были осведомлены, что никакая это не компания по защите, а официально зарегистрированных рабочих было от силы человек десять – сам Е Фэн, Дао Ба и 8 е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было понятно, что прибежавшие в зал двое определённо были из братьев Дао Ба. Они были обучены секретным техникам, и благодаря тому, что Е Фэн снабдил их тысячелетним боярышником, теперь каждый обладал культивацией в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 Фэн им помог, когда они только начинали осваивать истинную ци, то уже могли с размаха размазать по стенке всякую шп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 культивацией, братья Дао Ба выглядели ещё боле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олпа полагала, что эти двое китайцев пришли сюда уладить конфликт с вломившимися преступниками с помощью мирных переговоров, эти двое нежданно-негаданно приступили к действиям. Когда между ними и людьми в чёрном оставалось около десяти метров, двое противников сделали выпад, молниеносно ринувшис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зрачного шага божественных врат открывала перед ними огромные возможности. Они со звёздной скоростью оказались возле противника и, немедля ни секунды, взмахнули кулаками, каждый из которых смахивал на набитый песком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ерывных ударов, звуки которых отражались от стен, создавая громогласное эхо, одетые в чёрное спесивые товарищи один за другим, словно домино, посыпались на землю. Не имея даже времени среагировать, они, вкривь и вкось, были повалены на лопатки, напоминая единое месиво из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повергло окружавших зрителей в шок. Каждый свидетель недавнего концерта по заявкам находился в состоянии, близком к обморочному. Как такое возможно? Это они сейчас суперменов увидели, так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альяжно подошли к куче из ранее грозных громил и по одиночке начали вытаскивать каждого из зала, точно выносили мусор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ещё не отошедшие от увиденного, снова начали пересуды. Что это за два героя? Как они, безоружные, превратили в одну большую отбивную семерых членов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еально существуют настолько си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своего драгоценного внимания на толпу, объединённую статным чувством всеобщего воодушевления, Чжу И Чун чувствовал себя отвратительно. Повсюду уже болтали о том, насколько велики возможности так вовремя появившихся героев. И то, как они избавились от проблемы – точно прихлопнули комара. Сильные, всемогущие, впечатляющие… Казалось, что пестрящий выражениями словарный запас присутствовавших начал иссекать, не имея возможности с ещё большей художественной выразительностью описать двух охранников. Их непрерывное оханье и аханье начало действовать на и так уже расшатанные нервы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Какой дебил сказал, что в этот раз охрана – хуже некуда? Всё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продолжай наблюдение. Не терять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ао Ба раздался вблизи: «Господа, прошу не волноваться. Произошедшее было непредвиденной ситуацией. Администрация уже начала расследование. В скором времени мы сообщим вам результаты. Прошу всех довериться нашей компании Дао Фэн и оказать содействие сл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из толпы послышались понимающие вздохи. Не удивительно, что у компании такое название. Стоит только взглянуть на этих двух работников. Да в этой компании, наверное, все сотрудники, как лезвия . Такие люди действительно вызывают страх, граничащий с душевны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Сяо Ба сделал шаг вперёд, без особых усилий схватив одного из людей в чёрном, и вытащил с собой, словно подобранного на улице за шкирку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Е Фэна, ему полагалось взять с собой одного из вломившихся и привести к юноше. Уж очень ему было любопытно, что за мразь превратила выставку, за которую он отвечал головой, в бои без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под руководством Дао Ба, начиная от Лао Да и до Сяо Лю, по одному вытащили из зала оставшиеся тела схваченных людей. Забросив их в грузовик, позвонили и сообщили о завершении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сидевший в номере в гостинице напротив и наблюдавший за разворачивающейся пьесой, уже готовился было хорошенько высмеять потуги Е Фэна решить проблему. Но что-то пошло не по плану, и теперь он чувствовал себя парализованным нынешним положением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и из табак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рганизация, эта охранная компания Дао Фэн? Откуда у её работников т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утался в своих размышлениях, в голову пришла идея, и он достал телефон, набрав номер Лин Жен Тяня. Сегодняшние события были обоюдно обговорены с ним, и принято общее решение. Не будь у него опоры в виде Лин Жен Тяня, разве осмелился он – глава правления – в одиночку нанять банду людей, которая в открытую превратила общественное место в театр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брав, наконец, номер Лин Жен Тяня, тот оказался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пустилась на лицо мужчины, взгляд потемнел, а брови подрагивали от лёгкой нервозности. В спешке, он спустился вниз, собираясь сбежать подобру-поздорову, пока его не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Цзы Цзен Лань стояли возле огромного, до пола, окна на втором этаже, напоминая парочку. Они издалека наблюдали за происходившим возле входа на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ередвигалась сплошной вереницей, точно огромный рой муравьёв. Было ещё несколько любопытных, которые следили за развитием событий, то тут то там высовывая мордочки из окон. Хотя многие из мужчин были заинтересованы скорее Цзы Цзен Лань, которую буквально поедали взглядами, нежели творившимся вокруг них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жесточённые драки не шли в сравнение с тем, насколько привлекала к себе взгляды Цзы Цзен Лань, со своим невинным личиком и притягательной фарфоро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и показали, на что способны. Результат довольно нед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ё ещё размышлял над тем, что они недавно пережили. Вскоре, Сяо Ба – один из подчинённых Дао Ба – притащил одного из захваченных на суд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Ба звучал грубо и раздражённо. Он несколько раз хлопнул в ладони прямо над ухом бессознате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преступника текла пена, выглядел он хреново. В итоге, усилиями двоих, он таки пришёл в сознание, хотя всё ещё выглядел слегка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с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прямо в глаза противника, приступая к гипно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глава Чжу…Это он нас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с лёгкостью воздушного шарика поддался гипнозу. И немедленно выложил всё к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л? Отдай сестрице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Фэна вздрогнули от пробежавшей по губам усмешки. Виновником и вправду была та рухлядь. Ну, теперь у них есть запись, а это значит, что скоро этот мужик получит повестку в лич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жу И Чун в руках Е Фэна. Стоило ему помнить, что инициатива наказу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Арест Чжу И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а, то он может быстро надавать оплеух этой группе людей. Лин Ши Цин была удивлена. Но в то время, как она получила звукозапись, она была удивлена еще больше. В самом ли деле это Чжу И Чун говорит в записи, что ему нужно проучить этого пош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шла в центр вещания Экспоцентра, чтобы самолично объяснить: «Извините за беспокойство, но здесь назревает конфликт с применением силы. Причина этому - спор о договоре по сотрудничеству. Председатель правления корпорации драгоценных камней Фэйлинь господин Чжу И Чун умышленно пытался сорвать попытки нанять персонал, это является недозволенным актом торговой конкуренции. Организаторы уже достали доказательства и они будут переданы в полицию. Желаю всем приятных покупок и благодарю з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нежный и ласковый, что не мог не покори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голос стих, масса людей по всему Экспоцентру начали обсуждать происходящее, дискутировали и оценивали обе стороны конфликта. Вопреки ожиданиям председатель правления нанес ущерб такому значительному событию. Это ведь так аморально! Не удивительно, что на выставке больше не осталось продукции корпорации драгоценных камней Фэйлинь, с самого начала был конфликт по поводу сотрудничества. Даже если так, то зачем было вызывать людей для ванд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упок вмиг изменил мнение многих людей о корпорации драгоценных камней Фэйлинь! Председатель правления оказался совсем не таким, как предполагалось. И это заставило людей сомневаться! Но для некоторых центром внимания оказался интересный голос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которая только что говорила, кто она? Ах, она действительн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голос действительно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 не организатор? Я видел, как она только что разговаривала с толпой людей. Какая же она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овсем не знают об авторитете Лин Ши Цин, однако ее обаяние уже давно замечено мн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известно, сколько людей захотят 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Я помню, что он уше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ернулась в Экспоцентр, нашла одного из сотрудников семьи Лин и услышала: «Похоже на то, что он ушел в отель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трудник был молодым парнем, и все это время он был на входе у Экспоцентра. Увидев, что Лин Шин Цин задала ему вопрос, он тут же покраснел и потерял дар речи. Первый раз в жизни он так близко общался с королевской сестрой. Она прямо таки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а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лыбнувшись, сказала Лин Ши Цин. Повернувшись, она ушл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людей пусть пойдут в отель и арестуют его. Пятеро других пускай заблокируют вход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взмахнув рукой, приказал всего двоим людям схватить пошлого толстяка. Он ничуть не чувствовал необходимости в большем количестве людей. Оба человека сразу же пошли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ожалению,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головами, незаметно для них, парил Чжао И Бей, покачивая головой. В то время как он расследовал происходящее, то уже заметил как Чжу И Чун вышел из черного входа отеля и уехал на такси. Но, к сожалению, он не в материальном мире, и не сможет остановить его. Он сообщил об этом Е Фэну, и пускай он ищет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нности легиона Е Фэна и без этого достаточно обширные, они занимаются обеспечением безопасности каждого драгоценного камня на этой выставке! Даже если кто-то вторгнется на танке с целью грабежа, это не обвенчается успехом. Е Фэн способен даже с подводной лодкой справится, что уж говорить о танке? У Е Фэна имеется дух Инь, и несколько совершенных душ, которые слоняют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выбежал из задней двери отеля, но уже догадался, что мог быть зам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Лин Жен Тянь также из семьи Лин! Как я мог быть так глуп, что начал сотрудничать с ним?»- Чжу И Чен сидел на заднем сидении автомобиля и горестн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вовсе не глупо, первоначальный план был абсолютно надежным и те 7-8 здоровяков в черных одеждах были мастерами. И разве не легко им было бы справится с ничтожной охраной? Но он не мог подумать, что подчиненный Е Фэн окажется таким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сле этого события, очевидно, что Лин Жен Тянь выкинет его из дела. Тогда ему нельзя будет показываться, иначе он окажется в неудобном положении. Будучи человеком из семьи Лин, в конце концов, он подставит подножку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перешних обстоятельствах, ему только и остается, что спасаться бегством, и лучше бы ему не быть пойманным. Надеюсь, что тех здоровяков возможно долго удерживать. Если семья Лин споймает его, то хочешь, не хочешь, а будет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еобходимо покинуть Пекин, тогда будет возможность доложить, что они подставили меня, ложно обвин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много лет работает в сфере бизнеса, у него всегда найдется решение в случае подобных ситуаций. Он упорно доказывал бы лишь то, что здоровяки в черных платьях были наняты Лин Ши Цин, чтобы подставить Чжу И Чуня. И сразу же его репутация и авторитет воспрянут! К его сожалению, эта идея была обречена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акси, на котором ехал Чжу И Чун, начало скользить, водитель сразу же нажал на тормоз и выругался: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поднял голову и обалдел! Он увидел, как один молодой человек в черной рубашке, слегка улыбаясь, преградил дорогу такси. «О нет, неужели 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ы, как и ваш пассажир, имеете отношение к уголовному делу, так что, прошу вас сотрудничать со следствием»,- Е Фен спокойно подошел к таксисту. Открыв дверь машины, одним хватом схватил Чжу И Чуна за воротник и вытащил из машины. Водитель машины, нажав на газ, уех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по-видимому, в прошлый раз я тебя не достаточно проучил?»,- Е Фен сказал, уставившись на Чжу И Чуна и удерживая воротник его рубашки. Родинка на носу у этого мужчины средних лет выглядела очень странно. К тому же он был ничтожно маленького роста и даже на Лин Ши Цин смотрел с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Приятны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все таки чувствовал некие угрызения совести после ареста. В конце концов, собравшись с духом, он произнес: «Тебе не следует хвататься всем, чем попало, предупр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же причинил столько вреда, это ты позвал тех людей», - Е Фе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у И Чун не признается, разве он хочет своей смерти? Бесполезно сопротивляться словам Е Фена. Как он может отрицать это? Придет время и он применит гипноз. Вследствие этого то, что он скрывает, выйдет наружу. Повреждение мозга стоит этого, в это время соперник признается во всем, в чем только может. Чем больше он признается, тем больше повреждается его мозг. Например, когда люди признавали свою вину, то в зале суда они выглядели безумными. А если вопрос несущественный, то повреждения головного мозга также будут не особо с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Е Фену было лень болтать. Ему нужна Лин Ши Цинн, чтобы помочь осуществить гипноз и записа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легко неся Чжу И Чуна на руках, направлялся в Экспоцентр. Чтобы не привлекать много внимания, Е Фен зашел с заднего входа. Он очень быстро добрался до первого этажа, где находился зал заседаний. К тому время, Лин Ши Цинн уже ждала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ты схватил его?»,- Лин Ши Цин стояла в центре зала конференций. Ее одежда подчеркивала сексуальное тело. У Е Фэна практически потекла слюна, девушка выглядела слишком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отнес Чжу И Чуна в зал конференций, и спокойно усевшись на диван, любовался непревзойдённо прекрасной внешностью и грациозным телом Лин Ши Цин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звонит ответственному лицу из ювелирной компании, включая тех, кто пришел и тех, кто не пришел на вы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инить Лин Ши Цин за то, что до того как начать выставку, все эти компании уже заявили, что будут участвовать и подписали контракты. Нарушить договор так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 Ши Цин снова звонила по телефону. В итоге все отказались. Разве это не мошенничество? Раз они пообещали прийти, то должны были бы эт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обдумав ситуацию, решила, что пускай уже будет так – придут только те, кто сможет. Другая сторона заблаговременно нарушила договор, она не может давать место неприязни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Фен схватил Чжу И Чуна, Лин Ши Цин сразу же повесила трубку. Это стоило того, чтобы сделать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у, давно не виделись»,- Лин Ши Цин слегка улыбнулась, подошла к Е Фену и села рядом, лицом к Чжу И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му в глаза, она поняла, что Чжу под гипнозом. Е Фен боялся, что она испугается этого. Лин Ши Цинн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он будет теперь сотруднич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она спросила: «Ты вызвал тех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ответив Чжу И Чун, выразил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н вдруг удивилась, что Чжу И Чун так честе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равду, Лин, не стесняйся и спрашив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то вызвал призрака?» - спросила Лин Ши Ци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риятный допрос в ее жизни. Чжу, вопреки ожиданиям, отвечал откровенно, ничего не ут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омневалась. Это крайне удивительно. Как Е Фен сделал это? Она не верила, что Чжу И Чун вс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их диалог записан. Е Фен тут же прекратил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 внезапно пришел в себя, с него стекал холодный пот. Е Фен и Лин Ши Цин внимательно наблюдали за ним. Он совсем не мог вспомнить, что только что произошло. В его памяти это осталось смутным промежутком времени, словно ему при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жу, спасибо за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прятала телефон с записью, у нее было отличное настроение. Если бы те люди, с оружием в руках, нападали на обычных людей, это привело бы к множеству смертей. Эта проблема действительно значительная. К счастью, Е Фен вовремя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хочет пожаловаться на силу семьи Лин, то Чжу легко может оказаться в тюрьме, вместе с конфискацией всего имущества. Чжу И Чун только и сделал, что заплакал от осознания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даст Лин Жэнь Тяня в течении нескольких дней, возможно в суде к нему будут снисходительны и в конце концов помогут. Но нынешние обстоятельства таковы, что возможно ему грозит смертель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катиться»,- Е Фен тихо сказал Чжу И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И Чуна снова бросило в холодный пот, он кое-как встал, подошел к двери, но вдруг ворвались двое мужчин и схватили его. Они уже давно наблюдали снаружи, ждали вместе с полицией, чтобы возбудить дело на основании того, что было записано во врем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ядя Лин Жэнь Тян действительно мерзкий тип» - покачав головой, сказал Е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энь Тян все-таки, используя незнакомцев, разделается с семьей. Действительно, будут большие потери, можно опираться только на силу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не сильно разбушевалась, в конце концов, семейные неурядицы нельзя распространять за пределы дома»,- равнодушно вымолвила Лин Ши Цин, в душе ей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есняйся просить у мен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слегка улыбнулся, Лин Ши Цин так много помогала ему. АНБ совсем забыли о Лун Мо Жане, и это полностью заслуга Лин Ши 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Разве это не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на одном месте, в то время как страхи Лин Ши Цин все сошли на нет. Е Фен видел, что она начинает успокаиваться и спросил: «Сестра Лин, теб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тавке дела шли хорошо, с документами проблем не было, самым плохим было то, что продукцию не успевали доставлять, ее не хватало. Е Фэн хоть и не разбирался в этом деле, но это успел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до преодолела препятствия, которые ему доставили Лин Жен Тянь и Чжу И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т беспокоиться»,- девушка улыбнулась, она понимала, о чем говор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очень призн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оговорили эти слова, Е Фэн уже помогал ставить на пустые полки товар. Вдруг, двери зала открылись снаружи, в них вошел низкий и толстый, одетый в костюм,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у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ся босс девушки, которого звали Лин Джи Цин, как только он вошел, то сразу почувствовал дискомфорт и задал ей вопрос. Он обнаружил, что в зале была не только Лин Ши Цин, но также Е Фэна, однако мужчина не стал придавать этому большое значение. Он направился к дивану, который был в противоположной стороне от Лин Ши Цин, и скромно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хорошо, не нужно беспокоиться!», - равнодушно сказала Лин Ши Цин, увидев, что на лице ее босса совсем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задал вопрос, Е Фэн и Лин Ши Цин поняли, что все проблемы, которые возникли на выставке, были делом его рук. Когда он стал заместителем ГОРФО Пекина, то его власть стала намного больше по сравнению с Лин Жен Тянем. Вдруг он вскочил и убежал, теперь Лин Ши Цин и Е Фэн точно были уверенны в том, что он не был друго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смеялась и искренне сказала: «Все и без того знают как идут дела на выставке, братец, тебе лучше представиться фирмам и попросить, чтобы они выставили свой товар на нашей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ернулся и снова начал любезничать, однако было видно, что в душе у него плохие намерения. У мужчины может быть два плана действий: первый - это усугубить проблемы, которые есть с выставкой сейчас, сделать их еще более запущенными, а второй - это встать на одну линию фронта с Лин Же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хотел испортить выставку посредством жесткой критики Лин Ши Цин, однако она совсем не собиралась с ним вступать в конфликт, можно сказать, что таим образом Лин Джи Цин использовал Лин Же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з семьи Лин с детства строили козни друг против друга. Они были умными, однако, очень вероятно, что обе фирмы отца будут пренадлежать Лин Джи Цину и он один будет получать с них выгоду. Мужчина уже доказал всем, что может сделать так, чтобы эти фирмы давали хорошую прибыль. Если он станет главным в будущем, то Лин Ши Цин не сможет с ним сотрудничать, однако она и не сможет взять на себя риск заботиться о вопросах целых двух компаний. Как только она хотела отказаться, Е Фен выступил вперед и сказал: «Сейчас на выставке все идет хорошо, я думаю, вам больше н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л, что Лин Ши Цин улыбнулась. Этот парень, который за день до этого проиграл все начисто в казино, и даже нижнее белье, сейчас помогал им не потеря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зартный игрок хотел помочь и даже не знал, что его роль будет такой важной. Сейчас только легкое чувство горести о том,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неопытный, что ты понимаешь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Фэна, Лин Джи Цин посмотрел на него и скривил такую улыбку, что Е Фэн понял, что он его ни во что не 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ничего и не понимаю, но знаю лишь то, что я могу помочь Лин справиться с трудностями»,- 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засмеялся, как будто услышал какой-то анекдот. Даже ему, заместителю начальник ГОРФО Пекина, потребовалось два дня и безумное количество усилий, чтобы сделать это. Е Фэн всего лишь знающий немного военного дела рядовой боец, чем он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Ши Цин поразилась его уверенности, неужели он действительно был так в себе уверен? В отличии от Лин Джи Цина, Лин Ши Цин теперь еще больше стала восхищаться Е Фэном. В этот момент она как будто своими глазами видела, как яростно и бесстрашно он сражается на во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ам есть дело до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смеялся и стал выкладывать на стол ювелирные украшения и кольца с бриллиантами. Эта картина поразила всех, кто был рядом с ним. Они все не могли поверить своим глазам, а Е Фэн только и продолжал доставать драгоценности. У него были не только золото и бриллианты, но еще и неземной красоты сапфиры, рубины, агаты, и еще множество драгоценных камней. От света лампы это камни отдавали удивительным блеском, которым теперь была залита вся комната. Для Е Фэна это был лучший способ применения вещей – отдать Лин Ши Цин, чтобы она продала и получила из них прибыль. Но и сам он хотел подзаработать, ведь ему тоже не хват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дали деньги прямо сейчас, он бы точно купил бы множество микстур! Если бы у него были эти микстуры, то у него было бы намного больше сил и возможностей! Хоть ему были нужны часто встречающееся лекарства, но цена на них была совсем не маленькой, ради примера стоит сказать, что в прошлом году женьшень, соссюрея и горец многоцветковый были очень дорогими. Такие микстуры можно было купить в каждой лавке. Он же собирался покупать микстуры не только для себя, а еще для Лун Вань Эра и Сун Мен Ханя. Не нужно быть слишком умным, чтобы подсчитать, что ему нужно потратить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сравнивать микстуру, которая может спасти тебе жизнь, деньги были лишь мелочью. Для Е Фэна было очень важным купить эти микс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где ты взял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была потрясена, она бы удивилась, даже если он достал бы из кармана маленький камешек, а теперь ее удивлению не было предела. То, что у него было так много драгоценностей - не так важно, намного важнее -откуда они у него появились? Это бы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сказал Е Фен ей на ухо. «Хватит ли этих украшений, чтобы заполнить сте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верняка,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разбегались глаза, она перебирала руками лежащие на столе драгоценности, однако она не была в них специалистом и задавалась вопросом, как же поставить им правильную цену? Во взгляде Лин Джи Цин появился блеск. Все эти драгоценности с легкость перекрывали его годовой до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еще не достиг возраста 30 лет, а уже занимал должность заместителя начальника по финансам, однако его доход еще не был достаточно большим. Он был представителем золотой молодежи, отпрыском богатых родителей. Весь его доход был от фирм, с которыми он сотрудничал. На этот раз, он сначала обсудил с Лин Жен Тянем ситуацию, а затем уже имел возможность переманить на свою сторону две фирмы, заставив их тем самым занять лидирующее место на выставке и получить немного комиссионных денег. Хоть в работе по обеспечению безопасности Е Фэн потерпел фиаско, но и на этот случай у Лин Джи Цина был выход. Он очень люби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Е Фэн достал так много драгоценностей, Лин Джи Цин был просто поражен. В конце концов, сколько еще секретов у этого парня? Он сначала не мог поверить своим глазам, но сапфиры, рубины, агаты, которые были перед ним, блестели так, что не поверить было невозможно! Он снова протер глаза, и понял, что они его не обманывали, действительно, перед ними лежало множество камней разного цвета и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думала немного и стала догадываться откуда они могли появиться у Е Фена, действительно, участники течения Цзяньху все были при хороших деньгах. Однако, он же сам сказал, что это все раньше принадлежало Ци Лин Цыну! Ей еще трудно было понять до конца то, что произошло. Е Фэн понял, в чем дело, вытащил из кармана банковские карты и сказал: «Лин, поможешь мне узнать пароль и баланс этих карт? А то этот Ци Лин Цы уже зажрался. К тому же люди из У Линь уже пытались проверить карты, но у них ничего не получилось». Брат Лин Ши Цин посмотрел и увидел целых пять карт разных банков, причем все были накопительными. К сожалению, по ним нельзя было определить, сколько на них денег. Не может же быть такого, чтобы Ци Линь Цы оставил на них больше чем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проблем, я все сделаю, но это будет точно не сегодня, придется немного подождать»,- Лин Ши Цин взяла карточку и положила ее в свою розовую сумку. Имея полномочия в Управлении национальной безопасности, она проверила карточку Ци Лин Цына. Девушка справилась с этим очень быстро. Далее, без малейшего колебания, она позвонила по телефону и пригласила несколько штатных сотрудников, в том числе и оценщиков драгоценностей, чтобы те определили цену камням , которые дал Е Фэн. Один за другим они выносили разноцветные камни из зала на выставочный павильон вместе со справочной ценой, возрастом камня и окончательной ценой. Выставка драгоценностей практически сразу стала похожа на аукцион. Им нужно было получить в два-три раза больше денег, чем составляет их реальная стоимость. Клиент мог забрать товар в любое время. Конечно, это была продукция высшего класса, которая сразу привлекала внимание, Она была расположена на втором этаже. А на первом этаже находилась продукция по сравнительно низкой цене. Например, кольцо с бриллиантом за несколько десятков тысяч, яшмовый браслет и тому под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ция на первом этаже и на втором была совершенно разной! Е Фен пытался подсчитал: если продать все эти вещи, то общая стоимость должна быть где-то около 200 миллионов. Конечно, продать все он даже не надеялся, но ему хотелось продать хотябы половину этих вещей. В одно мгновение он мог стать настоящим олигархом! Конечно, еще была возможность того, что он заберет все деньги из проданных драгоценносте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ты так помог мне, я не потрачу без твоего ведома ни копейки!»,- улыбаясь и благодаря сказала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покачал головой в знак от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ашим правилам, вы получите 2% от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на этой выставке главную должность занимает Лин Ши Цин, и ей нужна выгода. Хотя самой продукции было не так много, он подумал, что если заработать за три дня несколько тысяч, то это тоже будет неплохо. Е Фен нуждался в больших деньгах, но в то же время не хотел спорить с Лин Ши Цин. В любом случае, он получит деньги с этой выставки. Лин Ши Цину нравилось смотреть, как люди покупают драгоценности и уносят их, жадно глотала слюну и думала, что это все деньги, которые она получит позднее! Сейчас ее уже мало заботило то, где Е Фен взял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долго думал как бы сформулировать этот вопрос и, наконец, решился: «Сестра, если стенд на втором этаже мы уже продали и остался только один на первом, то, возможно, уже пора приглашать представителей из фир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уже не выглядел таким высокомерным, как прежде. Он даже пришел помочь Лин Ши Цин. Более того, он удачно провел переговоры с представителями фирм , таким образом, они все получили удобный случай для заработка денег. Он способен зарабатывать деньги! По крайней мере, принимает участие в семейн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две фирмы?»,- Лин Ши Цин очень была рада получить такую помощь от Е Фена и она приятно улыбалась. Теперь уже и Лин Джи Цин не испытывал к нему такую неприязнь. Лин Джи Цин радовался, что имеет возможность заработать лишние деньги, без вреда сестре. Из уст Лин Джи Цина прозвучало название фирмы отца: «Организация Драгоценностей небесного цвета и род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рганизация драгоценностей небе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подняла брови, их фирма никак не специализировалась на драгоценностях. Ранее это было предприятие, которое имело огромную власть в Пекине, однако чем дальше идут дела, тем их власть становится менее заметной. В последние годы они уже были на грани банкротства, семья, которая занимала второе место в Пекине, теперь стала темой всеобщи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у может ты дашь им шанс? Обедневший аристократ все равно аристократ». Лин Джи Цин был немного нечестным человеком, он знал, что у их фирмы не самая лучшая репутация, но он все равно хотел задобрить своими речами сестру, чтобы получить как можно больше выгоды. Для Е Фэна «Организация драгоценностей небесного цвета» была вполне привычным названием, он все еще помнил как эта семья приобретала свою мощь. После всего Е Фэн задержался в конференц-зале. Он хотел подумать о том, как дальше пойдут дела. Вскоре, деловой представитель фирмы уже дал оповещение о своем прибытии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а самом деле тот парень!»,- Е Фэн обратил внимание на стоящего в дверях молодого человека, образ которого ярко всплывал в его памяти. Хоть он и был одет в костюм, но все равно в нем было что-то от хулигана, он гордо вошел в конференц-зал. Да, самоуверенности ему не отбав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Последнее слов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чине Су Мэн Хань, когда Е Фэн возродился и вернулся в город, то сразу подвергся атакам со стороны Тянь Юлян и банды Небесного змея. Но вскоре, после того как Е Фэн применил несколько приемов, обе стороны обрат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л, что увижу этого паренька Тянь Юляна”, - подумал Е Фэн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ая вместе с ним, на вид слабая девушка лет двадцати, была одета в похожую блузку как у Лин Ши Цин. Но все было совсем другого характера. Она не была такой сексуальной и соблазнительной, как Лиш Ши Цин, а напротив, была милой и очаровательной. Похоже, она была торговым агентом корпорации семьи 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нференц-зал, их выражения на лицах в корне отличались. Тянь Юлян ходил, вдернув нос. Он все хотел показаться сильным и самоуверенным. Видимо чувствуя поддержку Лин Ши Цин, он считал, что его компания сможет одержа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а представительница корпорации семьи Лю выглядела подавленной. Но все же в ее взгляде просачивалась та стойкость ее характера. Несомненно, все знали, что корпорации семьи Лю сейчас было очень сложно заполучить контракт с другими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идел на диване. Рядом с ним, на расстоянии вытянутой руки сидела Лин Ши Цин. Он заметил, что как только Тянь Юлян зашел в конференц-зал, то сразу обратил свой пошлый взгляд на Лин Ши Цин, но увидев Е Фэна, быстро отвернулся. Присутствие Е Фэна смутило Тянь Юл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ту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анда Небесного Дракона с ним разобралась, он стал более смышленым, уже не был таким бестолковым как раньше. Поэтому, увидев Е Фэна, он понял, что все пройдет не так благополучно, как он ожидал. Присутствие самого Е Фэна уже означало что ту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ас познакомлю,” - сказал Лин Джи Цин, улыбнувшись. Он пожал руку Тянь Юляну, потом, повернувшись к Лин Ши Цин и Е Фэну, представил Тянь Юляна: “Это господин Тянь, несмотря на молодой возраст, он занимает должность генерального директора компании драгоценностей Лань Тянь. Он перспектив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Юля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ежливо перебил Лин Джи Цин. Этот “старый друг” оставил ему самые неприятные воспоминания. Кто бы то ни был, хоть Лун Вань Эр или Су Мэн Хань, всем он когда-то ставил палки в ко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 хе хе,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дрожа всем телом от страха, улыбнулся. Он даже не смел обратить взор на Лин Ши Цин, боясь, что Е Фэн поднимет на н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знал, что сейчас Е Фэн вообще, крутой. Жених Лин Ши Цин! Как посмеет какой-то директор мелкой компании плохо с ним разговаривать? Тем более что это не его компания, а его матери. Вдобавок, сила Е Фэна всегда была самой могущественной в его глазах. У него совершенно не было мысли, предъявлять ему какие либо претенз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овольно, хватит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лицо Тянь Юляна, покачав головой, сказал: “В этой выставке, ваша компания не будет участвовать. Я не хочу вас утруждать, можете уходить. ” Е Фэн как всегда, не любил мелочиться с такими людьми. Он никогда бы не разрешил ему участвовать в выстав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был удивлен. Почему Е Фэн проявляет такое неуважение к Тянь Юляну? Он что не понимает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это тоже показалось странным. Она не знала, какие счета они сводят, но решила не вникать в подробности, махнув рукой, звонким голосом сказала: “Последнее слово за ним.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 Фэн сказал ему уходить, то уже не смел ослушаться, но когда Лин Ши Цин сказала…и еще подчеркнув что последнее слово за Е Фэном, очевидно, она признала Е Фэна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Юлян вдруг понял, как же Е Фэн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итуацию, он не осмелился даже попрощаться, сделав знак Е Фэну, поспешно вышел из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сидящая напротив Лин Ши Цин,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Еще только что, он с важным видом похаживал по комнате, и еще гордо ей сообщал, что его компания заполнит все стенды на этой выставке. Но, не успела она моргнуть, то он уже со страхом убежал, даже не успев обсудить услови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человек, по имени Е Фэн, решает вопросы за Лин Ши Цин? Неужели это тот самый легендарный же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ладно, сестра Лин, я не буду вас от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что Тянь Юлян ушел, только тогда на его лице появилась улыбка. Все остальное его уж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улыбнувшись, потянула Е Фэна к себе. Потом повернувшись к Лин Джи Цину, сказала: “Брат,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сестренка, мы могли бы заключить выгодный контракт с той компанией…” сказал Лин Дж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мя от времени поглядывал на Е Фэна. Как будто бы он сам не понимал, что причиняет вред их бизне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Заключать контракт можно с любой компанией, но только не с его. Лин Ши Цин, помнишь то казино банды Небесной Змеи? Те цифры 18 и 9?”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сразу застыл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18 и 9 - цифры которые Лин Джи Цин хранил в сердце. Ведь если бы не эти цифры, то он давно бы уже разорился, и по уши увяз в долгах. Благодаря этим цифрам, он смог отыграть все проиг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Е Фэн знал эти две циф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читаешь, что ты вез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c натянутой улыбкой проговорил: “Я могу сделать, так что ты сможешь получать стабильный заработок, и могу сделать так, что ты разоришься. Так что, для тебя, лучше меня об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овсем наплевать на его чувства. Если бы не перед Лин Ши Цин, то он уже давно бы избил этого человека. Его связи с Лин Жен Тянем ни к чему хорошему не при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услышав это, даже всп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 деле с казино есть какая-то тайна?” - думал Лин Джи Цин. Вдруг, вспомнив того человека в маске, до него дошло, что это был никто иной ка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не смел больше задерживаться. Тяжело взглянув на Е Фэна, он у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про девушку из корпорации Лю, даже Лин Ши Цин была сильно удивлена. Разве Е Фэн когда-то встречался с Лин Джи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хотела у него спросить, но Е Фэн вовремя положил руку на ее нежное плечо, сказав: “Ну, сестра Лин, раз у вас все, тогда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же не было интересно болтать с Лин Ши Цин и той девушкой. И поэтому он поспеш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этого, он интуитивно чувствовал, что Лун Вань Эр и Су Мэн Хань, находящиеся на втором этаже, попали в какую-то неприят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Шэнь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ехал. Оставшиеся Лин Ши Цин и девушка из корпорации семьи Лю находились в зале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естрица Лин. Меня зовут Лю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елестница вспомнила формулировку, которой Е Фэн величал девушку, и проявила инициативу, пытаясь дать стартовую точку их знак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думать произошедший инцидент, после того, как люди из «Небесной жемчужины» были изгнаны, Лин Ши Цин выбрала её из корпорации семьи Лю. И теперь девушка терялась в догадках, готова ли была Лин Ши Цин работать с компанией с такой репутацией, как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росторного выставочного зала на втором этаже Лун Вань Эр и Су Мэн Хань, держась за ручки, подошли к одному из выставочных ст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де была легендарная жемчужина, светящаяся в темноте, размер которой был с кулак. Жемчужина успела привлечь немалое внимание со стороны окружающих. Минимальная цена этого экспоната составляла 8 880 000. Такого рода вещи относились к одним из самых дорогих во всём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азалось, что это просто большая, ничего необычного из себя не представляющая жемчужина, на самом деле шанс лицезреть такое чудо выпадал не часто. Она притягивала к себе, цепляла взгляды, вызывала споры, была причиной эмоциональных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остановилась перед стендом, потому что жемчужина показалась 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была не та самая, которую они нашли с Е Фэном на плоскогорье Чанбайшань? Неужели Е Фэн выставил её на продажу? Лун Вань Эр не сказать, чтобы волновало это, она лишь почувствовала лёгкую горечь, осевшую неприятным осадком в душе. Ведь девушка слишком сильно презирала ту лживую маску, скрывавшую под собой настоящего человека, которую она видела ранее на Чанб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йдя через всё, что случилось на плоскогорье и узнав, что «маска» был ни кем иным как Е Фэном, внутри проклюнулось непривычное чувство, продолжавшее расти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уже слышала от Лун Вань Эр о том, что происходило на Чанбайшань, поэтому тоже направила свой любопытный взор на жемчужину, находившую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вам приглянулась легендарная жемчуж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ядом раздался чей-то противный голос, заставивший находившихся поблизости людей вздрогнуть. Лицо явно прохлаждавшегося здесь, от нечего делать, персонажа растянулось в ухмы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повернула голову, чтобы взглянуть на источник шума, и споткнулась взглядом об одетого в аляповатую рубашку парня. На нем были тёмные очки, а среди зубов затерялся совершенно неуместный, в подобном месте, источник сигаретного дыма. Их разделяло небольшое пространство, которое он вскоре решил преодолеть. Его ничего хорошего не предвещающий взгляд непрерывно блуждал по телам Лун Вань 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ый товарищ в цветастой рубашке имел в сопровождении изумительно красивую женщину. Девушка с легким, но оттого не менее изящным макияжем мгновенно вызывала трепет крыльев бабочки в душе, до того была привлекательна. Её красота действительно находилась на ступеньку выше Лун Вань 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двух девушек, мистер цветочная одёжка, намерения которого были написаны на его широком лбу, не обращая внимания на красавицу в своих объятиях,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 представитель золотой молодёжи Пекина, из семьи Шэнь. Тот ещё ба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прошептала Су Мэн Хань на ухо Лун Вань Эр, как только узнала подошедшую к ним пер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энь из Пекина была на том же уровне среди кланов, как семья Лин, лишь немного уступая в силе. Даже статус этого Шэнь Тянь Цзяо, наследника семьи Шэнь, почти не отличался от положения Лин Сю Вэна из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лиятельных кругах пекинской элиты гуляли слухи, что у Шэнь Тянь Цзяо была весьма…хм…неординарная мечта: собрать вокруг себя всех живущих в Китае женщин, сформировать женский легион и единолично им распоря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трагивая тему возможности сбыться этой его мечты, с помощью подобного факта из его пёстрой биографии, можно неплохо покопаться в характере. И уразуметь, что из себя представляет Шэнь Тянь Цзяо. В Пекине этот человек «перепрыгнул» даже Лин Сю Вэна, беззастенчиво демонстрируя, что среди нынешних пижонов ему равны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Сю Вэня был тот, кто умело держал парня в ежовых рукавицах – Лин Хон Чуань. Тут уж хочешь не хочешь, а вести себя настолько в открытую он бы не посмел. Поэтому-то и произошла вся та драма с Сяо Ци, которая так наивно поверила на слово безосновательной клевете Цай Шао Хуна. Что же касается Шэнь Тянь Цзяо…Какой бы ни была ситуация, этот ловелас, остановив взгляд на первой попавшейся прелестнице, был уверен, что на войне все средства хороши. Применение силы, лицемерие, отрава. Этот товарищ не останавливался ни перед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ого сомнения, когда глаза его наткнулись на Лун Вань Эр и Су Мэн Хань, Шэнь Тянь Цзяо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емя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была из тех, кто смотрел на людей свысока, домыслы свои основывая на семье, из которой происходил человек, а в действиях ориентируясь на собственные спонтанные желания. Она не особо разбиралась в этой «золотой молодёжи». Знала лишь, что подобные ему падкие на женщин парни совершенно игнорировали наличие личности и собственного мнения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ражения у них с Су Мэн Хань совпадали. Однако Шэнь Тянь Цзяо был не из тех, кто поджал бы хвост только из-за безразличия, ледяной корочкой застывшего на лица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его 8 880 000? Упакуйте мне эту жемчужину. Хочу преподнести её двум прекрасным дама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продолжая держать при себе свою нимфетку, подошёл поближе и помахал своей огром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вшая с ним под ручку, почувствовала себя ущербно. С момента, как они объявились на этой выставке, Шэнь Тянь Цзяо купил ей только кольцо с бриллиантом, которое стоило каких-то 30 с хвостиком тысяч. Зато сейчас, толком ещё не познакомившись, подарил этим девушкам жемчужину за почти 9 миллионов, заставляя её буквально задыхаться от гнева, как рыбу бе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ьзя, Тянь Цзяо, а я? А к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модельным ростом и сексуальными формами, улавливая куда утекают её денежки, раскапризн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ва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расплылся в улыбке, точно кот, отыскавший свою драгоценную баночку сметаны. Его чересчур манерное лицо, скрытое наполовину тёмными очками, вызывало мерзкий озноб у девушек, находившихся рядом. Неужели у этого парня ни грамма стыд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ка выглядела поражённой до глубины своей продажной души, когда, вслед за сказанным, Шэнь Тянь Цзяо сбросил с себя её руки и отошёл. Подкошенная таким предательством, она, шатаясь при ходьбе, несколько раз порывалась встретиться носом с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Шэнь Тянь Цзяо, который сам на неё вешался, теперь не хочет её? Что за бред! Да они ещё даже не переспали! Да неужели эти две бабы, крутившиеся перед глазами, для Шэнь Тянь Цзяо были настолько привлекательны, что отбили у него желание затащить её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звестно, что только после секса от этого Шэня можно добиться больших денег. Но, по его правилам, парень игрался с каждой новой пассией ровно неделю. Эта «модель» даже представить себе не могла, что будет отброшена в сторону, после того, как с ней развлеклись всег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увство самолюбия было подорвано, а сама она несомненно сброшена в пропасть «брошенные и ненужны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стерпеть на себе взглядов Лун Вань 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была симпатичной, с фарфоровой кожей. Розовая, до щиколоток юбка прекрасно подчёркивала изящность её стройной фигуры. Пара тёмных зрачков будто утягивала тебя с собой, отчего казалось, что от одного соблазнительного взгляда этих блестящих глаз можно раствориться в них. Кукольное личико Лун Вань Эр было на зависть очаровательно, тем не менее в теле не было ни намёка на детскость. Как вишенка на тортик, её мягкая кожа, манившая прикоснуться к ней. Это лишь усиливало желание перейти границы, возбуждённому таким манящим подстрекательством,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двух дней и ночей, проведённых с Е Фэном, девушки, сами того не замечая, вызывали животный интерес противоположного пола, который они буквально с ума сводили своей притяг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делался от длинноногой модели, Шэнь Тянь Цзяо, уж чересчур довольный собой, начал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8 880 000, хотя и было не его ценовой категорией, но для девушек это должно было выглядеть сверх всех возможностей. Шэнь Тянь Цзяо, заметив, как две прелестницы уставились на эту жемчужину, был уверен, что, приобретя и преподнеся эту вещицу дамам, сможет заполучить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и того, чтобы получить этих красавиц, даже покупка жемчужины за кругленькую сумму, в последствии окупиться ему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придурок.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заметив приблизившегося к ним мистера цветочная одёжка, одарила его презрительным взглядом, и ушла, взяв в свою руку маленькую ладошку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юные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осознав своё плачевное положение, почувствовал, как в груди что-то учащённо забилось. Он задумался. Неужели, красавицы не поняли, какую рыбку выпускают из своих с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лучше бы им не выделываться в ответ на его ухаживания. Он то потом не будет разбираться в правильности используемых средств, чтобы заполучить их к себе! В его глазах, если не брать в расчёт Лин Ши Цин, на кого бы не наткнулся, любая девушка в Китае должна принадлежать ему. Да кто осмелиться не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иметь ввиду, что семья Шэнь из Пекина не уступает в мощи семье Мяо. Во всём Китае нет и клочка земли, где бы не распространялось их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ув окурок и растерев его по полу носком далеко не дешёвого ботинка, парень, выдерживая максимально высокомерное выражение на своём лице, проследовал за Лун Вань 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только показав им, какого полёта он птица, сможет привести в состояние трепетного обожания. И тогда они, как миленькие, будут выполнять все ег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трудом получив возможность захомутать таких высокородных дев, он ни в жизнь не позволит им ускользнуть он него, точно песок из-под паль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Обходи меня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и Су Мэн Хань не успели двинуться с места, как Шэнь Тянь Цзяо загородил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 пройти», - сказала Лун Вань Эр с кам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не из тех, кто благочестиво ведет себя с мужчинами, род Лун издавна известен как хладнокровные убийцы. Если парень, стоящий перед ней, хочет позаигрывать, она абсолютно не поддастся на это и быстро уйдет, даже если придется пожертв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ты спешишь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опустил темные очки и взглянул на девушек, они выглядели подобно ангелам и он желал завоевать их расположение. Но этих девушек он, скорее всего, упустит, или же будет бегать за ними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Шэнь Тянь Цзяо из рода Шэнь…» - он попытался представиться, чтобы девушки узнали насколько он крут, но в это время подоше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ты – Верховный владыка или достойный потомок, если ты тронешь этих симпатичных девушек, я превращу тебя в черепашь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Фэн закончил говорить, вопреки ожиданиям Шэнь Тянь Цзяо, он, подобно стене загородил их собой. Никто помимо Лун Вань Эр не понял, зачем он пришел. Шэнь Тянь Цзяо вздрогнул от испуга из-за внезапно появившегося из ниоткуда парня. Обоим красавицам также показалось, будто парень вырос из-под земли. Он не был знаком с Е Фэном, однако понимал, что неважно, кто именно перегородил ему путь, важно то, что это может кончиться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лез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энь Тянь Цзяо потускнело, особенно когда он услышал, как Е Фэн произнес: «симпатичных девушек». У него внутри пылала ревность. Как такой бедняк смог завоевать этих красавиц? Глядя на одежду Е Фэна, действительно казалось, что он не при деньгах. Это и вызвало интерес Шэнь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Фэна слегка приподнялись в улыбке, почему те люди, которые облечены властью и пользуются своим влиянием такие заносчивые и своевольные? Никто из них не бессмертен, также как 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а, ему также присуща заносчивость, но она не настолько выходит за рамки, как у этого тупицы! Даже будучи бессмертным, нельзя быть таким заносчивым, как Шэнь Тянь Цзяо. В конце концов, все наши поступки видны небожителям и нет гарантий, что все будет пр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н к нам при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улыбнулась и обрадовалась появлению Е Фэна, она решила, не долго думая, избавиться от Шэнь Тянь Цзяо. Что касается людей, которые собрались вокруг, для них это было комическое зрелище. Шэнь Тянь Цзяо, выходец из семьи Шэнь, был одет в шелковые панталоны и благодаря своему внешнему виду был полон решимости касательн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окружающих, внешний вид и социальное положение парня, конечно же, казались достойными. Шэнь Тянь Цзяо считался членом элитной верхушки Пекина в первую очередь за счёт высокого положения в обществе его семьи. Но облачившись в темное одеяние, став недостойным человеком, независимо от положения в обществе, он может дурно себя проявить. К сожалению, то, что произошло далее, заставило всех опустить взгляд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была вовсе не в охоту пустая болтовня. Он одним взмахом руки ударил Шэнь Тянь Цзяо. Тот не успел отреагировать, его темные очки разбились на осколки и разлетелись, а щеки покраснели. Он, недолго думая, бросился вперед давать отпор, но вместо этого опрокинул мусорное ведро, стоявше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заволновались, когда юноша протянул руку, неужели вспомнил про могущество их семьи в кругах Пекина? Ударив Шэнь Тянь Цзяо, Е Фэн обрек себ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ее, не имело ничего общего с их фантазиями. Е Фэн подал руку Шэня Тянь Цзяо, чтобы пожать ее и сказал: «К сожалению, на этой ярмарке, я – ответственный за обеспечение безопасности и не могу тебе позволить домогаться девушек». Таким образом, все закончилась хорошо и толпа, что собралась вокруг, рассеялась. Сказанные Е Фэном слова наконец-то заставили Шэня Тянь Цзяо отступить. Он хотел было еще что-то возразить, но задумался, стоит ли спорить с охраной. То, что этот парень его ударил - вполне обоснованно, ведь он выполняет здесь свою работу и должен останавливать тех, кто пристает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я хотел бы побеспокоить этих девушек, неужели ты думаешь, что я стал бы их домогаться прямо среди толпы людей? Я всего лишь хот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снова почувствовал ярость, но вспомнив про боль от удара и заметив то, что все тыкали в него пальцем, он застыдился. Почему другие считают, что Е Фэн прав, ударив его? Парень, который только что это сделал, смел и привлекателен. Шэнь Тянь Цзяо не мог поверить, что кто-то в Пекине осмелился пойти против него, не боясь за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по обеспечению защиты, принадлежащей Лин Ши Цин, Е Фэн является законным представителем. Поскольку он - ее жених, парень не мог подвести свою невесту и множество уважаемых людей, занесенных в списки гостей на этой ярмарке, и был вынужден остановить того, кто, по его мнению, пытался домогаться женщин. Немало людей предположили точно также, уладить конфликт было просто необходимо. То, что остальные подумают о Е Фэне не имее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злобу, сверкнувшую в глазах Шэнь Тянь Цзяо . Парень шагнул вперед и схватил его за ворот рубашки, уставившись прямо в глаза, и произнес: «С этого дня, обходи меня стороной». Благодаря такому тесному контакту, это крепко засело в голове Е Фэна. Если таким образом усмирять людей, то в подсознании любого человека возникнет сопротивление, Шэнь Тянь Цзяо также не исключение. Каким еще образом он может пригрозить Е Фэну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янь Цзяо еще некоторое время отходил от удара и Е Фэн отошел от него. По мере исполнения обязанностей, парня все больше накаляли эмоции, но он мастерски держался на ногах. Эта ситуация конечно же подтвердила, что нельзя своевольничать, иначе будет беспорядок и АНБ придется расхлебывать последствия. Избежав того, что произошло, Шэнь Тянь Цзяо, вероятно бы не упал в глазах всех присутствующих. Неважно, какое служебное положение Е Фэна, он в любом случае подверг Шэнь Тянь Цзяо удару. Он мог бы сказать ему еще пару ласковых и пойти дальше, но почему же не подавая ни одного звука, просто его ударил? Весьма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яя свои обязанности, он не подумал, в какое положение ставит Шэнь Тянь Цзяо. Что подумают о нем в кругу Пекинской элиты, услышав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Лань?» - повернув голову, он обратился к девушкам. Он задумался, приняли ли они близко к сердцу то, что произошло с Шэнь Тянь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здесь слишком людно. Пошла подышать воздухом» - разъяснила Су Мэн Хань, однако лица Е Фэна и Лун Вань Эр вмиг изменились, а взор устремился на середину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ные души объявили, что некая фракция подослала наемного убий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Убийца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 Бэй и Лин Чэн – совершенствованные души, те, кого Е Фэн держит при себе и за кого отвечает. Возможно Е Фэн обобщил, когда говорил о Лун Вань Эр, поскольку она не настолько близка с ним, но что касается Чжао И Бэй и Лин Чен, если кто-то будет им угрожать, Е Фэн будет сразу же узнает об этом и немедленно расправится с врагами. Чжао И Бэй и Лин Чэн могут пребывать где угодно, будучи убежденными в своей безопасности. Пусть даже вокруг много врагов, но в душе, они будут спокойны, поскольку Е Фэн всегда сможет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Чэн летал по ветру, он увидел убийцу, который должен был приступить к своему грязному делу, но Е Фэн и Лунь Вань Эр сразу же откликнулись. Учитывая беспорядок, который создал Шэнь Тянь Цзяо, Е Фэн схватил девушек за руки и они направились в центр второго этажа. Король алмазов находился там. Этот великолепный драгоценный камень привлек внимание множества богачей. Его стоимость достигала около нескольких миллионов. Обойдя пару колонн, Е Фэн, Сун Вань Эр и Су Мэн Хань постепенно приближались к выставочному центру, где и находился король алм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ероятно самое прекрасное произведение искусства в мире, я куплю его и пополню сво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вдалеке иностранец, который говорил на чистом английском языке, восхищался обработкой этого камня. Услышав, как заговорил мужчина, он подумал, что тот также поддался несравненному востор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уверенны, что хотите купить короля алмазов? Он действительно достоин Вас» - сказал иностранец слегка дрожащим голосом. Это - первый раз, когда кто-то предложил цену за короля алмазов. Все другие люди, которые хотели его купить, лишь приходили и глазели. Толпа, что собралась вокруг решила, что этот мужчина – человек, который довольствуется не высокой ценой, а практической ценностью, ведь это, без сомнения, большая декоративная ценность. Моментально, влиятельные и знатные люди начали подлизываться, хотели выведать, зачем иностранец продает эту драгоценность, если будет случай, возможно, они тоже смогут с ним сотрудничать, тем более, что товар такой высококач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гнулся, чтобы заглянуть в средину витрины и увидел, что король алмазов находится в таком месте, что никто не смог бы до него добраться. В этот момент выставочный стенд пронзил яркий свет, что заставил всех людей устремить свой взор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ольшинство людей, которые посетили ярмарку теперь увидели короля алмазов и заинтересовались им, дало возможность Е Фэну отлучится и заглянуть в другой конец зала. Одетый в черную фетровую шляпу иностранец с усами, который занимался продажей короля алмазов, является убийцей? Когда Е Фэн заглянул в его глаза, он понял, что Лин Чэн не мог допустить ошибку. Став совершенствованной душей, Лин Чэн может видеть и чувствовать то, что не чувствуют другие люди, в частности – он сам. Теперь Е Фэн осмелел и также увидел нечто странное – в кармане этого человека был пистолет и что-то, похожее на бомбу. Он же может превратить все, что здесь есть в пыль! Немного присмотревшись, он пришел в ужас от того, что это – граната супермощной силы. Эта вещь не могла быть произведена в Китае, она часом не из Пентагона? Е Фэн опустил взгляд, если эта бомба взорвется, то не уцелеет ни одна сотая того, что находится на выставке! Такого рода событие будет ударом не только для семьи Лин, но и для всей экономики Китая. К тому же, на выставке находится много влиятельных людей, они должны узнать о злостном намерени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Фэну было нелегко придумать план действий. Помимо АНБ, никакая компания охраны общественной безопасности не сможет справиться с этим хитрым осмотрительным человеком, который спрятал бомбу в кармане, но боясь, что они не успеют, Е Фэн должен был сам остановить иностранца. Каким образом ему вообще удалось провезти это оружие в Китай? Е Фэн опомнился и осознал, что ему сейчас нужно думать о другой проблеме. Если он придумает план, то сможет р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в с собой двух женщин, начал медленно подходить к мужчине. Тот, казалось, выжидал наилучшего момента, чтобы совершить то, что планировал. Ведя переговоры со многими уважаемыми людьми Китая, он невольно познакомился со многими достойными из них, но должен был стать их убийцей. Удивительно как такие люди становятся убийцами и имеют такую разрушительную силу? Например, на этой выставке он находится под видом бизнесмена и никто бы не стал думать, что он способен убить всех в один миг. Конечно же, никто, кром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сли вы предложите тридцать миллионов, то драгоценный камень - Ваш».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 убийцей, Лин Джи Цин улыбался и вел с ним какие-то переговоры о цене. Конечно же, киллер, пришедший сюда с одной целью, не имел желания вести какие-либо пустяковые переговоры о цене, ведь это полностью притупляло его бдительность. Как тогда найти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истер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глаза убийцы расплылись в улыбке, глядя на Лин Джи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здесь достойных покупателей. Если бы я хотел продать его за двадцать миллионов, он давно уже был бы куплен. Моя цена – три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 вами согласен, но как насчет того, чтобы выплатить не всю сумму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ачинал раздражаться: «Вы понимаете, что он стоит и так намного больше, чем тридцать миллионов?» Он продолжал мелочно спорить о цене, а в это время, прямо на него полетел цветочный горшок. Не успев увернуться, мужчина был сбит и горшок выбил ему несколько зубов, а костюм вмиг испачкался. Этот горшок, действительно, свалился как снег на голову, а в этот момент появился Е Фэн со словами: «Убийца, мне очень жаль, но придется вызвать АНБ, чтобы вас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Фэна в толпе поднялся г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Бендж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т сбит Е Фэном с помощью цветочного горшка лежал на земле и все присутствующ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йца?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повалил Е Фэн – многоуважаемый иностранец. Он представился Лин Джи Цину как Винсент. Этот мужчина занимался продажей короля алмазов, каким образом мог быть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ы снова поднял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жи Цин тотчас почувствовал себя нехорошо. Человек, которому он собирался заплатить тридцать миллионов за короля алмазов, только что упал на пол, сбитый горшком, и оказался убийцей! Только что прозвучавшее известие заставило Лин Джи Цина и род Лин быстро прийти к согласию, что драгоценности рода Лин, участвовавшие в ярмарке, нужно полностью ликвидировать и убираться отсюда. Ввиду только что произошедшего, с Винсентом нельзя иметь дело, а поскольку Е Фэн создал путаницу, торговля на этой ярмарке уже скорее всег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ладнокровно посмотрел на него. Лин Джи Цин лишь сглотнул слюну. Только что произошедшее еще раз подтвердило то, о чем уже и так знала семья Лин – о силе и ловкости Е Фэна. Событие, что произошло в Дуньхае, так и осталось в секрете и нельзя доказать причастность Лин Джи Цина к нему, но что касается дела с Цай Шао Хун, с ним все предельно ясно и официально установлено. Он внезапно задумался, смог бы Е Фэн в одиночку убить кого-то, если понадобилось бы и тут он понял, почему его младшая сестра назначила юношу ответственным за соблюдение безопасности на мероприятии. Человека надежнее, чем он, тяжело отыскать. В этот момент, встретившись с холодным взглядом Е Фэна, Лин Джи Цин неосозна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пустил голову, чтобы посмотреть на преступника, но тут же зажмурился. Получив сильное сотрясение мозга, у него уже шла пена изо рта, а горшок разлетелся на тысячи кусочков, что валялись разбросанны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не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Е Фэна двое мужчин подбежали и забрали бессознательное тело кил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что среди наших иностранных друзей кто-то осмелился подложить бомбу и покушаться на жизнь. Е Фэн вытащил черный предмет плоской формы из кармана убийцы. Это был маленький пульт управления от бомбы и она могла бы быть активирована, если бы человек, который собирался привести ее в действие не лежал бы сейчас с пеной, идущей изо рта. Когда Е Фэн взял в руки пульт управления, вся толпа сразу же запаниковала и пришла в хаос. Этот иностранец действительно является убийцей, ну или же просто носит с собой в кармане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Ши Цина вмиг изменилось, как он мог не заметить, что у парня, которого сбил с ног Е Фэн, в кармане лежала бомба? Действительно непостижимо, похоже, выбор его сестры является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мнению Ли Чэна, этот иностранец заранее расположил бомбы в разных местах на ярмарке и пришел сюда уже после того как все собрал, был готов, как на подхвате. Причина, почему он не приступал к делу, надо быть в том, что он выжидал наилучший момент, когда соберется большее количество людей. Такой вид бомбы имеет максимальную разрушительную силу и она создала бы для Китая колоссальный экономический ущерб. К счастью, Ли Чэн, летая в воздухе, заметила это. Человек другой расы, у которого из кармана торчало странное электронное оборудование, действительно легко привлекал внимание, но девушку можно считать героем за то, что она спасла все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егда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знав об убийце, собрал в кучу все мысли и не расслаблялся ни на секунду, поэтому смог его остановить. Чтобы разобраться с хаосом, который он создал, Е Фэн обратился к начальству и теперь они должны принять надлежащ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гнал всех людей, оставшись один на один с убийцей, он хотел перемолвиться с ним парой слов. Что касается Лун Вань Эр и Су Мэн Хань, они знали, что у Е Фэна есть дела, которые нужно завершить и не стоит ем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ему не применить гипноз? На ярмарке он уже пытался задействовать его неоднократно, однако сейчас, в сложившейся ситуации, это очень поможет сбереч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и кто тебя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ему пощечину и иностранец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 Бен, Бендж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вое настоящее имя, глаза иностранца полностью распахнулись, но мгновенно закрылись от резкой боли. Его челюсть свело и он, казалось, с трудом мог выговаривать слова. Гипноз применяется на обычных людях, но у этого человека психика наемного убийцы, поэтому выведать что-то у него должно быт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посмотрел в лицо Е Фэну и тотчас вздрогнул. Он вспомнил, что его коллеги рассказывали ему о Е Фэне, а именно то, как он всегда портил их планы и выгонял из Китая. Из-за него они терпели убытки свыше десяти миллиард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строительства одной лишь подводной лодки обошлась в несколько миллиардов, а есть еще другие разнообразные убытки, которых не счесть и неудивительно, что его так все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и я советую тебе подчиняться, иначе не ручаюсь за то, какие меры придется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с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 Фэн,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нджамина вдруг начался сумасшедший смех, хотя он конечно же не представлял никакой угрозы для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ты говоришь, к сожалению, вскоре случ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Лин Чэн только что выяснил, что одна из бомб находится прямо возле тела Бенджамина. Разве он не попал в сети? Лин Чэн рассказал, что помимо этого мужчины, которого они задержали, нашли еще двух людей. Они также помогали в размещении бомб, но вскоре они пожалеют об этом также, как и Бенджамин. Без сомнений, эти двое парней, которые сейчас сбежали, будут схвачены АНБ. Неважно куда они убегут, найти двух людей другой расы проще простого. Особенно принимая во внимание то, что Е Фэн смог справится лишь с одним с помощью цветочного горшка и этим повергнул в шок всю тол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быстро наткнулся на одетого в чёрный костюм подозрительного субъекта. Это был лысый негр, с принципиальным лицом и не располагающим к себе взглядом. Когда они встретились, враг был у туалета, в середине просторного холла на первом этаже. Ничего не подозревающий противник выглядел довольно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гр изменился в лице, будто почувствовав что-то. Немедленно обернувшись, он устремился к запасному выходу. Как раз в этот момент подошёл Нан Фань. Он понял, что европеец из высших кругов попал в цепкие и надёжные лапки Е Фэна, а этот негр спалил их кон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бежать из-под носа Нан Фаня не так легко, как представляется в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ужчина не только позаимствовал у АНБ наилучшее оборудование, включавшее джамперы с экзорцистским электротоком и арбалет против духов, но и прознал о профессиональных тайнах культивации фракции скрытного бессмертного. Поэтому теперь уровень его подготовки и уровень его противника имели разрыв достаточный, чтобы гордиться продела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секунд, как Нан Фань уже следовал по пятам негра, нагоняя его удаляющуюся фигуру. В бесшумной темноте запасного выхода воздух разрезал противный свист брошен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пришёлся точно в загривок негра. Удар. Всплески красной жидкости окропили пространство вокруг подкошенного мужчины, который, не имея опоры, безжизненной тушкой упал на пол.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израчного меча всё так же превосх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про себя Нан Фань, в спешке подойдя к бесчувственной массе и утаскивая с собой тел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 Ба отыскал цель – белокурую девушку европейской внешности в длинной красной юбке, противница вела премилую беседу с каким-то тучным китайским бизнесменом. Этот толстяк явно стал жертвой приторного соблазна, который белокурая использовала, чтобы провернуть очередную сделку на чёрном рынке. Она бесстыдно выпытывала у него информацию разли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гра, которого продолжал тащить Нан Фань, высокая белокурая девушка сообразила, что случилось с Бенджамином. Её лицо переменило выражение. Попытка побега была успешно предотвращена Дао Ба с его быстр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ъярённый Дао Ба приблизился к блондинке, толстяк, точно рыцарь на белом коне, встал перед ней. От праведного гнева несколько венок на его лице болезненно пульсировали. Скольких усилий стоило подцепить эту иностранку! Он ещё толком ничего не сделал, чтобы позволить этому, свалившемуся как снег на голову, человеку растоптать все 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евеликому сожалению, Дао Ба было на него плевать с высокой колоко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катышко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ой взгляд, брошенный на толстяка после сказанного, искривил лицо Дао Ба ещё большей злобой, чем-то хищным и неуправляемым. В процессе приближения к ним, он медленно вытянул тесак, прятавшийся за поясом. Побледневшее лицо толстяка, который краем глаза заметил плавные движения Дао Ба, стало совершенно белым, словно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Дао Ба не отвечал за безопасность на выставке? Какого ж лешего он неожиданно выуживает нож и собирается совершить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ничего не волновало. Он помнил лишь то, что нужно, во что бы то ни стало, исполнить приказ Е Фэна. Явное намерение сражаться, которое промелькнуло в глазах иностранки, было не самым разумным вариантом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был способен совершить убийство, и глазом не моргнув. И даже факт того, что стоявшая напротив была привлекательной чужестранкой, был для него точно горох об стенку. У неё не было шансов против Дао Б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была убийцей и прежде всего была заинтересована материальной стороной происходившего. Мгновенно среагировав, она ткнула шпилькой от обуви в коленку ничего не понимающего бизнесмена, повалив несчастного на пол. Схватив его за воротник, вновь вытянула в вертик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ачественные махинации не заняли и минуты, отчего казалось, что переживший всё это толстяк забыл своё сознание в параллель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ть вашу, здесь творится? Вот он знакомиться с белокурой. Вот они миленько болтают. И вот дама становится знатоком кунг-фу? Только с его уст слетела фраза о двухстах цзинях золота, которые он привёз с собой, и вот он уже, точно цыплёнок в лапах волка, оказался в захвате её ловких пальчиков. Остановите планету, он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в голове, наконец, встали в очередь, мужчина осознал степень плачевности ситуации, в которую он умудрился вляпаться. Однако не прошло и минуты, как перед глазами собравшихся сверкнул начищенный до звона нож Дао Ба. Отливавшее серебром лезвие, точно амулет, суливший смерть, заставило душу бизнесмена отправиться на поклон к праот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немом согласии, понимали, что роль толстяка в этой потасовке – пушечное мясо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ие преступницы граничило с кричащим безумием. Она была совершенно не похожа на негра, который решил сбежать в самое безлюдное место на выставке. Напротив, иностранка решила использовать многолюдность помещения себе на руку, собираясь быстренько скрыться с глаз д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тело непричастного мужчины на нож, брошенный Дао Ба, она воспользовалась моментом всеобщей растерянности. С лёгкостью скользя меж потрясённых подобным зрелищем зевак, белокурая буквально запрыгнула в ближайший лифт. В ту же секунду маленькая игла бесшумно рассекла воздух, направляясь точно в цель – Дао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не обладал духом, поэтому не заметил иглу. Но и он тоже был не лыком шит. Парень сразу догадался, что враг не мог ретироваться, ничего при этом не предприняв. Поэтому, вспомнив о третьем лишнем колесе, роль которого досталась незнакомому толстячку, сгрёб его в охапку, выставив перед собой. Острие иглы пришлось прямо в середину груди, отчего бедняга в мгновение ока растёкся бессознательной л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анестезии от игл противника действительно впечатл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оженная толпа зрителей развернувшегося экшена, топтавшаяся в центре зала, восхищённо выдохнула. Белокурая великолепно провернула своё дельце. Разве это не было похоже та все те эпичные сцены, которые мы так любим в голливудских фильмах? Осталось только дождаться и узнать, кто схватит эту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окурая была точно главная героиня экшн-фильма с кучей ожесточённых боёв. Толпа, внимание которой она захватила в свой плен, была наполнена множеством загоревшихся огоньком любопытства глаз. Никто никак не мог сообразить, что за «отрицательный персонаж» гнался за их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сделал шаг вперёд. Он использовал, до идеала отточенную, технику призрачного шага божеств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боте Е Фэна, сейчас у Дао Ба было уже 2 года культивации. К тому же он изучил все три приёма божественных врат, особенно тщательно уделив внимание «призрачному шагу». Уже давно вникнув в принципы этой техники, он мог в два счёта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точно призрак, он сделал стремительный выпад, запрыгнув в лифт вслед за блонд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ысячелетнего демон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так же стремительна, как поток реки Хуанхэ. Меч безостановочно будет кромсать противника, пока тот не будет уничтожен. Дао Ба, использовав эту технику, почувствовал, будто стрелял из пушки по воробьям. Но, в конце концов, для него это тоже было впервые – использовать технику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отблески меча ослепляли толпу, которая продолжала мешкать вокруг происходившего. Все присутствующие были повергнуты в шок, до того сильно Дао Ба напоминал восставшего из вечной пустот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в разгаре циркового выступления? Это выглядело точно танец с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когда люди сообразят, что происходит, белокурая выскочила из лифта. Дао Ба, времени не теряя, ударил преступницу рукоятью меча, отчего девушка потеряла сознание. Всё-таки разница в силе противников была непреодолим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ключил иностранку, Дао Ба потащил её тряпичное тело, беззвучно покидая поражён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его силуэт, который уже исчез из поля зрения, окружающую толпу пробрало на размышления. Им казалось, что произошедшее за эти несколько мгновений слишком сильно смахивало на иллюзию. Это просто не могло происходить в реальности. И хотя ещё оставались люди, утверждавшие, что с их глазами и психикой всё было в полном порядке, однако большинство слепо верило, что глава охраны выставки и этот человек-демон были одним и тем же человеком – Дао 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старшая госпожа в семьи Лин не ошиблась с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 защиту этой ярмарки отвечают такие силачи, как Дао Ба, то кто ещё осмелиться творить здесь бес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Е Фэн чувствовал безнадёгу, периодически бросая хмурые взгляды на в конец обезумевшего Бендж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правда настолько верил в своих напарников по кроваво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нджамин начал подозревать, что бомбы всё ещё оставались не подорванными. Неожиданно кто-то распахнул двери офиса. Два знакомых бесчувственных тела были доставлены отправителю и брошены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негр в чёрном костюме и белокурая иностранка в красной длинной юбке…Неужели это и вправду его партнё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на секунду выпал из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ейчас можем поговорить. Обсудим то, как вас наняла фракция Пэйкэан, или как фракция гадюк наметила меня сов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метив искреннее удивление на лице противника, завершил вопрос победной ухмы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Соблазняющая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сглотнул. До этого момента он в глубине надеялся, что Е Фэн не сможет схватить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 Фань зашел в комнату и бросил труп негра на пол, при этом не произнося ни слова и медленно докуривая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уходить» - сказал Е Фэн и Бенджамин попытался его перекр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поклонился и направился к выходу. Что касается этого парня, он был крайне силен, поскольку продолжительное время занимался ушу, отомстить кому-то для него проще простого. Сыту Цзан Дао из фракции Небесного меча воспитал его так, что он убил множество своих братьев, и убийство для него не было чем-то ужасным, это - обычный способ мести. Сейчас в планах Шрама помогать Е Фэну и приготовить пилюлю бессмертия, а в один прекрасный день он захочет собственноручно свергнуть Сыту Цзан Дао из фракции Небесного меча, который изрядно ему подпорти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тмахнулся и заставил двух людей оставить его наедине с Бенджа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существишь свои пустые фантазии, подражая тому,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 дюжий парень, характер упрямый, ему нелегко преклонить голову перед Е Фэном. К тому же Е Фэн не очень хорошо понимает его речь с акцентом и решил, что тот пытался его перекривить, когда он просто что-то мямлил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что теперь вообще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ова посмотрел ему в глаза и почувствовал, что тот нарывается. Этого парня прислала фракция гадюки, чтобы разыскать Е Фэна, к тому же они сотрудничали с фракцией Пэйкэан. Между этими двумя группировками должна быть какая-то связи и Е Фэн должен быть осведомлен о 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гордо держал голову, а в глазах была усмешка. Несмотря на то, насколько превосходен Е Фэн, он до конца будет стоять за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ичего не ответил, но поднял руку, в которой бы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ам не хочешь говорить, у меня есть множество способов, чтобы тебя за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ался, когда говорил это. Он уже видел страх в глазах Бенджамина и направил огненный шар в лежащий рядом труп. Огонь мгновенно воспылал вокруг трупа негра и через пару мгновений тело само загорелось и начало превращаться в пепел. То, что огненный шар сжег дотла тело за доли секунды, вызвало должный эффект – лицо иностранца перекосило от страха. Е Фэн выбрал нужный метод пытки. Один из фракции гадюк уже сгорел дотла и с Бенджамином может произойти тоже самое. У иностранца не было слов, метод пытки его просто ошел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лжно быть волшебник, если может зажечь огненный шар! Какими еще тайными способностями он обладает? Неудивительно, что смог так легко обнаружить бомбу. Но напугал ли огненный шар Бенджамина настолько, чтобы он был готов раскрыть свои планы? Да он просто потушил его темперамент. Несмотря на то, что он - убийца, у него все равно есть чувство гордости и собственного достоинства. Он не может просто взять и преда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ешил пока его не беспокоить. Он задумался о светловолосой девушке европейской внешности, одетой в красную юбку, которая пока еще не была убита. Парень решил привести ее в чувства и попытаться допросить. Эта привлекательная девушка тотчас проснулась, с тяжелом подняв голову, ее блестящие светлые волосы словно заструились волнами. Вслед за этим пара больших синих глаз остановила свой взгляд на черной рубашк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блондинка ломано заговорила на ки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Фэн. Ты, должно быть, слышала мое имя,- сказал Е Фэн, глядя ей прямо в глаза.- Мне неохота тратить время на пустую болтовню, поэтому я предлагаю тебе такой вариант - ты отвечаешь на все мои вопросы и я тебя отпуска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е лицо девушки внезапно потемнело, видимо она находилась в раздумьях и, анализируя положение, в котором находится, теряла надежду на благополучный исход. Она взглянула в сторону Бенджамина. На нем не было лица. Мужчина также был напуган до смерти, и девушк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уальный голос блондинки донесся до ушей Е Фэна, ее большие синие глаза сверкнули и встретились с небольшими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торый не мог оторвать взгляд от девушки, внезапно заговорил: «Позволь тогда задать вопрос, кто вас послал и 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фракции Пэйкэан. Господин Бенджамин – убийца, которого подослала фракция гадюк» - светловолосая девушка без колебаний заговорила, глядя в сторону Бендж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 Бенджамин внезапно рассердился, он не думал, что девушка так просто возьмет и начнет все рассказывать Е Фэну. Но что поделать, если фракция Пэйкэан –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уждай меня, я делаю это для тог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едузы появилось разочарование, тут же она медленно встала и сексуальное тело открылось взору Е Фэна. На ней была красная длинная юбка и белый джемпер с V-образным вырезом, это выглядело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если ты меня отпустишь, я сделаю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едузы были также соблазнительны, как глаза. Они были цвета спелого красного яблока. Мужчины, как правило, не могут ясно соображать в присутствии таких красоток. Эта белокурая Медуза была ничуть не хуже телезвезды, если даже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му нужно было продолжить допрос. Е Фэн почувствовал, что она хотела загнать его в ловушку, осознавая какое влияние имеет на мужчин. Если девушка хочет его соблазнить, то пускай так и будет! Конечно же, Е Фэн испытывает тягу к ней, но ему нельзя позволить себе влюбится в нее, иначе он будет готов сделать что угодно ради этой девушки. Расстояние между ними становилось все меньше, а взгляд Медузы - все заманчивее. Она действительно хотела соблазнить Е Фэна, тем самым притупив его бдительность. Тогда можно было бы дождаться подходящего случая и сбежать, но по Е Фэну было не очень похоже, что на него это действует. Однако, девушка все же попробует притвориться, что он ей очень симпати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Шпионс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о сидя в комнате, Медуза нежно смотрела в глаза Е Фэна, но ее скрытая обида целиком выступала наружу. Сидящему в стороне Бенджамину, было неприятно наблюдать со стороны, как девушка соблазняла Е Фэна. У блондинки все шло по плану, но Бенджамин совершенно не догадывался, что Медуза разыгрывает представление и пытается затащить Е Фэна в свои сети. Главное - не получить прямо противополож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близился к Медузе и положил свою руку на ее обворожительное плечико. Немного придавив на него, он предложил ей сесть на диван и Медуза, в знак согласия, кивнула головой. Сейчас у девушки есть не больше получаса, чтобы успеть реализова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был в изумлении. Как Медуза могла так бесстыдно соблазнять Е Фэна? Но в тоже время, мужчина обратил внимание на то, что девушка была крайне обворожительна. Перед ней ни смог бы устоять ни оди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далась, а ты что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отводя свой взгляд от Медузы, повернул голову в сторону Бенджамина. Эти двое из фракции гадюки и Пэйкэан общими усилиями хотели его победить. Его целью было заставить этих людей рассказать свой план. С Медузой ему уже удалось разобраться, и она ему все расскажет, но Бенджамин продолжал уклоняться, возможно ли как-то найти и к нему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что-то пробубнил и поднял голову на сидящих на диване Медузу и Е Фэна. Почему эта девушка так странно себя ведет? Она действительно собрала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далась, как и большинство из вас, поэтому если ты будешь держать рот на замке, то от этого не будет никакого п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Фэн снова поднял правую руку с пылающим шаром-убийцей. Бенджамину становилось действительно страшно, ведь он понимал, что этот шар может за доли секунды сжечь тело человека в прах. Медуза, сидящая рядом, первый раз увидела такое и поняла, что действительно попала в сети Е Фэна. Такого рода метод основан на гипнозе, он способен разрушить разум человека, поэтому Е Фэн старался применять его лишь в крайних случаях. Медуза – это его враг и даже если он не собирался ее убивать, ему нужно было как-т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до трех и надеюсь, что ты сделаешь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в глаза Бенджамина. В руках у него пылал огненный шар, который в любое время мог быть выпущен в иностранца. Бенджамин невольно сглотнул. Он пораскинул умом, похоже, нет смысла подставлять себя, если Медуза все равно решила раскрыть секретную информацию. Ему будет выгоднее сдаться. Если же Е Фэн все-таки выпустит в него огненный шар, разве он не умр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акже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наконец нашел компромисс и кивнул головой в знак согласия. Он также взглянул на Медузу, ее лицо не выражало никаких эмоций. Неужели она настолько не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Фэну удалось найти прекрасный способ заставить его говорить – гипноз. Юноша также немного задумался и уставился на Бенджамина, теперь он у них все выв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нджамина сразу же стали неподвижными, а потом снова засияли, похоже этот парень уже был несколько не в себе. Е Фэн ужаснулся. Его гипноз еще не принес никаких результатов, но уже нарушил психику иностранца. Далее его задачей будет выведать шпионский план, по которому действовали эти люди, и коварные замыслы фракции гадю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Фэн вышел из офиса и шпионский план был, наконец, раскрыт. На следующий день Бенджамин и Медуза вернуться к себе на родину, но Е Фэн теперь имеет четкое понимание того, что происходит в их фра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енджамин является одним из ста ведущих убийц мира. Он в совершенстве владеет коммуникацией, но как не парадоксально, был замечен и схвачен именно в толпе людей. Человек, который сам принес погибель тысячам людей, исполняя свои служебные обязанности, приблизился к смертельной опасности в ходе очередного дела. Количество людей, которых он убил, будучи на задании, сложно определить, но после недавних событий, он начал сдавать свои позиции. Конечно, Е Фэн мог бы убить Бенджамина, но он не будет это делать исходя лишь из своего более высо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ветловолосой красавицы Медузы, она – лишь одна из разыскиваемых преступников фракции Пэйкэан. Выяснилось, что в течение года эта девушка работала наркоторговцем в Америке и Центральной Европе. Правительство Америки само будет разбираться с ее грязными делами, если она не прекратит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правительство Америки осведомлено о существовании фракции Пэйкэан, оно не намерено предпринимать каких-либ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этой фракции считаются очень влиятельными и опасными в Америки и многие просто бояться иметь с ними дело. К сожалению, ни Медуза, ни Бэнджамин не являются предводителями этих фракций и не ведают всеми делами, их значимость не так велика, но, по крайней мере, он раздобыл хоть какую-т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гуливался, как вдруг почувствовал манящий аромат жен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клонил голову, как вдруг Лин Ши Цин с разбега столкнулась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Вступление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Ши Цин столкнулась с Е Фэном, он почувствовал удовольствие от того, что эта красотка упала в его объятия, как, наверное, сделал бы любой мужчина. Е Фэн не смог сдержаться и сглотнул слюну. Опустив голову, он засмотрелся на пышную белоснежную грудь девушки, которая притягивала взгляд, и приобнял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начала покраснела, а потом бросилась в объяти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немного смутился и решил сменить тему. Услышав вопрос Е Фэна, девушка попыталась вспомнить, что же заставило ее так спешить к любимому. Находясь в крепких объятиях парня, ей тяжело было о чем-либ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е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ыглядела тревожно. Е Фэн, услышав это, очень удивился. Кто и зачем мог забрать девушку? Увидев недоумение на лице Е Фэна, Лин Ши Цин сразу объяснила: «Это мой троюродный дядя Лин Жен Тянь забрал ее с собой и хочет заставить выйти замуж за его сына – Лин С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 Фэну стало нехорошо. Лин Сю Вэн был болен, он постепенно сходил с ума. Сяо Ци хотят выдать замуж против ее воли за человека, который в скором времени умрет? Лин Жен Тянь – кретин, если таким образом собирается испортить жизнь девушке, выдав замуж за больного сына. Скорее всего, он просто хочет облегчить себе хлопоты на похоронах и сделать так, чтобы его сын умер женатым. После его смерти девушка обязана будет быть в трауре, к чему ей это? Е Фэн почувствовал злость, переполняющую его изнутри. Хотя он и не может убить этого старика, но может хорошо ему всыпать, чтобы выразить свою ненависть! С каждой секундой его ярость становилась все больше и больше и если Е Фэн сможет ее сдержать, то его можно считать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отведи меня к нему» - сказал Е Фэн, обращаясь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дело, с которым ты сейчас разбираешься?» - Лин Ши Цин зам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ятся мои люди и ничего не произойдет, они уже решают вопрос с членами фракции Пэйкэа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Е Фэна поднялись вверх. Услышав это, Ли Ши Цин удивилась. Она недавно узнала, что Е Фэн только что схватил убийцу, как он уже успел полностью разобраться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так быстро все решить? Есть еще те, кто причастен, их уже ищут?» - Лин Ши Цин взволнова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ники также были арестованы, на ярмарке сейчас никто из людей не представляет опасности»,- Е Фэн улыбнулся. Ярмарка драгоценных камней действительно была большим событием, если сюда направили иностранную фракцию Пэйкэан. В конце концов, они бы просто так не поехали в Китай. Значит, для них это имело большое значение и теперь они испытают ощутимую потерю. Конечно же, фракции гадюки и Пэйкэан отныне будут врагами Е Фэна. Будь то экономические проблемы, которые их настигнут, или потеря рабочей силы, но они несомненно обречены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Фэн закончил говорить, Бенджамин и Медуза вышли из офиса. Во время отсутствия Е Фэна их поведение было сдержанным и мирным. Услышав голос Е Фэна, они прислушались к тому, что он говорит. Перед лицом Лин Ши Цин двое людей подошли к парню и поклонились согласно нормах их этикета. Далее, по указанию Е Фэна, они незамедлительно удалились. Бенджамин – один из самых почтенных наемных убийц во фракции гадюки не выполнив свою задачу. Возвратившись домой, мужчина расскажет своим товарищам, что с Е Фэном лучше иметь мирные связи и не идти против него. Хочется верить в то, что ощутив значимые потери, они сделают выводы и поймут, что против этого парня нельзя ничего замышлять. Что касается Медузы, ее задача теперь состоит в том, чтобы прекратить заниматься наркоторговлей и навести порядок в секретных сведеньях фракции Пэйкэан по этому поводу. Теперь Е Фэн об этом знает и дает им шанс самим разобраться в делах и все исправить, но если они не прекратят заниматься наркоторговлей, то он донесет эту информацию государству. Такое положение дел сравнительно неплохо и Е Фэн может закончить разбираться с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нджамина и Медузу и услышав кто они и чем занимаются, Ли Ши Цин цокала языком от удивления. Е Фэн действительно нашел необычное решение и выехал на коне, усмирив две фракции, кто бы ещ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и Су Мэн Хань окликнули их. Увидел, что они сидят в кафе вместе с Цзы Цзен Лань и пьют чай, Е Фэн понял, что ему с Лин Ши Цин нужно быстре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рагоценности из рода Лин были уже увезены, в связи с чем в выставочном центре на первом этаже пустовало множество витрин. Репутация ярмарки падала, а атмосфера становилась менее веселой. За короля алмазов пока еще никто не смог предложить конкурирующую цену. Если оценить тенденцию продаж, то ярмарка не будет очень успешной, но прибыль, которую получит семья Лин, всё равно будет достойной. Даже по прошествии времени они не должны пожалеть об организации этой яр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о жила в самом центре Пекина. У них был собственный жилой комплекс, в котором проживали лишь члены их семьи. Когда Лин Ши Цин открыла дверь ламборджини и вышла из него с Е Фэном у этого жилого комплекса, они сразу же привлекли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итягательная девушка! Она очень сексу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импатичную девушку высшего сорта и самого обычного паренька в дешевой черной рубахе рядом с ней, люди тайком покачали головой. Им приходило одно сравнение на ум – цветок в королевском наво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 конца понимая, что он делает, ступив на порог дома семьи Сяо, Е Фэн внезапно заговорил: «Лин, как ты думаешь, должен ли я лечить Лин С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болезнь прогрессирует, то шансы помочь парню невелики, но если процесс разрушения его мозга идет медленным ходом, то метод гипноза Е Фэна должен принести определенный эффект. Вылечив Лин Сю Вэна, он может подняться в глазах семьи его девушки, но самое главное, что он поможет Сяо Ци. Когда Лин Ши Цин услышала это, в ее темных глазах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справиться? Это невозможно, даже лучшие врачи в городе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я хочу, чтобы ты мне верила, - Е Фэн улыбнулся, - я просто не знаю должен ли это делать. Но кое-что я знаю точно - сегодня я непременно заставлю Лин Жен Тяня почувствовать вкус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пришли, Е Фэн не собирался возвращаться с пустыми руками. Ему обязательно следует навестить Лин Жен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Ты считаешь себ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месте с Лин Ши Цин вошли в жилой комплекс семьи Сяо. Охранники, стоявшие на входе, узнали Лин Ши Цин, поэтому их никто не останавливал. Они быстро пересекли достаточно большое расстояние и подошли к одному, выглядевшему сильно обветшалым,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ад Сяо пребывал в идеальной гармонии тишины и спокойствия. К тому же, количество «зелёной» территории был просто поразительно, настолько много места тут было предоставлено в распоряжение растительности. Проходя через возвышающиеся травы и деревья, действительно ощущаешь себя, будто зашёл проведать мать-природу в её покоях. Однако, сейчас на территории парка, перед тем самым зданием, виднелось несколько человеческих теней. Они выглядели нервозно, а обстановка напоминала сцену «начал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находился во главе одной из групп. Он, взбешённый и пытавшийся скрыть глубоко внутри эту свою ярость, загораживал собой двери. Бросив мимолётный взгляд, стало ясно, что пришли ребята не соли у соседей занять. Лицо Лин Жен Тяня, с небольшим элегантным пенсне, выражало всю доброту и заботу этого мира. Он изо всех сил строил из себя самого доброжелательного из всех доброжелательных. Мужчина пытался, насколько это только было возможно, уменьшить враждебные настроения, которые, словно штормовые волны, исходили от членов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семья Сяо не могла быть настроена против него, зная, с какой именно целью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автобус остановился у двора. Е Фэн, с помощью духа, мог почувствовать, что больной Лин Сю Вэн был среди собравшихся, а также служанка, ухаживавшая за ним. Пара чёрных безжизненных глаз смотрели на мир окаменелым взглядом, из уголка рта непрерывно стекала слюна, которую служанка так же непрерывно вытирала. Смотреть на всё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верилось, что можно найти женщину, которая бы в здравом уме смогла полюбить та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исключением тех, кто ищет наживы рядом с бездейственными мешками с золотом, опираясь на их силу и могущество. Вряд ли, если подвернётся такая возможно, они бы упустили её. Разве не выскочили бы такие дамочки сразу под венец к этому безжизненному страдальцу? После такого можно, прыгая по головам, сразу из грязи в князи. Оп-оп, и ты уже жена сына влиятельной и могущественной семьи Лин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это самый масштабный клан, власть и сила которого распространялась на весь Китай. В стране не было другой такой семьи Лин. И если есть шанс после свадьбы войти в эту семью, то тут уж такие очереди намечаются, что приходиться лезть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Ци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емьи Сяо не собирался цепляться за семью Лин, как за круг для утопающего, тем самым навлекая на свой род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я ни в коем случае не приму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детый в классический костюм, всем своим видом выражал суровость и непреклонность. В нём было порядка метра восьмидесяти, а в глазах горел ясно читаемый отказ. С таким на компромисс пойдёшь только ценою жизни. Этот человек были ни кем иным, как отцом Сяо Ци. Нынешний глава семьи Сяо – Сяо Дэ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э Чэн был честным, имел талант к бизнесу и обладал весьма влиятельным авторитетом среди бизнес-элит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никто не оспаривал. Его сила, словно солнце – была единоличной, но обволакивала заботой многих. Из семьи, которая не была даже близка к списку влиятельных, его усилиями она стала значимой в глазах великосветского общества и теперь считалась второй семьёй Пекина. Такой экземпляр, как глава Сяо, был редок даже в пределах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актер также не подлежал критике. В начале своего пути он был инициативным торговцем, который своей честностью и полной отдачей делу разработал почву и получил доверие, вплоть до того, что несметное количество раз помогал урегулировать китайские торговые конфликты и привести стороны к компромиссу. Степень критичности и сложности конфликта не была преградой его способностям. Сложно подсчитать реальное количество побед, которые он посвятил экономике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сколько не желаю выну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так же непоколебимо стоял в дверях. Лениво поправляя пенсне, он продолжил говорить: «Мы живём в век прекрасной юриспруденции. Если не хотите – не буду же я силой вас заставлять?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говорить, бросая многозначительные взгляды на побледневшую Сяо Ци, стоявшую за спиной Сяо Дэ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ая девушка дула щёчки от возмущения, распиравшего всё её естество, а милое личико заливала краска праведного гнева. Сяо Ци во все глаза уставилась на ненавистного ей Лин Жен Тяня, стоявшего перед ними. Чем больше времени проходило, тем ощутимее было осознание, что у этой семьи не стыда не совести не было. Даже допустив, что немощный Лин Сю Вэн имел к ней интерес, это ни к чему бы не привело. Противная сторона неожиданно изъявила желание сделать её женой человека с диагнозом. И как, по их драгоценному мнению, она должна была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гущество Лин Жен Тяня было уж слишком выходящим за рамки дозволенного. Приходилось иметь дело не с его положением в обществе, а со всей семьёй Лин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не отрывая приклеенного к Лин Жен Тяню взгляда, встретилась с его тёмными глазами.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лишь внешне выглядел так, будто готов был прийти к мирному соглашению. В реальности же он умело вешал лапшу на уши. Если семья Сяо не согласится, кто знает, что будет поджидать их в ближайшей подвор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Лин достаточно сил и власти, чтобы атаковать семью Сяо с любого угла. Придёт время, они растратят всё своё состояние. Не справившись с подобной катастрофой, вся семья будет вынуждена совершить массовое самоубийство. У рода Лин есть возможность превратить любой род в горку костей, а их отчий дом – в кучку пепла. В Китае уже были примеры, когда влиятельный род поглощал маленькие и ещё неустойчивый семьи. Так что, этот случай не будет беспрецед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сглотнула, пытаясь затолкать свой страх поглубже. Она понимала, что из сложившейся ситуации было лишь два выхода. Но после принятого ею решения сзади уже образовалась пропасть, и шаг назад – означал погибель. Оставалось лишь гнуть свою линию и умолять отца, заграждавшего её сейчас от семьи Лин, готовой порвать враг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уже вернулась в Пекин, и теперь стояла бок о бок с сестрой. Она по-прежнему носила красную юбку, а её привлекательный тонкий стан всё так же притягивал взгляды, выделяя её из толпы. Сейчас она сгребла и притянула к себе вплотную младшую сестрёнку, шепча ей на ушко ласковые слова утешения. Она пыталась успокоить дрожавшую, словно осиновый лист, Ся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е члены семьи Сяо выглядели неуверенно, с хмурыми, точно тучи на небе,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емья Сяо удерживала силу, безусловно, благодаря Сяо Дэ Чэну, который руководил ими в любых передрягах, вместе преодолевая все трудности, встававшие на пути. Но и труды других членов семьи нельзя было оставить без внимания. Поэтому сейчас, из-за ситуации, в которой оказалась Сяо Ци, семья Лин обратила меч против всех Сяо. Те, кто подвергся особо тщательному изучению из-за Сяо Ци, не были довольны сложившимся положением вещей, надеясь побыстрее всё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 Чэн, как мне кажется, в этом деле нужно смотреть на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с Сяо Дэ Чэном мужчина в годах, лицо которого уже начали захватывать паутинки морщин, нахмурился, однако обращался к главе семьи в спокойном и размерен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Сяо Дэ Чжен и он был вторым старшим братом Дэ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э Чэн, без лишних слов, ответил, точно ножом отрезал. Его глаза сверкнули, выражая ещё большую враждебность к любым возражениям. Он бросил взгляд на старшего брата: «Второй брат, только потому, что Сяо Ци не твоя дочь, её жизнь не имеет значения? Если мы поменяем её на твою дочь, ты сделаешь точно такой же выбор, что сдел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слышав эти слова, пристыженно сделал несколько шагов назад. Он не решился продолжать свою речь. Сяо Дэ Чэн был из тех, кому палец дашь – всю руку отхватит. Как он мог сказать ему отдать свою дочь этому кретину? Да это ведь настоящая трагедия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хотите одолеть семью Сяо, вперёд! Я, Сяо Дэ Чэн, человек слова. И никакие ваши угрозы на меня не по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устремив яростный взгляд на Лин Жен Тяня. Он в открытую высмеивал мужчину, который так же явно прези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знал, что Лин Жен Тянь в его противостоянии с Е Фэном занимал не самое выгодное положение, которое раз за разом продолжало ухудшаться. А также то, что Е Фэн недавно окончил высшую школу, в то время как Лин Жен Тянь был костяком семьи Лин, варившийся в общественном котле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ежду такими личностями, как Е Фэн и Лин Жен Тянь, пугало людей, ещё сильнее затягивая струны их нервных окончаний. Все знали, что результаты этой борьбы были таковыми не потому, что Е Фэн был слишком крут, а потому, что Лин Жен Тянь был полнейшим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Сяо Дэ Чэн был способным последователем Е Фэна в борьбе с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почувствовал, словно сгорает изнутри из-за взгляда, которым сканировал его Сяо Дэ Чэн. Ещё чуть-чуть и он был вспыхнул. Но тут он заметил движение на заднем плане. Сузив глаза, мужчина попытался рассмотреть неожиданно возникших у входа людей. Их было двое, они стояли рядом друг к дружке. Это были Е Фэн и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крытие заставило Лин Жен Тяня покрыться мурашками и ощутить, как все волосы мгновенно встали дыбом. Всё тело будто остановилось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 ни в жизнь не осмелился вновь нарываться на Е Фэна и его буйный, переменчив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спеша всё р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шёл рядом с привлекательной женщиной, отчего его настроение было приятным, а сознание бодрствовало. Идя и осматривая толпу, собравшуюся во дворе поместья, он, довольно ухмыляясь, продолжил: «Дайте мне, пожалуйста, шанс излечить болезнь Лин С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среди толпы послышалось шушуканье и недоверчивые мычания. Народ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Фэн хочет вылечить идиота Лин Сю Вэна? С чего он взял, что такое вообще возможно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себ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ся голос не удержавшегося от комментария человека. Тон, с которым была произнесена фраза, сочился неприкрытым сарказмом. Это был член семьи Сяо, который узнал Лин Ши Цин, но понятия не имел, что за парень был радом с ней, считая, что это просто парнишка, который был слишком невежественен и заносчив, чтобы понять всю серьёз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Е Фэн смотрел на говорившего, тем меньше ему хотелос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овершенно по-барабану на происходящее и, в особенности, на Лин Жен Тяня. Он пришёл сюда, чтобы вылечить Лин Сю Вэна не ради этой падали из семьи Лин, а чтобы снискать расположение Лин Хон Чуаня. Что же до Лин Жен Тяня, то он с ним обязательно сведёт счета. Но только после того, как вытащит Лин Сю Вэна из состояния ово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Об искусном вр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оявлением в воротах загородного дома Е Фэн всех ошел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ин Ши Цин!»,- Сяо Ци одним взглядом заприметила двоих людей издалека, у нее в глазах заблестело, и она тут же начала махать руками. Рядом с ней стояла в красной юбке Сяо Юэ. В тот момент, когда она обратила внимание на двоих людей, беспричинно в ее сердце появилось чувство безопасности. Е Фэн действительно необычный человек, еще и Лин Ши Цин приехала. Ведь они здесь не только ради лечения Лин Сю Вэн, у них ведь есть способ избавления от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э Чэн увидев, что Е Фэн заходит в дом, вцепился решительным взглядом в Е Фэна. Что касается Е Фэна, он пока только слышал о нем, но ни разу не встречался с ним. Конечно слухи о нем могут быть преувеличенны, но Сяо Дэ Чэн считал, что у Е Фэна действительно есть талант. Как только он появился, сразу выразил свое желание вылечить Лин Сю Вэн. Не слишком ли громкие эти слова? Если бы Лин Сю Вэн было так легко из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так же навещает семью Сяо, но только для того, чтобы вынудить Сяо Ци выйти замуж за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э Чэн наблюдая за Е Фэном, заметил, что он вел себя спокойно и смотрел на Лин Ши Цин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указывая на Е Фэна сказал Лин Жен Тянь, который только что вышел из дома. Его сын Лин Сю Вэн превращается в идиота, неужели злоба Е Фэна поможет ему? Согласно идее, Е Фэн прибыл сюда, дабы вылечить Лин Сю Вэна. А кто хочет, чтобы его сын был крет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 Тяня было возмущенным, этот Е Фэн не признает ни закона, ни велений неба. Только опираясь на отца, он может так безнаказанно ве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сво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холодно посмотрев на него, сказал: «Хочешь еще побороться?». И одним взглядом заставил Лин Жен Тяня поперхнуть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сяток Лин Жен Тяней не одержат верх в драке с Е Фэном, что говорить об одном? Он знал о том чувстве страха, к которому приводит сила Е Фена. Проще говоря, всякий кто будет бороться с Е Феном, найдет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ничуть не боялся Е Фена, несмотря на то, как он позиционирует себя, пусть бы он даже был сыном самого Ип Мана . Если он победил Лин Жен Тяня, пусть тогда рискнет пойти против отц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 том, что в присутствии авторитетной Лин Ши Цин, он не рискнет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Жен Тянь не знал, что Е Фэн абсолютно не имеет отношение к Ип Ману. Так же он никогда не опирался на власть Лин Ши Цин. Грубо говоря, светская власть слишком громадна, что касается Е Фэна, он всего лишь мелкий человечишка в этой системе, он не принимает во внимание законы 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конечно больше знала Е Фэна как человека чем Лин Жен Тянь, более того она четко представляла себе его силу и мощь. Е Фэн держит в своих руках контроль даже над фракциями гадюки и Пейкэан. И как Е Фэн может бояться ничтожного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н Цин была возмущена тем, что Лин Жен Тянь вынуждает Сяо Ци выйти замуж за его идиота-сына. Если бы ей только дали разобраться в этом деле, хотя упертый Лин Жен Тянь все равно стоял бы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Фэна это не представляет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из семьи Лин, не так ли?»,- спросил сурово Лин Жен Тянь, обращаясь к Лин Ш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на мой взгляд, членам семьи Лин не свойственны такие нечестные поступки,- равнодушно сказала Лин Ши Цин,- если бы дедушка узнал об этом, ты думаешь, он бы поддерж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 Вэн в такое превращается… Кто-то ведь должен заботиться о нем, и ты думаешь я мог бы найти более достойную женщину чем Сяо Ци?»,- говорил Лин Жен Тянь, наблюдая за стоящим рядом Е Фэном. Ведь есть возможность вылечить Сю Вэна! А до тех пор, за него ответственность будет нести Сю В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 Фэна эта идея была нонсенсом. Ему было все равно, каким образом Лин Жен Тянь собирается осуществить свой план, он всего лишь хотел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присутствующие либо сомневались, либо не верили, либо уловили его замысел. Е Фен быстро подошел к дверям того шикарного микроавтобуса, и открыв дверь, заш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им, Е Фен внезапно позвал няню, которая заботилась о больном Сю Вэне. На самом деле это была очень красивая няня, вероятно ей около 20 лет, кроме того она видимо студентка. Специальный уход за сыном Лин Жен Тянь стоит дорого! Она не могла понять, как могло так случиться, что Сю Вэн внезапно оказался в микроавтобусе, и что ей делать? Это ведь ее золотая чаша с рисом! Она так же понимала, что у нее выгодная должность, и своими действиями она может потерпеть убытки! Всего-навсего следить за кретином, такая хорошая работа, зачем ей уходить? Так же она осознавала, что она незначи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внимательно наблюдал, но не останавливал молодого парня в черной рубашке. Но он недоумевал, 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вместе с остальными членами семьи Лин немного подошли к микроавтобусу, их выражения лиц были мрачными. Он ничуть не боялся, что Е Фэн может замышлять недоброе в отношении Сю Вэна. В конце концов, это происходит при свидетелях. И даже если что-то и случится с Сю Вэном, Е Фэн не сможет уйти от наказания, даже сам Ип Ман не сможет снять с него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и на что, он надеялся, что Е Фэн сможет излечит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ние элиты Пекина в отношении Е Фэна разделилось на два лагеря. Люди первого лагеря почти не знают о Е Фэне, только и слышали, что у него есть особый талант и он имеет отношение к семье Лин. Из второго лагеря люди, которые знают Е Фэна достаточно хорошо, так же осведомлены о событии на Восточно-Китай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был из второго лагеря. В Китае это событие имеет особенный статус и является государственн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действительно такой способный, тогда он без труда вылечит Сяю Вэна, но какая ему с этого выгода?»,- подумал Лин Жен Тянь и подняв голову, взглянул на микроавтобус, который стоя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Сяо Юэ, Сяо Дэ Чэн и Сяо Дэ Чжен так же обратили внимание на двери микроавтобуса, чувствуя при этом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Вэн уже превращается в кретина, неужели Е Фэн действительно в состоянии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пол минуты, дверь микроавтобуса неожиданно распахнулась. Два человека друг за другом вышли из микроавтобуса, это были Е Фэн и Сяо Вэн. Взглянув на Сяо Вэна, который шел позади Е Фэна, все люди заст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з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яо Вэн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ен действительно чрезвычайн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появился в воротах виллы, к тому же изумил всех своими словами, никто и подумать не мог как в последствии он всех ошелом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Хочешь уйти не рассчи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Сю Вэн вышел с Е Фэном, легко было заметить, что его взгляд перестал быть таким неподвижным и он начал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 Вэн?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увидев эту сцену, был очень взволнован и шатаясь, побежал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Лин Сю Вэн, резко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это слово заставило Лин Жен Тяня буквально оказаться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поверил военным докторам, что Лин Сю Вэна уже не спасти. Ведь сокращение мозговых клеток приводит к понижению интеллекта, а они не восстанавливаются! Но перед ним стоял Лин Сю Вэн, живой и в трезвом уме. Он не мог поверить своим глазам! Неужели Е Фэн смог спасти его сы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чка шарлатанов!” - Лин Жен Тянь выругался в сердцах. Даже самый опытный директор военного госпиталя ничего не смог предпринять, а тут какой-то юнец под именем “Е Фэн” смог вылечить его сына! “Что значит, или наши врачи слишком слабые, или Е Фэн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ежал навстречу им, многие прохожие смотрели на него с некотор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 Ши Цин выступила улыбка. Она была хорошо знакома со способностями Е Фэна, и поэтому когда он сказал, что сможет вылечить Сю Вэна, то она сразу ему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он не обманул е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 Сю Вэн был ее братом, она в душе не могла быть спокойной, зная, что он слабоумный. Но как только Е Фэн смог вылечить его, то ее беспокойство исчезл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и Сяо Юэ стоя за спиной Сяо Дэ Чэна, наблюдали как Е Фэн с Лин Сю Вэн вышли из роскошного микроавтобуса. На их лицах всплыло изумление и почитание к Е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Е Фэна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чень верили в успех, и даже сейчас, когда факт предстал перед ними, он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удивления, они разделяли большую радость. Ведь тогда Сяо Ци не будет вынуждена выходить за Лин Сю Вэна, и значит, затруднительное положение их семьи благополучно разрешилось. Но, к сожалению, они не могли предвидеть, что жестокое отношение Сяо Дэ Чэна к Лин Сю Вэн может привести к серьез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надеялись, что Лин Жен Тянь не будет вспоминать об этой женить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членов семьи Сяо, то они бы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и считали, что Е Фэн шутит. Ведь все в Яньцзине знают, что трое потомков семьи Лин стали слабоумными, значит, они не смогут продолжить род. Но никто даже не предполагал, что Е Фэн сможет излечить их болезнь, перед которой все врачи были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он излечил его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магию применил Е Фэн?”,- спросили у себя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у них никогда не будет шанса у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ле сопровождавших Лин Жен Тяня было еще несколько членов их семьи. Они хорошо общались и дружили с Лин Сю Вэн, и теперь, когда к нему вернулся рассудок, они были еще более рады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 Вэн, как ты себя чувствуешь? ”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н Жен Тянь, торопливо подбеж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 Вэн, одетый в полосатую рубашку, с обычным выражением на лице ответил: “Я хорошо себя чувствую, и теперь Брат Е будет мне др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выражение на его лице помрач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изнаешь Е Фэна своим другом? Твою мать! Ты шути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даже засомневался, выздоровел Сю Вэн или нет? Тогда как он мог признать Е Фэна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 Е” и “Друг” ошеломили всех присутствующих. Что тут происходит? Ведь он с Е Фэном никогда не мог жить в дружбе,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не мене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все не из-за того, что он использовал гипноз, а из-за того что хоть Сю Вэн и был не в своем уме, но его память продолжала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отошел от гипноза, то разумеется, поменял свое мнение об Е Фэне. Тем более, он стал умнее и значит мог лучше понимать Е Фэна и входить в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 Вэн был немного “пижоном”, но под строгим воспитанием Лин Жен Тяня, он не стал таким заносчивым и своевольным как Шэнь Тянь Цзао, но все-таки, из-за нехватки уверенности, он стал прислушиваться к таким, никуда не годным людям как Цай Шао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ачал уважать Е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 Вэн, тебе, наверное, еще надо пройти полную проверку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засомневался в мастерстве Е Фэна, вдруг он сделал что-то не так с его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только так подумать, ведь по поведению Сю Вэна было видно, ч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нял мысль Лин Жен Тяня, но ничего не сказал, так как он понимал, что это бесполезно. Он излечил Лин Сю Вэна вовсе не для того, чтобы набиться в друзья Лин Жен Тяню, и поэтому не обратил на его сомнения никакого внимания. После нескольких попыток Лин Жен Тяня его надуть, Е Фэн стал немного опасаться, и если бы он не оказал им маленькую услугу, то кто знает, как бы все оберну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 Вэн, только выйдя из такого бессознательного состояния, не понял, почему отец даже спасибо Е Фэну не сказал. Ведь это как раз он вернул ему рассу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был очень решителен. Повернувшись ровно на 90 градусов, он криво посмотрел на Е Фэна: “Если что-то с Сю Вэном случится, то ты будеш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уже хотел уехать вместе со своей семьей, но Е Фэн сразу преградил им дор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злобно буркнул, вплотную уставившись на него. Он считал, что если он не причинил неприятности Е Фэну и семье Сяо, это уже было хорошо. “Этот мальчишка чему-то научился и уже себя кем-то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яо Юэ и Сяо Ци увидев эту сцену, даже захотели их разнять. Они были сильно уди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хотел уйти не рассчи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 на том же месте, всматривался, в наполненные коварства глаза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услышав, засмеялся. Разве он ему что-то дол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читаться? Что я теб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что не раз пытался причинить Е Фэну неприятности. Но как он посмел так открыто говорить? Ведь он, как-никак сын старейшины семьи Лин. А еще известный политический де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режде чем ему что-то сказать, обязательно нужно хорошо обдумать послед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Вкус порош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признал: сила Е Фэна - это что-то с чем-то. Но толк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живём в законодательном обществе, к тому же, в мире высокоразвитых технологий и науки. Пусть даже в мире существует нашумевшая школа улинь, живущая в гармонии с современностью, но вряд ли кто осмелиться бесноваться и бесчинствовать в нынешних мегаполис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Фэн обычный ученик школы улинь, он ничего не сможет сделать с Лин Жен Тянем. Так или иначе, его действия со всех сторон закованы цепями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напрягает то, что он пришёл из мир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жный, одинокий Лин Жен Тянь, живущий лишь за счёт славы и власти своей семьи, осмелился буквально в лицо ему тыкать своим липовым превосходством. Повтори он подобное в мире бессмертных, был бы уже затоптан насмерть космическ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кружающих, пребывавших в изумлении, находился и Е Фэн с застывшей презрительной усмешкой, уголки которой неуёмно тянулись всё выше к скулам. Он повернулся к Лин Жен Тяню и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еред Лин Жен Тянем возникли два человека из семьи Лин, тем самым преграждая Е Фэну дальнейшее продвижение. Их лица приобрели сероватый оттенок, а глаза насторожено бегали вверх-вниз по юноше. Больше всего они боялись, что Е Фэн предпримет незаконные действия по отношению к Лин Же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ж говорю. Хочу только сравнять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милую» одностороннюю беседу с Лин Жен Тянем, он поднял правую руку, в которой оказалось зажато несколько мелкогабаритны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кнувшись взглядом на оружие, люди, находившиеся рядом,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Лин, проанализировав положение, в ту же секунду закричали: «Средь бела дня, на глазах у простого люда используеш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корбно, но Е Фэн, не собираясь дожидаться конца этой праведной речи, разжал пальцы, и ножи вылетели друг за дружкой, точно снаряды. Они, с незаметной обычному глазу скоростью, разрезали воздушное пространство, атаковав защищавшую Лин Жен Тяня дв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ожей оставил слабый порез на лице Лин Жен Тяня, задев пенсне, которое отлетело в неизвестном направлении. Лин Жен Тянь был исцарапан мелкими ранками, из которых сочилась алыми струйкам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вонзился серебристым остриём в ствол крупного дерева, росшего неподалёку, на чём и окончил свой стремительный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застало всех врасплох. Люди, следившие за действиями противников, вытаращились во все глаза, которые обещали скоро вывалиться из орбит. Это он сейчас оцарапал Лин Жен Тяня ножом? И зачем,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делал ещё шаг и, с уже давно застывшей ухмылкой на губах, произнёс: «А теперь послушай. Лезвие того ножа было смазано ядом, который использовала фракция скрытного бессмертного. Порошок смерти. Если не найти противоядия, через два дня ты распрощаешься со своей никшемушной душ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Фэн покончил с Ци Линь Цзы, он «конфисковал» несколько парчовых мешочков. Среди них были не только содержавшие порошок смерти и противоядие от него, но и несколько других ядов и антидотов. Те, что были с порошком смерти, он использовал, чтобы добавить своему оружию смертельную «изюминку». Все свои приобретения он закинул в накопительное кольцо, чтобы они были под рукой в нужн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эта минуты сама приплыла к нему в руки, точно золотая р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Е Фэном, лицо Лин Жен Тяня приобрело синеватый оттенок, с полосками, отливавшими сиреневым. Другие люди из семьи Лин наблюдали за этими метаморфозами с открытыми ртами, одаривая друг друга беспомощ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Яд фракции скрыт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Ши Цин и Сяо Ци были напуганы словами и действиями Е Фэна. Он действительно осмел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который не учёл возможности подобного поворота событий, помрачнел в лице. Он, с открытым требованием во взгляде, уставился н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осмотрим на тво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мерцающей переливами злорадства улыбкой на лице, продолжил расслабленным тоном: «Антидота у меня нет, обыскивать меня большой пользы не будет. Если же ты хочешь принести мне искренние извинения, а также пообещаешь больше не лезть своими загребущими клешнями к моим людям, доставляя лишнюю головную боль, я немедля отправлю человека за противоя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мечта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замер, покрывшись ледяной коркой застывшего в горле раздражения. Чтобы он унизился до того, что будет просить у этого наглого юнца прощения? Как низко тогда падёт его репутация, в какой дыре похоронят его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брал свое пенсне и снова нацепил на нос, несколько раз убедившись, что оно устойчиво закреплено у переносицы. После всей этой процедуры, он одарил Е Фэна очередным недовольным взглядом. Сегодняшний день он определенно запомнит надолго. Этот щенок посмел угрожать ему при всех. Он наверняка от души повеселился, кидаясь в него оружием и заставляя всю жизнь пробежать перед глазами, пока в них отражался блеск смертонос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н Жен Тянь знал об уровне способностей Е Фэна было причиной того, что он не мог выступить против парня прямо сейчас и прямо здесь. Обида от своего бездействия разливалась горячей магмой по сосудам Лин Жен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изовать АНБ, чтобы они окружили и уничтожили Е Фэна хорошей идеей тоже не казалось. Оборона Е Фэна по количественным и качественным показателям явно не уступала его. Любые попытки справиться с этим человеком были заранее обречены на громкий провал. Исходя из этого, если он собирался припереть мальца к стенке, следовало искать другие силы, с которыми можно было начать открыт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орошка смерти, который теперь вместе с кровью циркулировал по его организму, Лин Жен Тянь думал, что лучше вернуться и провериться в окружном военном госпитале. Наверняка можно с легкостью избавиться от этой дряни и другими способами. Хочется, чтобы Лин Жен Тянь принес ему свои извинения? Хах, как хочется, так и пере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ё это время наблюдавший за эмоциями, сменявшими одна другую на лице Лин Жен Тяня, заметил, как разгладились складки меж бровей. Враг уже всё для себя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ить этот яд из тела не так легко, как теб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смех заполнил пространство, разделявшее против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получил в свои руки порошок смерти, Е Фэн добавил и смешал другие различные травки, чтобы эффект от яда стал ещё сильнее. Кроме того, благодаря его небольшой "алхимии" степень воздействия также возросла. Срок остался тем же - два дня. Но в эти два дня человек, в организм которого попал этот токсин, вынужден будет терпеть муки, которые грешник испытывает, проходясь по всем круга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усиления токсичности использовался в мире бессмертных. Е Фэн был уверен, что в пределах этого мира с лупой не сыщешь человека, который мог бы вывести эту адскую смесь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не пройдет и дня, как Лин Жен Тянь поймет, что не в силах избавиться от порошка смерти. И когда сознание больше не будет способно выдерживать невыносимую боль, вот тогда-то он склонит свою голову в знак поражения и, как миленький, приползет к Е Фэну вымалива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Лин Жен Тяня преклониться - это то, о чем никто во всем Пекине не посмел бы даже помыслить, не то, что уверовать в свою гарантированную победу. Хотя действия Е Фэна выглядят лениво, будто он через силу решал такие "мелкие проблемы" как Лин Жен Тянь, но то, как он всегда выходит сухим из воды реа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всеобъемлющего страха, Лин Жен Тянь не сможет бороться с Е Феном при таком количестве ненужных свидетелей, имея слишком большие шансы опозориться на людях. Все-таки пока для него лучший выбор - по-тихому сбежать, поджав хвост. Бросив последний гневный взгляд на Е Фэна, Лин Жен Тянь не проронил ни слова. Но весь вид выражал, что он, ненавидя Е Фэна до мозга костей, готов был выделить ему за свой счёт отдельный котел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принимал это не то, что близко к сердцу, а вообще, в принципе, не предавал этому внимания. Он дал врагу всю свободу действия, чем Лин Жен Тянь, воспользовавшись, труслив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увидел пришедший в себя Лин Сю Вэн, была весьма странная картина - стоящие друг против друга его отец и Е Фэн. От всей этой сцены он чувствовал, что невольно начал нервничать, точно забытый в очереди ребенок. Однако сам не до конца понимал, какую именно роль он играет в этом акте безымянного спектакля. Единственное, что мог - наблюдать за тем, как "сцену" покидал Лин Жен Тянь, и сойти с нее самому, следом з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Лин Сю Вэн обернулся и одарил Е Фэна заинтересованным взглядом. Блеск в его глазах было сложн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Сю Вэна Е Фэн не только был его спасителем, но и обладал выдаюшимися способностями. Он по-настоящему боготворил и преклонялся перед Е Фэном. Но когда, хочешь не хочешь, а твой отец - Лин Жен Тянь, и тебя с детства воспитывали в атмосфере тотального подчинения, ты не сможешь отказаться он него, не сможешь плыть против течения, по которому плывет Лин Жен Тянь, пришвартовавшись у причал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н, погрузившись в роскошный микроавтобус золотистого цвета, выехали с территории поместь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цирк, что они здесь развели, вряд ли утихнет также быстро, как они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 два шага преодолела расстояние и подошла к Е Фэну. Осмотрев его с головы до пят и несколько раз обойдя вокруг стоявшего в непонятках парня, она убедилась, что с Е Фэном всё было в полнейшем порядке. Девушка с облегчением выдохнула засевший и рвавшийся из грудной клетки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Лин, надеюсь, я не наделал новых глупостей на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щурился. Он боролся с членом семьи Лин, и если его необдуманные импульсивные решения и действия опустят его в глазах Лин Ши Цин, то маловероятно, что он снова сможет поднять эту планку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С моей головой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кивнула и слабо улыбнулась. Вспомнив недавний пепельный цвет, заливший Лин Жен Тяня от макушки до пят, выражение её симпатичного личика плавно перетекло в привычное для Е Фэна, а на уголки глаз и улыбку легка любимая задо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н Жен Тянь и она совершенно не могли поладить, а попытки найти общий язык, или хотя бы компромисс, глохли уже на середине. И вот она, наконец-то, дожила до того дня, когда это властолюбивое чучело с фееричным провалом село в калошу. А если учесть, что Е Фэн не убивал Лин Жен Тяня, Лин Ши Цин знала, что он дал врагу ещё один, последний шанс, чтобы расплатиться за совершё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изнь Лин Жен Тяня была в руках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имела сомнений насчёт ситуации. Если Лин Жен Тяню хотелось продолжать влачить своё существование, а не распрощаться с жизнью через пару дней, он будет вынужден отступить и с позором прийти, чтобы принести Е Фэну извинения. Лин Ши Цин была уверена, что подобное зрелище нельзя пропускать без уважительной на то причины. Когда ещё она сможет увидеть что-то столь заб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и Сяо Юэ торопливо подбеж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ая же сексуальная в своей кроваво-красной юбке Сяо Юэ выглядела немного отошедшей от недавней ситуации. Только маленькая, миленькая Сяо Ци в конец потеряла самообладание и была так взволнована, будто проживала последние минуты жизни, пытаясь насытить их всеми скопившимися за это время эмоциями. Она была не в силах перестать щебетать что-то нечленораздельное и неподлежащее расшифровке. Девушка, в глазах окружающих, была точно взбалмошный, разбуженный весенней радостной лихорадкой, жавор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се эти события, Сяо Ци, начиная с этого момента, решила податься в культ Е Фэна, до того она была под впечатлением от юн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Прекрасные дамы, уго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Жен Тянь уехал, семья Сяо выдохнула со спокойствием. Е Фэн сделал так, что они поначалу испугались, однако, в конце концов, оказалось, что это к лучшему. Точка конфликта была перемещена на Е Фэна и Лин Жен Тяня. Cемья Сяо теперь не играет большую рол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ный нож Е Фэна поцарапал лицо Лин Жен Тяня на виду у всех. Учитывая характер и нрав Лин Жен Тяня, можно уверенно сказать, что он возненавидел Е Фэна за это. Сяо Дэ Чэн одним глазком взглянул на Е Фэна, проходя мимо, и обратил внимание на Лин Ши Цин, Сяо Юэ и Сяо Ци, стоящих вокруг него, которые улыбались и о чем-то болтали. Его дочери Сяо Юэ и Сяо Ци выглядели стройно и изящно, он залюбовался ими. Также Сяо Дэ Чэн подумал о том, что Е Фэн пользуется большим успехом у женщин, ведь столько красавиц одновременно окружили его и весело улыбались. К сожалению, для Е Фэна, это - не есть хорошо. Красота – красотой, но можно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н Ши Цин заканчивала говорить, сразу Сяо Ци начинала что-то рассказывать. Если бы Е Фэн начал проявлять симпатию к девушке во время разговора, Лин Ши Цин сразу же разозлилась бы. Что касается Сяо Юэ, Е Фэн безмолвно то и дело кидал взгляд на ее пышную грудь, в тайне присвистывая. Такого размера груди он еще не встречал. Сравнивая с Сяо Юэ, грудь его девушки проигрывала на размер. К тому же, внешность пышногрудой красотки была очень приятной, а рост - высоким. Характер девушки был похож на характер Лун Вань Эр, он был спокойным и податливым. Если бы она приехала в большой город, то оказалась бы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Лин Ши Цин, мы хотим пригласить вас на обед и не примем отказа!»,- Сяо Ци очень хотела пообщаться еще с Е Фэном. Однако, она знала, чтобы он остался, нужно также приглашать и его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у меня еще есть дела»,- Е Фэн покачал головой в знак отрицания. После того, как он разобрался с Лин Жен Тянем, здесь было делать уже особо нечего, но на ярмарке остались Нан Фань и Шрам, на которых была вся ответственность. Е Фэн должен был вернуться туда. Парень уже справился с Бенджамином и фракцией Пэйкэан, его личное присутствие не так важно, но все же нужно поскорее возвращаться, чтобы благополучно завершить дела на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служит уже 25 лет, в то время как Е Фэн лишь 15. Ему нужно беречь каждую секунду и расширять каналы, чтобы перстень впитал природные богатства. В этом случае, спустя два месяца, достигнув своего двадцатилетия, он сможет раздобыть щит Меркурия. Таким образом, он быстрее сможет отправиться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инуть трех красоток было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то, что Е Фэн собирается отказаться, Сяо Юэ сразу же произнесла с хитрой улыбкой: «Что может быть важнее, чем сопроводить свою девушку на обед?». Когда она это говорила, то подмигнула Лин Ши Цин, чтобы та ей подыграла. Лин Ши Цин, напротив, оставалась непоколебимой, она, кажется, разгадала коварный план Сяо Юэ: девушка просто хотела, чтобы Е Фэн остался, и она тут была не при чем. Лин Ши Цин встретилась взглядом с Сяо Юэ, в ее глазах читалась провокация. Лин сразу же повернула голову к Е Фэну и произнесла: «Милый, если у тебя есть дела, то можешь идт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яо Юэ протянула руку Е Фэну, мило улыбаясь,- сегодня ты очень помог нашей семье. Мы с Сяо Ци будем очень рады, если ты когда-нибудь сможешь составить нам компанию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незаметно хлопнула Сяо Ци по руке, заставляя также выразить признательность. Этот трюк был замечен Е Фэном, и он недоумевал, что же происходит? Он не успел отреагировать, как его другая рука уже была в ладони Сяо Ци. Девушка произнесла: «Е Фэн, мы так тебе благодарны, неужели, ты в самом деле от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е личико Сяо Ци покраснело. Для того, чтобы остановить Е Фэна, ей потребовалось много отваги. Девушка впервые находилась так близко с парнем. Конечно же, в ее мыслях не было ничего дурного, Е Фэн все-таки пришел сюда со своей невестой. Она почувствовала, что повела себя только ч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опешил от действия Сяо Ци, она выразила свои чувства очень неловко. Подняв голову и посмотрев на Лин Ши Цин, парень понял, что попал в ловушку. Лин ничего не могла поделать в этой ситуации. Ей хотелось проявить почтительность к семье Сяо, но, захотев что-то сказать, она тут же остановилась. То, что двое девушек схватилось за руки Е Фэна совершенно ей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сказала Лин Ши Цин,- у меня также есть дело и я, пожалуй, пойду». Закончив говорить, она развернулась и направилась к выходу. Все стояли безмолвно, наблюдая за силуэтом девушки. Лин Ши Цин раздражало то, что сестры страстно желали е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злилась? Е Фэн почувствовал себя странно и неловко. В конце концов, это может привести к беде, и девушка просто-напросто откажется выходить за него замуж. Он подумал о том, что намерения двух сестриц было в самом деле легко разгадать, тем более, что они говорили все, что приходи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Лин Ши Цин сильно разозлилась?»,- Сяо Ци подошла к Сяо Юэ и спросила шепотом. «Если кто-то будет хватать твоего жениха за руку, ты разозлишься или нет?» Сяо Ци больше не произнесла ни слова. Она подумала о том, что действительно тяжело не разозлиться, если кто-то хватает твоего жениха за руку! Только Лин Ши Цин ничего не сказала и Е Фэну, возможно их отношения не настолько крепки, как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ереживай ты»,- произнесла Сяо Юэ и снова обратила свой взор на Е Фэна. Теперь у них был удобный случай пообедать! Она хотела тайно напо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ы ушли»,- Сяо Юэ помахала рукой Сяо Дэ Чэну. Она взяла за руку Сяо Ци и Е Фэна, и они вмест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яо Дэ Чэна и Сяо Дэ Чжена трое молодых людей выглядели очень странно вместе. Сяо Дэ Чэн заволновался не возникнет ли проблем у его дочерей, которые идут обедать с Е Фэном вдвоем? Но потом он вспомнил, что Е Фэн надежный парень и волноваться особо не о чем. Он сразу же достал из кармана телефон и послал кому-то sms-сооб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Красотка - мультипл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они выбрали, чтобы пообедать, находилось поблизости. Сяо Юэ открыла дверь своего красного спортивного автомобиля Audi TT Roadster и они, наконец, добрались к нужному месту назначения. После того, как молодые люди зашли в фойе ресторана, Сяо Ци, Сяо Юэ и Е Фэн выбрали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исел Е Фэн, а потом девушки выбрали себе места по обе стороны от него. Со стороны казалось, будто они обхаживали парня как могли. Это заставило официантку, которая к ним подошла, посмотреть пренебрежительно на молодого человека. Он был похож на ловеласа, которого обхаживали дамы. На девушек она также взглянула с презрением, но девушка должна была держать себя в руках, ведь это ее клиенты и они не должны заметить никакого презрения в ее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две бутылки водки»,- сказала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в это, очень удивился. Сяо Юэ любит пить водку? Он посмотрел на красавицу в красной одежде, в ее глазах виднелась провокация, и он будто прочитал ее намерения. Неужели эта девушка хочет его напоить? Е Фэну стало смешно от того, что не иначе как Сяо Юэ хочет напоить его допьяна. К сожалению, такой план был заранее обречен на провал, ведь до сегодняшнего дня Е Фэн еще никогда не пьянел, у Сяо Юэ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в таком случае он составит девушке компанию и немного позабавиться, разузнав, чем она занимается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ка очень быстро была подана. Сяо Ци ничего не пила и могла только наблюдать за тем, как Сяо Юэ и Е Фэн поднимали бокалы. Она хотела бы тоже выпить с ними, однако знала, что прилежной девушке не подобает пить водку, пусть даже с Е Фэном. Не дай Бог, она опьянеет, и будет потом раскаиваться в этом, ведь она не обладает таким умением пить, как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занимаешься в Шанхае?»,- Е Фэн задал вопрос Сяо Юэ во время того, как они выпивали. Ему было очень любопытно, и он хотел развивать дальше эту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 мультипл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 в стороне улыбнулась. Такой ответ Сяо Юэ всегда заставлял людей удивляться и погружаться в задумчивость. Е Фэн, услышав сказанное, удивился, насколько талантлива девушка. В своем юном возрасте она уже сама зарабатывает на жизнь и смогла купить себе такую крутую спортивную машину. При богатстве и могуществе семьи Сяо, если бы Сяо Юэ захотела себе автомобиль, ей его тотчас бы купили. Например, отец подарил Сяо Ци кофейню, которой она сейчас управляла. С такой семейной опорой Сяо Юэ решила покинуть Пекин и пуститься в вольный полет. Кажется, эта девушка очень целеустремленна и самоуверенна. Ничего не остановило ее перед тем, чтобы заняться любимой работой, даже покинуть родной город 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оявлял небольшую охоту к спиртному и Сяо Юэ исподтишка смеялась над ним. Она подумала про себя, что Е Фэн просто не умеет пить водку. Напоить его будет легче, чем она думала. Они долго болтали, Е Фэну было интересно узнать больше о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яснил, что Сяо Юэ была старше Сяо Ци на 4 года, они обе являются дочками Сяо Дэ Чэна и их можно назвать двумя звездочками в семье Сяо, они с детства были крайне умны и сообразительны. Сяо Юэ с раннего действа проявила свой художественный талант и Сяо Дэ Чэн принял решение отправить ее учиться в школу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орговля семьи Сяо встретилась с некими трудностями. Друзья Сяо Юэ были отпрысками богатых родителей и общими усилиями помогли семье Сяо преодолеть этот тяжелый рубеж. Изначально, все было нормально, но со временем семьи этих богачей также разорились и остались без гроша. Сяо Дэ Чэн на добро ответил тем же, увидев в какой обстановке они находятся, он начал поддерживать связь с этими семьями и помог им, чем смог. С тех пор они были в очень хороших отношениях и помогали друг другу. В то время, Сяо Юэ охотно поддерживала такую позицию отца, но когда он предложил ей выйти замуж за кого-то из этой семьи, девушка отказалась, и поддержка связи с семьями этих богачей закончилась. Жених, которого ей выбрали, был размазней. После того, как его семья обанкротилась, он шантажировал Сяо Юэ, чтобы она лично выплатила ему деньги, ведь он когда-то удосужился помочь ее семье! Поэтому, девушка вынуждена была бросить школу искусств и отправиться в Шанхайскую академию искусства. Таким образом, она отлучилась от семьи и сама поехала в другой город н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 4 года проведенных в Шанхае, в девушке произошли большие изменения – с маленькой невинной девочки она превратилась в самую популярную секс-бомбу во всем Шанхае. Ее успешная репутация распространилась в обществе успешных мужчин, они один за другим ухаживали за ней, но Сяо Юэ лишь фыркала с презрением. В течение этих 4 лет, Сяо Дэ Чэн надеялся на то, что мнение Сяо Юэ по поводу женитьбы изменится, но девушка была непреклонна. С каждым месяцем Сяо Юэ становилась красивее и красивее. Она достаточно зарабатывала и не нуждалась в деньгах мужчин, которые за ней ухлестывали, но при этом были слухи, что девушка ведет разгульный образ жизни, предаваясь безудержному пьянству. Эти слухи дошли до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была в отчаянье, для того, чтобы убедить Сяо Дэ Чэна в том, что это не так, она решила найти работу в Шанхайской фондовой бирже. Девушка как раз закончила академию, ее с легкостью приняли на работу в издательство комиксов. С этого момента ее продвижение по службе начало набирать обороты. Однако, девушка всегда тосковала за Пек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и представить, что у тебя такая история»,- лицо Е Фэна покраснело от выпитого алкоголя и он слегк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рня, девушка поняла, что он еще недостаточно пьян. История Сяо Юэ уже окончена, теперь можно узнать об истории Е Фэна и ее многое интересовал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давно решал проблемы на Восточно-Китайское море, там мне довелось бороться с 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уже становилось интереснее, она чувствовала, что немного пьяна. В этот момент распахнулась вход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это ты?»,- у входа прозвучал приятный голос какого-т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голову и внимательно рассмотрел парня. Его внешний вид был очень красивым. Услышав то, что сказал парень, Е Фэн подумал – какое совпадение! Неужто это - тот самый фиктивный жених Сяо Юэ, семья которого разор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Чжао Жен Цзе, Сяо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Сяо Юэ звали Чжао Жен Цзе. В тот момент, когда он появился у входа, Е Фэн очень удивился. Парень выглядел очень красиво, он был одет в дорогую одежду, его тело было накачанным. Проходя по улице, он мог ослепить тысячи девушек своей красотой. По крайней мере, его внешний вид точно приковывал множество глаз. Конечно же, этот красавчик мог бы обеспечить Сяо Юэ и смотрелся бы рядом с ней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это в самом деле ты? Давай поговорим, я очень соскучился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ен Цзе обратил свой взор на прекрасную грудь девушки, она была так притягательна, что его глаза сверкнули. По сути, Сяо Юэ - его подставная невеста, однако девушка была ему очень симпатична. Сегодня парень общался по телефону с Сяо Дэ Чженом, который сказал, что за Сяо Юэ нужно присмотреть и парень с охотой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ен Цзе, как ты узнал, что я здесь?»,- хорошее настроение Сяо Юэ было вмиг уничтожено. Новость о том, что она вернулась в Пекин, передавалась из уст в уста в последние дни и она не верила в то, что Чжао Жен Цзе не узнал об этом раньше. Почему-то парень пошел ее искать как раз в тот момент, когда она была с Е Фэном. Очевидно, что за этим что-то или кто-то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я…»,- Чжао Жен Цзе подходил к их столику и его лицо было переполнено волнением. Но как только он произнес эти три слова, его сразу уложили на живот один ударом. Небольшой силы пинок ногой отбросил Чжао Жен Цзе в коридор, его голова сразу же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 него набросился, конечно же, никто иной как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а неохота общаться с подобного рода парнями, и он захотел сразу законч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ты же не будешь меня винить в этом?»,- Е Фэн слабо улыбнулся. Исходя из истории, которую рассказала ему девушка, парень был противен ей до тошноты и Е Фэн был не намерен его жалеть. То, что Е Фэн поднял на него руку, без сомнения, был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Сяо Юэ бросила взгляд на Е Фэна, а затем – на Чжао Жен Цзе. Она была вполне удовлетворена и считала, что Е Фэн сделал правильно. Рядом с ним ни один человек ее не об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о Юэ не испытывала такую неприязнь к Чжао Жен Цзе, то Е Фэн, конечно же, сдержался бы. Но, учитывая ту ситуацию, в которой они находились, кто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Е Фэн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рядом Сяо Ци лишь бросила удивленный взгляд. Она начинала понимать, что Е Фэн бывает довольно агрессивен порой в решении вопросов, однако не ожидала, что дойдет до того, что он поднимет руку. Чжао Жен Цзе все-таки так называемый «парень» Сяо Юэ и Е Фэн, даже не интересуясь ее мнением, сразу полез к нему с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лица Сяо Юэ и Е Фэна, девушка поняла, что они улыбаются. У нее в сердце что-то оборвалось, похоже, эти двое пере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оу…»,- сбитый с ног Чжао Жен Цзе лежал на полу в коридоре и стонал. Он очень быстро привлек внимание обслуживающего персонала ресторана, который уже обступил его, а также толпу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думаю, он сам случайно упал, немедленно вызывайте скорую помощь»,- обнаружив озадаченную толпу людей, спокойно сказал Е Фэн. Он не думал, что Чжао Жен Цзе так быстро упадет от безобидного пинка, поэтому, в какой-то мере,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Чжао Жен Цзе?»,- неожиданно прозвучал мелодичный женский голос. Выражение лица Сяо Ци и Сяо Юэ вмиг изменилось. Е Фэн заметил мимику девушек и обратил внимание на женщину. На ней была одежда известных брендов, ее сумочка также выглядела очень дорого. Никто не заметил, как она зашла в ресторан именно в тот момент, когда Чжао Жен Цзе разлегся на полу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также обратил внимание, что у женщины была при себе связка буддистских четок и на ней были надеты крупные серьги. Таким образом, можно было сразу вычислить ее социальное положение. Почему-то глядя на нее, создавалось впечатление, что Сяо Юэ и Сяо Ци становились такими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Сяо Лили, как она сюд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подняла брови и собиралась рассказать Е Фэну, кем эта женщина является для нее. Сяо Лили – двоюродная сестра Сяо Юэ и Сяо Ци. Она – единственная дочь Сяо Дэ Чжена. В этом году девушка только окончила университет, она была подобна цветку и яш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Сяо Лили появилась здесь – явно не совпадение. Вряд ли бы девушка случайно зашла в тот же самый ресторан, в котором находились молодые люди. Не говоря уже о Сяо Дэ Чжене который появился на несколько минут раньше до ее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это намеренно, то кто в этом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тупите же дорогу»,- Сяо Лили со своей фирменной сумочкой очень быстро подбежала ко входу и увидела, что у Чжао Жен Цзе идет пена изо рта. Девушка невольно задрожала от страха. Она наклонила его голову и оглянулась по сторонам. Возле нее стояли Сяо Ци, Сяо Юэ и какой-то парень в черной рубахе, он выглядел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всем отойти, полиция и скорая скоро прибудут»,- сказала хозяйка ресторана, но трое людей, которые находились в комнате, проигнорировали ее просьбу. Сяо Лили, также минуя хозяйку, зашла в комнату на высоких каблуках и присела возле Е Фэна. Вслед за этим, девушка высокомерно произнесла: «Сестрица, твоего многоуважаемого жениха ударили, а ты позволяешь вести себя так легко и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сказаны, все вокруг взорвалось, как бочка с порохом. Сяо Юэ вдруг встала с места и начала кричать на Сяо Лили: «Кто здесь мой жених? Покажи, а то я не раз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 кто-то, кого Сяо Юэ ненавидела больше, чем Сяо Дэ Чжена, то это была Сяо Лили. Ее двоюродная сестра просто сводила с ум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ясн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о одетая Сяо Лили продолжала украдкой разглядыва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мой отец попросил меня позвать тебя на ужин, а ты тут уже с девушками. Почему бы тебе не составить мне компанию?»,- она выпрямила спину, но, по факту, вела себя как пад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в то, что она сказала, уже ожидал того, что Сяо Юэ выйдет из себя и даже прищурился. Он понял, чего хотела девушка после этой фразы. Чжао Дэ Чжену, по-видимому, очень нравился Чжао Жен Цзе и его целью было осквернить Сяо Юэ в глазах парня. Но зачем тогда Сяо Лили приглашать его на ужин, Е Фэн не знал и не предполагал. У парня вызвало интерес то, что они замышляют. И это было не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Опьяневшая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умал о цели своего контрагента, и Сяо Ци и Сяо Юэ конечно догадались об этом. Первоначально услышав слова «падшая женщина», Сяо Юэ хотела убежать, но подумав об идее своего друга, все же пришла в себя и сделала что-то наподоби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вообще не зачем злиться на нее, разве идея Сяо Лили не в том, чтобы соблазн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однако понимала, что Е Фена не так легко заманить, даже можно сказать, что этим он похож на Сяо Лили, даже если она заплатит Е Фэну, вероятнее всего, что он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еветы, она совершенно не тревожилась об этом, честному человеку не нужно оправдываться, ей даже объяснять не к чему. Неважно как бы она объясняла это, у Сяо Лили определенно были еще слова унижения для нее. Лучше бы экономила свою силу, и ушл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яо Юэ чувствовала, что ей не нужно разъяснять такого рода вещи, включая Е Фэна и Сяо Ци, которые и так знали правду. Так почему она должн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должен покинуть вас. Я потерял интерес». Вслед за этими словами, Е Фэн без раздумий махнув руко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разрушиться первоначальный план Сяо Лили, и она подавилась едой, застывши от удивления. Этот парень идиот? Он совсем не знаток этикета, сказать такое напрямую человеку, который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думала, что ворваться в эту комнату, и невежливо отозваться о Сяо Юэ, это как-то противоестественно для такой женщины как она. Всегда ошибаются другие, она же права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звали его Е Фэн? Вы знаете, кто я?», - заявила Сяо Лили, увеличив силу голоса, что приковало к ним взгляд нескольких людей, стоявших 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глянув на нее, подумал о том, что эта женщина действительно неисправна. Он не склонен к бесполезной болтовне. В это время истинная ци рассеиваясь, зацепилась за лодыжку Сяо Лили, а затем внезапно потянула. Внезапно раздался звук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яо Лили, упав со стула, поскользнулась, сбивши с ног Чжао Жен Цзе, ее выбросило из комнаты в коридор. Из ее движений было похоже, что она, не прочно стоя на ногах, могла упасть. И абсолютно никто не подозревал в содеянном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 коридоре стояла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спросила менеджер, которая так же не могла понять, что происходит у нее перед глазами. Возможно, жена и любовница повздорили из-за ревности, что и привело к таки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инцидент для менеджера совершенно не имел никакого значения. Главное для нее было - не потерпеть убытков. Несмотря на небольшой ущерб, этот инцидент произошел в их ресторане, и это может не очень хорошо повлиять на них, и этот фактор должен у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Ци, возвращайся домой и расскажи об этом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Юэ уже не было желания продолжать кушать. Поэтому кинув ключи от машины Сяо Ци, она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Ци были некоторые сомнения. Как же Сяо Юэ оставить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 маленький Е неплохо общались, найдем еще место, чтобы посидеть и выпить», - приятно улыбнувшись, сказала Сяо Юэ. Она держала Е Фэна за плечо ,и ее выпуклая грудь терлась об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удивлен, эта Сяо Юэ действительно не сложит оружия, пока не дойдет до своей цели. Это значит, что она будет пить, пока не упадет. Неужели она правда хочет напоить Е Фэна? Слишком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упертая Сяо Юэ, и что Е Фэн не противится ей, Сяо Ци стало плохо. Эта пара одиноких под влиянием алкоголя могут натвор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идно, что Сяо Юэ проявляет симпатию к Е Фэну. С другой стороны, она является ее родной сестрой, и он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наделайте неприятностей…», - Сяо Ци потрясла головой. Она думала о том, что заботилась о сестре очень долго, и не готова потерять ее. И все-таки знала, что не должна слишком беспокоиться о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приняв решение, собирались покинуть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росил двадцатку за компенсацию ущерба ресторану. Увидев это, менеджер ресторана протянула руку, и тут же поняла, что перед ней простой человек. И как он может находиться в обществе с такой красавицей как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тановил троих людей, и они покинули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яо Лили и Чжао Жен Цзе лежали в коридоре, Е Фэн и Сяо Юэ уже покинули ресторан, и направились в ближайший б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 Фэн оказался в баре. В это время в баре было совсем не оживленно, в конце концов, сейчас уже поздняя ночь. А поздняя ночь- это самое популярное время для посетителей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двоим людям принесли напитки, Е Фэн почувствовал, что он начал тяжело дышать. Возможно, это было из-за Сяо Юэ в красной юбке, которая, несомненно, затягивала своей сексу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совсем не обратила на это внимания, она немного отпила напиток села на свободное место возле барной стойки. Е Фэн сев напротив нее, посмотрел на два ароматных коктейля, которые только что подали, и на лице у него появилась едва заметная улыбка. Разнообразность городской выпивки кажется не может сбить Е Фэна с ног. Эффект от того напьется Е Фэн алкоголя или воды будет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х алкогольных заготовок из Мира Бессмертных нужна всего капля, чтобы оказаться смертельно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Е Фэна эти напитки были не более чем детской заб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баре было мало людей, они, не стесняясь, принялись за напитки и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ве девушки?» - в конце концов, напрямик спросила Сяо Юэ. В конце концов, в современном обществе большинство людей придерживаются моногамии. Конечно, в современном обществе любовницы могут быть необузданными. Также, имея любовницу на стороне, невозможно говорить о гармоничной совместной жизни с женой. И Сяо Юэ четко понимала это, ее ревность была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е скрывая, сказал Е Фэн, и немного кивнул головой. И задал встречный вопрос: «Ты закончила учебу два года назад. Почему Чжао Жен Цзе до сих пор пристает к тебе? Неужели твой отец ничего не может с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жесткий»,- Сяо Юэ беспомощно помахала головой. Ее белоснежная рука легонька проскользила по плечу темноволосого парня. «Говоришь, что хочешь отплатить за добро. Этим и отплатишь, я изменю свое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почувствовал некий дискомфорт. Он подумал про себя о том, что родственник Сяо Дэ Чэн честная и прямая. Но не слишком ли прямая? Похоже, что Сяо Дэ Чэн так же не в восторге от поступков Чжао Жен Цзе. Лучше бы он попросил Сяо Юэ изменить его, а не принуждать выйти за него. Из этого можно понять, что Сяо Дэ Чэн не такой человек как Су Син Чан и Лун М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Фэн думал об этом, выражение его лица было очень странным. Сяо Юэ говорила об этом довольно долго, мимолетно надпивая свой напиток, у нее было очень много слов по этому поводу. И случайно перебрав с алкоголем, ее прелестное лицо зарумя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Новая банда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и поведение пьяной Сяо Юэ отличается от ее обычного состояния. В тусклом свете лампы Е Фэн увидел, что у Сяо Юэ, сидевшей напротив, появился пьяный румянец. Ее лицо походило на самое изысканное произведение искусства, казалось, что ее нежную кожу можно поранить, лишь дотронувшись. Красавица под действием алкоголя, флиртовала. Все внимание конечно забирала ее грудь, из-за поразительного размера у Е Фэна пересохл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что мне следует сделать?»,- у Сяо Юэ был пьяный вид, пив алкоголь, она соблазнительно смотрела на Е Фена. Для посторонних она казалась, по-видимому, очень сильной девушкой. Во время учебы в университете она успевала подрабатывать, и зарабатывала деньги и на обучение в университете и на собственные расходы. Так же она дает деньги Чжао Жэн Цзе, но в тайне она очень хотела иметь плечо, на которое можно о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чень многих лет, она не могла найти достойного мужчину, которому могла бы доверять до конца жизни. Все знакомые мужчины не сводили глаз с ее прекрасной внешности. И из-за своей внешности, сама Сяо Юэ оставалась в стороне. И это заставило ее очень рано лишиться фантазий о настоящ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третив Е Фэна, она поняла, что это именно тот человек, с которым она хочет быть и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Китайском море, когда Е Фэн, рискуя своей жизнью, защищал Лун Вань Эр, он столкнулся с в разы сильные и могущественней его самого Лун Мо Жанем. Эта сцена происходила на глазах Сяо Юэ, и оставила большой след в ее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пекуна этой девушки тогда поменяли, кто знает, как бы вс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равится тебе, говори откровенно,- подумав, сказал Е Фэн,- если бы я был твоим опекуном, я бы давно уже отшвырнул пинком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щет бессмертия совершено свободен. Если бы каждый инцидент связывал его, то каким образом он бы достиг бессмертия? Конечно, Сяо Юэ не ищет бессмертия, но жить на свете необходимо свободно и непринужденно, тоесть сказать прямо Сяо Дэ Чэну, тем более согласно его темпераменту, он не сможет вынудить свою дочь выйти замуж за абсолютно бесполезного альфон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услышала тебя»,- сказала Сяо Юэ под действием алкоголя. «Ты мне сказал, что суть дела в дружбе? Каким образом ты знак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Юэ была заинтересована в некоторой степени событиями, которые связывают Е Фэна с Су Мэн Хань и Лун Вань Эр. Если бы она была мальчиком, ее больше интересовали бы духи и сила, но какая женщина не спросит пр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э опустила голову на плечо Е Фэна, и он услышал аромат ее духов и жар от ее щек. Е Фэн почувствовал себя слегка неловко, эта девушка действительна очень открытая и искре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он яснее разглядел ворот ее рубашки, и невозможно было не заметить два белоснежных шара. Этот соблазнительный вид попросту заставил кровь прилить к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поколебавшись, Е Фэн протянул руку и обняв ее за талию, с улыбкой произнес: «Наши с ними отношения вполне общепринятые, ничего интересного. Встреча с тобой - событи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тересовалась ими, а ты начал говорить о нас»,- приятно улыбнувшись, сказала Сяо Юэ. Ее щека терлась об плечо Е Фэна, и телом она еще больше присло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идевших в углу бара, окружили себя похожими мужчинами, которые громко разговаривали. Они обсуждали сексуальную красивую девушку с большой грудью. Один из них собирался действовать, хотел подойти и завести разговор. Е Фэн заметил, что внешность у них учеников старшей школы. Тоже мне конкурент! Им поможет только хитрый план, и только тогда они смогут развести красавицу на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ак они разрабатывали стратегию, неожиданно в бар ворвалась группа мужчин, одетых в военные платья. Все они выглядели очень злобно. «Это разве не новая банда? Зачем они пришли сюда?!»,- всех присутствующих интересовали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семи мужчин окинули взглядом бар, и подошли к месту, где сидели Е Фэн и Сяо Юэ. Лидер группы показал пальцем на них и несколько человек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во всем баре повисла гробовая тишина. Главнокомандующий устремил свой пристальный взгляд на Е Фэн и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едставить, что на меня смотрит лидер новой группировки. Сейчас они сгинут. Новая группировка достаточно большая. Я слышал главарь банды очень способный»,- перешептывалось несколько человек, Е Фэн не пропустил ни единого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банда?»,- Е Фэн думал, не обращать на них никакого внимания, но услышал, что у них сильный гла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Пекине были 3 самые сильные тайные группировки. Амурский союз уже давно уничтожили, Цзинь Шэн Тянь действует в одиночку, и сейчас образовалась новая груп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 суматохе кто-то, воспользовавшись, случаем, хотел уйти. Что же касается Е Фэна он не видел в этом большого дела, он не хотел принимать их во внимание. Так что, пока они не тронут их - он не будет тро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звестной силы Е Фэна, никакой обычный рядовой из какой-нибудь тайной группировки не стал бы перечить ему, что же говорить о людях, которые собрались вокруг него? Разве он мог опасаться ничтож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шаю этим людям?» - сказал Е Фэна и увидел, как несколько человек начали подходить к нему. Чувство у него было довольно причуд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дело в Сяо Юэ? Е Фэн посмотрел вниз, и не смотря на приближающихся людей, Сяо Юэ все еще лежала на его плече без сна, она все еще держала рюмку в руке. Красавица и вино, можно сказать, что за таким гнались бы многие мужчины в мире. Но, к сожалению, она не в сильной позиции и в такой ситуации все-таки кто- то должен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Е Фэн в сильной позиции и в этом городе он не боялся еще ни одного жалкого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какова цель вашего визита?», - хладнокровно произнес Е Фэн, будучи готовым дать волю рукам. Если они сделают что-то против них, Е Фэн с легкостью разберет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военных платьях и в темных солнцезащитных очках, думали, что их приход удивит Е Фэна, но на самом деле он даже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дошел к барной стойке и сказал Е Фэну: «Наш босс хочет видеть тебя, идем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Брат Бао Шань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хочет видеть тебя. Пошл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й одежде и чёрных очках скосил взгляд в сторону Е Фэна, в котором можно было прочесть: «Малыш, ты вля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веркала ехидная смешинка. Увидев Сяо Юэ, облокачивающуюся на плечо Е Фэна, он слегка удивился. Мужчина никогда бы не поверил, скажи ему, что он сможет встретиться тут такую красавицу. Жаль лишь, что она, по-видимому, была заодно с этим парнишкой, который навлёк на себя неудовольствие нового главаря банды, что было чревато закончить разборки грандиозным финалом с убийством одного из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ваш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вернулся к собеседнику, но выражение глаз, которое он встретил, поставило внутри блок на совершенно неуместный, как сейчас казалос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было известно о мощи, которая могла скрываться в этом новом главаре. А узнать подобную информацию за такой короткий отрезок времени представлялось безосновательной мечтой идиота. Он этого чувака знать не знал, а тот его увидеть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слушай-ка сюда. Придёт время и узнаешь. Ведь узнать, какого цвета цветок до того, как он распуститься было бы слишком скуч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детый в точно такую же одежду человек, заметив, что Е Фэн всё ещё проявляет наглость задавать вопросы, тут же осуждающего на него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несостоявшаяся беседа заглохла, Е Фэн достал бутылку вина. На пятках резко развернувшись к противнику и оказавшись нос к носу с ним, Е Фэн поднял руку и кинул бутыль в его голову. С громким «Бах!» бутылка разбилась о лоб мужчины, но Е Фэн не дал ему и секунды, чтобы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с криком боли повалился на землю. Бутылка вина разбилась в дребезги рядом с осевшей грудой, ранее бывшей человеком. Кровь тёмного гранатового цвета текла из раны, заливая, словно водопад, всё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чтобы узнать какого цвет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вторил бессмысленный вопрос, ранее заданный ему. В то же мгновение он продолжил путь, мимоходом продолжая удерживать притягательную высокую фигуру Сяо Юэ: «Пошли. Ведите меня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Е Фэна начал рассеивать дух по округе. Благодаря наличию духа Е Фэн мог контролировать всё, происходившее в пределах ста пятидесяти метров. Как только ветер подует не в ту сторону, он тут же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же не имея на то совершенно никакого желания, Е Фэну нужно было сходить и самому взглянуть на того, кто изъявил желание его лицезреть. Возможно ли, что они уже виделись или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был уверен, основывая свои догадки на поведении этих двоих членов банды, этот так называемый «новый глава» не был положительно и дружественно настроен по отношению к Е Фэну. Кто же это? Похоже, враг и об имени то его ни сном, н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прягало больше всего, так это тот факт, что действия этих горе-преступников выглядели, как плохо отрепетированный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а несуразная фраза про цветы. Потом его никем не заблокированный удар! А когда он повалил на лопатки одного из членов их банды, остальные продолжали делать вид,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е за произошедшим слова Е Фэна о том, что он собирается пойти с ними к боссу, заставили их попридержать коней и сдержать порыв преподать ему ещё один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сс приказал найти эту мелочь, значит на то было причина, так? Увидев, какой парень дикий и узнав, что он без понятия, кто их главарь, мужчины задумались о том, что напортачить сейчас в чём бы то ни было хорошей идеей отнюдь 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х, кто думал именно так, заметил, что другие бросают на Е Фэна и Сяо Юэ не совсем хорошие взгляды, подошёл к ним и вывел прочь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рителей в баре, наблюдая за тем, как они покидают помещение, не смели и слова крякнуть. Но про себя, все как один, думали, что если этот паренёк был виноват в чём-то перед новым членом банды, то хорошо для него эта повесть не закончится. Однако, каким образом Е Фэн смог бы ускользнуть из лап банды, при этом унося с собой ту привлекательную особу рядом с ним, никто не имел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куда им было знать, что Сяо Юэ была спокойна, когда речь заходила о Е Фэне, ибо в любой ситуации доверя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трусил даже перед АНБ, а его героический образ, который она запечатлела во время событий на Восточно-Китайском море, до сих пор был будто вырезан на сетчатке. С чего бы ему бояться этих хулиганов, которых и бандой то назвать можно было лишь с натяжкой? Пусть даже у врага в руках оружие, для Е Фэна это большой роли не 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Buick Sedan отъехал от входа в бар. Е Фэн вместе с Сяо Юэ, уже сидя в транспорте, заметили, что направляются к какому-то ночному клубу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Е Фэн ощутил, как тело Сяо Юэ становилось всё больше похоже по температуре на костёр. Он недоумевал, что можно было сделать. Не сомневаясь больше ни минуты, он спросил Сяо Юэ, не нужно ли ей вначале вернуться домой? Однако девушка ответила отказом, всё ещё спрашивая в полупьяном бреду, как можно было вот так уйти, даже не доп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ть с Е Фэном было редкостью, поэтому девушка боялась, что после сегодняшнего дня возможность больше не постучится в дверь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лазах Сяо Юэ Е Фэн не был человеком, который бесцельно прожигал свою жизнь. Другие, пригласи их такая куколка, согласились бы без задней мысли. В случае же с Е Фэном, нужно было прежде узнать, есть ли у него время, и заранее обо всём усл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отличен от Чжао Жен Цзе, который только и знал, как вести разгульную жизнь, не используя по назначению серое вещество. Е Фэн и люди такого рода, как Чжао Жен Цзе, имели слишком заметную, даже невооружённым глазом,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качество, что притягивало Сяо Юэ в Е Фэне настолько необъясним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возвращаться, а у Е Фэна не оставалось другого выбора, как только взять её с собой. Само собой разумеется, что отпусти сейчас Е Фэн пьяную в зюзю Сяо Юэ, у него сердечко покоя не найдёт. Как-никак, а в данной ситуации ей безопаснее будет о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Buick Sedan припарковался у входа в ночной клуб, который впечатлял своими габаритами. Выйдя из машины вместе с девушкой, которая всё ещё не могла без посторонней помощи устоять на своих двоих, Е Фэн присвистнул. Это местечко что,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императорских утех», который для лёгкого запоминания можно именовать «дворец», незадолго до нынешнего времени был штаб-квартирой одной из трёх главных группировок Пекина – Амурского союза. Глава Амурского союза – Ду Бан Лун как-то раз, вечерком, был убит, из-за чего стая осталась безе вожака, а весь «дворец» впал в череду неразберихи и хаоса, завязнув там на длитель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Вплоть до дня, когда один человек, всегда носивший кольцо с огромным сапфиром, не возродил то, что было похоронено вместе с Ду Бан Луном. Он с поразившей всех скоростью объединил усилия бывших преступников и остатки могущества Амурского тигра, создав новую 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главарь группировки обладал незаурядными умениями и хитростью. Он был непреклонен и жесток в принятии решений, однако с, неподвластной пониманию рационального человека, любовью заботился о своих людях, чем стимулировал у них желание со всей готовностью вкладывать в работу все свои силы. Довольно быстро банда обзавелась новыми членами, став единственной настолько масштабной группировкой Пекина, не считая группировк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навсего настроив связи в правительстве, которые, конечно, пока ещё не были достаточно крепки, а заработаны с посильной помощью алкоголя, сейчас глава банды мог позволить себе уединиться в роскошной приватной комнате ресторана и пропустить по бутылочке дорогостоящего спиртного за уютной беседой с главными шишками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а и Сяо Юэ подвели к Дому императорских ут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заведения, Е Фэн выпустил тяжкий вздох лёгкой нервозности. Если бы сейчас его культивация не достигла и 10 лет, он бы не особо любопытствовал с историей о Ду Бан Луне, ведь он и не задумывался о том, какое влияние организованная преступность имела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го было уже 15 лет культивации и он мог себя защитить, а желание узнать кем, в конце то концов, был новый глава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здесь. Босс пришлёт за вам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детых в чёрное мужчин отвели их в привычно обставленную, отдельную комнату. Сами же они развернулись и встали у входа, предотвращая возможность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ть людей, чтобы они их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 в стил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г «просит» его прийти в подобного рода манере, искренней просьбой это назвать сложно. И после такого они хотят ответной вежливости от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омощью духа, узнал, что прямо рядом с ними располагался номер, набитый местной элитой, которые сейчас были в самом разгаре пирушки. Водка лилась рекой, так же, как и задушевная беседа повеселевших товарищей. Среди них был толстяк с уже порядком набитым пузом. Его зализанные волосы были расчёсаны ровным пробором на две стороны, а на носу красовались очки без рамы. По-видимому, его положение, как участника этого сборища, было довольно выс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человек не казался нескольк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щутив присутствие этого толстяка, начал сомневаться. Ему думалось, что он уже встречал прежд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голове загорелась лампочка с надписью «Эврика», и он медленно начал вспоминать. А не был ли этот толстяк братом Бао Шанем из банды с гор Чанбайшань? Он и не подозревал, что спустя столько времени, этот пузатик займёт такое место в социальной лестнице. Верно говорят, внешность обманч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Настойч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десь не увиделись, Е Фэн практически забыл бы, кто этот парень. Он все еще помнил, что произошло в деревне у плоскогорья Чанбайшань, но что касается толстяка в очках, у Е Фэна не было и помина о нем. Неужели в то время Е Фэн оказал такое большое давление на врагов, что они, настойчиво добиваясь своей цели, прибыли в Пекин на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новую фракцию поднял Е Фэн, ему было бы легко это сделать так как парень обладал хорошей репутацией и большой влиянием. Но если говорить про обычного человека, это очень затратно. Как бы то ни было, фракции нужно содержать несколько сотен людей и каким-то образом утвердиться в Пекине. Люди, которые вели общение друг с другом на верхнем этаже роскошных апартаментов, видимо, осознавали, что толстяк – почтенный деятель новой фракции. Репутация Яо Бао Шаня в Пекине становилась больше и больше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днимемся наверх»,- Е Фэн поднял Сяо Юэ с дивана, и они направились вверх по лестнице. Парень хотел найти там Яо Бао Шаня и в конце концов разузнать с какой целью приехал его бывший враг с деревни у плоскогорья Чанбэйшань. Уголки рта Е Фэна поднялись. Встретившись с противником, Яо Бао Шань может совсем утратить надежду и веру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быстро, дорогуши, почтенный человек хочет с вами увидеться»,- когда молодые люди подошли ко входу, охранники в черном заговорили, тотчас остановив их. Они обратили внимание на то, что девушка была очень соблазн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в сторону. В то время, как я давал под зад вашему господину, у вас свисала мотня на штанах»,- Е Фэн пренебрежительно фыркнул. Через несколько мгновений, после многочисленных ударов, две туши лежали на полу с текущей изо р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Сяо Юэ рассмеяться, и она сказала: «Ты такой сильный, не могу даже представить, где ты обучался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умал о том, что, если он стремиться стать небожителем, такого рода потасовки не приведут его к цели. Так или иначе, дело сделано и не стоит тратить время на болтовню. Во всяком случае, Е Фэн никогда не использовал свою силу, чтобы принижать слабых. Он, в основном, наказывал злых людей, поступки которых достигали крайних пределов. Например, бандитов. Согласно учениям Су Фэй Ина и фракции гробницы звезды, очень важно виде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хранники больше не были преградой двоим людям, Е Фэн взял Сяо Юэ за руку, и они направили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стнице было несколько людей, которые болтали. Увидев Е Фэна и Сяо Юэ, они немедленно вышли вперед, перегородив дорогу. Тут же, вслед за этим Е Фэн поднял ногу и пинком сбил людей, никто не устоял на ногах. Теперь, когда Е Фэн обладал 15 годами опыта, никакой здоровяк не мог бы его остановить. Миновав очередное препятствие, Е Фэн и Сяо Юэ продолжили подниматься вверх по лестнице. В это время, прочие члены новой группировки, находящееся на мероприятии, наконец, приблизились к молодым людям полным составом. Множество из них стали в боевой готовности. У них в руках были кинжалы, железные палки и прочее оружие. Внутри Е Фэна все кипело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Е Фэна была чрезвычайно быстрой. Ведя за собой Сяо Юэ, они буквально за мгновенье приблизились к роскошной комнате, в которой находился толстяк. У входа этой комнаты было два охранника. Увидев вдалеке силуэт Е Фэна и Сяо Юэ, их выражени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господин Бао Шань сейчас обедает, его нельз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одетый в белую рубашку начал распутно пялиться на грудь Сяо Юэ. Эта красотка чересчур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хотел, чтобы я пришел. Какой тогда был смысл звать меня?»,- уголки рта Е Фэн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ао Шань – почтенный человек. Вы можете и подождать, как смеете выражать свое недовольство?»,- пренебрежительно глядя на двух молодых людей, сказал мужчина в белой рубахе. Уголки его глаз непрерывно брали прицел на грудь Сяо Юэ. Он решил, что не велика барыня и сможет подождать. Также он хотел, воспользовавшись случаем, попытаться ухлёстывать за девушкой. Он видел очень мало таких красавиц, так почему бы не насытиться ею до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сожалению, как только он протянул руку в сторону Е Фэна и Сяо Юэ, Е Фэн сразу же ударил его в грудную клетку и парень завалился на мрамор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руки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одетый в белую рубашку, помог товарищу подняться на ноги. На их лицах читалось осознание того, что Е Фэн – не рядовой человек. Они тотчас вытащили телефоны и сообщили другим членам новой фракции об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головой. Похоже, у этого человека все-таки есть мозг. Парень поднял голову и начал рассматривать второго охранника. Его лицо показалось ему знакомым. Его телосложение было сильным, а лицо – мужественным. Он нахмурил брови, похоже, что-то е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не встречал ли он его в плоскогорье Чанбайшань? И тут он вспомнил, что видел его не у подножья горы, а когда приехал в Чанбайшань. Это же парень той девушки, которая была вынуждена спрыгнуть со здания из-за своего любовника. Говорят, что этот крепкий парень также хотел прыгать вслед за девушкой, но был остановлен полицией. Его репутация пала и, в конце концов, он вступил в новую фракцию в Бао Шане. Этот молодой человек стал противником Е Фэна, вступив в новую фракцию. Возможно, он не до конца понимает, что девушку уже никак не вернуть и такой его ход не исправ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хранника было покрыто тенью. Возможно, ему что-то не давало покоя? Пожалуй, он вступил во фракцию для того, чтобы в один прекрасный день узнать, кто был любовником его девушки и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йти туда и не хочу драться с тобой»,- Е Фэну было жалк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мечтать об этом»,- здоровяк в белой рубахе был непоколебим, он пристально глядел на Е Фэна и начал идти им навстречу, чтобы молодые люди отходи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очень жаль»,- Е Фэн одним ударом сбил парня с ног, точно также, как и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Фэн и не хотел задевать парня, тот перегородил ему дорогу. Е Фэн не мог придумать никакого другого способа, чтобы оказать на него влияние. Вырубив соперника, Е Фэн снова взял девушку за руку и собрался уже войти через дверь из красного дерева в шикарные апартаменты Яо Бао Шаня. Внезапно Е Фэн почувствовал, что кто-то держит его за лодыжку и не дает сделать ни шага вперед. Это снова был тот парень в белой руба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вниз и обнаружил, что из носа у юноши текла кровь. Несмотря на это, он крепко схватился за лодыжку Е Фэна и никак не хотел пускать их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стойчивы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Подавление нов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мотрел на того молодого, но сильного юношу, который несмотря на то, что изо рта текла кровь, крепко схватил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А у этого парнишки и вправду есть характер! Но он не на тог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 тому времени, когда они придут к банде, Лон Сиань не будет мертв, то у этого здоровяка никогда не будет возможности отомстить. Надо отметить, что даже самая влиятельная банда в Яньцзине, не может соперничать с кланом Лин, даже не говоря о том, что правительство не допустит такого сильного разрастания и выхода из-под их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лияние банды выйдет за пределы, государство сразу начнет их подавление. Ведь законодательство как раз и основано на ограничении власти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далеко не всегда так. Правительство не всегда справляется со старинными кланами мира боевых искусств, такими как клан Лин, чье влияние распространилось еще до формирования Китая. Поэтому, правительству остается лишь находить способы со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собирался впустую тратить время, объясняя все это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цель этого похода: найти главаря новой банды, и посмотреть на что он способен. А что касается других членов банды, то они его совсем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ци сосредоточилось на его ноге, и с силой оттолкнуло парнишку. Потом, он взяв на руки Сяо Юэ, внезапно вломи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час же, толпа членов новой банды высыпала наружу, увидев избитого до крови паренька, застыла в удивлении. Вдруг, увидев Е Фэна и Сяо Юэ, появившихся в комнате, тут же поспешили загородить им путь. Ведь сейчас их босс обедает вместе с правительственными чиновниками, и если позволить им так вот ворваться, то будут очень печаль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успели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 к двери, они увидели, что Е Фэн уже стоял около их босса- Яо Ба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йдя в комнату, совсем не обратил внимание на остолбеневших чиновников, напрямую подойдя к Яо Баошаню, холодно сказал: “Я слышал, что ты меня искал, говор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незапно ворвались в комнату, все сидящие за столом, вздрогнули с ужасом на лице. Они никак не ожидали, что кто-то посмеет вломиться к ним. Ведь, даже не считая Яо Баошаня, все присутствующие чиновники были очень влиятельными, и если бы к ним ворвался какой-нибудь простой человек, то он был бы обречен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Фэн не относился к простым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Яо Баошань увидев его, на лице выступила нотка непонимания. Как его охрана не смогла справ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чка никчемных придурков! За одним парнем даже не смогли усмотреть!” — Он был очень недоволен членами своей банды. Они итак все делали очень вяло, а сейчас с одним человеком даже не 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как Яо Баошань приехал в Яньцзин, он долго его искал, и сейчас, когда он престал перед его глазами, он собрался отомстить ему за бывшие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быть то давнее чувство, когда Е Фэн сильно сжал его руку, то чувство, что его жизнь находится в чужих руках. Это не давало ему покоя. И теперь, когда он стал главарем новой банды, он решил что обязательно отомс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сам пришел, то пеняй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Баошань, кинул злобный взгляд на Е Фэна: “Не хочешь по-хорошему, так будет по плохому. Охрана! Свя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сразу наполнилась членами банды. Но это совсем его не ис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их действий, Е Фэн быстро поднял Яо Баошаня за его локоть: “Раз вы так воинственно против меня настроены, то я не буду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меет двигаться? Я сейчас оторву эту жир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казал это хоть и с угрозой, но в совершенно спокойном тоне. В его глазах, все присутствующие не вызыв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туицией почувствовал, что у многих в комнате были стволы, но кто посмеет в этой комнате, наполненной высокопоставленными чиновниками открывать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рн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низительное слово заставило его разгневаться. “Твою мать! Где я жирный? Всего лишь 100 с лишним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очувствовав опять то унизительное чувство, когда Е Фэн зажал его руку, он еще более разгневался. С того времени, когда он был простым человеком и сейчас, став боссом бандитской группировки, отношение Е Фэна к нему совсем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покоился, и спокойно проговорил: “Брат, с вашей стороны, это не вежливо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ты меня позвал и еще заставляешь ждать у входа, ты это называешь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затем выпустил жирное тело Яо Баошаня из рук, которое с грохотом свалилось на землю. Затем, он поставил ногу на его грудь. По лицам остальных членов банды было понятно, что репутация главаря в их глазах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иновники, которые пришли на встречу с Яо Баошань, хотели что-то от него получить, но увидев Е Фэна, спрятались по углам, и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внезапно раздался снаружи. Вся толпа посторонилась. Один отважный член банды направил пистолет на Е Фэна, злобно смотря ему в глаза. Как будто бы если Е Фэн сделал бы хоть одно движение, то он бы в него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Е Фэн сделал,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видев того члена банды, медленно вытащил оружие. Можно было подумать, что это пулемет, хоть своей формой он напоминал нечто футуристическое. Дуло этого пистолета было синеватого цвета, и можно было с уверенностью сказать, что это оружие было мощнее обычного пистолета в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иний пистолет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пистолет — трофей, добытый Е Фэном на Восточном море. Он все это время хранил его в накопительном кольце, и только сейчас, оно впервые ему при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дуло пистолета на двери, и хрустом переключил режим синего пистолета на подрывной. Если бы он слегка задел курок, то как минимум сделал бы огромную дыру в ст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Фейерверк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обстоятельствах Е Фэн достал световой пистолет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то, с каким бы соперником или проблемой он не столкнулся, он старается уладить дело за один раз, чтобы впоследствии никто и ничто не угрожало ему. Конечно, чтобы решить эту проблему, Е Фэну понадобиться самый 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Яо Баошана, у него все еще останется множество союзников: Чжу Баошань, Ли Баошан и пекинские бандиты, которые могут загородить дорогу. Соперничество с бандой, которая непрерывно растет и новые члены группировки появляются как грибы после дождя, он должен держа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фракции небесной змеи, у Е Фэна была идея. Но из-за инцидента с фракцией в результате которой Шрам стал личной военной силой Е Фэна, в следствии фракция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зник Яо Баошан, который может легко контролировать соперника. Метод применения - не что иное как угрозы и подкупы, и сейчас Е Фэн думает над использова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он достал пистолет, излучающий голубой свет, и это тут же заставило дрожа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оружие? Выглядит очен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группировки застыли в изумлении. Даже тот парень с пистолетом, который указывал на Е Фэна, внезапно стал не интересным. Он проводил достаточно много исследований по многим огнестрельным оружиям, поэтому он знает что синюю пушку, которую Е Фэн держит в руке, на рынке оценят в хорошее состояние. Сначала он подумал, что это ненастоящее оружие, но его осторожный взгляд заметил элементы оружия и понял, какое это на самом деле высокотехнологи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иновников, которые пришли поесть, они испугались больше остальных. Они никак не думали, что придя поесть, они могут столкнуться с бандитами. Но разве текущая ситуация не кажется обычной разборкой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изкий и полный чиновник, с изумленным лицом, неожиданно показав на оружие Е Фэна произнес: «Ты человек из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всех прийти в смятение. Этот парень оказывается из АНБ! Это могло вызвать подозрения у кого угодно, не только потому что этот карлик был вышепоставленным лицом, но и АНБ было достаточно специфичны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АНБ для народа как что-то мистическое. Все, в том числе и чиновники, лишь знают, что они берут на себя ответственность за обсепечение безопасности государства. И на самом деле никто не видел АНБ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органа, охвативший наивысший научно-технический уровень, как правило, справляется с настоящими лютыми преступниками. Какое им дело до обычной шайки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и высокоточного огнестрельного оружия АНБ не может попасть в руки постороннего, тоесть получается, что этот парень в черной рубашке из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группировка расширилась так быстро, но АНБ успели приложить к это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чиновников зародились эти мысли, и по их лицам потек холодный пот. Должно быть отношения у чиновников с этой бандой совсем грязные. Это ведь обычная банда мелких преступников, но должно быть они как-то угродают стране, раз за них взялись сам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этих чиновников очень богатая фантазия, но Е Фэн же думал о том, что будет выгодно ему из этой ситуации. Он, используя свой пистолет, запугивал их, и это работает на Яо Баошане. Рядом с Е Фэном стояла Сяо Юэ, которая вплотную прижалась к нему. Когда она увидела, что Е Фэн достал пистолет, вмиг протрез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 Фэн носит с собо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Китайском море Сяо Юэ уже видела такое оружие у АНБ, она знала, что это самое популярное оружие среди членов АНБ. Но откуда оно у Е Фэна? Неужто Е Фэн имеет связь с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просто вышел поесть, зачем брать с собой такого рода оружие? Сейчас Сяо Юэ не обвиняла его и не задавала лишних вопросов, только крепко взяла его за руку, хоть она и почти протрезвела, она совсем не считала это неподобающе, наоборот весьма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апрашиваться на конфликт, и я не нанесу вам вред»,- равнодушно сказал Е Фэн. Затем он поднял пистолет над головой, направил его в потолок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евский клуб развлечений в 3 этажа, и они находились в роскошной комнате на 3 этаже. В тот момент когда он нажал на курок, из пистолета вылетел стремительный синий свет и раздался громкий грохот. Синий свет пронзил крышу Королевского клуба развлечений и выстрелил ярким фейерверком. И люди стоявшие снаружи могли увидеть это. И после выстрела Е Фэна, в краше Клуба образова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кто-то смог бы помешать этому выстрелу, и сейчас сквозь дыру в потолке просачивался лунный свет. Все присутствующие остолбенели, и плюс к тому Яо Баошан наступил Е Фэну на ногу, но у него не было желание поставить Е Фэна в неудоб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подавляющая военная сила АНБ, «человек из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же достиг своей цели, и спрятав свой пистолет, потащил за собой Сяо Юэ. Е Фэн начал идти к выходу из этой комнаты. Из потолка все еще падал цементный щербень и никто не препятствовал этим людям в их желании уйти. И им уступили дорогу. После того как все увидили мощь оружия Е Фэна, никто не смел загородить им путь. Но в то время когда они подошли в выходу, один парень стал им на пути. У этого парня было кровотечение, и кровь из нос капала прямо на белую рубашку. Пусть хоть все присутствующие станут на пути Е Фэна, он все равно выйде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остановившься, спросил Е Фэн. Это был молодой здоровяк и в горах Чанбайшань его девушку довели до самоубийства, и можно понять, что он хочет отомстить. Эта идея намного решительней чем у Яо Баошаня. Эта сцена удивила всех, и никто не мог пошевели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лжно быть сумасшедший раз осмелился преградить дорогу Е Фэ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Цзы Дж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держал в руках световой пистолет синего цвета, направив оружие в потолок, состоялся выстрел в виде сверкающего фейерверка. Никто больше не осмелился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один парень из новой фракции, которому удалось избежать смерти, стоял у порога, не позволяя Е Фэну выйти. Он прямо таки заставил всех окружающих разгневаться и отскочить. Как он может быть таким отважным, вопреки всякому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х вылезли глаза на лоб. Они чувствовали, что парень обречен. Как он может в такой ситуации преграждать путь Е Фэну? Если бы главарь новой фракции увидел это, то разгневался бы такому поведению юноши. На его месте, он бы уже лег на землю и прикинул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еня с собой, я хочу помочь»,- юноша стал перед Е Фэном и уверенно произнес эти слова, глядя прямо ему в лицо. Откуда он только брал отвагу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круг притихли. Как парень-бандит сможет помочь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думали, что юноша просто ищет своей погибели, уголки рта Е Фэна поднялись вверх. Он спросил: «А что, если помогая мне, придется пожертвовать собственной жизнью,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боюсь!»,- взгляд парня был тверд и решителен. Поскольку он был готов однажды броситься с ущелья горы за своей девушкой, можно сделать вывод, что он бесстрашный. Даже если дорога будет полностью укрыта кактусами, парень будет лезть по ней по приказ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тебя есть такая решительность – это славно. Однако, на что ты способен?»,-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сть –это еще не самое лучшее мое качество»,- здоровяк поднял голову и вплотную уставился на Е Фэна. Стоя к немулицом к лицу, Е Фэн ощутил, насколько сильна его решительность, как будто он совершенно не являлся угрозой дл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бе кто-то будет угрожать, я сразу же прид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и пожал парн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человек, который заставил твою девушку выброситься со скалы в Чанбайшане, он умер»,- Е Фэн экспромтом решил сообщить, как гром среди ясного неба, что человек, который довел до смерти девушку парня, уже сам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Джибо застыл на месте. Он провел многие дни напролет, пытаясь отомстить парню, который вынудил его девушку пойти на самоубийство, но так и не смог его найти. Цзы Джибо без конца заходил в тупик во время своего расследования. Найти этого парня и отомстить стало целью его жизни, поэтому, узнав, что создается новая фракция под руководством Яо Баошаня, парень решил, что это его шанс выйти хоть на какой-то след. Однако, сейчас, Е Фэн говорит ему, что этот паре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бавило Цзы Джибо не только решительности, но и восхищения к Е Фэну. Конечно же, он хотел бы лично убить парня, но раз дело уже сделано, то можно выдохнуть с облегчением. Трудно представить себе, что происходит в мышлении человека, когда он видит насколько хорошо Е Фэн владеет боевыми искусствами. Практикуя подобное, он будет иметь глубокое понимание и восприятие силы индивидуаль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Цзы Джибо решил пере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говорю тебе это»,- Е Фэн достал свое удостоверение личности из кошелька и, улыбаясь, похлопал пар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ы Джибо хватило отваги загородить путь самому Е Фэну, став перед ним лицом к лицу, Е Фэн уже может принимать парня за своего. Он еще не видел людей, которые обладали такой отвагой. Упорство и отвага – очень важные качества для мужчины. Даже для обычного человека не такого, как Е Фэн, обладать ими очень даже неплохо. В конце концов, он может решиться на вещи, на которые никто бы не решился, а это уже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щие вокруг были очень удивлены тем, что Е Фэн принял Цзы Джибо . Возможно этому парню действительно важно завоевать доверие Е Фэна, кто знает? Также никто не знает, что ждет в будущем этих двоих. Члены новой фракции не понимали риска Цзы Джибо. Ладно еще то, что он выступил против Е Фэна, но как он поведет себя в бою еще предстоит узнать. Но то, что так, как поступил Цзы Джибо в этой конкретной ситуации было уже несравнимо ни с кем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Е Фэн, услышав слова Цзы Джибо,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оможет Е Фэн ему в мести или нет, его охватывало глубокое чувство гражданского долга. В глубине души он искренне хотел помочь парню. Если бы тогда у него было бы столько же отваги, то его подруга, скорее всего, не спрыгнула бы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Джибо направился вперед уверенным шагом, вытерев пот со лба. На его лице снова появилась такая решительность и мощь, которая не присуща обычному человеку. Парень не был полностью уверен в Е Фэне, но интуиция подсказывала ему, что он поступае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медленно расхаживали по комнате и уже никто им не препятствовал. В потолке роскошной комнаты виднелась огромная дыра, которая напоминала о том, что они внушающие страх люди! Это заставило всех узнать о том, что способности Е Фэна неограниченны. Если он смог сделать такое, то неизвестно, на что еще отважится. Конечно же, такие боевые техники – нонсенс для обыкно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взлетать на стены и ходить по карнизам? А может он ходит по воде, не поддаваясь силе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обычных людей, это то, о чем пишут фантастические романы и снимают фильмы. Но для людей, которые практикуют культивацию, это – самые обычные вещи. Например, при беге, они могут развить скорость, как у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с собой Сяо Юэ и Цзы Джибо. Они спустились вниз и увидели старика в сером халате, спокойно стоящего в дверях и держащего чайную чашку. Увидев этого человека, Е Фэн засомневался, неужели это Хуан Пэйжон? Он не видел его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и встретились в Ланфане на аукционе семьи Лун. В то время Хуан Пэйжон уже обладал тридцатилетней практикой совершенствования души и его силы были намного больше сил Е Фэна. Однако, сейчас, старик с тридцатилетней практикой совершенствования не является угрозой для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Е Фэн, не шелохнувшись, подошел в сопровождении двух людей к Хуан Пэйжону. Он не знал, какова цель прибытия старика в этот раз. Е Фэн, задумавшись, с удивлением обнаружил, что на расстоянии примерно 10 метров друг от друга, старик вдруг распахнул глаза, в которых одновременно виднелись признательность и сожа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Невозмож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Хуана Пэйжона виднелись одновременно сожаление и жалость. Этот от природы необыкновенный человек, который не смог стать его учеником, в самом деле, заставлял людей огорчаться. Однако, сейчас Хуан ведет себя осмотрительно с Е Фэном, поскольку теперь он совершенно точно не станет его учеником. К тому же, говорят, Е Фэн прекрасен, как ангел и умелец своего дела. Ходят слухи, что на Восточно-Китайском море он даже летал по воздуху. Хуан Пэйжон не верит в такие слухи, но могущество Е Фэна и так очевидно без них. Сравнивая обоих мужчин, Хуан Пэйжон подобен пылинке, а Е Фэн – ярк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сшествий на Восточно-Китайском море, Хуан узнал, что Е Фэн и есть тот человек в маске. В то время он навсегда смирился с тем, что Е Фэн не станет его учеником, однако это не заставило мужчину сдаться. Даже если он не сможет стать учителем Е Фэна, все равно хочет поддерживать хорошие отношения с парнем! Вот почему Хуан Пэйжон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мой мальчик, мы так давно не виделись. Сколько лет, сколько зим?»,- Хуан Пэйжон улыбался, стоя в дверях и держа в руках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Что-то стряслось?»,- Е Фэн веж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спешишь…»,- Хуан Пэйжон разглядывал Е Фэна и девушку, которая стояла рядом с ним и пылала пьяным румянцем,- Я понял. Если говорить коротко, то я унаследовал опору небосвода и последнее 20 лет ищу выдающихся юных последователей. Изначально я, старикашка, думал, что ты станешь моим учеником, но, по-видимому, я недостаточно компетентен для тебя…»,- закончив говорить, он перевел свой взгляд на Цзи Джибо. Е Фэн увидел в этом скрытый смысл. Он хочет заполучить хоть кого-то себ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рикрыв глаза, подумал, что это неплохая идея. Сейчас парень молод и еще зеленый, его сила не так велика. Несмотря на то, что у Е Фэна есть Лун Вань Эр, Шрам и Нан Фань, они все уже совершенствованные души. Если Цзи Джибо присоединятся к ним, то вряд ли сможет играть большую роль, так почему бы ему не пойти с Хуан Пэйжоном? Единственное, на что стоит обратить внимание, это, куда они отправятся и как Цзи Джибо сможет в последующем поддерживать контакт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беспокойся,- Хуан Пэйжон, кажется, увидел тревогу Е Фэна, он слабо улыбнулся и продолжил,- я всего лишь хочу найти ученика, которому смогу передать свои знания. После окончания учебы он, конечно же, вернется к тебе. Ты же не думаешь, что я хочу обма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у несомненно это пришлось по душе. По крайней мере, он понимал, что старику важно не только найти себе ученика, но и поддерживать хорош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Фэн немного задумался. После того, как он вернется из пустыни, если бы у него появился свой боевой строй, кто знает, возможно, он сразу сможет попасть в Царство Бессмертных. К этому времени, Цзы Джибо как раз должен будет вернуться от Хуан Пэйжона. Таким образом, Е Фэн, имея при себе такую силу, будет стремиться стать небожителем и переймет все лучшее у людей школы улинь, у готовящей пилюлю бессмертия фракции скрытного бессмертного, а также у школы божественных врат. Это поможет ему подняться в небо! Можно сказать, что все это – неоценимое богатство. Даже не беря во внимание поднятие на более высокий уровень боевых искусств, повысится его реальная боеспособность. Множество этих боевых искусств Китая имеют необычайное применение на практике. Е Фэн подумал про себя, что спроси он совет у Е Вэнь Тяня, тот бы непременно ответил, что нужно иметь человека, который владеет техникой кулачного боя и холодным оружием. Это будет им очень полезно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Джибо, ты пойдешь с Хуан Пэйжоном и будешь пытаться овладеть боевыми искусствами, - Е Фэн мотнул головой и одобрительно обратился к Цзы Джибо,- хоть любовник твоей девушки, Лунь Сиен, умер, но в Цзянху есть еще множество членов их семьи. Если ты все еще хочешь собственноручно отомстить, то получишь фиг с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решительно ответил Цзы Джибо. Ему было неудобно перечить Е Фэну, к тому же, услышав, как Е Фэн заговорил о мести, кровь в его жилах мгновенно закипела. Ему нужно попасть в Цзянху! Ранее он ничего не слышал об этом, но теперь, благодаря Е Фэну, у него есть возможность начать жизнь с чистого листа. Хуан Пэйжон и Цзы Джиб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зял Сяо Юэ за руку, ее кожа была мягкой и белоснежной. Поддерживая под руку привлекательную девушку, он хотел вернуть ее в загородный дом Сяо, к ее семье. Если кто-то из них узнает, что после обеда Сяо Юэ и Е Фэн ушли куда-то вдвоем, то никто из семьи Сяо больше не захочет поддерживать с ним отношения. Он знал с самого начала, что это закончит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выстрела в потолок, вероятно, АНБ обратит на это внимание, но это неважно, ведь он в любой момент может вернуть световой пистолет синего цвета. Эта игрушка не такая уж ценная вещь для Е Фэна. Мощь застывшей погребенной падучей звезды по сравнению со световым пистолетом больше в разы, точно также как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емь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становил такси и открыл его заднюю двери, приглашая Сяо Юэ сесть вовнутрь, чтобы верну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Я не хочу садиться в машину. От того, что много выпила, меня сильно тошнит,- Сяо Юэ пригородила путь Е Фэну. Дверь машины захлопнулась, затем две руки обвились вокруг шеи Е Фэна, пара опьяненных красивых глаз обратила свой взор на парня,- я думаю можно немножко отдохнут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опустил голову и его взгляд устремился на вырез соблазнительного красного платья, эта картина его явно манила и сердце невольно забилось быстрее. Неужто она на что-то намекает? Не стоит забывать, что он уже помол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икак не можешь отважиться на это?»,- в нахальных глазах Сяо Юэ мелькнула усмешка, а рука девушки заскользила вдоль спины. Она произнесла это таким провокационным тоном, что Е Фэну было тяжел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такие мужчины! Поскольку девушка флиртовала с ним и заманивала в свои сети, Е Фэн не мог дать отпор. Он становился чересчур слабым в присутствии женщин. Более того, возможно Сяо Юэ действительно хочет отдохнуть, зачем принуждать ее дел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ивнул в знак согласия, поддерживая рукой ее опьяневшее, изысканное, ароматное тело. Шаг за шагом они приближались к гостинице класса люкс. Проходящие мимо люди поглядывали на Е Фэна с презрением, думая, что парень хочет воспользоваться тем, что девушка пьяна. Эх, жаль, что они не знают, что все наоборот. Е Фэн думал, что он вернет Сяо Юэ в загородный дом ее семьи и все закончится, он принесет красотку на руках и положит спать, но не тут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подошли к гостинице. На дороге было множество полицейских машин с сиреной. Похоже, что полиция Пекина отреагировала на выстрел в полок в одном из з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Это меня и притя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которая кружила вокруг, совершенно не волновал Е Фэна. Когда они обнаружат, что дыра сделана с помощью светового пистолета синего цвета, то передадут это дело АНБ. Затем АНБ потребуется некоторое время для поиска виновников. Более того, Е Фэн не единожды контактировал с АНБ. Несмотря на то, кто был его противником, он всегда мог сам решить все по-тихому без их помощи, чем и завоевал их одобре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Фэн с Сяо Юэ уже зашли в гостиницу. Теперь он, держа ее на руках, открыл дверь комнаты. Взгляд Е Фэна на эту ситуацию был таков, что они немного передохнут и вернуться, однако судя по поведению Сяо Юэ и выражению лица обслуживающего персонала на ресепшене, это выглядело как тайный намек на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омнату, Сяо Юэ долго не думая заперла дверь на ключ, затем приподняла свое пылающее румянцем лицо и приблизилась к Е Фэну. Это заставило парня застыть на месте. Чем она занимается? Не пытается ли скрыть свое подлинное намеренье? По правде говоря, если девушка соблазняет его, то Е Фэн действительно не в праве ручаться за себя! В конце концов, он, попробовав один раз на вкус, захочет попробовать еще, не говоря о том что, кожа, фигура и личико Сяо Юэ безупречны, особенно белоснежная грудь. Взглянув на нее, у Е Фэна в горл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Е Фэн попробовал привлечь внима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Сяо Юэ повисла на шее у парня. В ее глазах помутнело, красная длинная юбка перекрутилась и мягкое тело прижалось к Е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сознательно заставило Е Фэна крепко сжать девушку в объятьях, после чего, схватив ее податливое тело, он закинул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резвей»,- Е Фэн стал у кровати и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ая на кровать Сяо Юэ не смогла сдержать смех, услышав слова Е Фэна. Грудь девушки вздымалась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была пьяна. Возможно, была немного в самом начале, но после того, что произошло на мероприятии, она непременно должна была протрезветь. Такой выстрел Е Фэна не мог не привести в чувства. Таким образом, она уже должна была прийти в себя. Сяо Юэ в прошлом спокойно выпивала с гостями и коллегами на Фондовой бирже, иногда это было чрезмерно, но девушке всегда удавалось безупречно держать себя в руках. Неужели только впло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статочно обаятельна?»,- Сяо Юэ улыбнулась Е Фэну, подняв голову вверх и направив на него взор своих больших красивых глаз. На ее лице виднелось любопытство и пылал жар, но в глубине глаз был намек н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же? - Е Фэн покачал головой. Обаятельности Сяо Юэ позавидует любой. - Я просто думал, что ты была пьяна, я не хотел тебя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я и не думала, что ты такой джентльмен»,- зрачки Сяо Юэ вмиг направили все свое внимание в глаза парня. Он потянула его за руку, призывая прилеч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начала хотел сопротивляться, но потом понял, что это бесполезно и прилег рядом с девушкой. Взглянув в профиль на Сяо Юэ, он обратил внимание на ее пухленькие щечки и белоснежную кожу, которая блестела и была изыскана как жемчуг. Пусть даже Сяо Юэ была не накрашена и ее лицо казалось круглым, она и без этого была красивее тех, кто накрашен. Видимо, Сяо Юэ уделяет много внимания ухожу за кожей. Следить за собой это очень хорошее качество для женщины, не говоря уже о том, что она ко всему прочему была выдающейся худ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равишься,- сказала Сяо Юэ, повернувшись боком и вплотную уставившись на Е Фэна. На расстоянии, которое было между двумя людьми нельзя было бы просунуть и пальца. Сяо Юэ могла слышать и ощущать дыхание Е Фэна. Зной возбуждения чередовался с прохладой, ее лицо становилось сухим и горячим. Признание девушки было настолько откровенным, что Е Фэн поначалу даже не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он немного испугано. Он не ожидал того, что эта цыпочка будет настолько решительна и сможет так быстро выразить все, что было у нее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увств Сяо Ци к кому-либо, Е Фэн смутно догадывался об этом, однако то, что сразу бросалось в глаза – она уступала своей старшей сестре. Сяо Юэ вела себя намного более раскованно. Похоже, что она не испытывала совершенно никакого смущения и для нее было легко признаться в сим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ы просто притягиваешь меня»,- Сяо Юэ улыбнулась, ничего больше не говоря. По ее мнению, если тебе нравится человек, то нет никакой причины это скрывать. С самого начала, встретившись с Е Фэном, она сразу же почувствовала, что он необыкновенный. Будучи успешной женщиной и быстро поднявшись вверх по служебной лестнице в Шанхайской фондовой бирже, когда серебристый BMW и красный высокоскоростной Ауди столкнулись, она поняла, что Е Фэн очень отличается от типичных парней в этом мире, которые ее особо и не интересуют. Безусловно, у него особый темперамент, но это ее не смущ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езде Сяншань, когда она вместе с Вань Шаодунем отправилась на поиски Е Фэна, однако прямо таки столкнулась с ним, она почувствовала что парень независим в своих мнениях и поступках. Не у каждого есть такое мужество. Не зная подлинного положения вещей, Вань Шаодунь сразу же дал волю рукам. Такого рода поведение бывает только у дураков, именно это и показало отличие между ним и Е Фэном. После всех этих событий, Сяо Юэ не переставала удивляться. Она много слышала от Сяо Ци про Е Фэна в Пекине - в основном он славится своими подвигами на Восточно-Китайском море и в высшей степени проявил свое бесстрашие. Это свидетельствует о том, что Е Фэн вовсе не обычный человек. Когда она вернулась в Пекин, то почувствовала на сердце печаль, узнав, что Лин Ши Цин и Е Фэн обручены, тем более, принимая во внимание то, что эта девушка ни в чем ей не уступает. Это заставило ее колебаться. С сегодняшнего дня она откинула эти вещи в сторону. Ей нравится Е Фэн и какое ей дело до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чиная с самого раннего детства, ей никто так сильно еще не нравился. Ранее, незадолго до этого времени ее тревожил Чжао Жен Цзе. Е Фэн с одного удара вырубил этого парня и заткнул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о Юэ уставилась в глаза Е Фэна. На ее лице была легкая улыбка, она немного пришла в замешательство. Что же все-таки ответит ей парень? Когда она признавалась в своих чувствах, то делала это недолго думая. Теперь же, на ее сердце бы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дти»,- Е Фэн улыбнулся, поднял голову и взглянул на настенные часы. Он обнаружил, что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ты! - Сяо Юэ сразу же пришла в гнев, ее горящий нрав сразу же проявил себя – Глядя только что на мой зад ты только и думал о том, чтобы уехать?» Девушка одновременно говорила это и водила руками по грудной клетке парня. Аромат ее парфюма вновь вызвал у парня желание, что сразу же отчетливо отразилось на его лице. Как же остановить эту чер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яо Юэ ошеломили Е Фэна. Эта цыпочка настолько дерзкая и смелая. Сравнивая с Лун Вань Эр, она намного более уверенна в себе! На Восточно-Китайском море он подумал, что девушка очень спокойна и приветлива, однако сейчас понимал, что недооц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похоже, что девушка совершенно не знает, как вести себя в сложившейся ситуации, если таким образом хочет затащить его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ставит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нее пришедшие в голову мысли, когда Е Фэн почувствовал, как к его груди прижалась упругая грудь девушки, в которой стучало как заведенное сердце, он пере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Изумительн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о последствиях как-то не особ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спит с Сяо Юэ, самое худшее, что его ждёт – ответственность. Сколько бы женщин не крутилось вокруг него, единственными, с которыми Е Фэн хотел связать свою жизнь, были Лун Вань Эр и Су Мэ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Е Фэн не мог скрывать правды от дам своего сердца, ведь женское чутьё – это вам не шутки. Е Фэн был более чем уверен, что вскоре Лун Вань Эр и Су Мэн Хань не составит большого труда всё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 Фэн не мог просто находиться один на один с Сяо Юэ в этой тё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горячённых тела были готовы вспыхнуть в каждую секунду. Спустя несколько минут Е Фэн, оглаживая бёдра Сяо Юэ, проник одной рукой под юбку. Не в силах пересилить нахлынувшее возбуждение, словно лава, растекавшееся по телу, он с усилием сжимал округлую грудь Сяо Юэ, часто дыша. В этот момент всё его естество сгорало в адском пламени необузданного желания, а сознание отказывалось подчиняться, сосредоточив себя полностью на таком мягком, таком притягательном теле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стью расстегнув и сняв с девушки длинную красную юбку, Е Фэн откинул её куда-то в направлении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робравшись под кружевную кайму красного сексуального лифчика, Е Фэн начал медленно массировать чувствительную белоснежную, точно фарфор, кожу девушки, ощутив, насколько прекрасна её грудь. Она была ещё более впечатляющих размеров, чем казалось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слушал, как Су Мэн Хань обсуждала это с Лун Вань Эр, и знал, что у обеих девушек был С. У Лин Ши Цин и Шу Шу был, соответственно, размер D. А у Сяо Юэ наверняка переваливал даже з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иятное открытие лишь подбросило угольков в тот пожар, что бушевал внутри юноши. Сяо Юэ была слишком хороша, природа про неё явно не забыла, наделив тем, чему позавидует любая другая девушка, которых Е Фэн видит стопками каждый божий день. К тому же, характер её был горяч и мил одновременно, совмещая в себе соблазнительную и немного детскую игривость в неповторимом комбо. Сейчас же она показывала свою взрослую сторону, проявляя невероятную инициа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яо Юэ плавными грациозными движениями добрались до чёрной рубашки Е Фэна, захватив в плен мягких пальчиков пуговицы, которые быстро распрощались с пете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готова приступить к более активным действиям, неожиданно что-то вспомнила, мгновенно пере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егка трясло от неконтролируемого желания, а из груди вырвался сладкий томный вздох. Однако попытавшись хотя бы слегка прояснить сознание, Е Фэн понял, что стон был скорее разочарованный, будто произошло что-то очень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что-то не так, парень опустил голову и обратился к Сяо Юэ. Е Фэн заметил, как краска стыда, начиная от корней волос, залила лицо смутившейся девушки. Он всё-таки вернул своё сознание в реальность, избавляясь от пелены жгучей телесной ис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а, что у меня месячны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Сяо Юэ вспыхнула и теперь напоминала розовый, только проклюнувшийся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стыл. Твою мать, что за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ведения, Е Фэна обдало потоком ледяного ветра, что неплохо так отрезвляло и проветривал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вновь предстала картина: комната, белоснежные проворные пальчики Сяо Юэ, её вишнёвого цвета пухлые губки, сквозь которые рвались неудержимые, будоражащие тело стоны. Всё это переворачивало что-то в сердце, а в низу живота начинало тянуть. От сцены, разыгранной возбуждённым воображением, Е Фэн чувствовал, как пересохло в горле и тлел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нужден промолчать тогда, в комнате, настолько трепетно выглядела в тот момент смущённая ситуацией Сяо Юэ. Для неё это был редкий шанс, дарованный небом. Но для Е Фэна это тоже было впервые – воспользоваться таким случаем. Поэтому естественно, что случившееся между ними оставило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пыл внутри поутих, стало ясно, что теперь молодым людям будет сложно даже в глаза друг другу взглянуть. Если бы только не было этой «красной армии», так некстати потеснившей их с постели, из-за чего Сяо Юэ чувствовала горький осадок сожалени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лелеяла надежду сегодня полностью отдаться Е Фэну, но эти так некстати начавшиеся дни…у неё не оставалось выбора. Она подумывала забить на всё и продолжить, но Е Фэн не хотел быть таким настойчивым и навредить ей каким-либо образом, пусть даже по чистой случайности. Он считал, что такая рискованная игра не стоит св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тавил Сяо Юэ отдыхать в номере, Е Фэн в одиночеств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всё ещё беспокоился насчёт её состояния и хотел остаться с ней до рассвета, но изменил решение, почувствовав, что девушке нужно было остаться наедине с собой. У неё за всю её жизнь не было более несуразной ситуации. Но она столько лет прожила в Шанхае, что уже давно научилась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овершенно точно не хотелось перетаскивать проблемы на плечи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добраться до Цин Фен Хэ Юань, время уже перевалило за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всё ещё выделялось на тёмном фоне блуждавшими огоньками яркого света. Возможно, девушки ещё не ложились. Однако в той части, где проживали Е Вэнь Тянь и Нан Фань, свет уже потух, стерев границы между ночью и очертаниями дома. Те двое спать укладывались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Ба и его восемь братьев по-прежнему охраняли ярмарку, предотвращая возможность возникновения проблем в ночное время. Вместе с ним были ещё Чжао И Бэй и Лин Чэн, эти две совершенные души. Безопасность выставки была гарантирована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устранения такой высокоорганизованной угрозы, как фракция Пэйкэан, уж где-где, а в столице Китая ребята вряд ли додумаются устроить очередной скандал, особенно после последнего случая на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несколько дней Нан Фань, Чжао И Бэй и Лин Чэн объединили усилия, и в глазах Е Фэна их мощь несомненно впечатляла. Не говоря уже о том, что, кроме силы, у них были мотивы и стимулы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 Фаня в этом веке уже не осталось близких людей, а Е Фэн помог ему отомстить, обучил боевым искусствам. С помощью полученных знаний и силы у него появился шанс самолично покончить с бесчувственным старшим братом Нан Фэном. Е Фэн был дня него единственным настоящим братом в пределах этого мира и этого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происходит, у него всегда была причина оставаться рядом с Е Фэном. Не важно, что собирается делать юноша, он будет поддерживать его всеми возможными способами. По мнению наставника - Е Вэнь Тяня, техника призрачного меча Нан Фаня уже начала понемногу прогрессировать. И хотя он пока ещё не мог выпустить наружу всю внутреннюю ци, чтобы показать свою истинную силу, но благодаря одарённости ему нужен был всего один шанс провести для себя чёткие границы между внутренней и внешней средой, осознав, где пролегает этот раз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ао Ба и Чжао И Бэя, у этих двоих был единый враг – Сыту Цзан Дао из фракции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ыту Цзан Дао, придя в этот мир, тут же жестоко расправился с женой Дао Ба и старшей сестрой Чжао И Бэя. И эта ненависть объединила двоих, переместив по одну сторону баррикад. Если бы они не прилагали таких усилий, откуда бы у них возникла возможность отомстить Сыту Цз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собиралась собственноручно оборвать грязную жизнь этого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 Лин Чэн. Когда он встретил Е Фэна на Восточно-Китайском море, его жизнь во второй раз была не перипетии, будто мойры, пока плели его судьбу, снова сделали лишнюю петельку. К этому времени он стал совершенствованной душой, но этим вызвал вражду между Е Фэном и стариком Ли Сюанем из Храм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ледует поторопиться и сосредоточить все силы духа и тела, чтобы лично поговорить со спасшим его Ли Сюанем, чтобы сказать ему о том, что Е Фэн спокойный и благородный джентльмен, который всегда готов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сам Е Фэн не догадывается о своей джентельменской сущности, но именно таким он представлялся Лин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тоял у входа в поместье, и улыбка плавно расплылась по его лицу. Наблюдая за тем, как эти люди росли и улучшали свои способности, он думал о том, что вернись они в мир бессмертных, даже там их мощь будет казаться несок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военное искусство хуже сверх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акой навык, как «лапа дракона», которым можно захватить и разделить пространство, в мире бессмертных даётся лишь тем людям с духом инь, которые уже достигли 100 лет культивации. Если же ушу и божественные способности будут находятся в гармонии, то в мире появиться новая, не имеющая аналогов фракция. В реальности, боеспособность Е Фэна имеет шанс абсолютно точно превзойти силу, равнозначную той, что обладали совершенствующиеся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этого всё ещё необходимо было пройти через длительный и порядком утомительные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ёл в гостиную поместья, в которой не было ни души. Однако, потом он заметил двоих, которые в данный момент над чем-то пыхтели. Это были Шу Шу и Цзы Цзен Лань. Что же до Лун Вань Эр и Су Мэн Хань, девушки уже ушли наверх, в спальню. Одна из них сейчас принима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 любопытством загляну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м тебе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о стороны кухни скромный голосок Цзы Цзен Лань. Интонация девушки была немного взволнованной и счастливой. Она только что закончила свой урок готовки супа от Шу Шу и теперь была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в о супе, была тронут. Цзы Цзен Лань была словно добродетельная младшая сестрёнка, которая пыталась окутать всех и каждого своей нежной заботой. Уже было так поздно, а она готовила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вынесла из кухни тарелку ещё горячего ароматного бульона из чёрной курицы. Она шла и слегка дула на тарелку, чтобы жидкость остывала. Девушка переживала, что Е Фэн мог обж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сиреневое платье и пару симпатичных матерчатых туфель, она выглядела миниатюрной, словно куколка, и изящной, словно стебель полыни. Видя такую кроху, её хотелось уместить на своей руке и охранять от внешних невзгод, точно Дюймо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облазнительного притяжения, что Е Фэн испытал с Сяо Юэ в номере, вернувшись домой, перед его глазами предстал столь свежий и невинный образ Цзы Цзен Лань. Сердце снова начало вытворять неповторимые кульбиты, стучась о грудную клетку, точно камеру, насильно сдерживающую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Сяо Дэ Чэн пришёл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Цзы Цзен Лань многое почерпнула от Нан Фаня в боевых техниках фракции скрытного бессмертного. Она даже попросила его разъяснить все основные техники пользования ножами. И хотя Цзы Цзен Лань владела даже таким навыком, как техника призрачного меча, однако ей совсем не претила идея проживать жизнь с постоянными пятнами крови на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идеальная жизнь – это готовить еду вместе с Шу Шу, а после сидеть перед телевизором в приятной домашн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тарелку с поздним ужином, от которого шёл приятный пряный аромат, девушка подошла к Е Фэну и поставила еду на стол. Цзы Цзен Лань снова легонько подула, сгоняя белый пар, поднимавшийся от супа, и повернула голову к юноше, встретившись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ыражение её лица оставалось невозмутимым и столь же миловидным, но неожиданно юноша ощутил плохо скрываемую настороженность. Она приблизилась к тарелке и с усилием подула ещё пару раз, а потом, ни с того ни с сего, изменилась в лице, на котором застыло причу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между бровками девушки засела морщинка сомнений, парень опустил голову и осмотрел себя. Он же не умудрился снова где-то напорт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ничего не сказала, лишь прикрыла рот рукой, намекнув Е Фэну, чтобы молчал. Потом она приблизилась с таинственным выражением, ещё раз прислушиваясь. На её лице появилось сравнительно больше уверенности в чём-то, отчего глаза на фоне чистого личика заблестели ещё 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взялась за рукав рубашки Е Фэна и, продолжая тянуть его за собой, бесшумно повернулась к выходу. Они выскольз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огадался, что девушка, скорее всего, боялась быть замеченной Лун Вань Эр, что делало их маленький побег ещё более забавным. Парень подумал, что у Цзы Цзен Лань, должно быть, было что сказать ему. Или она хочет расспросить, откуда он в этот раз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задумался и произнёс: «Я схожу с Цзен Лань вод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Шу Шу долетел из кухни, приглушённый расстоянием, разделявшим их. Забота, проступавшая в словах Шу Шу, будто согревала мягким теплом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ледом за Цзы Цзен Лань вышел из поместья. Он окинул взглядом прелестный силуэт девушки, которая ждала его снаружи. Слабый ветерок, похожий на свежий морской бриз, окутывал девичье тело, окружённое спокойствием природы. Тёмные зрачки были сфокусированы на Е Фэне, а на лице блестела ясная, словно рассветное солнышк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ошёл к ней, и парочка, шагая бок о бок, вышла за территорию Цин Фен Хэ Юань. Когда их одинокие фигуры на пустынной дороге от поместья отделяло уже более 200 метров, оба выдохнули и заметн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змышлял о том, что ему бы поскорее улучшать культивацию. В противном случае, он будет до скончания веков чувствовать себя под контролем Лун Вань Эр, а подобное ощущение одним из приятных не назовёшь, даже с натяжкой. Стоит только Лун Вань Эр уступить его силе в два раза, и уж тогда он сможет блокировать чужих духов. Но сейчас у Лун Вань Эр было 25 лет культивации, у него же всё ещё лишь 15. И тут уж ничего не поделаешь с её преимуществом в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 Лань, что такое? У меня что-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убоко выдохнул, пытаясь вернуться из размышлений в реальность, но, заметив заинтересованный взгляд девушки, решил всё же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Е, ты пахнешь другой девушкой. Ты случаем уходил не за...хм…чтобы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ыдавленном из себя словом Цзы Цзен Лань заливалась краской, точно сигнал светофора. Для такой скромницы, как она, подобная тема не была одной из тех, что можно обсуждать в повседневной жизни за чашеч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ем сердцем беспокоилась за Е Фэна, и понимала, что раскрой всё Лун Вань Эр или Су Мэн Хань, то муха превратиться в слона. Поэтому, она хотела дать понять юноше, что лучше заранее приготовиться к возмож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лышав её вопрос, замер. Да быть не может! Неужели действительно так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давно он оказался в весьма пикантной ситуации с Сяо Юэ, однако не думал, что это может как-то отразиться на нём и, конечно, не подумал о том, что могут возникнуть проблемы. Он и не догадывался, что сестричка Цзы Цзен Лань столь наблюдательна, что поняла всё с первого взгляда. Юноша напрягся. Если Лун Вань Эр также быстро его раскусит, будущее его сразу померкнет, помахав спокойной жизни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зен Лань, не придумывай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Фэна при ответе дрожал, а самого парня пробил холодный пот: «Я просто поужинал с сёстрами Сяо. Как закончил, сразу распрощался 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ен Лань снисходительно мягко улыбнулась. Более не задавая вопросов, она ответила: «Тогда по возвращении сначала в душ сходи. Помоешься, тогда и получишь сво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согласно кивнул. Эта малышка, бесспорно, могла читать его, как книгу. Что бы ни произошло, казалось, она знала всё. Даже в этот раз помогла ему остаться нерас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едленно брели, окутанные приглушённым лунным светом, повернув обратно к поместью. Увидел бы кто – подумал, что они были парочкой, чьи нежные чувства оберегала сама луна, настолько гармонично смотрелись два силуэта, очерченные мглою. Спроси любого – и со стопроцентной вероятностью они бы согласились с этим пред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домой, Е Фэн со скоростью света запрыгнул в ванную, закинув всю свою одёжку в стиральную машину. После душа он натянул на себя новые вещи, за километр разящие порошком, и захватил для Лун Вань Эр и Су Мэн Хань две тарелки ещё тёпл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олкнувшись на Лун Вань Эр, он заметил лёгкую смешинку, плясавшую, словно маленькие чертята, в глубине её глаз. Однако в итоге девушка, не промолвив и слова, съела суп и отправила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еревёл дыхание. Будто прошёл проверку детектором лжи, ей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юноша был жестоко лишён своего ватного одеяла. А главным злодеем утренней драмы оказалась Лун Ва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нудить над ухом, тем самым не давая возможности Е Фэну вернуться в сладкий мир грёз. Сама же Лун Вань Эр по-прежнему была завёрнута в одну из составляющих своей постели. Её слегка помятое, но оттого лишь ещё более милое личико искрило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не оставалось выбора. Использовав дух, он обнаружил чёрный Sedan, въехавший на территорию поместья. Внутри оказался кое-кто знакомый. Это был глава семьи Сяо, отец Сяо Юэ и Сяо Ци – Сяо Дэ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же он пожаловал в такую чёртову 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 мгновение завис: неужели он узнал о том, что произошло вчера вечером? Нет, почему он тогда не взял Сяо Юэ с собой на разбор пол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года, как юноша сообразил, что другая сторона пришла не для предъявления обвинения, а чтобы выразить свою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помог их семье выйти из затруднительного положения, избавиться от давления Лин Жен Тяня и столько раз спасал Сяо Юэ и Сяо Ци. У Сяо Дэ Чэна всегда сердце не на месте было от беспокойства за своих дочерей, поэтому он сразу отметил заслуги Е Фэна, который бескорыстно помогал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и сёстры Сяо вчера ужинали, он ещё и урок преподал Чжао И Бэю и Сяо Лили, чем вызвал очередную волну одобрения со стороны Сяо Дэ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яо Дэ Чэна, он и сам не одобрял происходившего между Сяо Юэ и Чжао Жен Цзе. Из-за того, что однажды семья Чжао помогла семье Сяо в трудный для них период, он хотел лишь отплатить им за своевремен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после того как Сяо Юэ вернулась домой, она дала ясно понять, что против их «отношений» с Чжао Жен Цзе. В то же время он заметил с каким восхищением девушка провожала глазами Е Фэна. Всё это навело Сяо Дэ Чэна на мысль о том, кем именно были заняты все мысли его стар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Сяо Дэ Чэн решил сменить подход. Он решил выплатить семье Чжао из собственных средств всё то, что их семья получила от Чжао в трой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а все человеческие отношения выстроены на аксиоме «бери и давай взамен». Если же семья Чжао отвергнет это предложение, тогда у главы Сяо не останется вариантов и придётся пойти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история с Лин Жен Тянем и ядом, на самом деле, довольно противоре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Сяо Дэ Чэн замешкался. Он пытался с помощью своего положения старшего проанализировать вместе с Е Фэном сложившуюся ситуацию, в которой сам был положительно заинтересован: «Лин Жен Тянь – важная государственная шишка. Какой бы то ни было яд не представляет для него смертельной угрозы, с его то возможностями. А вот ненависть по отношению к тебе у него теперь вспыхнет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яо, успокойтесь. Мне также не чуждо чувство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обычный порошок смерти, юноша не был бы так самоуверен. Однако та мешанина, что создал Е Фэн под собственным чутким руководством, было ничем иным, как средством, использовавшимся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ожидания оправдаются, Лин Жен Тянь уже сегодня днём приедет в Цин Фен Хэ Юань, чтобы лично принест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юноши неосознанно поползли вверх, пока он смаковал возможность подобного развития скор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враг носа своего не покажет, завтра заголовки газет будут пестрить новостью о смерти председателя судебной палаты Пекина, скоропостижно скончавшегося от я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Отравленный Лин Же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я в расчёт Сяо Дэ Чэна, даже Лин Ши Цин не сдержалась и позвонила Е Фэну сказать, чтобы был поосторожнее с Лин Же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Лин Ши Цин уходила, на сердце у неё было тяжко. Однако поразмышляв немного, она поняла, что это был лишь очередной приступ ревности. Быстро отвернувшись, она ощутила, как чувство сожаления со вкусом горького чёрного шоколада растекалось липкой холодной субстанцией внутри. Пора бы уже учиться сдерживать свою импуль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так как ярмарка ещё не закончена, у девушки есть проблемы и поважнее. Поэтому в её силах лишь предупредить, что если Лин Жен Тянь понесёт огромный ущерб, то даже это не остановит его в желани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ебе представить ситуация, когда Лин Жен Тянь, не сумев самостоятельно избавиться от токсина, в конце концов, будет вынужден прийти на покаяние в своих гр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и Су Мэн Хань тоже знали о том, что стряслось между Е Фэном и Лин Жен Тянем, однако девушки были спокойны, как пара удавов. Они знали, что у их парня был статус бессмертного. С чего бы ему опасатьс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обращать внимание на это, реальная сила и опыт Е Фэна также были выше уровнем, что закрывало для Лин Жен Тяня вариант открытого нападения. В противном случае, юноша примет меры, и вот тогда противнику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вость о произошедшем уже разнеслась сарафанным радио по всему Пекину. Всё-таки недавняя стычка в парке поместья Сяо имела немало свидетелей. То, что Е Фэн неожиданно начал угрожать и приказал принести извинения в глазах окружающих выглядело, как выдёргивание усов у тигра. Одна случайность, единственная неосторожность – и пришлось бы собирать остатки Е Фэна по всему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пустить, что Лин Жен Тянь попытается препятствовать распространению информации за пределы тех, кто при всём этом присутствовал, то даже с его властью это было бы бессмысленной попыткой человека сдвинуть гору. Если учитывать скорость развития современных технологий, сейчас достаточно много тех, кто может найти любую информацию в любом уголке мира, как бы сильно её не хотели скрыть от чужих глаз. Подобное развитие событий могло привести лишь к одному – авторитет Лин Жен Тяня, всегда так высоко ценившийся в обществе, теперь имел прекрасный плацдарм для того, чтобы упасть ниже пли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ебе проблему в лице одного из выдающихся представителей младшего поколения. Ко всему прочему, эта самая проблема должна была стать мужем девушки из семьи Лин. Вот уж точно, чем дальше в лес, тем больше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ожидаемой реакции, почти все пекинцы считали, что в этот раз Е Фэн нашёл слишком большую неприятность на свою голову, и жалели его. Даже статус и опыт не спасут его, когда такой злопамятный человек, как Лин Жен Тянь, все силы положит на то, чтобы светси с парнишкой 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нал, что Лин Жен Тянь был тем ещё старым лисом, и даже в таких влиятельных кланах Пекина, как семья Шэнь и семья Мяо, не было безумцев, которым бы хотелось, чтобы Лин Жен Тянь помнил об их существовании. Это словно сидеть в засаде, трясясь от страха, и не знать, когда и откуда на тебя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 говорить о Е Фэне – этом мальчишке, у которого ещё молоко на губах не обсохло. Кто знает, когда он может из-за «несчастного случая» распрощаться с жизнью, и никто не в силах будет найти ни одной улики, указывающую на виновность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стало интересно, сможет ли Лин Жен Тянь парировать атаку? И если да, то каким образом? Что же до Е Фэна, то сколько он сможет продержаться, изворачиваясь от интриг и происко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Вэнь Тянь считал, что методы, применяемые внуком, были неправильными: «Даже имея такую власть, как у Лин Жен Тяня, нельзя найти противоядия от всякого яда. Ты буквально скинул его с обрыва, дав в руки лишь тонкую нить. Прости, конечно, но хорошей идеей это не назо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Е Фэн ответил: «Их вечно больного и неизлечимого Лин Сю Вэна я поставил на ноги в два счёта. В отношении этого старого лиса я поступил, как следовало. Если он считает, что избавиться от яда так легко – ну, тогда флаг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жд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Вэнь Тянь устало прикрыл глаза, продолжая пить утренний чай. Лучики приятного утреннего солнца, пробивавшие себе путь сквозь окна, ласкали кожу, отчего становилось уютно, словно кто-то укутал в мягкое махров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же достиг того возраста, когда стоило наслаждаться жизнью, забыв о тяготах каждого дня. Е Вэнь Тянь заметил, что в поместье часто бывали милые девушки, отчего в его душе теплилась надежда. Однако, более ничего не происходило. Неужели Е Фэн обязан этим той симпатичной девушке-учителю? Иначе, с чего бы тут был такой з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о столькими трудностями, что перенесла школа улинь, угроза в виде обычного мирянина Лин Жен Тяня - словно игра с ребёнком в песочнице, когда ты владеешь целой фабрикой по добыче и производству этого самого песка. Поскольку Е Фэн сказал, что проблем нет, тогда Е Вэнь Тяню остаётся лишь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обненько расположился на диване. Эх, видеть бы ещё перед глазами внуков…К сожалению, он знал, что Е Фэн не так быстр в принятии подобных решений и, соответственн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после встречи с той девушкой на Восточно-Китайском море, у юноши появилось много дел, требовавших решения. А вот с продолжением рода Е пока придётся повременить. Когда появиться проблема, тогда и стоит бить в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а т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Е Вэнь Тянь невольно покачал головой. Девушка из истории, произошедшей на море, была слишком недостижима; та, которую не легко подчинить, особенно с силой, которой обладает Е Фэн на сегодняшний день. Слишком плачевная ситуация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Е Фэн, что за мысли роились сейчас в этой старой мудрёной голове, вне сомнений пребывал бы в недоумении. Для него Су Фэй Ин – и учитель, и друг. Тот человек, к которому он испытывал лишь глубокое уважение и даже некое преклонение. И хотя ранее были какие-то зародыши симпатии, однако сейчас, вернувшись в город к Лун Вань Эр и Су Мэн Хань, об этом зародыше позабыли, и он зачах, оставляя за собой лишь горько-сладкий шлейф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ноша знал, что Су Фэй Ин не могла иметь ответных чувств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т «однажды» и Е Фэн начнёт расширять свои меридианы, отдавая все свои физические и моральные силы на это, и, рано или поздно, достигнет 20 лет культивации. Тогда он научиться использовать щит Небесной Четвёрки и отправиться в пустыню – так коэффициент безопасности заметно по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не подумал бы взять вместе с собой Су Мэн Хань и Лун Вань Эр, ведь на то не было необходимости. Стоило лишь найти способ передачи информации, который не должен был занимат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порно, основное условия – отсутствие людей, которые преградили бы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прикинул: как только он покинет Пекин, риск увеличиться в разы. И хотя они уже подавили Лун Мо Жаня, а коалиция его помощников распалась, но это не значило, что не осталось людей, готовых помочь этому г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Фэну осталось два месяца, чтобы получить ещё 5 лет культивации, но в сложившейся ситуации, проживая жизнь обычного человека в развитом современном городе, это стало намного сложнее осуществить. Таким образом, остаётся лишь шаг за шагом продолжать движение, тяжко вздыхая над свои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егодня» улыбалось одному Е Фэну, будто сам день симпатизировал парню. В противовес ему, в одном далёком военном госпитале один Лин Жен Тянь проживал одно «сегодня», которому лучше бы быть лишь дур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 паразитировавший в его сосудах, нельзя было вы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евозможных врачей и руководителей, имевшихся в госпитале, оказались беспомощны, столкнувшись с токсином, блуждавшим по организму Лин Жен Тяня. Несмотря на то, что можно было смягчить эффект, но 2 дня – и яд поразит мужчину с макушки до пят, и он протяне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не самого приятного, наблюдения, все собравшиеся, как один, твердили о том, что лучше бы Лин Жен Тяню унять на время свою гордыню и извиниться перед Е Фэном. Только так он не должен будет сыграть в ящик, который попал в его руки по глуп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скрипел зубами, задыхаясь от возмущения. От этого стада шарлатанов пользы, как от козла молока! Не только его сына – Лин Сю Вэна нарекли «тяжёлым случаем», так теперь и его вместе с проблемой ценою в жизнь – за дверь. И вот это сборище – лучшие из лучших в медицинской сфере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давай я схожу к брату Е Фэну, попро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 Вэн, топтавшийся рядом, немного нервно высказал предложение, которое уже давно жевал на языке. Если его отец умрёт, его собственное положение в семье Лин достигнет самого ничтожно низкого предела. К тому же, во всём что касалось сына, отец действительно был добр и заботлив по отношению к нему. Лин Сю Вэн был понятливым и послушным дитём, поэтому его воображение блокировало возможность отсутствия отца в его дальней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ь Тянь бросил в него грубой фразой, будто с усилием проталкивая это предложение сквозь плотно сжатые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на поклон к Е Фэну, чтобы получить спасительное противоядие? Да Лин Жен Тянь в жизни не сделает того, что превратит его в полнейшее посмешище на радость безмозгл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Е Фэн осмелиться позволить ему так просто умереть. В конце концов, Лин Жен Тянь – высокопоставленное должностное лицо страны. Если он вот так уйдёт из мира, парнишка не сможет сбежать от приговора, который ему вынесут согласно уставу АН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данный момент у Е Фэна есть определённый статус, из-за которого АНБ пока оставило мальца в покое, однако если Лин Жен Тяня будет отправлен в мир иной, ситуация резко изменит угол об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 Жен Тянь решил обождать в госпитале и дождаться, когда Е Фэн лично принесёт ему антидот. В таком случае хоть часть прежней репутации останется при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ждав до вечера, Лин Жен Тянь почувствовал, как тело начало то бросать в сугроб, то окунать в раскалённую лаву. Рвота и понос сменяли друг друга с хаотичной периодичностью. А Е Фэна так и не 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ась верхушка тонкой, точно шёлковая нить, луны, от которой, словно узелки, разбегались мелкие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Жен Тяня с каждой минутой всё больше напоминало неудачный химический эксперимент. Возможно ли, что Е Фэн действительно решил умыть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Жен Тянь пребывал в настолько отвратном состоянии, что был не в силах и ложки в рот взять, Е Фэн дома, в окружении прекрасным дам, уплетал за обе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ку Шу Шу невозможно было описать словами. Каждое блюдо было приготовлено так бесподобно, что юноша ощущал себя в раю. По сравнению с тем, как он выживал вместе с Су Фэй Ин в мире бессмертных, теперь его жизнь казалась подарк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Фэй Ин обладала незаурядной силой, однако, когда дело касалось создания из продуктов настоящего искусства, ей было далеко до мастерства Ш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я освоила щит Небесной Четвё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жевать, Лун Вань Эр неожиданно приблизилась к юноше и произнесла так, что слышал лиш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Небесной Четвёрки далеко не мастерство начального уровня, а особая техника фракции гробницы звезды. Это сложная ступень мастерства, мощь которой превышала захороненные падшие звёзды. Хотя Лун Вань Эр потратила столько дней на то, чтобы выучить этот приём, на самом деле у неё это вышло сравн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роша. Вечером получишь заслужен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смехнулся, в его глазах плясали опасн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Вань Эр покраснела и одарила юношу недовольным взглядом: «Ты бы лучше сам постарался с саморазвитием. В противном случае, не удивляйся, если я буду насмех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вместе с Су Мэн Хань отлично потру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смотрел в сторону безмятежной Су Мэн Хань, сосредоточенной на своей тарелке, и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эн Хань напоминала ему себя. Она лишь недавно начала совершенствоваться, и её меридианы были недостаточно широкими. Пусть даже в накопительном кольце хранилось достаточное количество сокровищ, однако не было способов ускорить процесс совершенствования, отчего приходилось двигаться сантиметр за сантиметром, точно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ередававшееся из уст в уста касательно ситуации, в которой по самое не хочу застрял Лин Жен Тянь, общественность близко к сердцу не при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Е Фэн не нарушал порядка в Пекине, отчего все, наконец, были им довольны. Однако, каждый житель втайне восхищался и завидовал ему. Вызов, который он бросил Лин Жен Тяню из семьи Лин. Толпы лучших представительниц прекрасного пола, которые бегали за ним, обнимали и целовали. Во всём Китае он был тем, к кому относились со страхом и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и другие закончили ужинать, когда на небе уже показалась луна, скромно заступая на пустующее место солнца. Только после того, как все убрались со стола, юноша ощутил, что снаружи поместья появился минивэн. Использовав дух, Е Фэн узнал, что внутри, непонятно откуда взявшейся машины, были люди из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и не вы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парня поползли вверх. Он всё так же бездвижно сидел перед телевизором вместе с Лун Вань Эр – ему было слишком лень затрачивать энергию, чтобы самому выходить и встречать противника. Лучшая реакция на такой сорт людей, как род Лин, - строить из себя несговорчивую большую шишку и напустить на себя важнецки-важный вид. Иначе как заставить их прийти к согласию, которое было выгодно его личным интер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н Вань Эр и Е Фэн оба ощутили, что машина остановилась на другом дворе поместья. Наружу вылезла толпа мужчин и женщин. Во главе сборища стоял глава семьи Лин – Лин Де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семьи Лин – одной из главнейших в Пекине, столкнувшись с подобного рода препятствиями для своих близких, ему необходимо было лично предпринять действия для их ликвидации. Лин Жен Тяня, в конце концов, в толпе так и не обнаружилось. Возможно, он был обессилен ядом. Возможно, ему было просто стыдно выйти в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резко обрисовывалась внушительная стать Лин Де Тяня с лицом, на котором застыло жёсткое, точно наждачная бумага, выражение. Руками он придерживал стоящую рядом Лин Ши Цин. Подведённые бровки девушки опустились так низко, что начали наседать на веки, а всё лицо выражало, как где-то внутри трепетало сердце в немом переживании за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окружавшая этих двоих, глаз отвести не могла от Лин Ши Цин. И нет, не потому, что девушка была привлекательной, а из-за её нынешнего пошатнувшегося положения. Им было любопытно, что за брачный контракт был у неё с Е Фэном. К тому же, у самого юноши по этому вопросу были совершенно противополо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х так никто и не вышел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едовольны подобным обращением и про себя думали о том, что этот Е Фэн ведёт себя слишком высокомерно. Они – первая семья среди всех пекинских родов, и, конечно, все были слепо горды своим положением. Поэтому и предположить не могли, что никто не выйдет встречать таких важных персон,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гостеприимства», которое этот паршивец имел смелость проявить к ним сегодня, Е Фэну придётся тяжко в дальнейшем с выживание в обществе. А если Лин Ши Цин безоговорочно готова выскочить замуж за врага, то подобные действия могут в будущем доставить им немало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оже принадлежала семье Лин, однако девушка знала о заслугах Е Фэна на Восточно-Китайском море; знала, что он, немного-немало, человек впечатляющей силы. Некоторые люди из тех, что стояли сейчас рядом с ней, достаточно разбирались в ситуации, чтобы понять мотивы и мысли главы Лин и Лин Ши Цин по поводу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 Де Тянь не хотел, чтобы кто бы то ни было из семьи шёл вместе с ним. Но внемля аргументам о том, что на стороне противника достаточно людей, а это чревато последствиями, и принимая во внимание, что они сделали с Лин Жен Тянем…Ему стало понятно, почему другие члены семьи не могли сидеть сложа руки, когда такое происходило с их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покачал головой. Лишь он один ясно понимал, что Е Фэн не признает своей неправоты и не склонит головы ни перед кем из их семьи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го дорогой брат Лин Жен Тянь отравлен этим мальцом, и если он хочет, чтобы жизнь его не оборвалась вот так бессмысленно, оставалось лишь хорошенько поговорить об этом с виновником разыгравшейся драмы. Если Е Фэн так и не наберётся решимости отступить, тогда Лин Жен Тянь действительно умрёт крайне нелеп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насобиравший достаточно сведений о Е Фэне, знал, что с таким человеком нужно использовать пряник, откинув кнут куда подальше. Если же он решится всё-таки схватить за кнут, то результат будет таким же отрицательным, как электроны в атом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ин, ты пойдёшь со мной внутрь. Остальные останутся тут. Не смейте и шагу отсюда 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отдал распоряжения, переживая, что они будут лишь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знал, что другие члены семьи начнут яростное сопротивление его инструкциям. Один за другим, они наперебой выказывали своё возмущение, потому что хотели вместе с главой Лин зайти в поместье и хорошенько преподать этой невежественной и заносчивой мелочи парочку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у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окинул толпу ледяным взглядом, от которого, без преувеличения, бросало в мелкую дрожь. Его сила и авторитет, словно кукловод, дёргали на ниточку настроения всей этой взбеленившейс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не хотел, чтобы они тащились с ним. Так они теперь ещё и балаган тут развели…Однако раз уж пришли, было бы некрасиво отправлять их обратно. Лучше уж пусть стоят снаружи и друг другу мозги парят, а н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Лин Де Тяня никто из толпы не смел и звука п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вместе с главой Лин зашла в поместье, окинув презрительным взглядом оставшихся членов семьи Лин. Неужели ребята считали, что раз они всегда первые в Поднебесной, то теперь можно делать всё, что широкая разгульная душ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нала: для Е Фэна что власть имущие, что семья Лин, что обычный народ с улицы – юноша разницы в упор не видел. Если навлечь на себя гнев парня, то даже войскам АНБ придётся несладко, пока они будут пытаться справиться с его необузданным нр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подошли ко входу в гостиную, дверь им открыла миловидная и совсем ещё юная девушка в сиреневой юбке. Она скромно улыбнулась гостям и тихо произнесла: «Здравствуйте. Прохо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присмотрелся к Цзы Цзен Лань, которая была для него незнакома. Он уже давно слышал, что Е Фэн снова привёл какую-то новую девушку домой, но не думал, что она окажется так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на её нежном личике не было и мазка косметики, черты Цзы Цзен Лань превосходили манящей привлекательностью оставшиеся 99.9 % женского населения страны. В сравнении с теми излучающими блеск куклами, что накладывали на себя тонны макияжа, чтобы быть хоть чуточку симпатичнее, у Цзы Цзен Лань был непреодолимо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слегка наклонил голову в знак приветствия. Юноша, расположившийся на диване в удобстве и уюте, усмехнулся. Его взгляд на секунду задержался на Цзы Цзен Лань. В конце концов, последней сволочью он себя не считал, поэтому не собирался донимать эту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улыбнулся уголками губ: «Но перед тем, как усядетесь, будьте добры сообщить мне, какова цель вашего поздн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и у тебя вроде на месте. Неужели, сам не догад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тоже усмехнулся. В его усмешке было что-то неискоренимо самодово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пожаловали за антидотом для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Е Фэна вырвался саркастический смешок: «Мне ясно видна ваша «искренность». Даже теперь, когда в его теле яд, он всё равно и пальцем не пошевелил, чтобы лично прийти сюда. Как же я могу почувствовать его добрые намерения, если его тут нет? Дядя Лин, простите за беспокойство, но не могли бы вы передать ему, что если он хочет получить противоядие, то пусть притаскивает свою тушку и, положа руку на сердце, извиниться. Никакие другие варианты выхода из сложившегося положения не обсу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равая уверенность в себе, ты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Фэн произнёс это спокойно и ни единый мускул на его лице не дрогнул, однако если бы кто услышал его слова, несомненно посчитали юношу конченным безумцем. Не слишком ли высокую он планку взял, позволяя себе подобным образом обращаться к главе семьи Лин, да к тому же ставить ему свои усло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заметив, как ведёт себя Е Фэн при разговоре с Лин Де Тянем,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ле заметно потянула Лин Де Тяня за руку, обращая его внимание не себя: «Пап, может отправим кого-нибудь за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слишком хороша знала Е Фэна. Настолько хорошо, насколько не знала даже себя. В такой ситуации Е Фэн никогда не соглас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няла голову и взглянула на юношу, который в тот же момент поднял глаза, и двое встретились взглядом. В глазах Е Фэна горело ничего хорошего не предвещающее пламя. Его выражение лица и немного напряжённые плечи давали понять, что он не хотел усложнять жизнь Лин Ши Цин, но вся та каша, что успел заварить Лин Жен Тянь, теперь стала единственной мыслью, с которой он засыпал и просыпал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сходило не столько из-за того, что Е Фэн хотел подпортить сладкую жизнь Лин Жен Тяню, сколько из-за того, что он собирался с помощью этого случая воспользоваться возможностью ударить по пекинской верхушке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отвратительных людей, как Лин Жен Тянь и Шэнь Тянь Цзяо, по правде говоря, в Пекине уж слишком много развелось. Сейчас возле Е Фэна собирается всё больше красавиц, и если у него не будет достаточно сил, чтобы подтверждать свой статус, то девушки, спокойно блуждающие по улицам, будут в опасности. А значит у Е Фэна прибавиться проблем на итак уже раскалывающуюс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ж ухватиться обеими руками за предоставленный шанс и утвердить свой авторитет, чтобы каждый человек в каждом уголке Пекина знал, чем обернётся ему вражда с Е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из тех, кто составляет костяк семьи Лин, председатель суда Пекина - Лин Жен Тянь и тот вынужден был принести свои искренние извинения ему. И если кто-то ещё, кроме него, потревожит размеренную жизнь Е Фэна своими необдуманными поступками, то вначале ему придётся оценить собственные силы и силы Е Фэна и понять, насколько сильно он уступает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печатление, которое вызывал у пекинской общественной верхушки Е Фэн - это богатенький выскочка, который пытался при любой первой возможности выпендриться и похвастать своими связями. Однако, теперь Е Фэн покажет им, где раки зимуют, и тогда они узнают, что его опора – никакие не связи, а его ре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н, сестрица Лин,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собирался переходить рамки приличия и доставлять гостям лишнее неудобство. В конце концов, если АНБ прознает о том, что он сделал, будет по крайней мере два человека, которые помогут ему остаться на плаву. С их статусом, хочешь не хочешь, а считаться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Я позвоню Лин Же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е Тянь указал дочери на диван, будто немым приказом говоря, что она должна сесть поближе к Е Фэну и настроить их общение на нужный ему л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Ши Цин обвела гостиную изучающим взглядом, определив, что здесь не было посторонних – только Е Фэн и две девушки, расположившиеся с ним на диване. Лун Вань Эр и Цзы Цзен Лань. Лин Ши Цин не представляла себе, как могла бы втиснуться и сесть поближе к юноше. Она поудобнее схватилась за сумочку в своих руках, будто за последний оплот надежды, и элегантным движение присела сбоку от Е Фэна, уперев взгляд в точёный профиль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елась, девушка отыскала взглядом отца. Он, как оказалось, уже заверши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 Тянь скоро подъедет. Нужно чутка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Де Тяня накрыла тень усталой улыбки, он сел следом за дочерью. Никогда бы мужчина не подумал, что однажды, как только он позвонит и прикажет брату приехать, тот сиюминутн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 пару минут, а потом неожиданно произнёс: «Е Фэн, я хочу кое о чём тебе напомнить. Ты согласился через два месяца передать вещи АНБ…»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Я отдаю себе отчёт в своих действиях и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аградил собеседника кривой ухмылочкой. Что это за смена позиций? Противники могут нагрянуть в любое время, как гром среди ясного неба, и забрать то, что им нужно. А теперь говорят, что ему дано только 2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Лин Де Тяня испытующий взгляд и по выражению глаз собеседника понял, что мужчина не просто так завёл разговор в эту стезю. Эта была слишком явная попытка завуалировано намекнуть Е Фэну, что если бы не вся эта ситуация с Лин Жен Тянем и его важная роль, которая являлась решающей в вопросе жизни и смерти брата Лин Де Тяня, то люди из АНБ давным-давно бы уже вмешались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имал, что к чему. Он изначально чувствовал себя уверено в сложившихся обстоятельствах, и именно это самодовольство юноши было главной угрозой для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один Лин Жен Тянь мог быть важнее всех остальных вопросов, чтобы АНБ так с ним н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емного поболтали ни о чём, просто бросаясь друг в друга фразами. Вскоре Лин Де Тянь бросил взгляд на время, подумав, что пора бы его братцу уже 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 его густых бровей пролегла еле заметная морщинка. Уже весь Пекин, должно быть, знал о происходящем. Мужчина не мог себе представить, во что может вылиться конфликт Е Фэна и Лин Жен Тяня, как только они станут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Жен Тянь – его драгоценный младший брат, но даже так Лин Де Тянь, как никто другой, знал характер своего родственника. Заставить его извиниться перед этим парнишкой, задача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ложно сказать, сможет ли Лин Де Тянь отыграть свою роль посредника, сможет ли убедить этих двух остолопов прийти к согласию. Ему бы ещё замолвить словечко перед Е Вэнь Тянем, чтобы был хоть какой-то шанс мирно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ё высшее общество Пекина следит за тем, что творится между их семьями. Не только то, что происходит с семьёй Лин, но и затрагивает ли это друг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анет победителем в борьбе Лин Жен Тяня и Е Фэна было важно. Если Лин Жен Тянь, тогда тут и говорить не о чем, ведь все считают, что это единственно возможный вариант развития событий. Но если случится так, что выиграет Е Фэн, тогда в Пекине появится неуязвимый человек, которому никто более не решится пере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казались заинтересованные взгляды, когда Лин Жен Тянь заехал на территорию Цин Фен Хэ Юань на военной машине. На каждом шагу поместья и прилегающей территории была целая куча обывателей, пытавшихся вывед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травленный Лин Жен Тянь таки сам прибыл к врагу, люди один за другим задавались вопросом, откуда у этого юноши такие способности? Раз уж Лин Жен Тянь самолично к нему явился, разве не проиграл он уже первую часть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ь, поддерживаемый Лин Сю Вэном, вышел из транспорта и осмотрелся, взглядом разыскивая людей из семьи Лин, а замет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рошенный взгляд на вид Лин Жен Тяня заставил их лица покрыться корочкой безысходности. Мужчина на первый взгляд выглядел образованным и серьёзным, вместе со своим извечным пенсне. Но вот сине-сиреневый цвет, который пятнами налип на его лице выдавал состояние Лин Жен Тяня. Он был почти полностью лишён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порошок смерти уже распространился по всему орган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астолько плохо, что цвет его лица менялся каждую минуту. Немного сине-сиреневый, а в следующий миг уже красно-белый. А всё тело периодически покрывалось тёмными пятнами, отчего было понятно – яд проник настолько глубоко, настолько позволяли остатки иммунитета, всё ещё боровшиеся за жизнь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овавших и подумать не мог, что такой человек, как Лин Жен Тянь, действительно не сможет найти противоядие самостоятельно, а токсичность этого яда будет настольк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Жен Тяня всего, от макушки до пят, трясло, словно осиновый лист. Держась за сына – Лин Сю Вэна он маленькими шажками приближался к поместью. Взгляд его был холоден, а выражение лица – крайняя степень недовольства. Он знал, что, придя сюда, как член семьи Лин он вмиг потерял свой авторитет в Пекине. К тому же, стал рабочей лошадкой Е Фэна, стал его ступенькой на пути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колько бы сильно он не противился этому, других способов не было. Каждый работник госпиталя сказал, что единственный выход – найти Е Фэна. В противном случае, этот день станет его последни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здравомыслящего человека, спасение жизни и в сравнение не идёт со спасением какого-то статуса. Он не был безмозглым юнцом, чтобы поступать столь безрассудно. Лин Жен Тянь, пусть и очень глубоко внутри, но понимал, что он не сможет сохранить зелёный лес, если принесёт в него подожжённое п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осподин из семьи Лин сам пришёл к такому ничтожному человеку, как я. Я весьма и весьма польщён оказанной мне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ышел вместе с Лин Де Тянем и Лин Ши Цин. Пройдя через двери, ведущие в гостиную, он не сводил насмешливого взгляда с напряжённого, точно натянутая стрела, Лин Же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жется, не извиниться пришёл, а подня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шипел это на выходе, сомкнув челюсти так, что еле выдавил из себя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задрал голову, его лицо действительно переливалось всеми цветами радуги, только пара зрачков выглядели живыми, сверкая взглядом. Как только его жизнь окажется вне опасности, уж тогда он задаст трёпку этому выск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сожалению, Е Фэн не был Матерью Терезой, чтобы предоставить ему подоб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днял руку и выбросил несколько игл. Тонкие серебристые иглы проникли в тело Лин Жен Тяня в нескольких акупунктурны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шок смерти, бывший в твоём теле, уже выведен. Однако, ещё есть некоторые токсич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Фэн звучал как никогда безразлично: «Ты не умрёшь так быстро, но дальнейшее развитие событий уже не в моей компетенции. Надеюсь, впредь ты не появишься в моей жизни. Иначе, если снова и снова будешь доставлять мне проблем, это перейдёт все границы дозволенного. А мне слишком лень с тобой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диалог этих двоих был словно ураган, вмиг охвативший всё побережье. Но Лин Де Тянь, присутствовавший при всём, быстро взял под контроль всю эту взбунтовавшуюся толп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alnyj-Bessmertnyj-Mechnik/</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48:5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