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Гарри Поттер и спуск во тьму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Четвертый год обучения в Хогвартсе и имя Гарри только что вылетело из Кубка Огня. Вся школа отвернулась от него, и он чувствует себя совершенно одиноким. Так получилось, что Гарри и частица Волдеморта, обосновавшаяся в нем, начинают общаться и Гарри медленно менятся. Он становится сильнее и осведомленнее, все больше узнавая о страшных событиях, перевернувших всю его жизнь.  Бесплатные главы: 20, 30, 40, 50, 60, 70, 80, 90, 100, 110, 120, 130 лайков.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динок. Никогда в жизни он не чувствовал себя таким потерянным. Даже когда был маленьким мальчиком и жил у Дурслей, всё казалось не так плохо. Тогда одиночество было постоянным, и ему просто не с чем было сравнивать. А теперь он знал, что такое дружба, что такое друзья и товарищи, которым можно доверять. Но вот Гарри потерял всё это, и теперь одиночество ощущалось намного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ретье ноября, но его проблемы начались ещё тридцать первого октября. Всё самое страшное в его жизни всегда происходило в Хэллоуин, так что в этом году он был готов к назначенному дню. Жизнь научила Гарри опасаться это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ёл на четвертый курс Школы Чародейства и Волшебства Хогвартс, и всё начиналось вроде бы даже неплохо. Ну, почти. Нападение Пожирателей Смерти во время Мирового Турнира по квиддичу за несколько недель до начала семестра едва ли можно было назвать удачным опытом, а потом ещё и кошмары,… зато школа отлично защищена, пока. И у них выдающийся преподаватель по ЗОТИ. Безумный, но выд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огда имя Гарри вылетело из Кубка Огня, объявляя его участником Турнира Трех Волшебников, он был буквально оглушен ошеломляюще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школа поверила в то, что Гарри якобы нашёл способ обойти возрастную черту Дамблдора и бросить своё имя в кубок. Более того, этот инцидент перевернул всё вверх тормашками, и у Хогвартса оказалось два чемпиона, когда должен был быть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бъявления имён чемпионов в школе появилась Рита Скитер — та самая репортерша из Ежедневного Пророка, которая брала интервью у участников Турнира. Её статья стала бомбой, превратившей жизнь Гарри в настоящий кошмар. Несмотря на то, что в газетёнке все статьи были построены на сплетнях и всегда оказывались полны откровенной лжи, ничто не мешало людям вери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а Поттера ополчилась вся школа. Для всех он стал мошенником, лжецом, показушником, до сих пор оплакивающим своих давно умерших родителей, да ещё и его умственные способности ставились под большой вопрос. Но Гарри смог бы справиться со всем этим, если бы от него не отвернулись два человека, которым, как юноша думал, он всегда мог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сильно разозлился, и когда Гарри попытался объяснить другу, что не бросал своего имени в кубок, тот ему не поверил. Уизли был уверен, что Поттер сумел обойти возрастную черту и не пожелал поделиться с Роном своим секретом. Что Поттер побоялся конкуренции. Что не захотел поделиться с другом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ван так завидовал известности Гарри, что даже не попытался услышать правду. То, что Рон искренне верил в желание юноши во что бы то ни стало получить титул «вечной славы», причиняло Гарри почти физическую боль. Ведь это доказывало, что его друг совсем 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щё и Гермиона. Даже она ему не поверила! Она злилась на него за обман, из-за которого в Турнире теперь участвовало не три, а четыре чемпиона. А ещё она злилась на то, что её друг так безрассудно подверг свою жизнь опасности. Злость затмила разум девушки настолько, что она даже не слышала, как он убеждал её в своей непричастности ко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оскресное утро Гарри скрывался в своей спальне. Все его соседи ушли на завтрак, и никто его не разбудил, ведь с ним никто не разговаривал. Не то чтобы юноша вообще хотел есть — он был сыт по горло пристальными взглядами, постоянным перешептыванием за своей спиной и нескрываемыми насмешками проклятых слизе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нова забрался в постель, затемнённую тяжелыми шторами, под красное одеяло. Закрыв глаза, он попытался очистить сознание от боли и гнетущего душу одиночества. Гарри ощущал, как заполнен всем этим до отказа. Сильно сжав зубы, он резко выдохнул через нос, стараясь успокоиться. Отрешиться от всего. Отбросить всё ли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юноши стало спокойнее, размереннее. Он ушёл глубоко в себя. Так, как делал когда-то давно, в детстве. Тогда Гарри, запертый в своём чулане, старался успокоить себя, пытаясь не плакать от некоторых особенно болезненных слов или поступков своих родственников. Но потом почему-то он прекратил пользоваться эт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ясь в своё сознание всё глубже и глубже, Поттер медленно начинал вспоминать это место. Он так давно здесь не был, что совершенно о нем забыл. Пространство было огромно и бесформенно. Огромная белая плоскость, обозначающая пол и белые стены, охватывающие пугающих размеров пустоту. В дальнем углу юноша заметил маленькое тёмное пятно, на которое никогда раньше не обращал внимания, и, честно говоря, Поттер вообще не помнил, было ли оно здесь раньше. Минуту он с интересом рассматривал его. Его воспоминания были очень туманными и выцветшими, что не удивительно с учётом того, как давно он здесь был в последний раз. И вообще, Гарри искренне полагал, что просто придума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тёмном угле, он понял, что тот всегда был здесь. Этот угол всегда был с ним, но за много лет Поттер так ничего о нём и не узнал. Он только смутно помнил ощущение страха. Значит, у него была… какая-то причина бояться этого тёмного места. В детстве Гарри считал этот угол чем-то ужасным, чем-то, от чего нужно было убежать и спрятаться, но он не помн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нал, что давным-давно, ещё когда был совсем маленьким, он начал отгораживаться от этой тьмы. Что огромными усилиями сдерживал её, будто воздвигал огромный барьер, держа её подальше от себя. Сжал её до размера небольшой точки и закрыл, задвинул в глубину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рассматривая это тёмное место, Поттер понял, что делает это до сих пор. Это превратилось во что-то вроде защитного механизма и на автомате работало даже сейчас. Он просто делает это и всегда делал. Тёмный угол окружал невидимый барьер, и теперь юноша чувствовал, как много магической силы уходит на его поддержание. Гарри задался вопросом: сколько же энергии он затратил, чтобы удерживать это небольшое нечто так долго. И главно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тёмное место, стараясь определить, что бы это могло быть. Действительно ли оно так опасно, что стоит таких магических затрат, чтобы просто удерживать его от себя подальше. Сейчас этот угол казался ему совершенно безвредным. Разве что выгляде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его эксперимент с этим тёмным сгустком был сопоставим с «потыкать длинной палкой». Только Поттер делал это мысленно, короткими быстрыми ударами. Внимательно наблюдая за тем, какая реакция будет у этого нечто на его действия. Но реакци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зучение, он мысленно начал «приближаться» к тьме, и через несколько минут Гарри понял, что чем ближе к ней подходит, тем теплее эта тьма ощущается. В конце концов, она оказалась не холодной, а… уютной. Тьма была вроде бы чужеродной, но от неё совсем не хотелось изб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егка коснулся её и тут же ощутил тепло и спокойствие. Закрыв глаза, он представил себя стоящим в огромной белой комнате и тёмное смазанное пятно рядом, всё ещё не имеющее определенной формы, но уже свободное от барьера. Гарри снова нерешительно протянул руку и,… ему понравилось то, что он почувствовал. Поттер ощущал не просто мягкость под своей рукой, но дрожь, пробежавшую по всему телу. Головокружительный трепет, вызвавший улыбку на губах, первую настоящую улыбку после событий Хэллоу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лабился, и автоматическая защита затеснила тёмный сгусток обратно в угол, но теперь этого уже было не нужно. Это тёмное нечто точно ничем ему не угрожало. За всё время Гарри ни разу не испугался его, и не оставалось больше никаких причин тратить столько магической энергии на поддержание ненужного боле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овершенно расслабился и с очередным глубоким выдохом остановил тяжелую борьбу его магии с тёмным пятном, которая продолжалась столько лет, и ощутил, как огромная тяжесть, давившая на плечи, вдруг исчезла. Он удивленно вздохнул, мгновенно ощутив разницу. Юноша не мог поверить, что затрачивал столько магии для того, чтобы удержать это тёмное нечто!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три года его обучения давали такие жалкие результаты. Неужели всю жизнь его магии мешала эта постоянная борьба подсознания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ять сосредоточился на тёмном сгустке, следя за тем, как оно себя поведет, внезапно обретя свободу. Но оно вообще ничего не делало, по-прежнему оставаясь на месте, и ощущалось… всё так же приятно. Оно внезапно не выросло, не стало беспорядочно передвигаться и не напало. Мерлин, ну и почему же он раньше боялся этой темноты? И вдруг Поттер понял, что, будучи ребенком, он, как и все дети, соотносил тёмное с плохим и поэтому чисто инстинктивно воспользовался стихийной магией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отрясла его. Подумать только: когда ему было всего четыре или пять, он, управляя стихийной магией, сумел создать барьер, запечатывающий его собственные способности к нормальному обучению. И это было почт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альность, Гарри глубоко вздохнул, понимая, что с кровати ему всё-таки придётся встать. Пусть он и пренебрёг завтраком, но ещё оставались домашние задания, которые он всё же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Его сознание было совершенно ясным, магия легко поддавалась контролю, и Поттер ощущал, как она циркулирует вокруг него, набегая мощными волнами, пробуждая, волнуя его залежавшуюся магию. Никогда раньше он не чувствовал такой гармонии со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и представить себе не мог, сколько магии его подсознание затрачивало на темницу для маленькой точки, которую он недавно освободил. Сейчас же сила струилась по кончикам пальцев, реагируя удивительно быстро и свободно. Его сознание было совершенно ясным, и Гарри с лёгкостью понимал тексты учебников и объяснения учителей. Во всём было так много смысла, и всё было так легко и понятно, и Поттер не понимал, как это раньше он не мог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сё очевидно! Как он шёл так долго, не видя истины? Как шёл без понимания того,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магии всегда была вне пределов его понимания. Поттер мог без конца писать конспекты и практиковаться, но он никогда не понимал, как и откуда берётся магия. А теперь понял. Он просто видел её, ощущая, как она струится возле него, в нём. Его магия работала с ним так легко, что Гарри ощущал лёгкий волнующий трепет от такого свободн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неделя стала такой невероятно восхитительной, что он уже не обращал внимания на издевательские насмешки и сердитые взгляды, постоянно его сопровожд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прежде чем заснуть, юноша размеренно дышал, медленно погружаясь в своё подсознание. Гарри хотелось как можно лучше изучить это тёмное пятно. Он хотел проследить любую его реакцию, чтобы суметь защититься, если вдруг потребуется. Но никаких изменений по-прежнему не происходило. Это былё все то же пятно, не изменились ни его форма, ни размер, и оно по-прежнему находилось в глубинах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го чёрта он потратил так много энергии на борьбу с этим маленьким тёмным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хотел вспомнить то, почему, когда он был маленьким, он так испугался этого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разом Гарри подходил к тёмной точке всё ближе и ближе. Его успехи в учебе становились всё результативнее, но он всё ещё был одинок. Два его лучших друга продолжали сторониться его, но каждый раз, когда юноша стоял рядом со сгустком тьмы, все тревоги отпускали его. Это тёмное пятно будто заполняло вакуум в его душе, принося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Хагрид отвел Гарри в лес и показал драконов. Мадам Максим тоже была там, а когда на обратном пути он столкнулся с Каркаровым, не осталось сомнений в том, что и Делакур, и Крам узнают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ттер понимал, что никто не предупредит Сед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же ночью, после знакомства с новыми обитателями Запретного леса, юноша по каминной сети связался с Сириусом. Крёстный рассказал ему о том, что раньше Каркаров был Пожирателем Смерти и, конечно, попросил Гарри быть осторожнее, подозревая, что тот, кто бросил имя его крестника в Кубок, почти наверняка хоч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Турнире погибают люди, и именно поэтому было установлено возрастное ограничение. Поттер недавно поступил на четвёртый курс, и его знаний было недостаточно для приготовленных испытаний. Он просто не мог знать тех заклинаний, которыми уже владели остальные участник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Гарри был напуган предстоящей перспективой померяться силами с драконом. Сириус сказал, что знает простой способ для выполнения этого задания, но прежде чем он успел рассказать о нём, послышались приближающиеся шаги, так что они поспешно прервали разговор, и юноша, в конце концов,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увидел, что тем, кто прервал его разговор, оказался Рон, разочарование переросло в глухую ярость. Этот завистливый предатель, который когда-то был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 жаждущая славы собака. Всё, что ему было нужно — греться в лучах славы «Мальчика-Который-Выжил». А когда он понял, что всё это время просто стоял в моей тени, то просто озлобился на меня», — горько заметил внутренн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вободное время Гарри тратил на поиски информации о драконах и чем больше узнавал о них, тем лучше понимал, насколько опасны эти твари. Обычно для поимки дракона использовалось несколько команд, а чтобы обездвижить дракона, двадцать волшебников должны были одновременно использовать заклинание Остолб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ложил книгу на прикроватную тумбочку и откинулся на подушки. Сейчас было около полуночи, и все его одноклассники давно спали. А он был слишком напряжен и теперь начинал по-настоящему волноваться. До первого задания осталась всего неделя, а у него нет никаких идей, не говоря уже о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рыл глаза, привычно выравнивая дыхание, и быстро оказался у тёмного угла, который с привычной лёгкостью успокоил его взвинченные нервы. Ему нравилось приходить сюда каждый раз, нравилось ощущение под пальцами от прикосновений к этой тьме. Он даже начал погружаться в неё, как в гигантскую подушку. И это всегда действовало умиротворяющее. После таких сеансов его разум прояснялся, магия восстанавливалась, а всё тело вновь наполнялось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тупал так снова и снова, ощущая, как что-то тёплое обволакивает его. Он счастливо вздохнул от присутствия чего-то живого рядом. Юноша не мог этого объяснить, но когда он был здесь, рядом с этим тёмным пятном, ему казалось, что он не один. Что рядом кто-то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нова глубоко вздохнул и заговорил, даже не замечая этого. Он говорил и говорил, обо всём, что случилось с ним, обо всём, что накопилось в его душе, и о том, как сильно он боится предстояще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когда раньше этого не делал. Не разговаривал с… хм, с самим собой. И он понимал, что со стороны это было похоже на сумасшествие, но замолкать не собирался. Ему просто… просто нужно было выговориться, пусть это и глупо, но юноша чувствовал, что здесь это пятно и он сам, это не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тельного монолога, Поттер затих, расслабившись в утешительном присутствии. Сбросив все свои тревоги через слова, он почувствовал себя очистившимся. Ему просто нужно было поговорить хоть с кем-нибудь, пусть даже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сгусток, на котором он лежал… немного сдвинулся. Совсем чуть-чуть, но Гарри чётко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прягся, и все его чувства обострились, отслеживая люб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е пятно не разрослось и не обрело форму, но оно как будто… обняло Гарри. Это чувствовалось на ментальном уровне, а не на физическом. Но всё равно, это было хоть какое-то проявление чувств. И если попробовать описать это на физическом восприятии, то можно сказать, что тёмное пятно притянуло Поттера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расслаблялся от приятных ощущений. Всё это каким-то немыслимым образом успокаивало его. Гарри вообще не любил, когда к нему прикасались. Он просто не привык к такому проявлению чувств. Когда юноша жил у Дурслей, все прикосновения, которые он получал, носили довольно болезненный характер, а по прибытии в Хогвартс он сам не стремился к физическому контакту, и когда его хотели обнять, он успешно этого из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ё было совершен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все не хотелось убежать. Никакого беспокойства и нерешительности. Он не чувствовал ни неловкости, ни смущения, ни желания спрятаться в укромном местечке. Это и было его укромное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глубоко вздохнул, чувствуя, как покидают его остатки напряжения. Тьма сильнее обняла его и как будто прижала к себе поближе. Он никогда не чувствовал себя настолько дополненным, совершенным. И ему это нравилось. Юноша хотел, чтобы это никогда не кон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янулся в ответном объятии и понял, что может это сделать. Они пробыли так вместе очень долго, до тех пор, пока он окончательно не провал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ттер проснулся словно перерождённым. Теперь он точно знал, как справится со своим драконом. То, что он придумал, не относилось к разряду «очень просто», поэтому это точно не было тем, что пытался посоветовать ему Сириус. Тем не менее, Гарри был уверен, что его способ сработает, и не просто сработает, но будет сам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ужно убедиться, что ему достанется Китайский Огненный Шар или Валлийский Зелёный. На этих двух его метод сработает не в пример лучше, чем на Хвостороге или Тупорылом. Китайский Огненный был лучшим вариантом, как самый послушный из всех. На востоке он считался королём драконов, и его разум был развит лучше, чем у его собратьев. Самое главное — это получить именно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ак увлёкся разработкой плана, что в течение всего дня даже не задался вопросом, откуда у него вообще взялась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чёл уйму книг о драконах, и все эти тексты просто перемешались у него в голове, поэтому Гарри считал, что где-то вычитал об этом, но чем больше он размышлял, тем лучше понимал, что эти знания не имеют никакого отношения к учеб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Поттер пересматривал книги, он понял, что ни в одной из них не упоминается, что драконы способны понимать говорящих на… на парселт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куда вообще появилась эт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му просто приснился идиотский сон, и весь его план, основанный на этом знании, никуда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был уверен, что у него всё получится. Просто не может не получиться. Поэтому он отбросил все сомнения и сосредоточился на основно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ься, что Огненный Шар достан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ачу значительно упростило то, что он как раз заметил Людо Бэгмена, прогуливающегося по лесу. Юноша быстро побежал за ним. Тихий шепоток уверял Поттера, что его поступок — это чистейшей воды обман, но другой, более уверенный и громкий голос настаивал на том, что ему всего лишь нужно выжить, а не победить. И Гарри был согласен с этим вторым голосом — он хочет выжить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кружными путями вызнал у Бэгмена, что в первом туре каждому чемпиону нужно будет самому выбрать себе противника и как это будет происходить. К счастью, мужчина по горло погряз в долгах и, чтобы выбраться из финансовой ямы, поставил на победу Гарри приличную сумму, так что Людо весьма охотно согласился поспособствовать решению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аждый чемпион должен будет достать из мешка маленькую копию того дракона, с которым ему предстоит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ттер узнал, что он, как самый молодой чемпион, будет выбирать последним, и это значительно усложняло его задачу. Ему совсем не хотелось полагаться на удачу, ведь при таком раскладе получалось, что шансы того, что он получит именно Огненного Шара, ничтожно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Гарри снова опустился в подсознание и, рассказав сгустку тьмы о возникших сложностях, расслабился в его убаюкивающих объятиях. Юноша мог поклясться, что тёмное нечто отвечает ему. Оно, конечно, не использует слов, но исходящее от него сочувствие и поддержка ощущались очень хорошо. Эта тьма походила на заботливую мать, обнимающую и успокаивающую своего напуганного и одинокого ребенка. Она была похожа на друга, который понимает лучше всех остальных, на товарища, которому можно доверять и который никогда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мог объяснить, откуда появляются все эти чувства. Ни одно из них нельзя было описать словами так, чтобы оно не потеряло полноты своего смысла. Никогда раньше он не чувствовал себя настолько хорошо, его магия стала сильнее, и он всё лучше и лучше чувствовал себя наедине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е нечто крепко держало его, успокаивая. Оно разделяло все его тревоги, отвечая на них приливами эмоций, давая понять, что Гарри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Поттер проснулся с широкой ухмылкой на губах. Ему хотелось совершенно по-дурацки захихикать… или, скорее, захохотать. Но в следующее мгновение юноша подавил это необъяснимое желание и нахмурился, пытаясь проанализирова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понимал, что это будет неправильно. Это… нечестно и в равной степени смешно. Смешно, ведь он пытается впихнуть одну жизнь в уже готовую линию. Гарри оттолкнул от себя все сомнения, напоминая, что его поступок никак не навредит остальным чемпионам. Им-то всё равно, какой дракон им попадется, а вот ему нужен был именн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Огненный Шар — самый опасный дракон из этой четвёрки. Хвосторога была сильна лишь по физическим параметрам. Хагрид брал в расчет лишь её смертоносные шипы, в то время как мощность и диапазон её пламени были достаточно слабы. Другое дело Китайский Шар, его «огненное дыхание» больше напоминало раскаленные плевки, которые охватывали огром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сделает всё, чтобы заполучить Огненного Шара, то окажет неплохую услугу остальным участни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Гарри вышел из Большого Зала и направился за семикурсником Седриком Диггори. Этот пуффендуец всегда был окружен толпой студентов. Самое неприятное, что каждый из этой свиты носил на груди значок «Поттер-смердяк», но юноша усилием воли загнал чувство неловкости подальше и подошёл прямо к своем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тер? Что случилось? — спросил Седрик, бросая на своих захихикавших друзей неодобрительный взгляд, а потом посоветовав им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поговорить.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ггори подозрительно на него посмотрел, но всё же кивнул. Сказав друзьям, что вернётся через минуту, он последовал за Гарри в пустой класс. А тот сделал глубокий вдох, всё ещё не уверенный, что сможет всё сделать правильно. В его сознании шла война этических принципов против того, что он собирался сделать, и самое удивительное, что первая сторона была на удивление слабой. Намного слабее. Было похоже, что он сомневался скорее по привычке, а не потому что действительно считал свой замысел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развернулся к пуффендуйцу, навесив на лицо маску паникёра. И как только он сделал это, его настоящую панику сменило тягучее чувство радостного возбуждения, и это волнующее чувство помешало ему определить, достаточно ли достоверно ли он изображает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рик, я хочу тебя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ггори прищурился, и его подозрительность тут же набрала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за испытание ждёт нас в первом туре, — решительно кивнув головой, произнес Гарри, внимательно вглядываясь в серые глаза. И тут же вокруг него закружила магия. Он мог подчинить её совсем без усилий. Юноша даже не произнес заклинания! Не то чтобы он вообще знал заклинание, позволяющее проникнуть в чужое сознание, он сделал это чисто инстинктивно и вообще не понимал, как это делает, но факт оставался фактом: у него получалось. Получалось на удивление просто! Мерлин, да он едва касался палочки! Легко скользнув в сознание Диггори, Поттер сумел почувствовать чужие эмоции, увидеть чуж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напряжён и взволнован перспективой узнать о первом испытании, но, тем не менее, был насторожен, не понимая причин, по которым Гарри рассказывает ему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задание — это драконы, — продолжил юноша. Семикурсник даже не заметил, что кто-то вторгся в его сознание, и Поттер изо всех сил сдерживал ухмылку, готовую вот-вот расплыться на лице. Господи, как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 воскликнул пуффендуец, и его голову тут же наполнили панические мысли и образы огромных тварей, выдыхающих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х четыре, по одному на каждого участника: Шведский Тупорылый, Венгерская Хвосторога, Валлийский Зеленый и Китайский Огненный Шар, — произнося последнее название, Гарри аккуратно залез в мысли Диггори и окружил образ этого дракона сильнейшим запахом смерти и ненависти, а потом добавил желание избежать встречи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бери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иггори проступил панический ужас от мысли о встрече с драконом, но он довольно быстро справился с собой, и его лицо приняло почти беззаботное выражение. Однако Поттер знал, что паника из его мыслей никуда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за секунду в сознании Диггори поселился страх к Огненному Шару. Однако пуффендуец также знал, что среди всех этих драконов пламя Китайского Шара самое опасное, видимо, отсюда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рассказал мне об этом? — подозритель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видел их, я имею в виду драконов… мадам Максим и Каркаров тоже были там. А если знают они, то и их чемпионы тоже. Это было бы нечестно, если бы из нас четверых только ты бы о них не знал, — пожав плечами, невинно заметил Гарри. Диггори заметно удивился и мысленно отметил, насколько наивен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му опять пришлось приложить огромные усилия, чтобы сдержать самодовольн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ен? Да ну!» — мысленно съехидн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ггори поблагодарил Гарри за информацию, и они разошлись. Через два шага юноша, наконец, позволил лукавой улыбке расползтись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рюм задержал Гарри после занятий и, как показалось самому Гарри, тонко попытался предложить свою помощь. Он даже сказал, что обман всегда был неотъемлемой частью такого исторического события, как Турнир Трех Волшебников. Эти слова немного успокоили юношу, хотя менять свои планы он в любом случае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юм спросил, есть ли у него идеи относительно прохождения первого испытания, и когда Поттер с полной уверенностью ответил, что уже разработал свой план, профессор выглядел весьма удивленным так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о посмотрев на своего ученика, он кивнул и отпустил его на следующ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ть Крама в одиночестве оказалось довольно легкой задачей. Великий «Неразговорчивый-Болгарин» очень много времени проводил в библиотеке Хогвартса. Фокус был в том, чтобы успеть поговорить с ним раньше, чем нагрянет толпа фан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оставил график, по которому болгарин посещал библиотеку, что оказалось совсем не сложно, Поттер и сам в последнее время часто здесь бывал. И на следующий день в нужное время он уже ждал Крама, которого почти сразу припёр к стенке, понимая, что времени у него в обрез. Гарри сосредоточил свою магию, коснулся палочки и мгновенно скользнул в сознание чемпиона Дурмст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Крам был весьма подозрительной личностью. Юноша проделал с мыслями болгарина то же самое, что недавно с Диггори, ну, с несколькими поправками. Ведь Виктор уже знал о драконах, но он не знал, что Гарри об этом тоже известно. И чтобы не подставить своего учителя, он делал вид, что пребывает в полном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мгновение Поттеру показалось, что Крам что-то… заметил. Юноша не знал, что именно, но он почувствовал что-то странное. Нужно было закончить с этим как можно скорее, Гарри старался не смотреть по сторонам, чтобы не выдать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же хотел заполучить либо Зелёного, либо Тупорылого. Так что Поттер мягко подтолкнул его мысли к последнему, добавив побольше отвращения к Огненному Шару. А ещё добавил предрасположенность к Хвостороге, отметив её скудные способности в использован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овлетворенно ухмыльнулся и, оставив Крама в библиотек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самое сложное: Флер Делакур. Она всегда была окружена своими постоянно хихикающими подругами из Шармбатона, которые бросали гневные взгляды на смелых парней, пытающихся с ними познакомиться. Конечно, в большинстве из них просто взыграли гормоны, пробужденные силой полу-вейлы, но на гневные взгляды это никак не 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ервого тура оставался один день, и Гарри уже начал отчаиваться. Ему просто необходимо было поговорить с Флер. Особенно теперь, когда его шансы заметно возросли. Но Делакур тянула своего дракона перед ним, и с его удачей она точно вытянет Огненного Шара, перевернув всё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юноши был запасной план, он сможет проделать этот трюк и с другим драконом,… то есть, надеется, что сможет.… Но с Огненным Шаром вероятность стопроцент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и вечер Поттер проводил в своём сознании с тёмным нечто. Которое поддерживало его, придавая сил. Какую бы безнадежность он ни испытывал, рядом с тёмным сгустком она отходила на второй план, словно кто-то убеждал его, что он сильный, что он со всем справится. Пусть даже ничего из этого и не было произнесено вслух. Гарри чувствовал, как с каждым таким визитом растёт его уверенность, как каждое утро он просыпается сильнее, чем бы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этим утром, когда оставался один день до первого задания, после очередного сеанса в своём подсознании, весьма довольный жизнью, Поттер бодрым шагом шёл к саду. Недавно он видел там девушек из Шармбатонской академии и сейчас очень надеялся, что застанет Флер здесь, и ему не придется бегать по замку, разыск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увидев Делакур, сидевшую на траве в окружении девушек в светло-голубых мантиях. И Поттер твердым шагом направился к своей цели. До снятия того барьера он никогда не чувствовал в себе такой уверенности. Сколько себя помнил, он всегда был застенчив и нерешителен и слишком часто краснел от смущения, но не теперь. Он был сыт тем образом по горло. Тем глупым, слабым, маленьки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дмуазель Делакур? — уверенно спросил он с мягкой улыбкой на губах. Девушки, сидящие около Флер, посмотрели на него со смесью удивления и раздражения. Быстро пройдясь по их мыслям, Поттер почти ничего не понял, потому что думали они на французском, а вот образы ясно показали, что почти все они раздражены тем, что их беседу прервал какой-то глупый малолетний мальчишка. Но также они были удивлены, что этот мальчишка не лопочет что-то бессвязное и совершенно не краснеет при виде Ф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сье Поттер? — спросила Делакур, приподняв брови, но смотрела она на него с сомнением и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сожалею, что прервал ваш разговор, но мне нужно сообщить вам нечто важное. Это отберёт у вас всего несколько минут, — сказал юноша приятным голосом и неви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зила глаза, и все её подруги посмотрели на него с подозрением и удивлением, но Флер быстро поднялась на ноги и отошла с ним от дерева футов на двадцать. Гарри неожиданно отметил, что сущность вейлы почти не влияет на него. Он с легкостью смог подавить иррациональное желание и небольшое чувство похоти, которое вызвала у него кровь вейлы. Поттер конечно признавал, что Делакур была довольно симпатичной девушкой, но ничего потрясающего, отличающего её от подруг и от других хорошеньких девушек Хогвартса, он не видел. Она прос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е подучился контролировать свою магию, так что легко проник в сознание Флер. Как он и подозревал, она уже знала о драконах, хотя понятия не имела, что за драконы это будут. Так же как и Крам, девушка делала вид, что знать не знает о первом задании. И она весьма впечатлилась, когда юноша растолковал ей всё о «справедливо» и «правильно». Вот только Крам посчитал его наивным мальчишкой за распространение такой информации, а Флер — благ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чувствовала вторжения в свой разум, так что вызвать антипатию к Огненному Шару не состави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ончил быстро, и уже через несколько минут Флер направилась к своим одноклассницам, оглянувшись, чтобы посмотреть на мальчика с любопытной улыбкой. И он, не сдержавшись, немного дерзко улыбнулся ей в ответ, на что она озорно закатила глаза и вернулась к хихикающим подр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ение первого тура было запланировано на полдень, но утренние пары отменены не были, так что сейчас Гарри в нетерпеливом ожидании сидел на Чарах. С одной стороны, ему уже не терпелось пройти первое испытание, но с другой — он всё ещё немного побаивался того, что его план может не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лную уверенность в действии парселтанга, он без конца отрабатывал Огнеупорные и Защитные чары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уроке они отрабатывали Манящие чары, и Гарри справился с ними с первой попытки и теперь сидел, лениво наблюдая за потугами своих одноклассников, пытавшихся призвать к себе хоть один предмет. Он уже наложил на вещи в своей сумке Огнеупорн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ящие чары стали проблемой для всего класса, и Гарри находил это забавным. Он понимал, что попробуй он применить эти чары месяц назад, результат был бы таким же ничтожным, как и у остальных, но не теперь, когда он принял то тёмное нечто, обитавшее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бросала на него неодобрительные взгляды, поскольку Поттер сидел и молча постукивал палочкой по книгам, свиткам и пергаментам, которые доставал из сумки. Он на мгновение поднял глаза, перехватив один из так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го контакта хватило, чтобы скользнуть девушке в разум. Она, между прочим, считала, что Гарри вообще проигнорировал задание и не отрабатывал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верила в то, что Гарри мог освоить это заклинание, да ещё и раньше нее самой. Она не верила в его навыки и способности, думала, что он не справляется с домашней работой, ведь она уже месяц ему н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ё мысли не были настолько прямолинейными, но юноша, собрав воедино все чувства, мысли и образы девушки, пришёл именно к таким выводам. Она путала неверие в него с беспокойством и желанием помочь, но основная суть была более чем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ахмурился, ощущая, как в нём поднимает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же смущенно потупилась, видимо, испугавшись чего-т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их переглядывания прервал профессор Флитвик, который попросил Гарри продемонстрировать свои успехи в Манящих ч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аздражённо вздохнул и сосредоточился на яблоке, лежащем в самом конце класса на столе преподавателя. Юноша указал на него палочкой, велев лететь к нему. Он даже не потрудился сказать «Акцио», ему это и не нужно было. Магия совершенно беспрепятственно заструилась по его телу и, кстати, когда он произносил заклинания, то расходовал больше магии, чем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Флитвик возбужденно запищал, когда красный плод скользнул по воздуху прямо в протянутую ладонь ученика. Гарри посмотрел на потрясенную Гермиону и самодовольно ухмыльнулся ей. А потом его отвлекли восторженные восклицания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стал для Поттера довольно напряженным событием. Тоненький, испуганный голосок где-то на краю сознания нашептывал, что это может быть последний обед в его жизни. На другой, сильный и уверенный голос, советовал сохранять спокойствие и сосредоточиться на сво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актически запихнул в себя еду и осмотрел гриффиндорский стол. Все его сокурсники смотрели на него, кто с беспокойством, кто с раздражением, но ему было всё равно. Все они – стадо болванов, так что пусть катятся к чертям. Их мнение ег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фессор МакГонагалл подошла к юноше и вывела из Большого зала. Пройдя через сад, они вошли в палатку для чемпионов. Все остальные уже были здесь и выглядели очень напуганными, словно и вправду шли на верную гибель. Совершенно бледная Флер нервно вышагивала по палатке, лицо Седрика приобрело какой-то зеленоватый оттенок, а Крам стоял в стороне, рассматривая остальных участников, но его будто окаменелые плечи выдавали силь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терпеливо выдохнул и стал в стороне, прислонившись к ст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казалось, вечность. Они слышали, как трибуны наполняются студентами и другими зрителями, которые проходили мимо их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те Скитер даже удалось проникнуть в их шатер, и Поттеру пришлось прилагать все усилия, чтобы не проклясть журналистку вместе с её фотографом. Но, слава богу, их выдворил 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 ним зашли директора с Людо Бэгменом и объясни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се драконы недавно стали матерями. Гарри захотелось ругнуться, когда он узнал об этом. Это же просто отвратительно! В гнездо каждого дракона поместили золотое яйцо, и нужно было это яйцо достать, не повредив при этом на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А как просто звучит-то», — саркастически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дании нужно было не победить драконов, а обойти их. Хотя, в какой-то степени, это было значительно проще. Он до последнего сомневался, что сможет убить дракона, хотя морально готовился именн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ми были директора школ-участниц и Крауч. Они выставляли очки в зависимости от скорости выполнения задания, опытности чемпиона и других факторов, таких как сохранность настоящих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а секунду забеспокоился о том, как воспримут судьи его способность говорить на парселтанге, но он тут же заставил себя успокоиться, ведь ему не было дела до очков, главное — выжить. Его не беспокоила ни «вечная слава», ни денеж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Бэгмен достал небольшой мешочек, который заметно вздрагивал, словно что-то живое пыталось отту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череди чемпионы опускали руку в этот мешок, извлекая из него своих предстоящих противников в миниатюрной, конечно, версии. Породы этих драконов легко определялись на ощупь, и Гарри с затаенной радостью наблюдал, как Седрик достал Тупорылого, Флер — Зелёного Валлийского и Крам — Хвосторогу. А ему, как он и хотел, достался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его дракона висела табличка с номером три, так что он шёл третьим. Юноша сел и приготовился ждать, когда закончат Седрик и Флер. Из палатки ничего не было видно, зато комментарии отлично были слышны. По ним он понял, что Седрик превратил камень в собаку, как отвлекающий маневр, а сам завладел яйцом. Но дракон успел обжечь его, и Диггори отвели в мед.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использовала какую-то разновидность чар, вводящих в транс, но, видимо, дракон оказался слишком крупной мишенью, поэтому заклятие подействовало не полностью, и тварь сумела поджечь девушке мантию. Как понял Гарри, серьёзных травм у неё не было, но тем не менее, Делакур тоже отправили в медицинск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Поттера. Его сердце, казалось, вот-вот проломит грудную клетку, так сильно оно билось. Адреналин с бешеной скоростью распространялся по венам, а ещё он чувствовал, как пробуждается магия, обволакивая его. Всё тело покалывало, от настолько сильно сконцентрированной в нё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и его имя, и юноша вышел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дракона он не увидел, но почувствовал присутствие сильного магического существа за скалой. И прежде чем встретиться с ним, Гарри наложил на свою одежду Огнеупорн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амысловатых движений палочкой — и заклинание готово. А ещё он сотворил невидимый щит, которым при необходимости сможет прикрыть лицо. Всё это вышло у него так просто, что вызвало лёгкое головокружение от ощущения всесилия и нетерпеливое ожидание. Поттер даже удивился лёгкому чувству предвкушения, которое сейчас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решил, что достаточно подготовился и, двинувшись в обход скалы, вскоре услышал, как громкий, угрожающий звук прокатился по воздуху. Этот звук был довольно странным, но юноша смог разобрать немного искаженные слова за этим шипением. Создавалось впечатление, что кто-то говорит на очень ломаном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яйца. Защитить... Отстоять... Отвратительные людишки. Заберут мои яйца. Они заплатят... Огонь. Сжечь их. Наглые, щуплые создания... Дерзкие... Невеж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пал в поле зрения дракона, и та уже открыла пасть, готовая выпустить струю раскалённого жид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скомандовал Поттер громким шипением, для убедительности высвобождая часть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амерла и отступила, не сводя с него вниматель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ил идти по скалистому склону, не разрывая зрительного контакта с драконом. Она опять гневно шипела и, по мере его приближения к гнезду, занимала оборонительную позицию. Она говорила Поттеру, что это гнездо ЕЁ, и она уничтожит любого, кто коснётся ее я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чиню вреда твоим яйцам! — громко и уверенно прошипел Гарри, чтобы сомнений его слова не вызывали. — Одно яйцо в твоей кладке ненастоящее! Оно — угроза для твоего выводка! Из него вылупится то, что уничтожит всё твоё потомство! Я здесь, чтобы помочь тебе, чтобы убра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коснешься моих яиц, — прошипела в ответ драко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оснусь. Твои яйца останутся нетронутыми! — громко ответил Поттер. Он подходил всё ближе и ближе к гнезду. — ТЫ НЕ СТАНЕШЬ НАПАДАТЬ НА МЕНЯ! И ОТОЙДЕШЬ! — приказал Гарри, выпуская магию, которая тут же окружила дракона. Та протестующее зашипела и тряхнула головой, но, тем не менее, начала отступать всё дальше и 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ял, что всё это время стадион молчал, даже Бэгмен не проронил ни слова. Видимо, это его выступление настолько ошеломило публику. Ну и пусть. Все и так его ненавидят, а ученики и профессора Хогвартса прекрасно осведомлены о том, что он змее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медленно и уверенно двинулся к гнезду, по-прежнему не отрывая глаз от дракона. Чудовище, несомненно, боролось против приказа, но не сводило с него настороже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тянул руку к гнезду, и дракон, тут же угрожающе зашипев, двинулась вперед. Но он яростно приказал ей не нападать, и она опять отступила. Рука юноши коснулась золотого яйца, и он осторожно потянул ег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медленно, как и приближался, Поттер начал отходить от гнезда. Дракон всё ещё была напряжена, но удостоверившись, что яйцо, которое забирают, не её, сразу заметно успокоилась. Отойдя на приличное расстояние, Гарри прошипел, что угрозы для потомства больше нет, и она может вернуться в своё гнездо. И та тут же обернула длинное тело вокруг яиц, продолжая сердито шипеть на застывш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своей безопасности, юноша двинулся к старту, то есть, теперь уже к фини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 безмолвствующему стадиону пронёсся восхищенный крик Людо Бэгмена, который отметил удивительное исполне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на его выступление оказалась весьма разнообразной. Дамблдор, очевидно, не одобрил метода с использованием парселтанга, тем более при такой обширной аудитории, но вслух ничего не сказал, по крайней мере, напрямую, а вот намеков на его недовольство вполне хватило. Он поставил Гарри девятку, в то время как мадам Максим и Каркаров дали по десятке, а Крауч — девять с половиной. Это было даже забавно, что конкурирующие школы поставили ему самый высокий балл, тогда как директор его школы снял балл за использование «тёмного» дара, даже если этот дар помог ему не сгореть живьём и не быть съе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лестно», — горько усмехнулся Поттер. Хотя то, что только ему мадам Максим и Каркаров поставили высшие баллы, заметно приподняло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ценки выставили всем чемпионам, их, наконец, отпустили, и Гарри тут же направился к замку, где по пути к нему присоединился Грюм, желающий выяснить подробности перв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вы не знали? — спросил юноша, удивившись, что профессор по ЗОТИ не знал о его способности к парселт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ткуда, чёрт подери, я мог узнать об этом? — возмут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у, я думал, что Дамблдор рассказал вам…. То есть, разве он не рассказывал о василиске на втором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илиске! — удивленно воскликнул Грю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е рассказывал, — заключил Гарри. Это просто невероятно, Дамблдор ничего не говорил! Хотя, может, он просто не хотел отпугнуть очередного преподавателя по ЗОТИ рассказом о том, что случилось с одним из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просветите меня,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тором курсе под Хогвартсом я нашёл Тайную Комнату. Одна студентка была одержима тёмным артефактом, который контролировал её и заставлял убивать магглорождённых. Эта девушка медленно умирала, пока артефакт использовал её тело и высасывал из нее магию. В тот год я понял, что я — змееуст и именно поэтому смог найти Тайную Комнату. Там обитал огромный василиск, и я… в общем, я убил его. Но на протяжении всего второго курса я слышал его шипение. Он ползал по трубам и потайным ходам школы. Этот василиск всегда шипел, когда нападал, и я был единственным, кто слышал и пони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ое шрамами лицо Грюма исказило удивление. Прошло несколько минут, прежде чем профессор ЗОТИ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есьма безрассудно с вашей стороны, Поттер, — наконец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ть на парселтанге перед такой толпой. Это было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озадачи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ие благожелательно относятся к змееязычным волшеб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всё равно! Весь этот долбаный мир уже ненавидит меня. Да и все в школе, от третьих до седьмых курсов, и так знали, что я змее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о они уже, скорее всего, забыли об этом. А сегодня вы им напомнили. Парселтанг — это тёмное искусство, Поттер. И люди не станут делать вам поблажек лишь потому, что вы — Мальчик-Который-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Да мне наплевать. Я не вызывался на роль народно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с не беспокоит? То, что вы использовали тёмное искусство, чтобы победить? — прищурил единственный глаз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 выжить! — возразил Гарри. — И я не считаю свой дар говорить со змеями тёмным. Большое дело. Магия становится тёмной или светлой в зависимости от того, как её используют. И если для того, чтобы выжить, нужно будет использовать тёмные искусства, что ж, я так и поступлю. Это всё же лучше, чем закончить свои дни в виде подкормки для дракона. Та магия, которую я использовал, так естественна для меня и так легко… — он резко замолчал и посмотрел на своего профессора по ЗОТИ. Всё-таки этот человек — Аврор, и ему могло не понравиться то, как легко Гарри размышляет о тёмн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и странно, но уголки губ Грюма, казалось, подрагивали от одобрительной усмешки. Старик кивнул и быстро сменил тему, за что Поттер был ему премног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ившегося к Гарри относилис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всё ещё продолжала пялиться вся школа, но теперь все эти взгляды были настороженными и скорее нерешительными. Особенно отличились студенты Слизерина, практически прекратившие задирать его на каждом шагу, за что он был им весьма благодарен. Из взглядов хаффлпаффцев по-прежнему не исчезал гнев. Юноша полагал, что этот гнев вызван недоверием к кому-то со столь тёмным талантом как у него, да ещё и то, что он обошел их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на Гарри кто-то недовольно смотрел, тот посылал в ответ полную самодовольства ухмылку, и это, конечно, не уменьшало количества подобных взглядов, но он обожал смотреть на реакцию этих идиотов. А когда некоторые из них не ограничивались взглядами, говоря что-то неприятное или показательно помахивая значком «Поттер-смердяк», юноша награждал их грозным шипением, и те убегали с мокрыми, в прямом смысле,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ти смеялся от того, как сильно они все боятся парселтанга. А еще ему нравилась новая способность творить заклятия с помощью языка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ялся тому, что прежде не пробовал совмещать парселтанг с магией. Но тут же признался себе, что недавно он изо всех сил притворялся, что вообще не обладает никакими странными темными способностями, ведь он так стремился к «нормальности», что специально подавлял столь мощ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льше не боялся. Парселтанг – редкий и весьма полезный дар. Самым замечательным было то, что при использовании заклинаний на парселтанге ему совершенно не нужна была палочка. Тихое шипение, легкое движение пальцами – и он управляет своей магией так, как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нимал, что его способность колдовать на парселтанге взялась из темного нечто, обитавшего в его душе. Так может, и сама способность к языку змей появилась от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так, то открывались весьма интересные факты. На втором курсе директор сказал Гарри, что в ночь, когда Волдеморт попытался его убить, он оставил Гарри шрам, передав через него часть своих способностей. Тогда темный сгусток и есть та сила, которую он получил от Волдем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объясняло его страх перед темным пятном в детстве. Оно ассоциировалось с убийством его родителей. Но сейчас эта сила принадлежит ему, и бояться её - высшая степень глупости. Не важно, что он там раньше чувствовал. Только то, что он выбирает теперь, имеет значение, а выбирает он этот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р, который делает его сильнее и все упрощает. Он чувствует себя лучше, счастливее, полноценнее. Его магия беспрекословно подчиняется ему, даря ощущение могущества. Он понимает в считанные секунды то, на осмысление чего раньше ушли бы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арри не собирается отказываться от всего этого лишь потому, что раньше, чисто теоретически, эта сила принадлежала Волдеморту. Теперь она его. Его, и он не откажется от таких способностей. Они ему слишком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жась спать этой ночью, юноша вновь погрузился в своё сознание. Там он высказал темному пятну все подозрения о его появлении в своей душе. Темное нечто не ответило, но он уловил совсем слаб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но не хотело, чтобы Поттер вновь отгородился от него, воздвигнув прежний барьер и оставив в одиночестве. Гарри просто чувствовал, что это на самом деле так, поэтому он поспешил уверить темный сгусток в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имо, у него это получилось, когда словно в благодарность его тело наполнили еще большим теплом. Темное нечто не хотело, чтобы от него отказались, не хотело оставаться в одиночестве. И ничто не заставит Гарри поступ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Гриффиндора с Равенкло были совместные занятия по Защите, и юноша, пропустив завтрак, неохотно поплелся на урок. Он не ходил на завтраки вовсе не из-за осуждающих шепотков и любопытствующих взглядов. Когда кто-то обвинял его в использовании «темной» магии или пытался насмехаться над ним, все его смущение тут же сменялось неконтролируемой яростью, так что он не ходил на завтраки не из-за желания спрятаться, а из-за страха не сдержаться и проклясть кого-нибудь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дя на уроке Защиты, Гарри кожей ощущал любопытные, изучающие и даже боязливые взгляды, бросаемые на него с разных сторон. Поттер разочарованно вздохнул и сконцентрировался на лекции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мире существует три типа магии: светлая, темная и нейтральная. Нейтральная – самая распространенная и может использоваться любым магом. В нашем сообществе преобладают именно волшебники-нейтралы. Но некоторые из них чувствуют сильную тягу, которая подталкивает их либо к темной, либо к светлой стороне. Такие маги ощущают естественное единение с тем типом магии, который им подходит, и могут без труда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лшебник достаточно силен, он сумеет выучить и использовать заклинания всех трех типов. Но склонность к определенному виду магии или сильно упростит, или усложнит ег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маги без труда подчиняют себе темную магию. Использование черномагических заклинаний воспринимается ими как самая правильная в мире вещь. Это значит, что их заклятия действуют быстрее и с наименьшими потерями магической энергии, которая почти мгновенно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йтралов все сложнее при использовании как темных, так и светлых заклинаний. Когда такой маг применяет черномагическое заклятие, оно сильно иссушает его магические резервы, на восстановление которых уходи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вы нейтрал или светлый маг, сражающийся против темного мага, не используйте черномагических заклинаний. Заклятия вашего врага в таком случае все равно будут быстрее и мощнее ваших. Лучше используйте те, которые соответствуют вашему типу магии, тогда они будут работать быстрее, не иссушая ваш резерв так быстро, как противоположная вам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Щитовидные чары относятся к светломагическим заклинаниям, и если вы нейтрал, то возникнут трудности с их применением, лучше используйте щиты, отнесенные к вашему типу магии. Патронус – яркий тому пример. Это очень могущественное светлое заклинание, именно поэтому его так сложно выучить. Магия некоторых волшебников просто не взаимодействует с этим заклинанием, - вещал Грюм, стоя в начале класса и опираясь на стол, чтобы не сильно нагружать деревян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темные маги не способны защититься от дементоров? – удивленно спросила девушка из Равенк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Сильный темный маг способен выучить и использовать даже столь мощное светлое заклинание, я об этом же говорил. Тем более, необходимость защититься от дементоров – хороший стимул для обучения, - ответил Грюм, внимательно вглядываясь в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девушка из Равенкло подняла руку, и Грюм кивком разрешил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агия волшебника склоняется к светлой, темной или нейтр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вопрос, - заметил профессор. – Сейчас все вы слишком молоды и относитесь к нейтралам, а ваша магическая направленность формируется из ряда причин. И первая из них - сам факт вашего рождения. Большинство людей выбирают путь, которым следуют их родители, но тогда это может подавить другие факторы. Например, то, как вы воспитывались, или ваша собственная воля. Вы сознательно можете выбрать направленность своей магии, используя определенные заклинания, и чем чаще вы их используете, тем сильнее склоняетесь к той стороне, к которой относятся эт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подняла руку, и Грюм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итва характера против натуры? – спросила она, мужчина приподнял брови, кивком предлагая ей продолжить. – Ну… например, маг родился в темной семье, в которой из поколения в поколение выходили лишь темные волшебники, но этого мага воспитали иначе, или он сам выбирает светл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рустно вздохнул. Размышления Гермионы напомнили ему о Сириусе, которого он не видел с того разговора по каминной сети, несколько недел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исс Грейнджер. Пять баллов Гриффиндору. Но все может сложиться и наоборот. Возьмем, например, сироту, у которого в жилах течет кровь светлых волшебников. Но он вырос в условиях, заставивших его принять темную магию, или он сознательно сделал этот выбор. В любом случае, при таком магическом образовании маловероятно, что в вас возобладает темная или светл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ю, что в Слизерине уже полно темных, - тихо пробормотал Рон сидящему рядом Симусу. Гарри на это заявление со вздохом закатил глаза. И вдруг он почувствовал на себе пристальный взгляд. Оглянувшись, юноша понял, что на него смотрит даже не один, а, по крайней мере, с десяток человек, и в их глазах отражается всё возрастающее беспокойство. Он сообразил, что пример Грюма они сопостави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Ему не очень понравилось то, что профессор по Защите выставляет его как уже состоявшегося тем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 был не против, это не казалось ему чем-то ужасным. Люди в большинстве своем – стадо баранов, поэтому пусть думают что хотят. Гарри все равно. Он прошел первый тур и не только выжил, но и получил наивысшую оценку, справившись с заданием в кратчайшие сроки. И кому какая разница,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Равенкло снов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ожно определить, к какому типу относится тот или иной колдун? С помощью заклинаний, например, или еще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озможно. и для этого существует специальное заклинание, если использовать его правильно, оно покажет цвет ауры, по которому и можно определить возможности мага. Белая у нейтралов, голубая у светлых и красная у темных. Цвет может быть еще и светло голубым и розоватым, это означает, что магия волшебника больше нейтральна, но оттенок показывает, к чему она скло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мы хотим с тобой поговорить, - сказала Гермиона Грейнджер, подойдя к Поттеру сзади. Он как раз пришел с ужина и входил в гостиную Грифф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но тут же справился с собой и, нацепив на лицо равнодушную маску, повернулся к девушке, за её спиной маяч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жестко спросил юноша, и Рон и Гермиона вздрогнули от подобн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ожет, поговорим в более уединенной обстановке? – робко спросила Гермиона, замечая направленные в их сторону любопытные взгляды. Гарри раздраженно выдохнул и мельком осмотрел гостиную, в которой находились Дин, Симус и Неви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Поттер, указывая подбородком на лестницу, и тут же двинулся по ней наверх, даже не посмотрев, идут ли те двое за ним. Он и так знал, что идут, их магические ауры ощущались прямо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спальню, Гарри двинулся к своей кровати, но, немного не дойдя до нее, опустился на стул, закинул ногу на ногу и расслабился, дожидаясь, пока устроятся его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уселся на свою кровать прямо напротив Гарри, а Гермиона выдвинула стул из-за стола Уизли и села на него. Все это время оба его теперь уже бывших друга старались не встречаться с ним глазами, и юноша порядком удивился, когда они оба решительно подняли на н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ажется, хотели поговорить? – нетерпеливо и раздраженно спросил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и Гермиона переглянулись, словно не зная, что сказать, или не определившись, кто должен начать. Первым, к удивлению Гарри, заговорил Рон. Поттер-то думал, что его сюда притащила Герм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не ты бросил своё имя в Кубок? – спросил Уизли, тут же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то сообразил? – резко спросил Гарри. – И как, сам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понял, что никто в здравом уме не захочет сразиться с драконом, - пробормот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 - тут же не преминул напомнить ему Гарри. У Уизли покраснели уши. – Ты так хотел «вечной славы». Хотел так сильно, что забыл: меня подобные титулы никогда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Гарри, и мне действительн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он! Нет. Сейчас недостаточно твоего «мне очень жаль»! Ты был моим лучшим другом, кому, как не тебе, было знать, что я могу сделать, а чего нет? Как ты вообще мог подумать, что я ставлю деньги и славу превыше наше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олчал и повернулся к Герм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Да, я признаю, что у меня есть «нездоровая тяга к нарушению правил» и, поступая так, я несколько раз подвергал себя опасности, но скажи, делал ли я это хоть раз без необходимости, для собственной выгоды? Каждый раз, когда я нарушал правила, подвергая себя опасности, я спасал чью-нибудь шкуру! И то, что вы поверили, будто я обманул всю школу просто из-за славы, доказывает, - он усмехнулся и выплюнул следующие слова с презрением, - доказывает, что вы не только меня не знаете, но и не ве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Мне, нам очень, очень жаль! – воскликнула Гермиона, вскакива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оба бросили меня, когда были нужны больше всего! Вы хоть поняли, почему меня втянули в этот турнир? А все до смешного просто: меня опять хотят убить! Кто-то очень надеется, что я погибну, и тогда им не придется марать руки. Кроме того, это будет выглядеть как банальный несчастный случай! А теперь назовите мне хоть одну причину, по которой я должен вас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жалею, Гарри! Мы не думали, что все так… – с мокрыми от слез щеками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это все объясняет, - холодно зам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и Гермиона отчаянно переглянулись и снова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должны сделать, Гарри? – хрипловато спросила Гермиона. – Что я должна сказать, чтобы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крестил на груди руки 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то откуда знать? 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 самом деле жаль, друг, - опустив голову, заговорил Рон. – Я вел себя как настоящий мерзавец и идиот. Я должен был поверить тебе тогда. Я просто… просто дурак. Разозлился, что ты получил еще один повод для известности, тогд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ты просто стоишь в моей тени, - безразлично закончил за него Гарри, и эта безэмоциональность удивила и Гермиону, и Рона. Уизли вскинул голову, помедлил, но все же кивнул,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должны понимать, как я отношусь к этой своей «известности»? – задал риторический вопрос Гарри. Его голос по-прежнему был холоден и ровен, и это казалось каким-то… неправильным. – Единственная причина, по которой я знаменит - моя живучесть. Глупо звучит, да? Каждый раз, когда я слышу «Мальчик-Который-Выжил», это напоминает мне о том, что я жив, а мои родители погибли. Я знаменит за то, о чем даже не помню, и я презираю это, - закончил он низким ши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вший немного привстать, Поттер откинулся обратно на спинку стула и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ействительно знаете меня так, как должны знать лучшие друзья, то понимаете мое отношение к подобной славе. Это слово запачкано кровью, кровью родных мне людей, и я ненавижу это. По-вашему, я стремлюсь получить еще больше этого чувства? В этом году у меня был шанс спокойно поучиться. Мне не нужно было никого спасать или защищать, не нужно было мешать очередным злодейским замыслам. Я мог просто сидеть на уроках и отрабатывать заклинания, так нет же! Кому-то снова понадобилось втягивать меня в опасные игры, а вы оба БРОСИЛИ МЕНЯ! – закончил он, почти крича, так, что Рон и Гермиона синхро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и сжал зубы, пытаясь успокоить взбунтовавшуюся злобу. Он ощутил, как угрожающе сконцентрировалась его магия, и вдруг понял, что с ней что-то не так. Словно в ней присутствовали не только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зко распахнул глаза, сердце забилось быстрее, когда он понял, чьё присутствие чувствуется в его магии. Это был тот сгусток тьмы, до недавнего времени всегда находившийся глубоко в его сознании. Но теперь он прорвался наверх и угрожающе кружил вокруг Гарри. В темном нечто проскальзывало какое-то смутное желание, может,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шеломленно замер. Неужели оно вырвалось из подсознания, чтобы защитить его? Защитить от того, что так сильно разозлило 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ставил себя успокоиться и тут же почувствовал, как немедленно отступает сгусток тьмы. Он изучит эту особенность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встал на ноги, заставляя Рона и Гермиону подпрыгнут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те, - коротко произнес Поттер и отверну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арри! – начала девушка, но тот остановил её взмахом руки и, повернувшись, встретился с её глазами. Хватило всего мгновения, чтобы скользнуть в её мысли и понять, что она действительно очень раскаивается за то, что не поверила ему, за то, что оставила. Но её настораживало поведение Гарри, и она явно не одобряла использование парселтанга на Турнире. Потте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ремя, чтобы подумать. Оставьте меня пока, ладно? – ответил он, пытаясь подавить гнев, вызванный от просмотра мыслей Г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вздохнув, Гермиона кивнула и направилась к двери. Рон поерзал на кровати, словно сомневаясь, но все-таки встал и вышел следом за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крылась, Гарри подошел к своей кровати и уселся на неё. Его мучили сомнения. Он знал, что никогда не сможет доверять этим двоим так, как раньше. У него просто не получится. Вдруг у них появится очередная причина, чтобы предать его? А если до этого Гарри снова поверит им - предательство ударит по нему гораздо сильнее, чем в этот раз. И рисковать снова е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ысли Гарри перетекли к вспышке сгустка тьмы в его магии. Может, он сам призвал его? Эта мысль необычайно взволновала Поттера. Если эта тьма – часть силы Волдеморта, а он с такой легкостью управляет ей, 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Он не должен так этому радоваться. Не должен, наоборот, это должно было расстроить его, напугать, в конце концов. Он должен остерегаться подобных способностей, но уж точно не радоваться им! Это же частица сил Волдеморта! Волдеморт – зло! Он сумасшедший психопат-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родителей Гарри, он запытал до смерти сотни, а может, даже тысячи человек! Мерлина ради, да он же начал войну! Разве Гарри не должно пугать то, что у него с Волдемортом есть что-то общее? Раньше его всегда пугала мысль о том, что они могут быть похожи, но теперь он был взволнован тем, что обладает чем-то, что раньше принадлежало Волдем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Гарри так сильно измениться? Прошел всего месяц, но мысли Гермионы показали, насколько серьёзны изменения в его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и сам это заметил! Он стал не таким застенчивым и жалким, каким был раньше, а еще ему стало наплевать на то, что думают о нем окружающие. Немного уверенности в себе позволили появиться ему настоящему. И только то, что Гарри не боится собственной тени или силы, сокрытой в нем, не означает, что у него проявится такая же мания величия, как у Волдеморта в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е силы он использует. Это все еще тот самый Гарри. И если он может подчинить себе новые способности – он так и с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кивнул своим мыслям. И хотел уже улечься на кровать и погрузиться в своё подсознание для изучения темного сгустка, но вдруг понял, что пока еще слишком рано, а он всегда после подобных сессий засыпает. Тяжело вздохнув, Гарри вспомнил о домашнем задании и, встав с кровати, поднял сумку. Когда он закончит, будет как раз пора, и он сумеет изучить то темное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работа отняла намного больше времени, чем рассчитывал Гарри. Сначала Симус позаимствовал его конспект по Чарам, потом Невилл попросил помочь с эссе по Защите. И Гарри не смог отказать: Невилл очень редко просил о помощи. У этого тихого мальчика были большие проблемы с применением заклинаний, в то время как у самого Гарри все выходило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 отказать, но Лонгботтом всегда был вежлив с ним, даже после того, как вся школа начала избегать Гарри, Невилл не изменился и всегда садился с ним за одну парту, так что он сел и помог по мер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ттер ушел из гостиной. Он подошел к кровати, отодвинул полог и забрался в ворох подушек и одеял. Потом закрыл глаза, выровнял дыхание и тут же скользнул в под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разом здесь было все теплее и уютнее, и ему это нравилось. Темная масса теперь была не так бесформенна. Она по-прежнему была расплывчатой и неопределенной, но сейчас походила скорее на туман, скрывающий нечто более осязаемое. Маленькие темные пряди простирались из основы, как виноградные лозы, вьющиеся по осн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лонил голову набок, с любопытством изучая изменения. Часть его понимала, что он должен хоть немного озаботиться таким прогрессом, но на самом деле его это совсем не беспокоило. Гарри не волновало даже то, что сгусток тьмы заметно увеличился в размерах. Вместо всего этого ему было любопытно. Он подошел на несколько шагов, желая поближе изучить темн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орме она все еще напоминала подушку, в которой Гарри последний месяц так любил расслабляться, но теперь она стала значитель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стал на колени и протянул руку в каком-то ласкающе-нежном жесте. Тьма ощущалась так… приятно. Уютно. Так чувствуют себя… вернувш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его времени Гарри считал домом Хогвартс, но больше он не был в этом уверен. Про дом Дурслей можно было и вообще не вспоминать. Но здесь… он чувствовал, что принадлежит этому месту. Пусть оно было ненастоящим, но все же больше всего походило на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грузился в темную субстанцию и расслабился. Он сразу почувствовал, как испаряется напряжение, и счастливо вздохнул. Потом он протянул руку к основанию и погладил темную прядь, ниспадающую на белую плоскость, которая обозначала здес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дь немного шевельнулась, словно ощутив прикосновение, и придвинулась ближе. Гарри осторожно намотал её на палец и тут же почувствовал, как по руке распространяется приятное покалывающее ощущение. Сгустку тьмы, видимо, тоже понравился такой контакт, и они наслаждались каждой секундой своего необычного единения. В этот момент Гарри чувствовал себя идеально дополненным. Это прикосновение до краев наполняло его сильным и замечательн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тянул другую руку и коснулся еще одной пряди, которую тут же обмотал вокруг запястья, и медленно вздохнул, ощутив новый поток наслаждения, теплым клубком свернувшийся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лин, как же хорошо», - мысленно простон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откинулся на спину и потянул на себя одну из прядей, закутываясь в нее как в одеяло. Он шумно дышал и постанывал от того, как великолепно себя чувствовал, буквально завернувшись в темном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 чтобы это продолжалось вечно. Он хотел никогда не покидать этого места…. Потерявшись в этих потрясающих ощущениях, он медленно провал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лорд, если бы мы просто могли сделать все без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ердито зашипел он. Невежественный дурак. Как смеет он говорить ему такое? – Мне нужен этот мальчишка! Барти, отчи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лорд, - подошедший к нему мужчина встал на колени и склонил голову, а потом благоговейно посмотрел на него из-под ресниц. – Мальчишка справился с первым туром, наш план продолжа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отлично... Что ты сделал для того, чтобы он сумел выжить? Кажется, это были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делал, господин. На первом испытании всех ожида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интересованно склонил голову, совсем не ожидая, что мальчишка может справиться с заданиями Турнира без чужой помощи. Но, видимо, поттеровский щенок в детстве упал в котел с зелье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произошло? –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шка… он змее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отразились неверие и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 – проши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вышел от дракона без единой царапины! Все выглядело так, будто мальчишка приказал чешуйчатой твари не двигаться. Он прошипел что-то на парселтанге, подошел к гнезду, забрал яйцо и вер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сел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Как мальчишка мог оказаться змееустом? Он знал все ветви, происходящие из его рода, и фамилии Поттер там точно не было. У него был один предок из рода Блэков, но он умер лет триста назад. Мать мальчишки была магглорожденной, это точно не по её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яснил, что у мальчишки всегда был этот дар, по крайней мере, столько, сколько он себя помнит. Он использовал этот талант, чтобы открыть Тайную Комнату на втором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полностью поглотило его. Мальчишка открыл Комнату? Да еще и на втором курсе! Он сам обнаружил её лишь на пятом, посвятив поискам годы. Но… мальчишка конечно же не смог подчинить себе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Комната! Он упоминал что-нибудь о василиске? – зло проши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 Мальчишка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закричал он. Слепая ярость затопила сознание. Как такое могло случиться, и почему он ничего об этом не слышал? Тайная Комната была открыта вновь, а василиска убили? – И мальчишка сделал все это на втором курсе? – недоверчиво уточнил он. Это, конечно же, невозможно. Какой-то мальчишка двенадцати лет отроду никогда не одержал бы победы над великим василиском Салазара. Это грозн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ычал от бессиль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лишком слаб. И он ненавидит это, ненавидит свою беспомощность. Столько времени пропадает впустую! Ему так много нужно сделать! Важнейшее задание, которое может выполнить только он сам, а вместо этого он заключен в теле ребенка! Еще хуже было то, что он зависит от Хвоста.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вариант: Барти, но он редко появля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алкий сосуд, который он создал, был слишком слабо связан с магией. Простейшее заклятие полностью иссушало его магические резервы. Ему нужна кровь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чит мальчишку, он восстановит прежнюю силу и продолжит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ргнул и тут же зажмурился от бьющего в глаза солнечного света. Он слышал… звон в ушах, будто от головокружения. И это было странно. Перед глазами мелькали какие-то смазанные образы, которые через пару минут приобрели четкость, и он, наконец, вспомнил сво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ахмурился, он был почти уверен, что это было видение… такие же снились ему летом. Тот же дом и комната, а также Хвост и еще один человек: мужчина, которого он не знал. Как там его называл Волдем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щущения после этого видения не такие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з-за видений он просыпался от агонии, полностью охватывающей его разум. Шрам болел так, словно его прижигали раскаленным железом, а тело колотила крупная дрожь. В общем, ощущения были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то все нормально. Гарри даже сказал бы, что отлично. Он выспался, а тело переполняет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днял руку и пальцами потер совсем чуть-чуть покалывающи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ьше не было такой реакции. Шрам горел, зудел и пульсировал, ничего похожего на происходящее с н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вокруг отметины была немного влажной, но совсем не воспа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вовсе не видение, а обычный сон? Просто его сознание взяло знакомую картинку и добавило н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неделя подходила к концу. Гарри открывал яйцо, полученное в первом туре несколько раз, но понятия не имел, что означают звуки, которое оно издавало. Оно ужасно визжало, и нельзя было разобрать ни слова, при условии, если они там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неделю после задания Гарри решил навестить Хагрида, но с тех пор, как полувеликан узнал о способности Поттера к парселтангу, он вроде как тоже изменил свое отношение к нему. Правда, неплохо это скрывал. Хагрид всегда поддерживал разговор, если Гарри подходил к нему во время занятий, но Поттер не раз ловил на себе его полные тревог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ытался убедить себя, что просто становится параноиком и уделяет таким мелочам слишком много внимания, но только вот такое самовнушение у него выходи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я с Роном и Гермионой почти не сдвинулись с мертвой точки. Время от времени они оба пытались заговорить с ним, но Гарри ещё не был готов пустить их в свой мир. И он не был уверен, что вообще будет когда-нибудь к этому готов. Возможно, если бы Поттер был одинок, а фактически так оно и было, все продвигалось бы намного быстрее, но дело в том, что теперь он не ощущал одиночества. Каждую ночь он проводил вместе со своим темным компаньоном. И сгусток тьмы от его присутствия рос на глазах, в прямом смысл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и размер темного нечто увеличивались с каждым новым днем. Темные локоны тянулись к нему, как только он появлялся в своем подсознании. Они обхватывали Гарри со всех сторон, и он чувствовал себя… желанным, нужным. В этих объятиях он чувствовал себя так… хорошо и ц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Гарри понял, что ощущает присутствие темного сгустка даже тогда, когда бодрствует. Теперь ему не нужно было погружаться в подсознание, достаточно было просто позвать. И он 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это было нечто совсем незначительное: едва слышные отклики поддержки на задворках сознания во время урока или приема пищи, но этого было вполне достаточно, чтобы не чувствовать себя одиноким. Словно кто-то понимающий всегда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тали улавливаться проблески чувств и впечатлений от мыслей. Это могла быть поддержка или одобрение. Изо дня в день частота и длительность присутствия темного сгустка в сознании Гарри увеличивалась. И с каждым днем крепла их связь и восприятие эмоций и мыслей друг друга. К концу второй недели после первого тура темное нечто составляло ему компанию почти на всех зан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авало намеки, помогая справляться с заданиями на уроках. Оно сопереживало, когда над Гарри насмехались. Оно одобряло его гнев. Оно смеялось, когда Гарри ехидно комментировал чьи-нибудь действия. Поттер даже создал в своем сознании неиссякаемую бегущую строку, полную холодного сарказма, который подпитывался негодованием, мучающим его душу, и его компаньон упивался этим язвительным чувством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его темный партнер ни разу не разговаривали. Сгусток просто передавал мысленные образы, эмоции и впечатления. По крайней мере, они развили такую связь до достаточн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девятого декабря на уроке Зелий. С тех пор как Гарри снял тот злополучный барьер, его оценки улучшились по всем предметам, исключением стали практические Зелья, результаты по которым оставались такими же плаче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контроля над магией и понимание самой её сути очень помогло на других предметах, но никак не отразилось на изготовлении зелий. Гарри стал отлично разбираться в прочтенном материале, запоминая все необходимое, так что его письменные работы были очень даже приемлемыми. Но ввиду того, что от Рона он по-прежнему держался на расстоянии, ему в партнеры раз за разом доставался Невилл, рядом с которым теоретические знания пропадали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ейп использовал это как только мог. За месяц можно было по пальцам пересчитать те работы, что он не уничтожил Очищающим заклинанием. И каждый раз это доводило Гарри до белого каления, он был сыт по горло этим сальноволосым мерзавцем, который целенаправленно выбирал своей жертвой именно е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ошел в класс и привычно занял место рядом с Невиллом, он поступал так вот уже шесть недель. Рон бросил на него печальный взгляд и закопошился в своей сумке, явно что-то выис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и в класс торопливым шагом вошел Снейп, его черная мантия развевалась по сторонам. Профессор остановился и развернулся к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на носу экзамены, - начал он тихим, но пробирающим до костей голосом. – И я точно могу сказать, что половина из вас даже отдаленно к нему н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йп обвел класс тяжелым взглядом, каждого словно пригвоздило к месту. Он презрительно усмех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определим уровень ваш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идел в неестественной тишине. Спонтанные «тесты» Снейпа никогда не приносили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йл! Назовите мне противоядие к Раздувающему раст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йл подпрыгнул от неожиданности и растерянно заозирался. Снейп разочарованно ухмыльнулся, наблюдая за тем, как побледневший рослый парень беспомощно и умоляюще смотрит на сидящего с ним по соседству Малфо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лстроуд, помогите вашему товарищу, – протянул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 Сдувающая настойк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иган! Назовите зелье, в котором используется желчь брон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ус приоткрыл рот, спешно отыскивая ответ, но, видимо, не находя его. Рука Гермионы уже зависла в воздухе, но Снейп не обращал не неё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льно. Закройте рот, Финниган. Малфой, ответьте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бостряющее Остроумие зелье, сэр, - ответил тот с самодовольной усмеш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зовите два других ингредиента, использующихся в этом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алфой задумался, но все же вспомн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мбирный корень и измельченный скараб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есять баллов Слизерину, - произнес Снейп, и ухмылка Малфоя разрослась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тер! – Гарри мысленно вздохнул, но выпрямился, стараясь приготовиться. – Назовите способ применения яиц пепловью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омкнул губы, стараясь отыскать в памяти хоть что-нибудь о яйцах этой змеи, но все его старания оказались тщетны. Он уже хотел было прямо сказать, что не знает ответа, как вдруг услышал шепот своего темного компань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удилось, что он слышит какие-то слова, но они были слишком тихо и мягко произнесены. Он уже подумал, что ему просто показалось, когда шепот повт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ъесть целиком… лечит маля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м, если съесть их целиком - они излечат малярию, - поспешно ответил Гарри, чувствуя, как Снейп уже начинает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профессора удивленно поползли вверх, но он мгновенно справилс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азовите три компонента Одурманивающего зелья, - задал следующий вопрос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уть нахмурился, точно зная, что они еще не проходили этого зелья. Он открыл рот, собираясь ответить, правда, он вообще не знал, что именно он собирается сказать, но на помощь опять пришел тот самы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и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га-тра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б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рожью отозвался в его теле, заставив судорожно вздохнуть. Гарри приказал себе собраться и посмотрел в глаза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ысячелистник, цинга-трава и люб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прашиваете или отвечаете? – саркастично протянул Снейп, но Гарри отчетливо рассмотрел удивление на лиц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ю,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олго рассматривал его,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Что произойдет, если съесть пару листьев горячительного дерева, и какой нужен антидот?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я знаю! Хм… половину»,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потребление листьев горячительного дерева вызывает истерию, - ответил Гарри, но к концу предложения его голос заметно затих, потому что он не знал, какой антидот нужно применить в таком случае. Он читал о горячительном дереве еще до того, как освободил своего темного друга и с тех пор не перечитывал ту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рюмошмель… вызывает меланх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ргнул и прикусил губу, когда тихий шепот вызвал новую волну дрожи в его теле. Слова звучали с придыханием и слишком отрывисто, но этого хватило, чтобы освежи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жидкость, которую выделяет грюмошмель, вызывает меланхолию, но если правильно её сварить, она станет антидотом для съевшего листья горячитель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йп подозрительно посмотрел на него, и Гарри тут же навесил на лицо полную наивности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те два зелья, в которых используют перья джоббернаул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чал по-настоящему злиться на этот нескончаемый поток вопросов. Ему хотелось сказать, чтобы профессор прекратил обделять своим вниманием остальных студентов, но жить ему хотело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Истины…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поднял уголки губ, обозначая улыбку, когда услышал, как уже знакомый с придыханием голос нашепт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итасерум и другие зелья, связанные с памятью, - легко ответил Гарри. Веритасерум - точно не программа четвертого курса. Это зелье не упоминалось даже в программе седьмых классов. Перья джоббернаулл использовались для приготовления более простых зелий, наподобие ослабленного зелья Правды, одно из них они проходили на недавнем уроке. Компоненты Веритасерума Гарри знал, потому что целенаправленно о них недавно про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нейп задался целью просверлить в его голове дыру своим недоверчивым взглядом. Губы профессора кривились в ухмылке, полной досады на то, что Поттер ответил на все эти треклят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е изменилось, и лицо Снейпа приобрело поистине дьявольское выражение. Гарри нахмурился: ничего хорошего ему это не су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ще называют ложную болотную мяту, и в каком зелье она используется? – выдал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хотелось ухмыльнуться и совершенно по-хамски ответить: «Ложная Болотная Мята? Это еще 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компаньон усмехнулся его мыслям, и на губах Гарри расползлась кривая усмешка. Может, он и не знает, что это такое, но вот его новый друг, видимо, в курсе. И на самом деле, в голове прошептали ответ, который он тут же озв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Гулявник дескурения и приливные водоросли. Это растение используется в Оборотном зелье, но собирать его нужно именно в полнолуние, - ответил Гарри с дерзкой ухмылкой на губах, которую сдерживать уже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нейпа сверкнули яростью, прежде че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профессор посмотрел на ошеломленные лица учеников и прорычал. – Чего вы ждете! Записывайте! - и по классу тут же разнесся скрип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пытался сдержать рвущийся наружу хохот. Все было точь-в-точь как на первом курсе, за исключением того, что на этот раз у него был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Снейп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действительно удивился тому, что с него не сняли баллы за «неподобающе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разочарован тем, что за весь оставшийся день не услышал больше ни слова от своего темного компаньона. Тот задерживался в его сознании совсем ненадолго, всего пару раз: за обедом и на Чарах проскользнули какие-то обрывки чувств и образов. Поттеру начало казаться, что его темный друг был истощен, и это не на шутку взволновало его. Он хотел побыстрее попасть в своё подсознание, так что после пар он почти бегом отправился делать уроки и выполнил их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арри так рано ложился спать, Рон смотрел на него со смешинками в глазах, но Поттеру было наплевать на то, какие мысли посещают голову его экс-друга. Гарри бегом поднялся по ступенькам, зашвырнув куда-то сумку и почти сорвав с себя одежду, он скользнул под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Поттер прошипел: /Закройся/, и тяжелый полог тут же отгородил его постель. Магия закружила вокруг него, заставив улыбнуться. Он был готов бесконечно восхищаться магией парселтанга - так легко она ему подчинялась. Ему нравилось то преимущество, которое она давала ему перед остальными. С ней он мог забыть о такой условности как волшебная палочка. Нет, конечно, для обычной магии он использовал палочку, но если случится так, что он лишится её, это не сделает его беспомощным сопляком, таким же, как остальные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инулся на подушки, наслаждаясь комфортом гладкой простыни и пухового одеяла. Он не представлял, как сможет спать на жестком матрасе, протертой простыне, под прохудалым одеялом, когда вернется к Дурслям. Ему нужно будет купить собственный спальный комплект и сделать так, чтобы дражайшие родственники не отобрали его. На Диагон Аллее можно будет обменять волшебное золото на фунты. Возможно, он даже купит себе что-нибудь и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дать лета, чтобы приобрести обновки, не хотелось. У него уже выработалось стойкое отвращение к обноскам Дадли, некоторые из них он трансфигурировал в очень даже приличные вещи, но ему все равно нужна была новая одежда. Возможно, он сделает необходимые покупки при следующем посещении Хогс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очищая сознание. Он потратил слишком много времени на пусты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вычным ощущением Поттер погрузился в свое подсознание и сразу же отправился к темному углу, в котором обитал его темный 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остановился, рассматривая темный сгусток, в котором проводил так много времени. Тот снова изменился. Огромный, темный, бесформенный туман все еще был на месте, хотя он снова немного вырос, но Гарри этому уже не удивлялся - он рос с каждым его визитом. Темные локоны по-прежнему ниспадали на уже немного посеревший, с темными пятнами пол, но теперь они занимали гораздо больше места. Но не рост так взволновал Гарри, в конце концов, это происходило постепенно и почти незаметно. Настоящим потрясением стала отчетливо выделяющаяся фигура посреди темного сгустка, в котором Поттер обычно отды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е казалась твердой, и больше напоминала призрачный силуэт, но все же это была именн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ближе, чувствуя, как взволнованно заколотилось сердце. Он понимал, что этот случай должен был серьёзно обеспокоить его. В каком-то смысле, так и было. Тихий голос вопил где-то на задворках сознания, что все это небезопасно, но с другой стороны, он чувствовал восторг, и это чувство было гораздо сильнее того тихого ш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ти вплотную подошел к темной фигуре и задержал на миг дыхание. Он был взволнован, но совершенно не знал, что должен сделать. До этого голова незнакомца была склонена, но как только Поттер подошел ближе, он вскинул голову и посмотрел прямо на него. Гарри почти физически чувствовал волнение, исходившее от его компаньона, и это заставило ег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ыла явно мужской, но совсем не похожей на фигуру самого Гарри. Его темный друг был выше. Долговязый и тонкий силуэт с широкими плечами стоял прямо перед ним, и от него веяло непонятным могуществом. Фигура была полупрозрачно-черной, но Поттер мог поклясться, что его темный компаньон усмехнулся такому пристальному из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решительно протянул руку, дотрагиваясь до чужого плеча и ощущая под пальцами плотную массу. На губах появилась широкая улыбка, когда по телу пробежала знакомая приятная дрожь. Казалось, что в животе Гарри поселились бабочки. Осмелев, Поттер сменил пальцы ладонью и радостно вздохнул, когда его темный компаньон поднял руку, накрывая его ладонь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делало кульбит, а колени подогнулись от нахлынувши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раздался вздох, и Гарри поднял глаза, отмечая удивленное выражение на полупрозрачном тем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лаза встретились с черными безднами. Почти вся фигура его темного друга состояла из плотного тумана, которому явно недоставало материальности. Исключением стали черные блестящие глаза, смотря в которые, Гарри казалось, что он теряется в их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ыдохнул Гарри, даже не заме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усмехнулась, и Поттер смутился на мгновение, а потом рассмеялся на собств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мный друг медленно поднял другую руку, за которой остался темный шлейф из тумана. Гарри удивленно наблюдал за этим движением, а потом ощутил, как его мягко погладили по щеке костяшками пальцев. Резко втянув в себя воздух, он немного склонил голову, при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 был на удивление интимным. С одной стороны такой простой и короткий, но чувства, следующие за ним, были неимоверно глубоки. Глубоки настолько, что Гарри захотелос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л так еще мгновение и открыл глаза, тут же встречаясь с черными безднами, смотрящим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хо знакомого шепота наполнило подсознание, пролившись приятным прохладным бальзамом на душу Гарри. Этот голос был великолепен. Поттер готов был слушать ег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 со мной сегодня, - прошептал Гарри, будто боясь, что слишком громкий голос сломает всё то прекрасное, что сейчас окруж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кивнула и улыбнулась, словно забавляясь. Гарри усмех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спасибо. Думаю, Снейп был в полнейшем шоке, когда я ответил на все его вопросы, - со смешком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эхом пронесся по подсознанию Гарри, заставляя того радостно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покоились и продолжали стоять, соприкасаясь друг с другом и не разрывая зрительного контакта. Гарри понял, что потерял счет времени, и моргнул, отводя глаза, смутившись от того, что позволил черным глазам так легко оча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 тебя теперь есть форма. Как? – спросил он,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так захотел. Ты… захот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же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л мн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мне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ил приблиз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росто потрясающая магия, Гарри. Она прекрасна. Так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овсем немного, и это… наполнило меня… так сильно. Мне нужно привыкнуть… нужно время… прежде, чем я… обрету прежню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ак много в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 нерешительно начал Гарри, - ты подпитываешься моей магией, и это делает тебя сильнее? Поэтому у тебя появилась форма, и ты можешь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потому, что… ты этого пожелал. Лишь потому… что поз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твоя… Гарри. Я не могу прикасаться к ней...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в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задумчиво посмотрел вниз. Он точно не давал разрешения, потому что не знал, что такое вообще возможно. Но он очень хотел, чтобы его друг был не просто бесформенным туманным облаком. Поттер обожал, когда темные локоны обвивали его тело наподобие объятий, и очень часто ему хотелось, чтобы эти локоны сменились силь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ему очень нравилось, когда его темный компаньон начал общаться с ним посредством образов и чувств, но иногда очень хотелось и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разговаривает с Гарри с помощью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нял, что все это время действительно думал о темном сгустке как о мужчине. Тогда, когда он практически заворачивался в своего темного друга, это ощущалось как нечто чрезвычайно… интимное, и то, что сейчас тот темный сгусток стал почти человеком, немного пугало Гарри, он боялся, что теперь в его ощущениях будет преобладать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его мысли, фигура сделала шаг назад и выпустила ладонь Гарри, которую тот по-прежнему держал на плече своего друга. А потом развела руки в стороны, будто предлаг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Поттера сбилось, и он почувствовал подступающее смущение. Сделать это сейчас, когда он точно знал, что его новый друг это нечто инородное и точно не часть его собственной души, оказалось неимовер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лубоко вздохнул, набираясь смелости. Он хочет этого и не позволит глупым сомнениям остановить его. У его друга появилась форма лишь потому, что Гарри так сильно этого по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вперед и медленно обнял фигуру за талию, чувствуя, как в ответ чужие руки обвивают его плечи. Гарри притянули ближе, так, что они соприкоснулись, и юноша едва сдержал удивленный вскрик от ощущения, как плавится его тело в этих великолепны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жный стон удовольствия сорвался с губ Поттера, и он покрепче сжал талию своего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икого не обнимал. Серьезно. Когда его обнимала Гермиона, Гарри просто стоял, с все нарастающим нетерпением ожидая, когда же его, наконец, отпустят. И Поттер немного волновался, не зная, правильно ли он все делает. Но сейчас, ощущая, как его сжимают в ответном объятии, он понимал: все так, к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паньон немного опустил голову, опираясь подбородком на черную макушку Гарри, и одновременно начал медленно поглаживать его по спине. Поттер почувствовал, как начинает расслабляться от этих успокаивающих движений. Это было великолепно, сейчас он ощущал себя таким счастливым и таким желанным. Другая рука его нового друга зарылась в растрепанные черные волосы, и длинные пальцы медленно начали перебирать мягкие пряди, массируя кожу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отов был начать постанывать: так приятно это было. Его пальцы вцепились в туманно-черную мантию, которая четко вырисовывалась на фигуре его друга. Поттер спрятал лицо на чужом плече, шумно втягивая в себ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о же было его удивление, когда он понял, что ощущает запах обнимающего его человека. Ведь он был в своем подсознании, и никакие внешние чувства не должны были здесь восприниматься. Хотя с другой стороны, он ощущал и слышал своего друга, так почему бы и не почувствовать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ояли среди черного тумана и крепко обнимали друг друга еще очень долго. И Гарри не замечал, как все дальше и дальше разрастается тьма, как постепенно чернеет пол. Наконец, он заснул с довольной улыбкой на губ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ся на спинку шикарного бархатного кресла, разочарованно вздохнул и продолжил листать страницы книги, лежащей на его коленях. Его маленькие, совсем худые руки казались еще меньше на фоне старинного фолианта, хотя на самом деле книга была небольшой, скорее это он был так разочаровывающе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здание этой жалкой оболочки ушла большая часть прошлого года, но даже когда он закончил с ней, существовать без постоянной поддержки Хвоста оказалось невозможным. Это факт, который он принимал весьма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 его физическое состояние стабилизировалось, и теперь он не балансировал над пропастью между рассеиванием и смертью. Он даже мог использовать магию, хоть очень нестабильную и быстро иссушающую его резервы, но все ж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подобное, словно поддразнивающее его, существование. С одной стороны, это было лучше того, в каком виде существовал он раньше, но с другой – он был так близок и одновременно так далек к обретению полноценного тела, которое позволило бы ему вернуться к прежним делам. Существование в этой форме напоминало ему, каково это – жить, но это слабое и ни на что не способное тело, и это его 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кровь мальчишки, тогда он сможет провести полноценный ритуал, который сам же разработал. Он не может позволить этой нелепой защите и дальше ему мешать, и только кровь снимет её. Если честно, он не понимал, что это за вид защиты, который дала мальчишке его мать, и это порой выводило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го теперешнее состояние и тайна, кроящаяся за ним, как-то связаны с треклятым пророчеством. Ему нужно обезопасить себя от подобных промахов, чтобы вернуться к прежней работе! Ему было неприятно важно то, что его одолел невежественный ребенок, действующий по указке выжившего из ум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одил с ума от ожидания возможности, чтобы расквитаться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положение вещей ему надоело. Нет, не так. Ужасно, нестерпим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книгу, которую читал десятилетия назад и вздохнул. Перечитывать её сейчас было немного интересно. Он хотел бы послать Хвоста за новыми книгами, но рисковать слугой из-за такой глупости не хотелось. Один раз он уже посылал его в соседнюю маггловскую деревню за припасами и вещами. Теперь все, что оставалось – ждать, когда вернется Ба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арти… неотступный последователь, верный. Этот мужчина покланялся ему, никогда не задавая вопросов. Ему очень повезло, что такой преданный слуга был жив и здоров… здоров, насколько это возможно после стольких лет в Азкабане, а потом еще и под постоянным Империусом в доме своего отца. Несмотря на весьма сомнительное здравомыслие Барти, он всегда мог рассчитывать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был ему полной противоположностью, трусливой противоположностью, боящейся даже собственной тени. Этот выродок был просто жалок. Он мог бы призвать себе и более способного слугу, но рисковать не хотелось. Не сейчас. Он слишком слаб, а его слуги всегда были жадны до могущества, и если они пронюхают про его состояние, то попытаются использовать эту информацией не во благо ему, и он не сможет остановить их. Ему бы снова пришлось проходить все с начала, как в прошлый раз, когда поттеровский сопляк разрушил оболочку Квирр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жалкий Квиррелл. Но он был лучшим слугой, чем Хвост. Он усмехнулся своим мыслям. Было почти грустно от осознания того, как низко он пал, чтобы вверить себя омерзительной маленькой крысе.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коро он вернет себе былое величие. Призовет старых последователей и завербует новых. Он восстановит власть темных магов и устранит все те повреждения, которые вызвал этот выживший из ума идиот Дамб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он надеялся – это не опоздать. Его дело было необходимо, но время работало против него. Он должен выполнить задание и восстановить равновесие, или все они, и свет и тьма, будут обречены. Как этот старый маразматик мог не замечать, к чему ведут его действия! Дамблдор – настоящий глупец. Его дурацкие идеалы погубя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еклонит колен перед магглами. Нет. Он вернет магию на причитающееся ей место, даже если придется продирать дорогу туда зубами и ногтями. Он поклялся и ни за что не нарушит своих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 это время… но оно бесследно утекает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вздохнул, как же он желал найти способ ускорить все то, что происходит сейчас. Он погрузился глубоко в себя и прикоснулся к темнейшей из своих способностей. Эта была его и только его магия. Магия, которой он был одарен и которая имела прямое отношение к предстоящему за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никогда не покидала его, но без тела он не мог её использовать. Зато она дала возможность создать эту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магию на себя, ощущая, как она начинает кружить вокруг него. Раньше он не мог и этого, но со временем у него начало получать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опять. Время. Всегда время. Время всем управляет, но он готов подожда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на себя еще одну волну и рассмеялся, чувствуя, как заполняет его магия. Это власть! Власть, которой владеет лишь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восхитительная власть, которая поможет установить надлежащий порядок в мире. Все, что ему нужно –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нулся с удушьем, которое немедленно переросло в стон, когда он прогнулся в спине. Магия тут же заструилась по телу, принося с собой приятное покалывающее ощущение и снимая внезапно нахлынув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от облегчения и несколько раз моргнул, поднимая тяжелые веки. Нахмурившись, Гарри попытался вспомнить,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имал своего темного друга, кажется, они простояли так… вечность. И это бы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том... Гарри снова начал перебирать воспоминания. Там было великолепное кресло, ткань на нем была просто изумительна: элегантная и мягкая, слева горел камин. Он чи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ую книгу… об интереснейших вещах… искушающих 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ть ли в школе место, где бы я смог отыскать 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Гарри в этом сильно сомневался. Он читал её раньше… давно… а еще он был полон нетерпения и раздражения, и это мешало как следует сосредоточиться на чтении. Ему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и Моргана! Это было так реалистично. Он запомнил все так, будто это на самом деле был он. Проклятье, он потратил целых три минуты на воспоминания, чтобы понять, что он – Волдемор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ряс головой. Нет, не так! Он не Волдеморт. Он просто видел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лышал его мысли. Я воспринимал его мысли и ощущения как свои собственные. И магия! Это… это было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чало трясти, и он глубоко вздохнул. Ему нужен его компаньон, и ему совершенно не нравится то, что он только что почувствовал. Поттер обхватил себя руками, стараясь восполнить то теплое чувство, когда вчера его обнимали силь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это тепло. Нужно, потому что так он не чувствовал себя одиноким. Он не хочет больше быть одиноким. Никогда.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чинало колотить все сильнее. И когда из подсознания поднялся его компаньон, он буквально выдохнул от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ел, - прошептал Гарри и, улыбнувшись, откинулся на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стряхнул головой и слабо рассмеялся недавнему приступу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мыслен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повторил вопрос его друг мягким, но уже более устойч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 меня было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хотя этот жест был и не нужен, ведь он разговаривал с человеком из своего подсознания: -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пугало тебя? Ты увидел что-то… что тебе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рицательно покачал головой: «Нет, ничего такого. Он просто сидел в гостиной и читал. Меня напугало то, что я не смог определить, где заканчивается он и начинаюсь я. Знаешь… обычно я четко разграничивал наш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улыбнулся, ощущая, как его наполняет тепло и уже знакомая приятная дрожь пробегает по телу от этого шепота с при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одвинул полог и встал с постели. Все его соседи еще спали. Было еще довольно рано, и быстро взглянув на часы, он отметил, что до завтрака оставался почти час. И Гарри точно знал, на что его потратит. Было бы неплохо принять душ без своих одногруппников, которые имели привычку подскакивать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ванные принадлежности и, натянув поверх боксеров свободную мантию, от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место, он разделся и отложил вещи в сторону. Повернувшись, краем глаза он выловил свое отражение в зеркале и… остановился, рассматривая себя. Что делал очень редко. Гарри не очень любил созерцать свои прелести, прекрасно зная, как невпечатляюще выглядит. Десять лет без нормального питания и пренебрежение к внешнему виду сделали из него нечто тощее и костлявое. Он был невысок для своих лет, что тоже было заслугой отсутствия соответствующего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достаточно развита мускулатура. Годы, проведенные в уборке дома и сада Дурслей, а потом и квиддичные тренировки не прошли даром. Но он был до отвращения худ и легко мог пересчитать собственные отлично выделяющиеся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Гарри осенило: можно использовать магию! Он же все-таки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ры точно не подойдут, он хочет изменить собственное тело, а не замаскировать последствия, оставшиеся от этих свиней-маг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я…», - прошептал голос, и Гарри вздрогнул от неожиданности и слегка покраснел. Он и забыл, что не совсем «один» в ванной. А он стоит тут перед зеркалом нагиш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рассмеялся, почувствовав охватившее Гарри смущение, а последний пришел в себя и быстро отвернулся от зеркальной поверхности. Он прошел в душевую, становясь под струи воды. Температура была прекрасная. Впроче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арри намыливал голову, так что пропустил последню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елья, да?» – мыс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ного. Нужно подобрать…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Это подходит. Оно принесет именно физические изменения и скорее всего, мгновенно. Хотя было бы лучше, если бы все происходило постепенно. Если он измениться за одну ночь, окружающие это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выбрать… книги. Сходи… в библиотек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ет этого с нетерпением. Возможность избавиться от последствий, что оставили эти тупые магглы, весьма его воодушевили. Поттер быстро закончил водные процедуры и вернулся в спальню и, быстро одевшись, поторопился на завтрак. До Трансфигурации еще несколько часов, и если он поспешит, то точно успеет заскочить в библиотеку и отобрать парочку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зит в библиотеку прошел весьма успешно. Гарри нашел две книги по зельям, но самые полезные наверняка находились в Запретной секции. И он планировал прийти туда ночью с мантией-невидимкой. Может быть, он сумел бы добиться и официального разрешения на посещение Запретной секции, сказав, что это необходимо для второго тура, но Гарри не мог так рисковать, ведь он по-прежнему не знал, что делать с вопящим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лову, надо бы уже начинать решать эту головол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чался по коридорам к кабинету Трансфигурации. Он потерял счет времени, а урок должен был начаться с минуты на минуту. Как только Поттер закрыл за собой дверь кабинета, прозвенел звонок, и он, облегченно вздыхая, тихо скользнул на свободное место в последне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обернулась и обеспокоенно посмотрела на него, тем не менее, в её взгляде ясно читалось неодобрение, вызванное опозданием. МакГонагалл прочистила горло, привлекая внимание класса, и девушк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начать лекцию, профессор объявила, что списки желающих остаться на каникулы в Хогвартсе вывешены в гостиных факультетов и каждый может вписать туда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ежде чем вы примете решение, я хочу предупредить вас о мероприятии, которое состоится на этих каникулах. А именно: Святочный Бал, - на этом месте МакГонагалл прервалась и осмотрела класс, замечая, как в глазах девушек засветилось предвкушение, а в глазах юношей – о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чный Бал в первую очередь подразумевает танцы. Он будет проводиться в сочельник, и туда могут прийти все студенты четвертых и старших классов, третьекурсники могут попасть на него, если будут приглашены кем-то из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оменте отовсюду раздался возбужденный шепот и хихиканье, но строгий взгляд профессора мгновенно успокои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тишины МакГонагалл снова заговорила, но на этот раз уже о сегодняшней лекции. А Гарри не знал, что и думать об этом Святочном Бале. Ему совершенно не хотелось никого приглашать на эти треклятые танцы, так что он, скорее всего, просто не пойдет, хотя и останется в Хогвартсе на каникулы. Гарри сосредоточился на материале лекции и к концу урока вообще забыл о Святочном Б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ттер, подойдите, пожалуйста, - попросила МакГонагалл, когда Гарри начал запихивать в сумку книги, пергаменты и перья. Поттер нахмурился, но кивнул и как только собрал вещи, подошел к преподавательск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то хотели, профессор? – спросил он, когда из класса вышел последни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проинформировать вас, что, как чемпион Турнира Трех Волшебников, вы и ваша спутница будете открывать бал традиционным вальсом. Если вам понадобиться помощь, то имейте в виду, что я преподаю уроки бальных танцев для всех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то есть, я обязан пойти на бал? – быстро уточн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онагалл поджала губы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тер Поттер. Разумеется. Как один из чемпионов, вы обязаны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стонал и проворчал про себя: «Здорово… прос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нятно, - неразборчиво ответил он, борясь с нарастающим раздражением. Глубоко вздохнув, он перевел взгляд на профессора. – Хм… да, в таком случае мне действительно необходимы эти… уроки, - равнодушно зам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истер Поттер. Занятия будут проводиться по субботам в три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арил ей полную фальши улыбку и, поблагодарив, вышел из кабинета. Ему предстоял очередной марафон до класса Защ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 мне провалиться! Ты можешь в это поверить? Танцы! Тьфу! – громко возмущался Рон, плюхаясь на скамейку напротив Гарри в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риподняв брови, посмотрел на Рона, но не ответил. Уизли уже несколько раз следовал подобной тактике: говорить с Гарри так, будто между ними ничего не произошло, в надежде, что тот подыграет, и все станет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яжело вздохнул, внутренне готовясь к скучной беседе с рыжим одноклассником. Он не собирался принимать того обратно в ряды своих друзей, но прекрасно понимал, что стал слишком необщительным. Он редко разговаривал вне классных занятий, но вот так сжигать все мосты – тоже не очень мудрое решение. Ему было наплевать на то, что думают о нем люди, но он был не настолько глуп, чтобы недооценивать силу обществе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нцы, - без энтузиазма ответил Гарри, вонзая вилку в свиную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на засветилось надеждой, ведь Гарри ответил, и он поспешно продолжил: - Так и я о чем, нам нужно найти партнерш!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артнерш, - произнес он и нахмурился. Эта идея совершенно ему не нравилась. И вообще, ему никто не нравился, а мысль о том, что ему придется заставлять себя приглашать какую-то девицу на этот проклятый бал, чрезвычайно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уже придумал, кого пригласишь? – спросил Рон, отчаянно пытаясь поддер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и облокотился о стол, оглядывая Большой Зал в надежде, что его взгляд сам зацепится за подходящую партнершу и ему не придется ломать над эт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ий осмотр не дал никаких результатов, и Гарри уже смирился было с мыслью, что подумать над вопросом все же придется, когда его взгляд зацепился за группу хихикающих девушек в голубых мантиях, во главе которых стояла Флер Делакур.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приглашу Флер, - усмехнулся Гарри, прежде чем опустить взгляд на свою тарелку и в очередной раз насадить отбивную на в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икнул от неожиданности, подавился тыквенным соком и посмотрел на него как на душевноб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да? – задыхаясь,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минуту рассматривал лицо рыжего, а потом широко улыбнулся и трях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он. Наверное, - сказал о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 подумал Гарри, - будет забавно, если единственный парень, которому наплевать на сущность полу-вейлы, придет на танцы имен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на самом деле её пригласит, чтобы посмотреть, что она ему ответит. Если откажет – ему все-таки четырнадцать – не велика беда. Это не разобьет ему сердце, и он продолжит поиск более сговорчивой партнер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огласится - ему выпадет отличный шанс узнать что-нибудь о загадке яйца. Ведь во время танцев партнеры смотрят друг другу в глаза, и он без труда проникнет в сознание Флер и отыщет ну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ухмылка перекосила его губу. Отлич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ок, раздавшийся в его подсознании, показал, что его друг тоже одобряет этот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тлич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ри стоял, прислонившись к стене у входа в Большой зал, и читал книгу, которую прошлой ночью унес из Запретной секции. Иногда он отрывался от страниц учебника и переводил взгляд на коридор, ожидая появление стайки девушек французской академии. Они всегда приходили на завтраки в самую рань, избегая, таким образом, навязчивого внимания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объявления о проведении Святочного Бала их точно будет приглашать каждый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ведь Гарри собирается сделать то же самое, надеясь, что при этом не будет выглядеть как пускающий слюн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чел инструкцию по приготовлению одного зелья, которое, как он надеялся, поможет ему подправить свое тщедушное тело, и только собирался перечитать её, дабы удостовериться, что все понял правильно, как заметил мелькнувший светло-голубой цвет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толкнулся от стены и, изящным движением засунув книгу в сумку, принял уверенную позу и навесил на лицо спокойную маску, изо всех сил сдерживая готовую появиться на губах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 спокойствие и ни в коем случае не высокомерие. Это весьма тонкая грань, и если он даже слегка склонится к последнему, то будет похож на очередного «глупого мальчишку», жаждущего внимания в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подходили девушки, тем чаще бросали на него настороженные взгляды, а в глазах некоторых проскальзывали сердитые искорки. Лицо самой Флер было почти спокойно, хоть и с легким оттенком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адмуазель Делакур, - с легкой улыбкой склонил голову в приветствии Гарри. – Не уделите мне пару минут? – выпрямившис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Флер удивленно приподнялись, впрочем, как и губы, обозначая улыбку. Она с минуту рассматривала его, а потом кивнула, жестом показав подругам подождать е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казал рукой в сторону, и они отошли от одноклассниц Флер футов н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то хотели, мосье Поттер? - мгновение спустя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тел узнать, не окажите ли вы мне честь сходить со мной на Святочный Бал? - уверенно и просто произнес Гарри с искренней улыбкой на губах. В его действиях и словах не проскользнуло ни нервозности, ни смущения. Он видел, как удивлена этим Флер. Этим, или тем, что на бал её приглашает четырнадцатилетни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пригласить меня на бал? - переспросила Флер с забавной смесью удивления 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главная мысль именно такая, - кивнув, согласился Гарри. -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кур рассматривала его несколько минут, и он понял, что девушка р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мотрю ваше предложение, - наконец произнесла она. - Вы ведь понимаете, что у меня довольно обшир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уверен, на место вашего спутника рвутся многие. И все они – парни постарше. И выглядят они внушительнее меня, хотя на моем фоне внушительно смотрятся все, - рассмеялся Гарри. - Но не один из них не развлечет вас так, как это сделаю я. Но я понимаю всю сложность вашего положения, - он склонил голову, замечая, что Флер едва сдерживает смех, и продолжил с все возрастающей усмешкой, - но все же, не держите меня в неведении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иначе это было бы грубо. Вы первым узнаете о м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улыбнулась в ответ и с веселыми огоньками в глазах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ильно изменились за столь короткий срок, мосье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шутливо округл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частие в Турнире, где рискуешь шеей - отличная мотивация, чтобы повзрослеть. За последние два месяца я сделал для себя массу интереснейших открытий, - легко пожал он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как вы справились с драконом, всех удивило. Я и не подозревала, что вы змеязычник. Это очень ред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вами полностью согласен, - ответил Гарри, а потом склонился и продолжил заговорщицким шепотом. – Я старался держать этот дар в тайне, меня немного напрягали все эти разговоры о темном маге, но, похоже, я и это перерос, - закончил о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усть верят во что хотят. Этот талант мой и я не буду им пренебрегать лишь потому, что кому-то он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она одобрительно сморщила носик и улыбнулась ему, получив в ответ широк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идти. Мои подруги ждут меня и уже пора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огласился Гарри и, указав рукой в сторону подруг девушки, доверительно прошептал. – А иначе их всех скоро растащат на суве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сьма занимательный человек, мосье Поттер, - покачав головой, рассмея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зывайте меня Гарри, - попросил Поттер, пока они подходили к девушкам в голубых ман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рри. Я дам вам знать, когда приму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вошли в Большой зал, где тут же разминулись: девушки из Шармбатона пошли к специально выделенному им столу, Гарри же твердой походкой направился к столу Гриффиндорра. В такую рань там сидел один лишь Дин, который сейчас смотрел на него, некультурно рази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елся на скамейку и начал быстро наполнять тарелку, весьма успешно делая вид, что не замечает направленных на него завистливых взглядов. А полная самодовольства ухмылка никак не желала покидать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ся с удивленными взглядами француженок и усмехнулся, радуясь, что так изменился за прошедши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лин, какое счастье, что он больше не тот глупый малолетни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его новый друг мог оставаться с Гарри все дольше и дольше, а его слова звучали все отчетливее. Но в конце каждой недели, когда они обычно разговаривали по полчаса, максимум по часу, его компаньон слишком уставал и уходил в подсознание Гарри, объясняя это тем, что он использует магию Поттера, чтобы задерживаться в его сознании, пока тот бодрствует. И эта магия не очень хорошо совмещается с его собственной, отбирая много энергии, если вместо чувств и образов использовать слова. Но, тем не менее, с каждым прошедшим днем их магии становились все более схожими, и от этого ему становится легче восполнять свой резерв, а значит и дольше разговаривать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тер ровным счетом ничего не понимал. Как его магия изменяется, и должен ли он об этом беспокоиться?… И что, к чертям собачьим, это вообще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заметил, что его некогда белое подсознание постепенно сменилось серым, но ему на это было как-то наплевать. Ведь чем дальше распространялась эта серость, тем лучше он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лый цвет казался ему слишком ярким. Всегда, когда Гарри оказывался в своем подсознании, он спешил к темному углу, желая поскорее укрыться в нем. Он не хотел оглядываться на белые стены, они казались ослепительными, и это его порядком раздражало. Так что когда все вокруг начало сереть, он да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ось ускорить этот процесс. Белый цвет б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двиг отнесла в аптеку Хогсмида список ингредиентов, необходимых для выбранных Гарри зелий. У них было все, кроме крови Рейама, за которой персонал аптеки посоветовал обратиться в магазин м-ра Малпеппера, что в Лютном Переулке, специализирующейся как раз на ингредиентах из экзотических магичес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Гарри были нужны яйца Рунаследа для зелья, рецепт которого он нашел в книге из Запретной секции, но посылать в аптеку Хогсмида запрос на этот компонент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следы охранялись законом, и продажа яиц этих существ была запрещена. Их без сомнения можно отыскать на черном рынке, но у Гарри, конечно же, не было никого из знакомых, промышляющей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мистер Малпеппер сможет ему в это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писал ответ, подтверждающий заказ, и письмо в Гринготтс с просьбой перевести необходимую сумму на другой счет. Как только аптека получит деньги, она тут же вышлет Гарри заказанные ингредиенты, и он сможет заняться приготовлением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частье, ни одно зелье не нужно было готовить слишком долго, как например, Оборотное. Не было компонентов, которые следовало бы добавлять в полнолуние или кипятить на слабом огне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выбранные им зелья можно было сделать за несколько часов и тут же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ждать, но, к сожалению, приходилось – у Гарри до сих пор не было двух наиважнейших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писал письмо в аптеку Диагон Аллеи под псевдонимом Нотечус Нуар. Имя Нуар он выбрал, вспомнив о крестном, ведь с французского Нуар означает Блэк, т.е. черный. А Нотечус предложил его темный друг, с латинского оно переводилось как тигровая змея. И его компаньон сказал, что это имя отражает сущность Гарри, хотя в чем именно, Поттер так и не понял. Его друг так же помог подобрать в письме слова, не вызывающие ненужных подозрений. Оставалось надеяться, что все пройдет надлежащим образом, и Гарри получит так необходимые ему яйца без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суббота, а вместе с ней и уроки бальных танцев, на которые явилась большая часть гриффиндорцев. Такой впечатляющей явке, конечно, посодействовала декан их факультета. МакГонагалл не могла позволить, чтобы её «львята» проявили себя на балу как стадо неотесанных тюф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з исключения девушки были весьма энергичны и веселы, чего не скажешь о смущенных парнях, явно чувствующих себя не в своей тарелке. Гарри едва сдерживал смех от того, как по-идиотски вели себя последние. Они источали почти осязаемый ужас, а когда им дали указания приобнять партнерш за талии, казалось, будто им предложили опустить руку в чан с кипящей кис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же Гарри посчастливилось выступить в роли первого «подопытного кролика», когда МакГонагалл попросила добровольца себе в партнеры для наглядной демонстрации правильного танца. И так получилось, что этим добровольцем оказ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свистели и улюлюкивали, Гарри сверкнул в их сторону глазами и, отвесив своему декану изящный поклон, и затем, немного помедлив, приобнял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он дико хохотал, наблюдая, как застыли соляными столбами его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их «непреклонный» профессор! Конечно, эта женщина годилась Гарри в бабушки, но, похоже, она не собиралась ку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движения Поттера были довольно неуклюжи и не попадали в такт, когда он пытался запомнить правильные шаги. Но он быстро уловил суть, и МакГонагалл подарила ему весьма одобр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монстративный танец быстро закончился, и декан занялась составлением и инструктажем пар. Гарри наблюдал, как женщина обходит пары и останавливается у самых безнадежных, которых, кстати, было большинство, раздавая советы. Гарри наблюдал и составлял план того, как выйти на площадку так, чтобы его не сбили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онагалл закончила и вернулась к Поттеру, и тот с мягким смешком повел её в центр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нашел удобное положение и вошел в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а признать, мистер Поттер, я поражена. Вы схватываете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рофессор я стараюсь, - усмехну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приподняла брови, но уголки губ подрагивали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видно так, - сухо ответила женщина, заставляя Гарри улыбнуться еще шире. – Я должна вас похвалить. Ваша успеваемость за последние несколько месяцев заметно возросла. А письменные работы с каждым разом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астие в Турнире налагает некоторые обязательства: например быть равным остальным участникам или суметь выжить, - с изрядной долей сарказма зам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ложно. Но я горжусь тем, что вы выдержали оказываемое на вас давление. А еще я заметила, что вы почти не общаетесь со своими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 что это они объявили мне бойк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истер Уизли и мисс Грейнджер? Раньше вы были неразлучны, а теперь вы держитесь особняком не только от них, но и от остальных. Надо признаться, меня это беспоко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прягся и постарался не нахмуриться. Ему нужно знать, о чем думает профессор, и кроме того, это станет прекрасной практикой по чтению мыслей во время танца. У него не было палочки, но его компаньон сказал, что если как следует сосредоточиться - она и не понадобится. Да и на бал палочку он вряд ли по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голову, чтобы встретиться с глазами профессора, и был порядком удивлен, когда с необычайной легкостью скользнул в её сознание. Он помнил тот случай, когда Крам ощутил вторжение в свой разум, а их декан ведь более опытная ведьма, так что она точно поймет, что кто-то шарит у нее в голове, поэтому Гарри просматривал лишь поверхностные мысли. Ему нужно было понять, что думает МакГонагалл о его замкнутости, и Поттеру пришлось вылавливать обрывки мыслей, пытаясь составить из них целост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кнутый. Необщительный. Задумчивый. Вспыльчивый. Она наблюдала за ним несколько недель подряд. Видела, как дерзко он отвечал слизеринцам, цитирующим статью Скитер. Как ведет себя с некоторыми пуффендуйцами. С одной стороны, она считала Гарри подавленным, но тоненький голосок утверждал, что это «симптомы» другой, куда более темной проблемы. Фраза «темная магия» прочно засела в её мыслях. Гарри выскользнул из мыслей декан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росили тебя, когда были нужны больше всего, да? – смягчившись, спросила женщина. Этот успокаивающий тон удивил Поттера, было похоже, что она на самом деле переживала за него. Гарри поднял глаза, не совсем уверенный в том, должен ли он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удите сами. Сначала все эти обвинения, когда мое имя вылетает из Кубка Огня и, конечно же, мне не поверили, хотя я без умолку твердил о своей невиновности. Потом эта нелепая статья Скитер, которая сделала все только хуже. И напоследок я, прошедший первое задание лучше остальных, обязан выслушивать, что парселтанг – темный дар, а я, соответственно, темный маг, - драматичным тоном закончил Гарри, надеясь, что МакГонагалл не заметит, как он увел беседу немного в и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трого на н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только не начинайте и вы, - простонал Гарри, прекращая вальсировать, чтобы ему было удобнее разговаривать. – Вы тоже верите, что парселтанг – темный дар? – напрямик спросил он. Несколько человек, танцующих рядом, остановились и посмотре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онагалл осмотрелась, обвела собравшихся тяжелым взглядом, и сказала продолжать танцевать. Ученики торопливо возобновили движения, но держались в пределах слышимости, бросая в их сторону заинтересов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истер Поттер, я так не считаю. Хотя о парселтанге известно очень немного. Обладатели этого таланта не часто делились информацией о нем, - ответила профессор. – Но я настоятельно рекомендую вам не изучать этот аспект магии слишком углу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крестив руки на груди, зло поинтересовался Гарри. Он добьется от нее честны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парселтанг и не разновидность черной магии, но обладали этим даром преимущественно темны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мение говорить и понимать змей всенепременно делает меня темным? – возмутился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же, нет. Я хочу сказать, что заклинания, творимые на парселтанге, создавались темными магами и поэтому относятся к темным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Но я не использовал заклинаний на первом задании, - закатил гла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воззрилась н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гнеупорное заклинание и щит, который я создал, были обычными заклинаниями из школьной программы. А с помощью парселтанга я только разговаривал с драконом. Говорил ей, что золотое яйцо в кладке ненастоящее и что оно угроза для её потомства и поэтому я заберу его. Драконы близки к змеям и говорят на немного видоизмененном парселтанге. И вообще, мне повезло, что именно Огненный Шар стала моим противником. Азиатские драконы самые умные и воспринимают язык змей куда лучше своих собратьев. Так что я просто поговорил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 удивилась МакГонаг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 ответил Гарри тоном, не позволяющим усомниться в правдивости его слов. Но он лгал. Тогда он наполнял свои слова магией, заставляя дракона повиноваться. Но МакГонагалл знать об этом не обязательно, ей и десятку учеников, внимательно прислушивающихся к их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здала женщина удивленный звук, но все же кивнула. – Тогда все просто отлично. Но я все-таки не рекомендую углубляться в изучение парсел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я могу это сделать? В библиотеке вряд ли найдется учебник по такому предмету, - закатил глаза Гарри и, заняв прежнюю позицию, возобновил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онагалл немного подкорректировала его чувство такта и, через пару минут заметив, что из него вышел очень неплохой танцор, ушла помогать другим п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ошел в сторону и расслабленно прислонился к стене. Его компаньон присоединился к нему через мгновение, и они вместе, осматривая танцпол, начали отпускать язвительные комментарии на способность других учеников к т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евилл оказался самым способным среди своих одногодок. Близнецы и Ли Джордан тоже описывали весьма изящные круги, но из-за излишней самоуверенности и смешливости зачастую сбивались с ритма, но впрочем, тут же испра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вушек выглядели расстроенными и раздраженными от неуклюжести доставшихся им партнеров. А большинство парней были до сих пор испуганы, отсюда и появлялись их неуклюжи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тоишь здесь один? – прервал его размышления голос Гермионы. Гарри повернул голову, наблюдая, как девушка подходит ближе и опирается на сте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кГонагалл сказала, что я уже прекрасно справляюсь, а ей нужно помочь остальным. А ты почему не танц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сильно рассмущался и сейчас сидит в том углу и дуется, - Гермиона указала подбородком на противополож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его результаты в этом деле весьма плачевны. Я удивлен, что Рон вообще показался на этих занятиях, - он рассмеялся и перевел взгляд на Гермиону. Девушка задумчиво наблюдала за танцующими п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едпочтешь другого партнера? – спросил Гарри, в приглашающем жесте протянув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шокированно уставилась на предложенную ладонь, а потом застенчиво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рассмеялся и, оттолкнувшись от стены, повел девушку в центр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евать с Гермионой было странно, но не менее странно, чем с собственным деканом. Так что Гарри легко справился с секундным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ижения поначалу были неуклюжи, но Гарри быстро определил подходящий ему темп, и Гермиона легко подхватила его. Войдя в нужный ритм, Поттер начал подумывать о том, чтобы завязать разговор. Он обещал Флер, что развлечет её как никто другой, а значит, должен уметь и танцевать и не терять нить беседы одновременно. Она ждет именн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нравятся все эти штучки, связанные с танцами? - спросил Гарри, не особо интересуясь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смущенно улыбнулась и кивнула: -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уже пригласили? – уже более заинтересованно поинтересовался Поттер. Он очень удивится, если это сделал Рон… но Гарри тут же отогнал эти мысли – Рон слишком толстокож в этом плане и наверняка еще не осознал, что Гермиона вообще-то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слегка покраснела, и её улыбка стала немного шире. Гарр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начит пригласили? Я ег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кусила губу, будто решая, сказать ему или нет. А Поттер не мог понять, почему она колеблется, а еще его интересовало её смущение. Гарри нырнул в себя и потянул часть магии, готовясь к очередному погружению в чужое сознание. Магия наполнила живот теплом, и он почувствовал, как закружилась от спешки голова. Гарри даже запнулся от такого резкого толчка сил, но быстро сумел восстановить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с любопытством подняла голову, очевидно, тоже заметив его заминку и сбившееся дыхание. Как только их взгляды встретились, Гарри тут же скользнул в сознание девушки, выискивая нужные воспоминания. Это вторжение было гораздо глубже, чем вторжение в разум профессора, потому что он был уверен: Гермиона ничего не заметит. Наконец, Гарри увидел изображение Виктора Крама, стоящего возле Гермионы, в окружении книжных стеллажей. Болгарин с заметным акцентом и весьма взволнованным и смущенным видом, что-то говорил девушке – Гарри очень удивился нервозности звезды квиддича. Вдруг Поттер уловил в бормотании Крама слова «Святочный Бал» и увидел, как покрасневшая Гермиона склонила голову и кивнула, пряч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из мыслей девушки и удивленно захлопал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рьёзно…? Крам? Ну надо же!», - он был готов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я сохраню это в секрете, если ты не возражаешь, - ответила Гермиона с легк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е настаиваю, - шутливо заметил Гарри, пытаясь справиться с шокирующ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рам! С Гермион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сознании разнесся смех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тебя? Ты уже выбрал, кого пригласишь? – спросила Гермиона, расправляя плечи и принимая более уверен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уже пригласил. Но она очень популярна и у нее уйма потенциальных ухажеров. Она пообещала, что даст мне знать, когда вы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Флер, - с широкой улыбкой ответил Гарри, наблюдая, как у Гермионы отвисает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гласил Флер! – похоже, эта новость потрясла её сильнее, нежели его – ситуация с К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кивнул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разу после того, как МакГонагалл объявила о проведении 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Гермионы тут же сменилось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выставил себя дураком, да? – напряженно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два ли. Если честно, на меня не действуют все эти вейловские штучки. Это даже забавно: наблюдать, как другие парни только что к ногам её не сте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ептически на н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 тебя не действуют «все эти вейловские штучки», зачем ты тогда её 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Я думаю, это будет забавно. Все мужское население нашей школы сохнет по ней. А тут на бал её приводит кто-то, кому наплевать на её вейловскую сущность. К тому же, мне кажется, что Флер понравится тот, кто сможет поддержать беседу, а не будет непрестанно восхвалять её пре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неверяще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а не вскружила тебе голову? – скептически пере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адно, почему бы и нет? Я хочу сказать, что вообще не понимаю всей этой суеты, ведь я девушка. Но я знаю, что магия вейл действует на мужчин как огонь на мотылька. Поэтому все парни в нашей школе посходили с ума, но мне интересно другое: почему эта магия никак не действу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рот, собираясь было ответить, но остановился. Впервые с Хэллоуина он начал серьезно рассматривать вопрос о доверии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ружил в его голове, и он вдруг понял, что этот ответ – чистейшая правда. Гарри готов был рассмеяться от понимания, так внезапно обрушившегося на него. Но он удержался от смеха и встретился глазами с Гермионой, мягко ей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предлагая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а его губы сами собой сложи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стно… меня не интересую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непонимающ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е… - начала она, но тут её губы приоткрылись в удивлении. – Ты… ты хочешь сказать, что теб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Да… да, думаю, так и есть, - пожав плечами, честно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Гарри, - Гермиона остановилась и заглянула в зеленые глаза. – Давно ты об этом знаешь? – тих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л плечом, чуть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 знаю не так давно. Вообще-то я понял это совсем недавно. Но думаю, часть меня знает об этом уже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давно? – удивленно пере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никогда раньше не думал о подобного рода отношениях. Я был слишком занят: то спасал свою жизнь от очередного психа, то проводил лето у магглов, которые постоянно запирали меня в чулане. А когда каждое утро встаешь и идешь драить дом или наводить порядок в саду, как-то не до глубоких самоко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явно хотела что-то сказать, но запнулась и нахмурилась, обдумывая его слова. Казалось, что она что-то подсчитывает, но тут девушка тряхнула головой, словно отгоняя лишние мысл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онял это, когда Рон и 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Рон и ты отвернулись от меня? Да. Если ты постоянно один - чего у тебя в избытке, так это времени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склонила голову и посмотрела на него полными стыд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за то, что оставила тебя одного, Гарри, - грустно прошептала она. – Я была такой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ла, - просто ответил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наполнились раскаяньем и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меня прост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без усилий солгал он, даря Гермионе мягкую, ободряющую улыбку. – Все хорошо. У нас с тобой, Гермион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с надеждой спросила она, подарив Гарри такую радостную улыбку, какой он никогда прежде не видел на её лице. Он кивнул, и девушка бросилась к нему, заключая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её в ответ, борясь с желанием оттолкнуть. Это объятие было ему очень не по душе, ничего общего с тем, что он ощущал в подсознании со своим компаньоном. Ему не было хорошо, скорее, неудобно. Но Гарри просто необходимо было публичное примирение с ней и Роном. Если он не восстановит их дружбу, это вызовет у остальных подозрения, а они ему нужны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 так постоянно наблюдали за ним, считая, что его отдаление от друзей лишь подтверждает то, что он становится тем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ермиона отпустила его и, смущенно склонив голову, отошла на пару шагов. Со светящимся от счастья лицом, девушка улыбнулас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Гарри, - мягко произнес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о, что дал мне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ведь друзья, да? Я не могу дуться на вас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улыбнулась и кивнула. А Поттер услышал, как сорвался с её губ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о теперь ему придется разговаривать с ними каждый день, а он едва ли сейчас к этому стремится. Гарри постарался сдержать расстроенный возгл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а, Гарри! Как ты это сделал? – воскликнул Рон, когда их троица вышла из класса Защиты и направилась к лестнице. Это был вторник, у них только что закончились пары, и они шли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л что? – переспросил Гарри, не понимая, что за «это» подразумевает Рон. И вообще удивленный тем, что за ним последние несколько часов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ты сдел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я честно не понимаю, о чем ты говоришь, - Гарри успешно скрыл раздражение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думаю, Рон говорит о невербальном заклинании, которым ты разнес тренировочный манекен, - ответила Гермиона, осторожно на него посмотре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 сообразил Поттер. Вообще-то это было заклинание наивысшего уровня, и Гарри свято верил, что никто не заметил, как он его при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ке каждому ученику выдали по манекену, способному использовать магию. И Грюм дал задание поразить эту куклу как можно быстрее и эффективнее, самому не попав под заклятие. Гарри отнесся к этому поручению весьма серьёзно и немного перестарался, первым же заклятием уничтожив свой манекен. Уничтожив весьма эффективно, над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ужно будет научиться использовать эти заклинания осторожнее, с более… тонким под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о задание первым, Гарри заскучал. Он прислонился к стене в самом конце класса и наблюдал за потугами своих сокурсников, которые не могли отразить простейшие заклинания, создаваемые этими полуоживленными деревяшками. Это было жалкое зрелище. И он начал учиться «тонкому подходу» прямо здесь, на людях, просто посылая упрощенные варианты своих заклинаний то туда, то сюда, развлекаясь. Все его чары были сложными и утонченными, посылающими волны удовольстви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н конечно не заметил той искусности, что проявил Гарри. Он не заметит её, даже если Гарри начнет размахивать палочкой перед его веснушчатым носом. Нет, Рон никогда не оценит тонкости его работы. Его больше обрадует стандартное заклинание по школьной программе. Поттер едва сдерживался, чтобы не возвести глаза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 обличительным тоном заметила Гермиона. – Что это было Гарри? И где, скажи на милость, ты выучи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ычитал в какой-то книге. В какой, точно не вспомню, - пожал плечами Гарри. На самом деле, это заклинание неделей ранее нашептал его друг, когда Гарри отрабатывал заклинания и чары для Турнира. Он до сих пор не знал, в чем заключается второе задание, но тренировка в оттачивании заклинаний точно лишней не будет. И все свободное время Гарри посвящал именно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лышал, чтобы ты хоть что-нибудь сказал, - заметил Рон, а потом продолжил со священным трепетом. - Ты что, серьёзно используешь заклинания,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досадливо по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лин, Рон! Гарри уже месяц пользуется невербальными заклинаниями на уроках! Как ты умудрился это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Рон развернулся и уставился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вообще-то да,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блюдательный ты идиот», - подумал Гарри, закатывая глаза. Его друг разразился таким заразительным хохотом, что Поттеру пришлось изрядно постараться сохранить бесстраст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му научился! – воскликну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лся, когда хотелось выжить, знаешь, там еще драконы были, - раздраженно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на заалели уши, и он опустил взгляд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это было за заклинание, - Гермиона развернулась к Гарри и выжидающе на него уставилась. – Я о том, что ты использовал на З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называется Дистракс, - на этот раз он даже не скрывал злост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о таком не слышала, - нахмур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звел глаза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так понятно, - саркастично зам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на второй этаж и направились к вестибю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ообще за заклинание? – наседала Гермиона. – То есть, для чег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жал рукав своей мантии так сильно, что побелели костяшки пальцев, но это помогло сохранить внешне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зрушающее заклинание, Гермиона. Буквально оно переводится как «разнести на куски», - ложь, это не заклинание, а проклятие. И если Гермиона узнает об этом, то закидает новой порцией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о что насчет ограничений? Ты же не использовал бы это заклинание на… на человеке? На этом уроке мы должны были остановить своего противника, но это была лишь кукла. Гарри, ты же не собираешься использовать такую магию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остановился и повернулся к Гермионе, заглядывая ей в глаза. Его лицо было почти спокойно, но бушевавшая ярость проявилась в недовольно нахмуренных бровя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нием было остановить манекен и самому не попасть под заклинание. Отражать и защищаться от глупых чар, что на нас насылала кукла. Этим я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о ты должен был сражаться заклинаниями, которые подойдут для реального боя. Ты смог остановить свой манекен, но что, если бы вместо куклы был человек… господи! Что это заклинание сделает с ж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ы вообще клонишь? – отре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о это заклинание слишком… разрушительное, вот и все. И вообще, ты уверен, что это заклинание, а не проклятие? Особенно если принимать во внимание то, как легко оно пробило щиты мане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иффиндо разве не разрушительно? Бомбарда тоже не разрушительна? А что насчет Конфринго? – переб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 заняла оборонительную позицию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что эти нейтральные заклинания учат все студенты, а они направлены на разрушение. Бомбарде, которой можно и убить при желании, учат в Хогвартсе! И я не вижу, чем мое заклинание может бы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мбарду учат на шестом курс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пользовала его в прошлом году! - напомнил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ждевременно его изучила! И ты не ответил на мой вопрос. Что это заклинание сделает с насто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что и с манекеном, - жестк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ермионы распахнулись от ужаса, а он развернулся и пошел дальше. Девушка осталась стоять на месте, как и Рон, который переводил взгляд то на нее, то на уходящего Гарри, а потом бросился догонять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шутил, дружище? – спросил Рон, наконец, нагнав Гарри. – То чучело… оно разлетелось на кусочки, которые потом еще и растворились! И… это заняло всего пять секунд! Такое же не может произойти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остановился и зло взглянул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почему смертельные проклятия называют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обледнел, но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е, для чего они предназначены - убийство. Они быстры и безболезненны, и как по мне, это самые гуманные способы лишения человека жизни. А ты знаешь, сколько заклинаний может убить человека? Сотни. Возможно, даже тысячи, просто их надо использовать с творческим под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убить человека, разорвав ему горло, и все, что для этого нужно - правильно швырнуть в него Диффиндо. А Бомбардой можно вышвырнуть кого-нибудь в окно или столкнуть с обрыва, или просто приложить что-нибудь железное о его голову. А если у тебя достаточно магических сил и опыта, то простое Конфринго разорвет твоего противника на куски! Проклятье, да если постараться - можно убить человека самым простым заклинанием! И то, что я использовал заклинание, которым можно убить, не значит, что именно для этого оно и предназначено. Может, вы еще и перья запретите, вдруг кто-то воткнет вам одно из них в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то заклинание было очень похоже на темное, - прошептала Гермиона, успевшая к ним подойти. – От него… веет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о нейтральное, потому что предназначено не для убийства, - ухмыльнулся е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роклятие даже близко с нейтральным не стоит, - отметил про себя он. - Кроме того, я не настолько глуп, чтобы использовать черномагическое заклинание в стенах школы. Да еще и на зан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так, будто знаешь такие заклинания! - задушено выдохну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нет! - «Ну… может парочку… но не думай, что я расскажу об этом тебе», - подумал он, слыша, как усмехается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это надеюсь! В конце концов, уроки Защиты от Темных Искусств предназначены для защиты, а не для практики в использовании самих тем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лин! Я просто выучил кое-что вне школьной программы, а вы напрыгиваете на меня с обвинениями по типу: «Гарри Поттер свернул на темную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понимаю, зачем учить что-то, опережающее школьную программу! – настаивала на своем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 может, ты не слышала, но в школе проводится Турнир Трех Волшебников? И знаешь, я вроде как там участвую и не горю желанием раньше времени улечься в ящик, именуемый гробом. И я, черт бы вас подрал, буду учить то, что поможет м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приоткрыла рот и смущенно посмотрела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Гарри.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пасибо! – зло поблагодарил Гарри, взмах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яжело вздохнув, отвернулась, и их троица продолжила идти к Больш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красно справился в классе, - прошептала Гермиона после минуты напряженн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зрительно на нее посмотрел, но спохватившись, быстро изобразил застенчив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думаешь, у тебя получится обучить меня невербальным заклинаниям? Например, подберешь мне литературу, по которой сам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ивленно на не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я не знаю, Гермиона. Понимаешь, я не учился невербальной магии по учеб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замерла и озадаченно при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тогда эт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ачал ей пользоваться. Это пришло как озарение утром в субботу. У меня не получится объяснить, как это случилось, но я вижу, как и куда направлять потоки своей силы, и просто… делаю это. Не думаю, что смогу кому-нибудь помочь с изучением невербальной магии, просто потому что сам без понятия, как она у меня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нятно, - нахмурилась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Большой Зал и заняли места за столом своего факультета. Гарри успешно изображал полную заинтересованность в содержимом своей тарелки, таким образом, избегая разговоров. Рон и Симус, сидевшие напротив него и Гермионы, затеяли грандиозный спор о предстоящем квиддичном матче между Летучими мышами Лимавадии и Пушками Педдл. Гермиона уже закончила с ужином и теперь сидела, уткнувшись в книгу. А Поттер пользовался представившейся ему возможностью побыть наедине с самим собой, но он понимал, что продлится это недолго, скоро его новообретенные друзья потащат его в гостиную делать дома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раз заканчивал ужинать, когда со стороны Рона послышался сдавленный вздох. Поттер поднял взгляд и имел сомнительное удовольствие наблюдать, как челюсть Уизли удобно расположилась на столе, впрочем, выражение лица Симуса было ничуть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е собирался поинтересоваться, в чем дело, когда почувствовал легкое прикосновение к своему плечу, и обернулся. За его спиной стояла… Флер Делаку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ри округлились, и рот удивленно приоткрылся, впрочем, удивление быстро сменила уве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муазель Делакур, истинное удовольствие видеть вас этим прекрасным вечером, - смешливо-серьёзным тоном заметил Гарри, склонив голову в приветствии. Флер рассмеялась и закатила глаза. Сзади послышался еще один сдавленный стон Рона, но Гарри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рри, пожалуйста, называйте меня Флер, - улыбнувшись, по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это честь для меня, - произнес Гарри. – Я так понимаю, что вы пришли сообщить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улыбка на её губах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ираетесь держать меня в неведении и дальше? Неужели не заметно, что я с отчаянным нетерпением жду ваш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ку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очень занимательный человек, 'Арри, и я надеюсь, что вы будете так же хорошо развлекать меня на ба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просительно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вы приняли м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рри.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улыбнулся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общу вам, где меня встрет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Жду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Увидимся, 'Арри - Флер улыбнулась и отошла от их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видания, Фл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рнулся к столу, тихонько посмеиваясь и весьма довольный собой. Он поднял глаза… весь гриффиндорский стол, да и большинство студентов с других факультетов, смотрел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на цветом сравнялось с его же огненной шевелюрой, а из горла вырывались неопределимые хрипы.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ты хорошо себя чувствуешь? – с притворным беспокойством поинтересова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о, о чем я подумал? – задушенным тоном спросил 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же ты подумал? – ухмыльнулся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ригласил Флер Делакур на танцы! – воскликнул Финн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пожал плечам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 прошлой неделе, как только МакГонагалл объявила о проведении 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а только что согласилась! – с каждым словом голос Симуса становился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имус. Я её пригласил, и она согласилась, - медленно, словно разъясняя что-то ребёнку,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о-прежнему не закрывал рта, а его глаза странно блестели. Гарри перегнулся через стол и помахал рукой прямо перед веснушчат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Ф-фф-фле…, - заикаясь, нач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атил глаза и перевел взгляд обратно на Сим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же кого-нибудь 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ванду, и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иму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сли кого и следует поздравлять, так это тебя. Не могу поверить, что ты пригласил на бал Флер! Хотя… еще больше меня удивляет то, что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так удивляет, что у меня будет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арри. Меня удивляет, что твоя партнерша – Флер Делакур! А ты, между прочим, на четвертом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Ф-ф-фл-фл… - предпринял вторую попытку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 курсе. Думаю, то, что я не заикался и не заливал слюнями её мантию, как последний придурок, существенно повысило мои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закрыл, наконец, рот и покрасне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обще не понимаю, как это у тебя получается, - с благоговением в голосе признался Симус. – То есть… ты просто поговорил с ней!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 плечами и схватил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естно, - он повернулся, встречаясь глазами с Гермионой, и та понимающе улыбнулась, на что Поттер лукаво закатил глаза. – Я в гостиную. Встретимся та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за завтраком в Большой Зал залетела стая сов, и одна из них, серого окраса, приземлилась прямо перед Гарри. Тот быстро отвязал пергамент от ноги птицы и угостил её беконом из своей тарелки, нетерпеливо разворачивая пис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От кого оно, дружище? – с набитым яйцами ртом поинтересовался Рон. Гарри подавил издевательскую ухмылку, когда несколько кусочков изо рта Уизли упа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остн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ряхнул головой и перевел взгляд на письмо из аптеки м-ра Малпеппер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чел текст, и его губы сложились в дьявольски дово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Гарри? – спросила Гермиона, склоняясь через его плечо к письму. Поттер быстро спрятал его, не давая девушке прочесть. Подавив раздражение, Гарри прост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азал кое-какие ингредиенты в аптеке Хогсмида, но одного у них не оказалось, и мне посоветовали обратиться за ним в аптеку на Лютном Переулке, что я и сделал. К счастью, у них есть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за ингредиенты? – в замешательстве нахмурилась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а нужна кровь Рей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побледне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зелья, разумеется, - закатил гла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досадливо по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арри, это я понимаю. Но какое зелье ты собираешься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ье, увеличивающее выносливость, оно для следующего задания, - солгал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использовать зелье в следующем туре? – уди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менно для того, чтобы мы сумели подготовиться, нам дали подсказку. Чем быстрее разгадаешь тайну яйца, тем больше времени остается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все понятно. Значит, ты уже разгадал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уклончиво пробормотал Гарри, пережевывая пищу. – Это зелье, как раз поможет м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ебе поможем, дружище, - сказал Рон, и Гарри чуть не фыркнул. Если бы ему была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росто отказался Гарри. – Это часть задания, и я сам с ним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усмехнулся.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теперь он сможет избегать эту парочку, говоря, что работает над зельем. А ведь они не знают, как долго оно готовится, так что Гарри легко убедит их, чт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ве коричневые совы принесли из аптеки Хогсмида небольшой сверток. А еще через два дня доставили ящик с яйцами Рунаследа и кровью Рейама от аптеки Лютного Переулка. Это был последний день семестра, и Гарри как раз сдавал экзамен по противояд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нимал, что все получится как надо, если он выпросит разрешение на посещение лаборатории, а не проберется туда втихаря или будет варить зелья не в специализированном помещении. И Гарри решил подойти к Снейпу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оказался на удивление простым. Гарри был уверен, что правильно ответил на все письменные вопросы, и практическая часть задания прошла без взрывов, потому что на этот раз он действовал в одиночку. Он закончил четвертым после Малфоя, Дафны Гринграсс и Гермионы. Его зелье оказалось лучше, чем у Дафны, но ожидаемо хуже, чем у Малфоя и Герм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о был экзамен, и даже если Гарри закончил, он должен был дожидаться, пока справятся остальные. Рон провожал его круглыми от удивления глазами, ведь Гарри только что сдал свою работу и сел на место, вместо того, чтобы выйти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и Поттер заскучал, поэтому он достал из сумки книгу по зельям из Запретной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елья, которые он собирался сварить, Гарри нашел в обычном учебнике. Одно предназначалось для стабилизации пищевой недостаточности, а второе перестраивало кости и мускул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а этих зелья действовали слишком медленно, и чтобы добиться нужного Гарри эффекта, их нужно было принимать в теч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зелье было единственным, которое он нашел в книге из Запретной секции, и предназначалось оно для ускорения действия двух первых зелий, ну или любых других укрепляющего типа, которые отнимали слишком много времени. Это зелье не только ускорит процесс, но и увеличит эффективность двух первы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ложенных нескольких лет первые два зелья Поттер будет принимать на протяжении двух месяцев. А ускоряющую настойку всего восемь раз – один раз в неделю. Но её нужно будет принимать в определенное время, чтобы потом его двенадцать часов не беспокоили, действие этого зелье проходит очень болезненно, да еще и, лишая сил, приковывает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планировал подобные сессии на пятницу-субботу, предварительно сказав друзьям, что он будет готовиться к Турниру. Но один вопрос все же оставался нерешенным: он не знал, где можно будет принимать зелье так, чтобы ему не по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чал просматривать предыдущую главу книги. Зелья и Ритуалы Постоянного Усовершенствования от Скалеи Ванити. Это была великолепная книга, все в ней приводило к… совершенству. Ритуал улучшения памяти, физически укрепляющее зелье, настойка для улучшения умственных способностей и ясности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второе зелье этого учебника искушало. Но побочные действия от их применения трудно было не заметить, так что в школе варить эти зелья было бессмысленно. Но когда Гарри выпустится, он точно испробует парочку-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раз осмотрел книгу. В ней была масса полезных вещей, и Гарри как-то попытался сделать копию всей книги, но заклинание копирования не подействовало. Тогда он просто решил «придержать эту книгу» для себя, никто же не знает, что она у него. Но Поттер подозревал, что на все учебники из Запретной секции наложены чары, не позволяющее выносить их за пределы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ши… из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ргнул и мысленно дал себе подзатыльник за то, что сам до этого не додумался. Он открыл первую страницу и пробежался по ней взглядом, отыскивая информацию об издателе, которую тут же нашел и переписал на перг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пер Бич; Издательство Кре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Гарри поговорит со Снейпом, он просто напишет туда письмо и попросит выслать ему такую же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говорит… Гарри осмотрел класс и увидел, что Гойл и Лаванда Браун до сих пор не ушли, а зелья обоих выглядели не очень-то многообещающими. Поттер удивился, что у Снейпа хватает терпения дожидаться две совсем не перспектив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в, что время у него еще есть, Гарри принялся за письмо в издательство, с которым не возникло никаких проблем. Он просто поинтересовался, можно ли приобрести у них такую книгу, а если нет, то где её найти. Гарри подписал письмо тем же псевдонимом, что и запрос в аптеку: Нотечус Нуар, и, запечатав, положил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как раз вовремя, чтобы увидеть, как стремительным шагом Снейп подходит к задержавшейся парочке и рычит, чтобы они наполнили пробирки получившимся зельем и сдали, наконец, работы. Гарри сложил свои вещи в сумку и откинулся на спинку стула, ожидая, когда выйдут Гойл и Лав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 Гойлом закрылась дверь, Снейп развернулся и зло посмотре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тер, - тихо, но с явной угрозой прошипел профессор. – Что вы до сих пор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следующего задания мне понадобятся кое-какие зелья. На рождественские каникулы я остаюсь в Хогвартсе и надеюсь, что вы позволите мне в это время воспользоваться лабораторией, чтобы приготовить их, - быстро выложил максимум информации Гарри, прекрасно понимая, что чем дольше он будет говорить, тем сильнее это разозлит Сней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елий недоверчиво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ам на самом деле нужен один из моих классов, чтобы подготовиться ко второму заданию? – скептически ухмыльнулся Сней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да. Мне нужно спокойное место, где я смог бы сосредоточиться и не ощущать, как мои одноклассники дышат мне в затылок. В любом случае, приготовлением зелий лучше заниматься в специализированном помещении, а не простом классе. Поэтому я хотел получить у вас разрешение на посещении лаборатории, чтобы не помешать вам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нейпа презрительно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не похоже на вас, Поттер. Думать об удобстве других, а не ставить свои интересы пре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оролся с желанием закатить глаза, но удачно справился с этим порывом, сохранив на лице бесстра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насчет моей просьб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нейп прожигал в нем дыру с минуту, прежде чем отрывист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использовать лабораторию Б, она все равно стоит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Гарри приподня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эр! - горячо поблагодарил он. – Для меня, действительно,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ейп скривился от такого проявления чувств и выгнал Поттера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не теряя времени, стремглав помчался в совятню. Если повезет - он успеет послать письмо до того, как Рон и Гермиона его найдут, тогда не придется придумывать объяснения по поводу того, кому и что он 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втраке в субботу Гарри рассказал Рону и Гермионе, что занялся приготовлением зелий и поэтому по вечерам теперь будет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все необходимые ингредиенты в коробку и отнес их вниз в лабораторию Б, а потом занялся подготовкой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е первого зелья отняло у Поттера весь день и вечер, к концу дня у него был готов огромный чан с необходимой микстурой. Гарри наколдовал деревянный ящик, разделенный внутри на секции и маленькие стеклянные колбочки. Аккуратно разделив зелье на подходящие дозы, чтобы хватило на два месяца, он перелил их в колбы, занявшие вс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брал свое рабочее место и, наложив уменьшающие чары на деревянный ящик, положил его в свою сумку, предварительно завернув в кусок ткани. Осмотрев напоследок лабораторию, он направился в гриффиндорск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абсолютно вымотался, поэтому добравшись до спальни, сразу рух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рошел примерно так же. На этот раз он готовил зелье, перестраивающее кости и мускулатуру, и оно отняло еще больше времени, чем первое. И снова Гарри создал деревянную коробку и стеклянные колбочки, которые на этот раз были покрупнее ввиду того, что дозировка этого зелья была в три раза больш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Гарри первый раз принял оба этих зелья. На вкус они были малоприятными, но не хуже тех, которыми пичкала его мадам Помфи в Больничном кры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ицу намечался Святочный Бал, поэтому зелье-ускоритель Гарри решил принять в ночь с субботы на воскресенье. Но для начала его нужно было сварить. Это зелье должно готовиться дольше, чем первые два, поэтому Гарри решил уйти от Рона и Гермионы сразу после завтрака. Посередине трапезы Большой Зал наполнили совы, и одна из них приземлилась возле Гарри. К ноге птицы было привязано нечто очень похожее на каталог. Гарри с минуту непонимающе на него взирал, а потом, спохватившись, угостил сову сосиской, отвязывая от её лапы по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 ней поближе, он понял, что это пресс-издание от Креспас, издательства, которое выпустило его книгу с зельями. На губах заиграла ухмылка, когда Гарри прочел записку от мистера Джаспера Бича, владельца и управляющего, который писал о том, что данная книга вышла в новой редакции и её можно заказать через их сервис-сов. Детали об этом указаны были в прилагающемся каталог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ожил посылку в сумку и предупредил Рона и Гермиону, что уходит работать над зельем. Рон заныл, заявив, что Гарри такими темпами все каникулы просидит над своими зельями, а Гермиона попросила не забывать о домашнем задании, которое он точно не успеет сделать, если так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держав желание огрызнуться, Поттер отправился в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мог словами выразить признательность своему темному другу, когда дело коснулось третьего, самого сложного зелья. Приготовление этого состава было чрезвычайно искусным делом и если честно, совсем не по силам Поттеру. Только благодаря руководству своего компаньона, из которого получился великолепный наставник, Гарри все выполн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ах между перемешиванием зелья по часовой или против часовой стрелки, Гарри изучал кат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он понял, что издательство Креспас специализируется на так называемой «сомнительной» литературе по столь же «сомнительным» темам. Но вот только его очень заинтересовали некоторые «сомнитель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Гарри зависло над страницами каталога, пока он вел с собой внутреннюю борьбу. Неприятная улыбка искривила его губы, и он отметил те книги, что заинтересовали его. Мног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ончил ближе к ужину. Получившееся зелье было полупрозрачного серебристого цвета и слегка тянулось, когда он переливал его в восемь колбочек. Поттер подумал, что употребление такого зелья точно ему не понравится, но порядком удивился, когда, принюхавшись, уловил приятный аромат, чем-то напоминающий си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брал свое рабочее место, сложил коробочку с колбами в сумку и направился к башне Гриффиндора, где сложил свои вещи и, достав бланк заказа, направился в совят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недели прошел спокойно. Каждое утро Гарри принимал первых два зелья, а потом читал что-нибудь в лаборатории или валялся в кровати, беседуя со своим другом в под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белые теперь полностью стены сменились серыми, а черный туман занимал уже четверть всего его подсознания, и это позволило его другу передвигаться на большие расстояния. Гарри заметил, что темная масса, в которой он раньше отдыхал, меняет форму в зависимости от его желания, и теперь подушку заменял большой мягкий черны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дых на диване в подсознании не заменял настоящего, но Гарри не собирался отказываться от этого маленького каприза. Ему нравилось, когда они оба лежали на этом диване, нравилось ощущение прохладной кожаной обивки, соприкасающейся с его собственной кожей... Пусть все это и было лишь в его под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знал, что именно произошло, но, судя по всему, Рон в начале недели успел обидеть Гермиону. А прозрев наконец, этот рыжий идиот заметил, что Гермиона еще и девушка и пригласил её на бал, даже не удосужившись спросить, свободна ли она, а потом еще и выставил все так, будто это нужно в первую очередь самой Гермионе, унизив этим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ала и с тех пор с Роном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днями позже Рон, испугавшись перспективы прийти на бал без пары, буквально провопил «приглашение» первой встретившейся ему девушке, которой оказалась Парвати П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ник ночью Гарри со своим компаньоном пытался определиться с местом, в котором без опасений можно будет принимать третье зелье. Конечно, можно использовать заглушающие чары, но это не решит вс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е найдя подходящего варианта, Гарр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утром проснулся с полной уверенностью, что нашел самое идеальное место, где его никто не побеспокоит. Однако вспомнив, что это за место, Гарри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Комната… именно о ней он подумал. И это место было идеально в плане того, что там его точно никто не найдет. Но, во-первых, эта Комната была не в лучшем состоянии, а во-вторых, с ней были связаны не самые приятные воспоминания. Да еще там пару лет гнил труп василиска, и запах, должно быть, витал соответств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услышал, как его друг посоветовал не отказываться от этой идеи и подробнее её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Гарри сказал Рону и Гермионе, что должен присматривать за кипятящимся зельем, и это займет много времени. А потом бросился в башню Гриффиндора, где взял мантию-невидимку и Карту Мародеров. С помощью мантии Поттер проник в пустующий класс на третьем этаже и активировал Карту, и, убедившись, что у туалета плаксы Миртл никого нет, спустился на второй этаж и проскользнул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и привидения здесь не оказалось, так что Гарри сразу подошел к неработающему умывальнику и, склонившись над краном, прошипел: /Откройся/. Умывальник отъехал в сторону, открывая глубоки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проржавевшую трубу, Гарри в отвращении скривил губы. Ему совсем не хотелось пачкать одежду, скатываясь вниз, как он сделал это на памятном втором курсе. Он уже начал подумывать о том, чтобы принести метлу, когда почувствовал, как появляется в сознании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ови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понимающе сдвинул брови, а потом подошел к краю туннеля и требовательно прошипел:/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ие стены туннеля потянулись вперед, изменяя форму, и уже через минуту перед Поттером оказалась лестница, достаточно крутая лестница, но все же это был наилучший вариант. Гарри дово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ногу на первую ступеньку и начал медленно спускаться вниз, а как только его голова оказалась ниже уровня входа, он прошипел: /Закройся/. Над ним тут же сомкнулись каменные своды, погружая все в темноту. Гарри достал палочку и, применив Люмос, продолжил спуск, который занял не так уж и много времени. Через пару минут туннель заметно расширился и вытянулся, так что Гарри теперь не приходилось сг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 более широком туннеле, пол которого полностью устилали кости мелких животных. Гарри зашипел и, подчиняясь ему, груды останков отодвинулись ближе к стенам, освобождая путь. А он наслаждался тем, как проходят через его тело мощные потоки магии, как они кружат вокруг него. К сожалению, ему не часто удавалось так открыто и полно, ничего не опасаясь, использовать все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у пришла мысль, что если Тайная Комната и не подойдет для использования зелья, то он все равно будет спускаться сюда, дабы потренироваться в использовании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к входу в Комнату и велел ему открыться, приготовившись к волне вони от сгнившей плоти, и очень удивился, не ощут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ошел в Комнату, и его взгляд сразу наткнулся на труп василиска. Он уже и забыл, как огромна эт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сражался с ней, когда ему было всег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невно тряхнул головой, его ведь буквально вынудили к участию в таком опасном деле. Какого черта именно ему пришлось разгребать все это? Допустим, учителя не владели парселтангом, но что мешало им найти Тайную Комнату с помощью тех же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изерин, должно быть, хорошо укрыл свою Комнату от стандартных поисковиков. А если не знать, где и что искать – почти все он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жна же быть в школе защита, отслеживающая темные артефакты? Так какого черта дневник оказался в Хогвартсе? Все постоянно твердят, что защита этой школы – величайшая из ныне существующих и именно она делает Хогвартс самым безопасным местом в 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Все это – пустое сотрясание воздуха. Защита не обнаружила такого опасного артефакта, а если и обнаружила – Дамблдор не пожелал решать возникшую проблему или просто проигнор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да Волдеморт целый год спокойно проживал на затылке Квиррелла! А он – просто средоточие темных сил, и эта идеальная защита позволила ему свободно гулять по окрестностям замка? Чепух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рях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ничьей помощи, он всегда со всем справлялся самостоятельно. Сначала в доме Дурслей, а потом и в волшебном мире. Только в последнем его каждый год пытают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н ведь даже не знает, почему. Гарри всегда сражался, чтобы защититься, чтобы выжить. Ну ладно, половину неприятностей ему обеспечила постоянная тяга к спасению чьей-нибудь жизни, но каким дураком надо быть, чтобы рваться в спасители, рискуя собственной шк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отгоняя ненужные мысли, и обошел тело гигантской змеи, удивляясь тому, какая она… невре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Гниение даже не затронуло огром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резервы…», - мягко выдохнул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уважительно посмотрел на змею. Ему даже было немного стыдно за то убийство, вот только если бы этот василиск не пытался его тогда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рнулся к статуе Салазара Слизерина. Отверстие, из которого два года назад выполз василиск, до сих пор было открыто. Поттер быстрым шагом подошел к нему и, сощурившись, заглянул в непроглядную темноту. Так ничего и не разглядев, он взмахнул рукой, создавая пять святящихся сфер, и направил их вниз, останавливая каждый на расстоянии пяти футов друг от друга для хорошего освещения огромного туннеля. Который, видимо, кончаться не собирался, поэтому Гарри спустился туд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Футов через двадцать что-то заставило его замереть. Он осмотрел место, в котором оказался и, коснувшись рукой гладкой поверхности стены, почувствовал, как пульсирует по ней магия. Тут что-то было, и Гарри нащупал палочку в кармане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рассмотрел выгравированную на камне маленькую змейку. Наклонившись, он прошипел ей: /Откройся/, - в надежде,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 гладкой каменной поверхности проступили швы, формирующие дверь, которая немного отодвинулась назад и разъехалась в стороны, являя лестни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любопытством вошел внутрь и тут же ошеломленно замер, рассматривая открывшиеся его взору апартаменты, все здесь было покрыто пылью. По размерам комната была примерно такой же, как кабинет Дамблдора, и на этом их сходство заканчивалось. Эта комната больше напоминала гостиную с шикарной кушеткой, с широким, искусно вырезанным деревянным столом и стулом, на спинке которого были выгравированы изображения змей. Все стены, от потолка до пола, были заставлены книжными полками, этими самыми книгами запол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шел в комнату, осматривая её со все возрастающим интересом. Здесь было довольно темно, и он использовал Люмос Максима. Еще раз осмотревшись, он заметил, что количество пыли явно было не тысячелетним, а значит, здесь часто бывал и Риддл, убравший эту комнат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дошел к кушетке и быстрым взмахом палочки очистил её о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шетка оказалось обита изумрудного цвета бархатом или чем-то очень похожим на бархат. Блестящие черные кнопки в форме черепов были вшиты в спинку, вдавливая ткань внутрь дюймов на ш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ровел рукой по мягкой гладкой поверхности и улыбнулся.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приходить сюда раз в неделю, и тут ему точно никто не помешает. А в зале можно тренироваться на всю мощь своих возможностей. Здесь, внизу, защита не зас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р, и его переполнило предвкушение. Он даже может использовать… темную магию… Раньше он не практиковался в черномагических заклинаниях, опасаясь, что кто-нибудь это почувствует. Да у него и подходящего места для этого не было. А тепер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уделял темной магии слишком мало внимания, но за последние два месяца Гарри понял, ч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чет он всю магию. Светлую, темную, нейтральную. Все они – знания, и отказываться от них, по меньшей мере, глупо. Он не собирается ограничивать себя, выбрав одну или две из этих разнови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в Хогвартс, чтобы познать магию, и впервые ему действительно этого хочется. Ему хочется учить новые заклинания, постигать новые теории, владеть всем, что будет ему доступно. Он научится всему, что его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часа, дрожащий от радостного возбуждения, Гарри изучал стеллажи с книгами. Отобрав две приглянувшиеся, он положил их в сумку и вышел из комнаты. Продолжая идти вглубь туннеля, Поттер наткнулся на зал, где, судя по многочисленным костям, раньше обитал василиск. Здесь было довольно грязно, и витал соответствующий запах, поэтому Гарри вернулся ко входу и поднялся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Карту и, убедившись, что в туалете никого нет, приказал раковине отодвинуться. Потом поднялся наверх и, устроившись на кресле в гриффиндорской гостиной, зачаровал обложки древних книг под обычные уч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Рон попытался втянуть его в игру в шахматы, но Гарри сослался на занятость, замечая, как довольно улыбается Гермиона, точно одобряя его неожиданную тягу к знаниям. Поттер ухмыльнулся, представив, чем сменилось бы её одобрение, узнай девушка, что то, что читает сейчас Гарри, гордо именуется «Основы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ждественское утро Гарри полчаса провалялся в кровати, разговаривая со своим темным другом. Вообще-то он планировал затянуть этот разговор подольше, но в его мысли влез восторженный Рон, беспардонно «растолкавший его ото сна» с громогласным заявлением о том, что пришло время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до сих пор не разговаривала с Роном, обиженная его идиотским поведением, а тот еще и усугублял ситуацию, постоянно твердя, что она солгала и осталась без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ыре часа Грейнджер вместе с остальными девушками Гриффиндора умчались наводить марафет для предстоящего бала. Гарри же не понимал, как можно четыре часа приводить себя в порядок, и только посмеивался, ведь магия, которую они уж точно используют, должна значительно ускорять процесс. Но Поттеру хватило ума придержать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Рону такта как всегда не хватило, и он высказал все, что об этом думает, заслужив несколько испепеляющ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вечера Гарри поднялся в спальню и переоделся в парадную мантию. Рону миссис Уизли прислала «традиционную» мантию, и Поттер потратил все свое самообладание на то, чтобы не рассмеяться. В этом кошмарном наряде его рыжеволосый друг выглядел совершенно по-идио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шел из спальни раньше своих одноклассников по двум причинам: во-первых, ему уже не хватало сил сдерживать смех, а во-вторых, он должен был встретить Фл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пустился в холл, где они и договорились встретиться, и, к счастью, девушка не заставила себя ждать, за что Гарри был ей очень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метил вслух, как великолепны её платье и прическа. А потом у них завязался небольшой разговор, который, по сути своей, был простой болтовней. Минутой позже чемпионов окликнула МакГонагалл и отвела в боковую комнату Большого Зала, прямо как на первом курсе во время рас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мнату с Гермионой под рукой вошел Крам, Гарри ухмыльнулся. Девушка казалась счастливой, она покраснела и кивнула, заметив его улыбку. Седрик пришел под руку с ловцом Когтеврана Чо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к ним зашла МакГонагалл и сопроводила в Большой Зал. Небольшой колонной они прошли прямо в центр танцпола. Гарри, заметив, как потрясенный Рон рассматривает идущую подле Крама Гермиону, недовольно скривился, словно учуял что-то дурно пахнущее. Он знал этот взгляд и теперь был уверен, что до конца бала Уизли успеет сделать что-нибудь по-настоящему отвра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ему оставалось надеяться лишь на то, что он уйдет до того, как грянет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ывел Флер на танцпол, захватив её ладонь и приобняв за талию, он закружил девушку в традиционном вальсе, которым открывался любой б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к чемпионам присоединились другие ученики. Бал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дивили меня, 'Арри, - с легкой улыбкой заметила Фл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великолепный танц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спасибо, но этим я обязан вам. Я же должен соответствовать своей великолепной партнер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 этом сомневаюсь, - рассмеялась Делаку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задаченно склонив голову набок, удивл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лер лишь понимающе усмехнулась и сменила тему. Они станцевали еще пару раз, и Гарри решил, что самое время полазить в её голове. Он, конечно, понимал, что было бы намного проще, если бы девушка думала о втором задании. Но говорить о Турнире е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рри и не мог спросить о втором туре, не дав её понять, что целенаправленно выискивает информацию. Так что, он начал рассказывать о забавных случаях на их занятиях. Флер с готовностью поддержала беседу, с гордостью отмечая, что в Шармбатоне есть предметы, о которых в Хогварте и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Гарри скользнул в её сознание, пытаясь отыскать хоть что-нибудь, касающееся золотого яйца или второго тура. Поиск информации затянулся, и Поттеру стало трудно не терять нить беседы и одновременно продолжа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готов был сдаться и попробовать позже, когда наткнулся на нужное воспоминание… эм… обнаженная Флер принимала ванну вместе с золотым яйцом. Вот девушка опускает его под воду и ныряет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вает яйцо, но вместо оглушающего визга вдруг слышится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хотелось хлопнуть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черт возьми, он должен был догадаться о совместном купании с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пытался вслушаться в мелодичный голос и заметил, что в сознании Флер промелькнуло изображение Черного озера, а этого было более чем достаточно. Теперь он знал, как получить подсказку, и он сосредоточится на решении этой загадки позже. Сейчас у него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льную музыку сменила популярная группа «Роковые Сестрички». Никогда раньше Гарри не танцевал быстрые танцы, и поэтому сначала его движения были неуверенными, но он быстро подстроился к новым мотивам. Главным здесь было расслабиться и сосредоточится на своих ощущениях, не обращая внимания на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твертой песне Гарри полностью растворился в музыке. Флер, смеясь, кружила в танце рядом с ним, и Гарри готов был поклясться, что девушка получает поистине огромное удоволь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ару песен они, разгоряченные танцами, с легким головокружением, сели за один из столиков. Чуть позже к ним присоединился Крам с очень довольной Гермионой. Парни встали из-за стола и отправились за пуншем и бисквитами для своих дам, а на обратном пути Гарри увидел Рона. Тот сидел один за дальним столиком и громко высказывался о празднике, но в большей степени о Краме. Повстречавшаяся Гарри Парвати рассказала, что Рон занимается подбором оскорблений почти с начала 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атил глаза и вернулся к Флер, надеясь остаток вечера не попадаться в поле зрения разъяренного одно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ом они сидели за столиком, разговаривая о незначительных вещах. Крам размахивал руками, видимо, стараясь рассмешить их, но присмотревшись, Гарри понял, что болгарин пытается отогнать летающего над их столом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риподнял руку, концентрируя магию на желании прогнать надоедливое насекомое. Прикрыв ладонью рот, словно зевая, он слегка шевельнул пальцами и, посмотрев прямо на жука, прошип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насекомое тут же сменило направление полета, и Гарри самодовольно усмехнулся. Пусть это и была простейшая магия, но он использовал её без палочки, да еще и так, чт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звучали новые мотивы, и в Поттере словно открылось второе дыхание. Он предложил Флер вернуться на танцпол, и та, широко улыбнувшись, приняла приглашение, позволив вывести себя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знал, что Делакур оказалась великолепной танцовщицей, хотя некоторые её движения были совсем уж непристойны, но он лишь смеялся на подобные выходки и тут же подхватывал ритм девушки. Они оба от души веселились, замечая, как остальные пялятся на них округлившимися от шок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пол медленно пустел, и Гарри понял, что официально бал закончился пол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их танца уже с неприкрытым эротическим подтекстом у профессора Вектор пунш пошел носом, а танцующие рядом парни, наблюдавшие за их движениями, не удержались на ногах и, падая на пол, утянули за собой своих партнерш.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Флер и Гарри направились к столику, желая немного отдохнуть и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пару стаканов с пуншем, Гарри подошел ко все еще тяжело дышащей, но довольно хихикающей Флер.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рри ты действительно прекрасно меня развлек, - призналась девушка, прикрывая тыльной стороной руки губы, чтобы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рался, - отвесил шутливый поклон Гарри, прежде чем сделать глоток из своего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ткрыл было рот, собираясь продолжить, но тут услышал знакомый сердитый голос. Гарри обернулся как раз вовремя, чтобы увидеть, как расстроенная Гермиона стоит напротив возмущенного Рона. Руки девушка сжала в кулаки так, что побелели пальцы, а её глаза гневно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что-то прорычала в ответ, но Гарри ни слова не разобрал, хотя догадаться о смысле было не сложно, потому что в следующий момент девушка схватила стакан с пуншем и выплеснула его содержимое в лицо Рона, а потом, круто развернувшись, направилась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ргнул и медленно повернулся к Флер, надеясь, что сохранил прежнее беззабот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по-твоему было? – спросила Делакур, все еще глядя поверх его плеча на мокрого и покрасневшего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о вздох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идиот. И он это только что д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фыркнул, но тут же вернул себ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 общем, да. Или мы просто привыкли так считать, но мы выросли, и наши пути немного разошлись. Думаю, наша проблема в том, что я повзрослел за последний год, о он… он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хочешь сходить посмотреть как там '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орее всего, убежала куда-нибудь поплакать, и даже если я её найду – все равно не смогу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гласил Флер на последний танец, а потом группа собрала инструменты и ушла. Следом начали расходиться и оставшиеся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вожал Делакур до крыла, в котором остановилась делегация Шармб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лично провела время, 'Арри. Спасибо, что пригласил меня, - с улыбкой и озорными искорками в глазах сказала Флер, когда они остановились возле ниши: дальше их пути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плохо развлекся, так что спасибо, что приняла мое приглашение, - усмехнулся Гарри,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улыбнулась в ответ и пронзительно на него посмотрела. От этого взгляда тело Гарри начало приятно покалывать. Это был чужой, незнакомый ему вид магии. Поттер оценивающе посмотрел на Делакур, и когда любопытство пересили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иновато склонила голову, но улыбка на её губах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яла одну теорию. Скажи мне, 'Арри, ты же г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раженно на нее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начал он, но тут же закрыл рот. Испытующе посмотрев на Флер, он рассмеялся и, пожав плечам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дога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йла, 'Арри, - закатив глаза, захихикала Делаку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и я сразу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я направила на тебя огромную волну моей ауры, а у тебя даже глаза не заблестели. А это значит, либо тебе не нравятся женщины, либо физически ты еще не дозрел. Но с последним у тебя точ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снова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я это не беспокоит? А если бы я пригласил тебя на бал, когда 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одозрила об этом задолго до бала. Поэтому мой ответ не измен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это Гарри вопросительно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спокойно ко мне подходил. Сначала до первого задания, а потом, чтобы пригласить на бал. И оба этих раза не было и намека обычной реакции на мо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нятно, - кивнул Поттер. – Так это тебя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коит? Конечно, нет. Ты забавный, остроумный и умеешь поддержать разговор. А этот вечер прошел намного лучше, чем я ожидала, когда принимала тв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на бок, Гарр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действительно рад, что 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Флер коротко кивнула, а потом склонилась ближе, и Гарри удивленно распахнул глаза, ощутив прикосновение её губ к своей щеке. Девушка отстранилась. В её глазах прыгали смеш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й ночи, 'Арри. И удачи во втором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сгоняя со щек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удачи, - вернул он. –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развернулась и скрылась за дверью в ни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Поттер наблюдал за ней. Он очень устал, хотя и развлекся неплохо. Даже больше, ч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он оттолкнулся от стены, к которой успел прислониться, и направился в противоположную сторону. Над его головой кружил маленький жук, которого он отогнал взмахом руки, прежде чем взбежать по движущейся лестнице в башню Грифф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утил стакан с бренди в своих маленьких, тонких пальцах, празднуя первые за столько лет День Рождения и Рождество в собствен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расползлась ухмылка. Что за нелепо-сентиментальные мысли лезут в голову. Тем более его оболочка еще очень отдаленно напоминает настоящее, человеческое тело, хотя контроль над магией постепенно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дни он проводит в компании Нагини, которая, к его удивлению, оказалась неплохой собеседницей. В любом случае он бы предпочел Хвосту именно её. Вот только выбор у него ограничен, и рождественские праздники приходится проводить с этой крыс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ставил стакан на столик, стоящий рядом с его креслом, а потом к стакану присоединилась и книга, которую он читал. Это была старинная рукопись, но Барти как-то сумел её раздобыть. В книге говорилось о древней магии крови. Эта тема заинтересовала его и позволила выстроить теорию, по которой получалось, что маленькая Лили Поттер была не такой уж и светлой девочкой, какой её все считали, и не брезговала тем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чти получилось понять, как в ту ночь выжил поттеровский щенок и почему его собственное тело развоплотилось. Он ненавидел неведение, все секреты, что он не раскрыл, вызывали в нем приступы ярости и еще большее желание разгадать не поддавшуюся ем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ярости он чувствовал, как утекает сквозь пальцы так необходимое ему время. А он застрял в этом отвратительном подобии жизни, душащем его своей скукой. Он ничего не может сделать и вынужден вновь постигать азы магии, совершенствуя свое мастерство. Его восприятие времени сильно искажено, ведь столько лет проплыли для него смазанным пятном, зато тогда его хоть не истязала ск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занят восстановлением маленького количества своих сил и власти на протяжении тех тринадцати лет. Тринадцать лет! Ему там много нужно сделать, так мног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ел, а он сидит здесь, ни на что не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же даже не хватает сил злиться на свое беспомощ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поднявшись, он сдвинулся к краю стула, а потом осторожно спустил ноги вниз, становясь на них. В этом проклятом теле он чувствовал себя домовым 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 отвратительным существом. Он жаждал заполучить свое прежнее прекрасное тело, вот только вряд ли у него это получится. Огромное количество магии, которое он собирался высвободить на ритуале, физически извратит его тело. Это было неприятно, но необходимо. Намного важнее было заполучить могущественную оболочку, способную продолжить его дело, чем позволить тщеславию смутить его разум. Он не мог позволить себе ждать более удачного варианта, поэтому воспользуется т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умал несколько путей, которые позволили бы ему добиться наилучшего результата. Вот только все они были практически неосуществимы, так что он даже и не собирался тратить время на их рас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ек гостиную, направляясь к свернувшейся у камина Нагайне и к книжным полкам, с которых взял томик Шекспира. А потом вернулся на место, недовольно ворча, что в обычной ситуации просто призвал бы книгу. Но ему необходимо было накапли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усевшись на стул, он открыл книгу «Король Лир». Эта пьеса, как и «Юлий Цезарь», лучше других подходила под его настроение. Ему захотелось рассмеяться, когда он представил реакцию Пожирателей, увидь они его за чтением маггловской книжки. Тупые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быть в этом уверен. Сколько последователей осталось верно ему после стольких лет? Придется ли ему заново вербовать слуг? Эти мысли расстра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лили. Злили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ытаясь отвлечься… пока. Нужно подождать еще немного, а потом он со всем этим разберется. Он расслабился и приступил к чт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ИР </w:t>
      </w:r>
    </w:p>
    <w:p>
      <w:pPr>
        <w:pStyle w:val="Normal"/>
        <w:bidi w:val="0"/>
        <w:jc w:val="left"/>
        <w:rPr/>
      </w:pPr>
      <w:r>
        <w:rPr/>
      </w:r>
    </w:p>
    <w:p>
      <w:pPr>
        <w:pStyle w:val="Normal"/>
        <w:bidi w:val="0"/>
        <w:jc w:val="left"/>
        <w:rPr/>
      </w:pPr>
      <w:r>
        <w:rPr>
          <w:rFonts w:eastAsia="Consolas" w:cs="Consolas" w:ascii="Consolas" w:hAnsi="Consolas"/>
          <w:b w:val="false"/>
          <w:sz w:val="28"/>
        </w:rPr>
        <w:t xml:space="preserve">Зовешь меня глупцом,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стальные титулы ты р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от, с которым ты 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нулся и, дезориентированно моргнув несколько раз, сел. Он встряхнул головой, надеясь избавиться от непонятного эха. Оглядев кровать, Гарри перевел взгляд на прикроватный столик, в надежде найти на нем свою книгу. Он, должно быть, заснул, чит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ся и нахмурился. Он не читал на ночь, а пришел после бала в спальню, лег и сразу заснул. Но он читал… Шекспира. На самом деле, никогда раньше Гарри не читал его произведений. Слова казались ему слишком сложными для понимания, и он никак не мог уловить в них смысл, но прошлой ночью у него это отличн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читать до конца ему не удалос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итал ту книгу, это делал Волдеморт. У него снова было… видение. Ну или как оно там зовется. Гарри опять проник с сознание Тем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еще сильней и глубоко вздохнув, он поднял руку, зарываясь пальцами в волосы. Его ладонь случайно задела шрам, и от этого по телу пробежала дрожь, а глаза закрылись сами собой. Губы приоткрылись, и с них сорвался дрожащий полувыдох. Гарри нерешительно пробежался пальцами вокруг шрама. Один раз, потом другой. Не выдержав, огладил зигзагообразную отметину, сначала едва касаясь, а потом усиливая давление. Ощущение небывалого могущества пронзило тело, и Гарри потерялся в ощущениях, замерев на несколько секунд, и лишь потом, опомнившись, резко открыл глаза, отдергивая руку и с ужасом её огляд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Гарри был необычайно тих и отдален от друзей, которые до сих пор между собой не разговаривали, бросая друг на друга испепеляющие взгляды. Так что Поттер был освобожден от пустой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уган и…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осле завтрака Гарри вдруг обнаружил себя стоящим в библиотеке и рассеянно осматривающим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омочь, мистер Поттер? – спросила подошедшая к нему мадам Пин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 в школе есть копии работ Шекс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на лице библиотекаря отражалось замешательство, сменившееся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истер Поттер, но боюсь,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чувствуя необъяснимую досаду. Но он тут же подумал, что по возвращению в мир магглов сможет купить ту книгу в любом книж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ладно… В любом случае, спасибо, - поблагодарил он и направился к выходу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паньон за день не проронил ни слова, но Гарри чувствовал его присутствие в своем сознании. Успокаивающее присутствие, дающее понять, что он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одив по коридорам замка, пытаясь избавиться от лишних мыслей, Гарри решил сосредоточиться на главных задачах. Поэтому он поднялся в башню Гриффиндора, чтобы собрать вещи и подготовиться к принятию первой порции зелья-уско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отложил мантию-невидимку и Карту, а в сумку легли три колбочки с зельями, по его расчетам второе и третье он должен был принять поутру, сразу, как проснется, и сменный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бор вещей не отвлек его от утренних размышлений, заставив расстрое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устился в гостиную, где Рон, Симус и Дин, сидя за одним из столов, играли в плюй-камни, попеременно оскорбляя друг друга. Поттер презрите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на голос Гермионы, навешивая на лицо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О, да. Все хорошо, - ответил Гарри, убедительно улыбаясь, по крайней мере, он надеялся, что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Ты сегодня на удивление задум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Миона, все в порядке.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улыбкой кивнула и уже собиралась отходить, когда его вдруг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может быть долгий разговор, но, может, у тебя есть какие-нибудь маггловс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одушевленно подался вперед, ощущая, как сдавливает грудь надежда. Почему эта чертова книга так ему важна? Он тряхнул голово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нибудь из Шекспира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есть все е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Можно, я возьму несколько? – взволнованно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Гермиона была удивлена – значит, не сказ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конечно! Н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прочесть парочку его пь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Король Лир и Юлий Цез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е эти работы хороши. Трагедии, - задумчиво кив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эм, может, принесеш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конечно, сейчас вернусь, - улыбнулась Гермиона и направилась в спальню дев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Гарри начал нетерпеливо переминаться с ноги на ногу, когда, наконец, улыбающаяся Гермиона спустилась с двумя толстыми томи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аждущим взором Гарри она протянула книги, и тот почти с благоговейным трепетом принял их. Гермиона никогда и не думала, что он так может смотреть на книги. На метлу, возможно, но на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ьно изменился за этот год, Гарри, - задумчиво замет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поднял голову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осторожно уточ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последнее время ты не играл ни в шахматы, ни в плюй-камни. Ты не обсуждаешь с Роном квиддич, но зато больше времени уделяешь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дернул плечами и, отвернувшись от девушки, направился к одному из кр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в этом ничего плохого, - ответил он, когда Гермиона подош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ачала девушка. – Это и не плохо. Ты заметно повзрослел и… мне кажется, ведешь себя с людьми увереннее. А еще ты теперь куда серьезнее относишься к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оритеты сменились, и я понял, что такое Хогвартс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молчала, ожидая продолжения, и не дождавшись, мяг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осто посмотрел на это с другой стороны… Раньше Хогвартс в первую очередь был для меня домом, убежищем от Дурслей, и лишь потом школой. Сюда нужно было приходить, чтобы выполнять домашние задания и сдавать экзамены. Понимаешь? Просто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ты считаешь по-другому? – с замешательством уточн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домашних заданий и экзаменов, все по-прежнему. Но относительно самих знаний – нет. Я пришел сюда, чтобы стать лучше и сильнее. А если относиться к этому несерьёзно, то толку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взгляд, встречаясь с полными трепета и радости глазами Герм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я так тобой го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едва не нахмурился, но все же сдержал на лице беспристра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м… я просто… понял, что веду себя как идиот. Я всегда шел возле Рона, потому что это был наипростейший путь, но еще я боялся потерять его дружбу, даже готов был СОВы завалить, только бы не потерять его. Понимаешь, если бы я обогнал Рона в учебе, то этим оттолкнул бы его. Мы же всегда все делали вместе, и иди я впереди – он просто пошел бы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какой-то степени он такой идиот, - зло выплю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Рассмеялся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непонимающе на него посмотрела, а он, отсмеявши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иона, ммм… да, Рон – идиот. Но именно это помогло мне понять, что я точно такой же. Ведь я старался перенять его поведение, а потом понял, что это неправильно, и просто пер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я и горжусь тобой, Гарри, - мягко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 взглядом Гермионы Гарри уселся в кресло, приступая к чтению. Он так увлекся книгой, что подскочил от неожиданности, когда Гермиона коснулась его плеча, зов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й Зал книгу он взял с собой и прямо за трапезой погрузился в чтение, замечая, как непонимающе смотрит на него Рон. Весь оставшийся вечер Гарри не отрывал глаз от трагедии Шекспира «Юлий Цезарь», а потом его отвлек Рон, сообщив, что собирается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Рон? – окликнул Гарри. Поднимавшийся по лестнице Уизли замер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мне нужно доработать одно из зелий, так что уйду я рано. Не удивляйся, если проснувшись, не обнаружишь меня на месте, к обеду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ерьезно? Черт, друг, нельзя же так надрываться! Ты постоянно то читаешь, то зелье варишь. Иногда нужно и отдыхать. Завтра утром ты точно проснешься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он… я подумаю над этим, - фальшиво улыбну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е иду, - покорно вздохнув, Гарри захлопнул книгу и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в спальню следом за Роном. Все их соседи уже спали, наполняя комнату размеренным сопением. Раздевшись, Рон скользнул в свою кровать, занавесив полог. Гарри последовал его примеру, вот только он потом минут двадцать терпеливо ждал, когда заснет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о выскользнув из кровати, Поттер натянул одежду и, занавесив полог, наложил на него защитные чары. Накинув на себя мантию-невидимку, он взял заранее приготовленную сумку и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Гарри вошел в кабинет Слизерина. Положив вещи на невысокий столик у кушетки, он переоделся в мягкие пижамные штаны и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задержался на стеклянной бутылочке, содержимое которой точно не доставит ему удовольствия. Но он точно знал, что примет эт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устился на кушетку и взял в руку бутылочку. Сглотнув ком в горле, он открыл её и залпом опрокинул в себя жидкость, поспешно сглатывая, пока не приш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кус зелье было… холодным, отдающим ментолом и, к его удивлению, достаточно приятным. На этом его размышления прервались – грянул перв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пал на спину, все тело скрутило от боли, и он закричал от так неожиданно обрушившейся на него агонии. На секунду он испугался, что сделал что-то не так, но потом вспомнил, что в книге описывались такие же последствия. Что ж, его предупре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тиснутые зубы вырвался приглушенный крик, и Гарри запустил пальцы в волосы, безжалостно дергая себя за темные пряди, словно желая выр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рлин, какой же он идиот! И как, скажите, это можно выносить на протяжении двенадцати часов? Да еще снова и снова, на протяжении двух прокляты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чувствовал, как намокли от слез щеки, а тело заходится в новом ужасающем приступе. Если придется терпеть это целых двенадцать часов – к утру он не сможет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ди ко мн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ся от этой боли… зд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хвативший его разум огонь Поттер едва расслышал слова. А поняв их смысл, тут же попытался выровнять дыхание, но это у него, конечно же, не вышло. Тогда он просто позволил инстинктам вести себя, и уже через минуту стоял посередине сер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еожиданно отступила, и Гарри с наслаждением хватал ртом воздух. Осмотревшись, он увидел силуэт, который, судя по окаменевшим плечам, был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кивнул и быстрым шагом направился в сторону своего друга, и тот, раскинув руки, сразу притянул подошедшего к нему Гарри в объятия.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своего компаньона в ответ, обхватывая его руками за талию, так Гарри чувствовал себя завершенным. Его дыхание медленно выров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Гарри «проснулся» уставшим, с ноющим повсюду телом. Все эти двенадцать часов он провел в своем подсознании, боясь заснуть и проснуться потом в своем теле от ужасающей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стал с кушетки с дикой слабостью и шатающейся походкой двинулся вперед. Горло пересохло и нещадно саднило от долгих криков. Он медленно пересек комнату и подошел к огромному зеркалу. Прошептав очищающее заклинание и махнув рукой, он наблюдал, как медленно испаряется с зеркальной поверхности пятидесятилетний слой пыли, а потом приступил к осмо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сторной рубашки изменений почти не было видно, поэтому Гарри стянул её и отброс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бросилось в глаза – желтовато-зеленые синяки, покрывающие весь его торс. Казалось, им, по меньшей мере, неделя, хотя появились они только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говорилось, что кровоподтеки должны сойти к конц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родолжив осмотр, Гарри подметил некоторые существенные изменения уже сейчас и довольно ухмыльнулся. Его ребра уже не выделялись, хотя был он все так же худоват. Развернувшись, Поттер приступил к осмотру спины. Позвонки тоже выделялись не так сильно как раньше, а предплечья были не так т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громное количество синяков, его кожа выглядела не так уж плохо. Никакой нездоровой бледности больше видно не было. Лицо немного округлилось, и щеки и глазницы не казались такими впалыми как раньше. Но он надеялся, что эти изменения «на лицо» не вызовут ненужны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зменения были незначительными, но они были. И это даже к лучшему: то, что протекают они медленно, значит, заметить их будет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к кушетке и взял со стола палочку и, взмахнув ей, произнес очищающее заклинание, хотя понимал, что после двенадцати часов активного потоотделения ему нужен настоящий душ. От него несло за милю. Применив очищающие чары и к кушетке, Гарри внезапно ощутил благодарность к этой мягкой поверхности, ведь он мог себе что-нибудь и отбить. И вообще, удивительно, что не от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рщился. Ему этого определенно не хотелось. Бр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оделся в чистую мантию и выпил два первых зелья, а потом собрал вещи и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ри спросил у Гермионы, не знает ли она, где можно принять ванну. Девушка посмотрела на него со смешинками в глазах и поинтересовалась, отчего же его не устраивает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объяснил ей, что если опустит золотое яйцо под воду и откроет его, то получит следующую подсказку для второго тура. Очевидно, это объяснение вполне устроило Гермиону, и она рассказала ему о ванной префектов, которой можно было воспользоваться, попросив на т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 совету девушки, Поттер за ужином подошел к МакГонагалл. Их декан явно знала о том, как решить загадку яйца, потому что, даже не спросив, зачем ему понадобилась ванна, она сказала ему пароль от ванной комнаты перфектов Гриффи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анные принадлежности и сменный комплект одежды, Гарри положил яйцо в сумку и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он уже стоял посреди круглой комнаты с золотым яйцом в руках. Гарри зашел в теплую ароматную воду с волшебными пузырьками и позволил себе просто расслабиться на несколько мгновений, а потом, со вздохом решительно сняв очки и отложив их в сторону, с глубоким вдохом ушел под воду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открыл яйцо, и под водой эхом разнеслась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Ищи, где наши голоса слыш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а суше — тут мы немы, словно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Ищи и знай, что мы сумели т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будешь очень сильно го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щи быстрей — лишь час тебе на розыск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вращение того, что мы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щи и помни, отправляясь в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час, потом пропажи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нырнул и глубоко вздохнул, наполняя легкие воздухом, а потом нахмурился, обдумывая только что услышанные слова. С новым глубоким вздохом он снова погрузил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ак еще несколько раз, пока полностью не запомнил текст, он положил закрытое яйцо у бортика ванной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щи, где наши голоса слыш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а суше — тут мы немы, словно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 под водой. Русалки не могут петь на суше. Только он подумал об этом, как перед глазами всплыли строки из книги о магических существах, где говорилось, что на берегу язык русалок воспринимается людьми как оглушающий визг. Гарри тряхнул головой и вздохнул, раздраженный тем, что не додумался об этом раньше. Значит, речь идет о русалках из Чер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щи быстрей — лишь час тебе на розыск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ут все и осложняется. Ему нужно будет оставаться под водой целый час, да еще и что-то искать. И трудности у него не только с задержкой дыхания на час, но еще и с плаванием и с навигацией. Чтобы что-нибудь найти, ему нужно будет хорошо видеть в воде. А Черное озеро называют Черным не просто так, оно ужасно глубоко, и вода в нем на самом деле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меть дышать под водой, быстро передвигаться 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что-то забрал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будешь очень сильно го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и могли забрать? Мантию-невидимку? Её на самом деле будет трудновато отыскать. Так что он надеялся, что ошибается. Но вообще-то у него не так много вещей, по которым он мог бы «сильно горевать». Мантия, Карта и палочка. Все остальное заме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ему нужно будет что-то найти, значит, надо подобрать заклинания, которые помогут ему иска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этом варианте, Гарри решил использовать оставшееся время с пользой и расслабился, оставаясь в ванной до тех пор, пока не полопались все пузыр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ри засел в библиотеке, пытаясь отыскать хоть что-нибудь, что могло бы пригодиться для второго задания. У Гермионы об этом спросить он не мог, ведь девушка считала, что зелье, на которое Гарри потратил столько времени, и есть решение для втор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скажет, что это не так - она устроит допрос: для чего ему на самом деле нужно было то зелье, а Гарри совсем не хотелось делиться своими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риант с библиотекой быстро его разочаровал, точнее, не сам вариант, а некоторые моменты в нем, например, толпы учеников. Мерлина ради! Сейчас рождественские каникулы, так какого черта половина школы крутится в библиотеке? Этот дурацкий бал. Если бы не он - школа была бы сейчас спокойным, тихим местом. Но из-за бала все четвертые и старшие курсы ост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Гарри вспомнил о Тайной Комнате с огромным количеством книг! Там ему точно никто не помешает найти ну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в башню Гриффиндора, взял мантию, Карту и сумку и только направился к ступенькам, как его окликнул Рон, предлагая сыграть в плюй-камни. Но сославшись на срочные дела, касающиеся второго задания, Гарр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ттер уже стоял в комнате Слиз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умку, Гарри уселся на кушетку и осмотрел стеллажи с книгами, большинство из них выглядели… древними. Очень. Он даже боялся к ним прикасаться, опасаясь, что они тут же рассыплются. Все-таки этим книгам, по меньшей мере, тысяче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из них было в куда лучшем состоянии. И тут Гарри понял, что по комнате плавают обрывки сохраняющих и обновляющих чар, которые со временем, конечно, заметно ослабли и именно поэтому не уберегли некоторые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заметил, что стопка книг, стоящая в углу, выглядит на порядок лучше остальных. Эти книги окружали более обновленные ч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нял, что эти учебники обновил Риддл во время своей учебы в Хогвартсе. И после детального изучения корешков он понял, почему Риддл выбрал именно эти книги. Все они были весьма заним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здохнул, задаваясь вопросом, найдет ли он в этих книгах что-нибудь, способное помочь ему справиться со вторым заданием. И тут же понял, что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дошел к обновленной Риддлом стопке. Присев на корточки, Гарри начал просматривать обл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о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компаньона, и Гарр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аклинание… позволяющее искать… нужные темы в книгах. Так…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почему ты в библиотеке об этом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и возвел глаза к потолку: «Ладно, что з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нио… палочкой… вычерчивай S. Во время взмаха… Инвенио… а потом слово… или фраза… которую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вольно улыбнулся и кивнул. Он собирался испробовать это заклинание прямо сейчас, поэтому взял верхнюю книгу и прочел её название «Незаметное проникновение в сознание. Клэйр Видере». Поттер заинтересова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книгу на пол рядом с собой, он достал палочку и потянул на себя магию. Указав палочкой на книгу, Гарри взмахом вычертил S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Инвени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чика палочки сорвалось желтое свечение и окутало книгу. Слово «сознание» на обложке вспыхнуло желтым светом, а потом засветилась вся книга. Вдруг, она распахнулась, и страницы в бешеном темпе начали переворачиваться. Так же внезапно, как и началось, все закончилось, и Гарри заметил, что некоторые страницы стали ярко желтыми, указывая на места, где нашлось слово-поисковик. А нашлось оно много где, поэтому почти все страницы обрели желтый окр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о улыбнувшись, Гарри отменил действие заклинания, и книга вернулась в прежнее состояние. Он уже начал было ставить её на место, но замер и, ухмыльнувшись, положил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смутно понимал, какими словами можно обозначить интересующую его тему и поэтому чисто инстинктивно мысленно перебирал фразы-поисковики. Все усложнялось еще и тем, что в одной книге нужное слово могло встречаться по меньшей мере сотню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еянно окинул взглядом стопку книг, пытаясь придумать подходящее слово или фразу. Вода. Ключевым значением здесь должна быть вода. Передвижение, обзор и дыхание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этому заклинанию нужны точные фразы или я могу использовать несколько несвязанных слов, чтобы сжать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атит количество вариантов… если к этому ты стрем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друга за совет, Гарри, ухмыляясь, указал палочкой на книги и, вычертив в воздухе S, произнес: - Инвенио плавать, дышат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долго кружил вокруг книг, которых было около дюжины. Гарри уселся на кушетку и стал ждать, между делом рассматривая комнату, где, как он отметил, не мешало бы при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и магии прекратились, и Поттер посмотрел на книги. Некоторые из них светились ярким желтым цветом, их-то Гарри и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небольшую стопку книг на стол, он уселся рядом на стул и потянулся за первой кн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ая Трансфигурация по Парсел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пала Дэнисони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любопытством приподнял бровь. Книга была в слишком хорошем состоянии, чтобы лежать тут со времен Слизерина. Он посмотрел на обложку, где была выгравирована дата издания, этой книге не было и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ё принес Риддл», - заключ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нигу на разделе, ярче других выделенном поисковым заклинанием, и приступил к чтению. Здесь описывалось превращение в морскую змею, отлично приспособленную к плаванию. Жабр у нее, как и у других змей, не было, и, соответственно, дышать под водой она не могла, но была способна на двадцать минут задерживать дыхание. А значит, это заклинание подойдет для второго задания. Гарри прервал свои размышления и задумчиво уставился в книгу. Он что-то упускает, что-то весьма важное. Поттер решил прочесть преди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человека в животное – одно из самых опасных искусств. Когда волшебник трансфигурируется в животное, то перенимает его разум и способности наряду с невозможностью использовать магию. Полностью обратившийся в животное маг не может вернуть прежнюю форму без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анимаги – волшебники с врожденным даром к трансформации в одно животное, отражающее его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евращении анимаг сохраняет свой собственный разум и способен вернуть свою настоящую форму. Но трансформация анимагов – всего лишь трансформация. Не трансфигу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у этой трансформации есть ряд недостатков. Первый и главный - это длительность обучения. Минимум два года и при условии, что маг вообще способен к анимагии. Второй: волшебник не может самостоятельно выбрать животное, в которое хочет превратиться. И третий: у мага может быть лишь одна форма. А значит, если животное, в которое он превратится, будет по каким-либо причинам неприемлемым для использования, то два года прошл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 доказано, что змееязычные волшебники - потомки расы человекоподобных змей, перевоплощавшихся в магов, чаще всего это были Наги из Индии, но иногда и Юан-ти из Восточной Азии. Оба этих вида обладали врожденной способностью обращаться в человека и применяли этот навык для соблазнения и использования доверч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змей брали людей в супруги, обеспечивая себе потомство, обладающее даром парсел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олшебники, обладающие парселтангом и парселмагией, почти всегда магически предрасположены к обращению в различных видов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рансфигурация, а трансформация наравне с анимагией. Но в отличие от последней, её возможности не ограничиваются одн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люс подобной трансформации – это то, что на её изучение и полное освоение уходит два-три месяца. Но с каждой новой формой задача будет усложняться и, соответственно, отнимать больше времени и усилий в контролировании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арселмагов полностью овладевало одной или двумя формами, но при необходимости они могли пользоваться и другими, но с наименьш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х главах описано, как определиться с выбором подходящих парселмагу форм, а также наилучшие приемы медитации для их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Гарри окинул книгу взглядом. Сможет ли он овладеть такой трансформацией? Он сомневался в этом, ведь не происходил из рода парселмагов. Свои способности Гарри получил от Волдеморта, и если для подобного преобразования требовалось быть потомком Наги, или как там их, то у него вряд ли получится. Хотя кто знает, все же это магическ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все равно стоит. Но он по-прежнему кое-чего не понимал о трансформации в морскую змею. Значит ли это, что Гарри превратится в небольшую змейку? Это было бы полезно… он смог бы быстро плавать, но как отнесется такая змея к ледяной воде Черного озера? И что насчет дыхания? Есть, конечно, заклинание головного пузыря. Ну а если Министерство сочтет его трансформацию анимагией и заставит зарегистрироваться? И потом, если они подумают, что он - незарегистрированный анимаг, то его накажут. Но с другой стороны, анимагов регистрируют лишь с семнадцати лет, поэтому ему, может, ничего и не будет. Хотя в идеале нужно использовать трансформацию так, чтобы никто этого не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шил прочесть раздел о характеристике морских змей, желая определить, подойдет ли этот вид змеи для его целей. И у него еще есть несколько книг, а значит и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дцать минут Поттер дочитал главу и нашел ответы на большинство сво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не превратится в «маленькую змейку», потому что морские змеи обладают довольно большими габаритами. Масса тела его змеи будет такая же, какой была в человеческой форме, только сама форма существен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а форма действительно плавает очень быстро. По сути, все тело этой змеи – сплошная мышца, и это позволяет ей передвигаться быстро и проворно, делая этот вид змей опасным противником под водой. А еще морские змеи обладают зрением ночного видения и вторичным прозрачным веком, поэтому раздражение от лезущей в глаза воды ему не грозит. А напоследок он будет ядовит! Смертельно яд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третьих, как любая змея, эта тоже хладнокровна, и вода в Черном озере станет не самым приятным ощущением. Но с другой стороны стандартные согревающие чары еще никто не отменял, и он сможет применить их до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ую магию Гарри применить не сумеет, ведь у него не будет палочки, да и говорить он не сможет, зато сможет пользоваться парсел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 составил замечательный план: применить заклинание головного пузыря для рта и носа, наложить согревающие чары и нырнуть в воду, где погрузившись достаточно глубоко, чтобы никто не сумел его рассмотреть, трансформироваться в змею. Но это все осуществимо при условии, что за чемпионами не будет вестись магический надзор или использоваться еще какие-нибудь чары, позволяющие наблюдать за ними сквозь толщ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ыл уверен, что Дамблдор обязательно установил что-нибудь похожее, иначе как чемпионы дадут понять, что попали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ансформация по-прежнему оставалась наилучшим вариантом для второго задания, даже если это грозит ему регистрацией. А если его захотят наказать за это - он сможет доказать, что его трансформация не имеет ничего общего с ани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Гарри до сих пор оставались проблемы. Допустим, он справится точно к середине февраля, то есть, к началу второго тура, но нет гарантий, что змеиная трансформация ему вообще доступна… В глубине души он этого очень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первую главу и погрузился в чтение. Здесь описывалась довольно сложная змеиная песнь, которая должна была исходить прямо из сердцевины парселмагии, и именно эта песнь помогала определить, сможет ли маг обучиться змеи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читал до конца, его компаньон начал объяснять понятия, значение которых Гарри не разобрал. После он встал и прошел прямо в центр комнаты. Закрыв глаза, Поттер представил змею и начал ритмично напевать слова на парселтанге, чувствуя, как откликается парселмагия, начиная кружить подле него. Гарри потянул эту энергию на поверхность, сильне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и опьяняюще. Парселмагия на удивление сильно отличалась от его собственной магии, но если бы пришлось объяснить, чем именно, ему бы это не удалось. Просто парселмагия ощущалась как нечто… возбуждающее, заставляющее голову идти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агии он высвобождал, тем легче казалась голова, перед глазами все расплывалось. Веки потяжелели, а на губах появилась бездумная ухмылка. Слова песни сменились странным змеиным хихиканьем, перешедшим в звонкий смех. Когда магия достигла своего пика, она словно взорвалась, смывая Гарри темными потоками, заставляя судорожно вздохнуть и упасть на колени. Огромная сила склонила его вперед, и пришлось выставить перед собой ладони и опереться о холодный каменный пол. Гарри оставался в такой позе еще долго, стараясь восстановить прерывистое дыхание и успокоить дрожь, колотившую тело, от пережитых недавно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увидел, как на его теле медленно потухают ярко-зеленые импульсы. На губах выросла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драсположен к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тоял на коленях еще пару минут, прежде чем почувствовал, что уже в состоянии встать на ноги. Казалось, что его конечности стали ватными, но у него хватило сил дойти до стула и усесться на него. Ослабевшими руками Гарри притянул к себе книгу и продолжил чтение. Он хочет эту способность. И он её получит. Пусть она и окажется бесполезной для второго тура… но он все равно ей овла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арри начал изучать парселмагическое преобразование, прошла неделя. Он все чаще бывал в Тайной Комнате, тренируясь, медитируя и пытаясь отыскать новые заклинания для парсел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все время уходишь, Гарри? – заныл Рон, увидя, как Гарри появляется из портретного прохода. – Каникулы почти закончились, и за все это время я видел тебя всего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 субботний полдень, и Гарри только что во второй раз принял зелье-ускоритель, снова получив при этом волну боли и истощенности. В таком состоянии ему абсолютно не хотелось ничего обсуждать с Роном Уизли. Особенно с ноющим Роном Уи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жал зубы и прикрыл глаза, стараясь сдержать порыв огрызнуться на докучливого Уизли. Он не должен набрасываться на рыжего. Это навлечет на него новые подозрения, а ему сейчас вовсе не нужны новоиспеченные наблюдатели. Все совсем недавно успокоилось, и Гарри наслаждался пок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и открыл глаза. Рон как-то странно на нег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Рон. Я очень занят. На носу второе задание, а моя стратегия до сих пор не проработана до конц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что ты до сих пор готовишь зелье! - недоверчиво воскликну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ажу. С ним я у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изли моргнул, и в ту же секунду его лицо пр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вс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о вздохом потер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зельем я закончил. Но оно лишь первый шаг, еще мне нужны некоторые заклинания, и на их усвоение уходи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он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ебе нужна помощь? – послышался голос Гермионы, и Гарри развернулся, увидев, что девушка сидит в одном из мягких кресел у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ермиона. Я сам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Я хочу сказать… мы могли бы помочь тебе с практикой или еще чем-нибудь, - с надеждой предло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рщился, перебирая варианты, где эти двое могли б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астерски овладел заклинанием головного пузыря и согревающими чарами, которые оказались весьма простыми. У него оставалась только часть с парсел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еще поисков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заклинание-поисковик на книгах в комнате Салазара по теме «поисковые чары», «парселмагия». Но на этот запрос нашлось слишком много тем, и большинство из них были нацелены на поиск определенных вещей, а учитывая, что Гарри начал поиски только вчера, то он пока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начал он медленно, – мне нужно выучить какие-нибудь поисков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исковые чары? – повторила Гермиона и заинтересованно подалась вперед. – Так… ты расскажешь нам, в чем заключается второе задание? Или… об этом нельзя говорить? Ты же видишь: я сгораю от нетерп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Э, да… Думаю, все будет в порядке, если я вам расскажу. Никто мне не говорил, что это запрещено. Касательно второго задания: я должен буду что-то найти. И что именно, я не знаю. Они украдут это у меня и унесут на дно озера, и если я не найду эту вещь через час, для меня она будет навсегда у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и Гермиона с ужасом посмотрели на него. Рон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а вещь будет укрыта в озере! А как же гигантский кальма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ающ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веришь, Рон, но я об этом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зеро огромно! И глубоко! Да и как ты задержишь дыхание на целый час! Тебе нужны какие-нибудь чары, позволяющие дышать под водой. Ох, что ты собираешься со всем этим делать, Гарри? – пораженно протаратор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ботаю над этим… У меня уже есть способ, который позволит дышать под водой. А чтобы выжить при встрече с кальмаром, гриндилоу и русалками, я разработал специальный план, но если он не сработает – у меня есть запасной. В любом случае, мне нужно поработать с чарами поиска, и с ними вы можете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менно? - сосредоточенно спросила Гермиона, принимая «серьез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можете… что-нибудь забрать у меня, а я попробую это найти. Меня заранее не предупредят о том, что собираются взять, поэтому я буду искать вслепую. Получается вот такая ситуация, что я знаю и не знаю, что у меня что-то отним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аняться этим сейчас? - с энтузиазмом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т… простите, ребята, но я дико устал. И сейчас планирую немного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 воскликнул Рон. – Но сейчас только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но встал сегодня, а потом эээ… работал над одной трудной задачкой, так что я просто 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угрюмо ответ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на самом деле нужно отдохнуть, - сказала Гермиона, явно сдерживая крутившийся на язык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девушке хочется узнать, что же так измотало Гарри. И то, что он рассказал им кое-что о втором задании, особенно после того, как упорно об этом молчал, только подогрело её интерес. Но к вящему удивлению Поттера Гермиона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казал он, облегчен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ем работать над поисковыми чарами завтра, - произнес Рон, видя, что Гарри уже пошел к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пожал плечами Гарри и направи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Хвост, - поманил он своей крошечной тонкой рукой толстого дрожащего человека, сидевшего в другом конце комнаты. Тот испуганно пискнул и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мой Лорд, - произнес Хвост, падая на колени и склоня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руку, Хвост, -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судорожно кивнул и поднял голову, от чего его длинные, жиденькие волосы заколыхались из стороны в сторону. Хвост медленно поднял руку и оттянул рукав, оголяя предплечье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гнулся через маленький столик, стоящий у его кресла, и взял в руки палочку, наслаждаясь магией, распространяющейся по венам, связь с которой крепла день ото дня. Это напоминало, что его бессилие – только временное явление… врем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удобнее перехватил палочку и коснулся ею руки слуги, с удовольствием наблюдая, как лицо притворно улыбающейся крысы перекашива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свою магическую силу и неприятно улыбнулся, ощутив, что теперь она откликается намного быстрее, чем раньше. Она наполняла его волнительным ожиданием гря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свою магию и направил её в палочку, а от нее в отметину на предплечье слуги. От внезапного наплыва магии выцветшая метка начала темнеть. Хвост, который выступил вместилищем магии, заскулил от боли, но от этого улыбка на губах Лорда стала лиш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уже третий раз, но впервые все сработало как надо, и теперь его последователи точно почувствовали жжение в левом предплеч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он их призовет, они без тени сомнения будут знать, что их Лорд вернулся. Раз за разом, он будет наполнять метки магией, до тех пор, пока им хватит сил притащить собственных владельцев по его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деале это гарантировало, что его сторонники вернутся к нему. Ни один из них не получит снисхождения. Они не смогут сослаться на то, что после стольких лет были не готовы к его вызову. Он предоставит достаточно знамений, означающих его возращение, и каждый неявившийся на его зов уж точно не избежи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свою палочку на место, а с его губ не сходила удовлетворенная ухмылка. Поскуливающий Хвост нерешительно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Хвост, - тихо прошипел он. – Принеси мне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Лорд, - снова склонил голову Хвост и быстро выбежал из комнаты. Он вернулся через минуту, левитируя по воздуху резной стул из красного дерева без какого-либо намека на ножки. Этот стул был совсем маленьким, казалось, что его сделали специально для маленького ребенка, подлокотники были искусно вырезаны в форме змей, поднимающихся к сп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выжидающе уставился на Хвоста, а тот, неловко кланяясь, быстро переместил его с кресла на зависший в воздухе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нес те книги в библиотек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мой Лорд. Этим утром я распаковал коробки и сделал все, как вы при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ста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поклонился в последний раз и вылетел из комнаты, неосознанно прижимая левую руку к груди и, несомненно, благодарный за то, что ему разрешили отсюда у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оил свое нелепое тело на деревянном стуле поудобнее. В самом деле, ему бы не помешала подушка. Неважно. Он подумает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его стул медленно поплыл вперед: из комнаты, вниз по коридору прямо в библиотеку. Здесь, у стены, стояло несколько ящиков. Раньше полки заполняли старые потрепанные маггловские книги, но теперь их заменяли издания из его личной коллекции, которые обнаружились на одном из старых складов. Его душу наполнил трепет, когда он понял, что это его тайное место никто не нашел. И он послал за своими книгами Хвоста, даже такой остолоп как Петтигрю не смог запороть такого прос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есло подплыло к стопке книг, и он начал изучать названия на корешках старинных 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астливо вздохнул. Это почти счастье – получить их обратно. Эти книги, словно продолжение его самого, и он ненавидел, когда он и его знания находились порознь. Он всегда жалел о тех изданиях, что ему пришлось оставить в школе. Но когда-нибудь – скоро – он захватит школу и заберет часть своих знаний из Т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погладив пальцами старое издание в кожаной обложке, глубоко вздохнул. Да. Он так эт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глаза, вздохнул и счастливо улыбнулся. Он чувствовал какое-то необычайное удовлетворение. Странное ощущение. Ощущение, что он вернул себе нечто, как он думал, давно потер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что-то потерянное вернулось к нему, подправил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это ощущалос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ряхнул головой. Он уже двадцать минут лежал в своей постели и обдумывал свое видение. Было… необычно увидеть Волдеморта с такой стороны. То, как мужчина ценил знания, было странно и подтвердило его догадку о Томе Риддле и Тайной Комнате. Теперь Гарри был уверен, что тот часто спускался в Комнату и проводил там 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Риддл читал те же книги, что изучает сейчас сам Гарри. Больше того, Том сам их туда принес. Было так… странно чувствовать любовь Волдеморта к тем изданиям, ведь Гарри чувствовал то же самое. Волдеморт, видимо, учил все подряд, для него эти знания по-настоящему были силой, достойной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странностью этого видения стало то, что показало оно раннее утро. Хвост недавно вернулся с маггловского рынка – видимо, поместье Волдеморта было расположено возле какого-то маггловского района – и принес несколько маггловских газет по приказу своего господина. Последний, судя по всему, частенько отдавал подобный приказ, потому что сразу приступил к чтению прессы, а потом сказал Петтигрю в следующий раз принести международное и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деморт ненавидел постоянство, а волшебный мир, казалось, замер и стоит на месте: никаких изменений и прогрессов – вот таков путь магов, магов – но не магглов, которые развились так быстро и сильно, особенно за последние пятнадцать лет. Волдеморту необходимо было изучить маггловские технологии, чтобы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Гарри поразило другое… у Волдеморта не проскользнуло не единой мысли о неполноценности магглов. Разве ему такие мысли не положены по статусу? Мысли о том, что магглы – тупые животные? Грязные, бестолковые, слабые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не думал. Гарри удивился еще больше, когда уловил в мыслях мужчины уважение к их возможностям, несмотря даже на то, что он явно считал магглов опасной угрозой. Волдеморт много думал о том, что он должен завершить. О своем задании. И Гарри почему-то казалось, что оно по-настоящему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здохнул и тряхнул головой. Кажется, те фундаментальные убеждения, на которых он жил три года, оказались сотканы изо лжи и дезинформации. Пребывание в мыслях Волдеморта показало Гарри то, о чем он раньше не дога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деморт был прост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м, жадным до знаний и власти, но все же человеком. Гарри всегда представлял его как кровожадного, не способного на здравые размышления монстра, проводящего свои будни, пытая людей и придумывая все более извращенные методы по убийству магглов. Но так ли это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ила… Гарри почувствовал магию Волдеморта, когда тот коснулся метки Хвоста, и она оказалась пьяняще прекрасной. Темной и изысканной… а это была всего лишь ничтожная её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рыл глаза, припоминая те ощущения. Дрожащий выдох сорвался с его губ, опустошая легкие, и он улыбнулся. Простое воспоминание наполнило его живот теплом, от которого не хотелось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Гарри вздрогнул, выходя из оцепенения. Зацикливаться на подобных вещах вроде как неправильно. Это прост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утра он провел в Тайной Комнате, практикуясь в дыхательных упражнениях и магической концентрации. Гарри даже научился ощущать магическую спираль, которая находилась в его животе. От попыток трансформации его кожу начинало пощипывать, но никаких изменений пока не происходило. Но это только пока. Сегодня третье января, а второй тур назначен на двадцать четвертое февраля. А у него есть и план,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кинул Комнату и поднялся в замок на обед, за которым Рон предложил начать отрабатывать поисковые заклинания прямо сейчас. Но Поттер отказался, объяснив ему и Гермионе, что как раз дорабатывал кое-что для второго задания и хотел бы сразу к этом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недовольно нахмурился, но не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льшого Зала, Гарри скользнул за гобелен в одном из коридоров и достал из сумки мантию-невидимку и Карту, которую тут же активировал. Убедившись, что второй этаж пуст, он уже хотел вернуться в Тайную Комнату, когда увидел на Карте, как Каркаров быстро движется к подземельям Сней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ахмурился, сразу вспомнив о предостережениях Сириуса. Каркаров ведь был Пожирателем Смерти и скорее всего им и остался, и Гарри хотелось узнать, что за дело у него к Снейп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няв решение, Поттер направился вниз по коридору, к подземельям, приблизившись к которым, он наложил на себя заглушающ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арту, Гарри увидел, что Каркаров и Снейп стоят в кабинете последнего. Быстро наложив на Карту отменяющее заклинание, он спрятал её в сумке и поспешно подошел к запертой двери, прислонившись к ней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а оказались чересчур приглушенными, и Гарри не удалось разобрать ни слова. Он попытался вспомнить заклинания, позволяющие слышать через двери или просто обострить слух, но на ум ничего не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тем временем становились все отчетливее и отчетливее, а потом дверь внезапно распахнулась, и Поттер шарахнулся в сторону, прижавш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 прорычал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верус! Ты должен меня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икому не должен! – убийственно прошипел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толкнулся от стены, выглянув из-за угла, и увидел, как Каркаров, задрав рукав мантии, показывает свое предплечье Снейп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это значит, Северус! Ты тоже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чувствовал и точно знаю, что это означает, я не идиот,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 защитой Дамблдора, Северус, но у меня такой привилегии нет! Когда Лорд вернется, он уничтож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проблема, не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верус! Ты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 сейчас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каров выпрямился, а его руки безвольно повисли вдоль тела. Он хмуро посмотрел на Снейпа, 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Но знай, это еще не конец, - резко произнес Каркаров, прежде чем развернуться и вылететь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йп еще мгновение стоял в дверном проеме, а потом, что-то прорычав, двинулся вглубь комнаты, с треском захлопну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подвижно стоял на месте, стараясь осмыслить подслушан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знает, что Каркаров был Пожирателем Смерти. Но судя по словам директора Дурмстранга, Волдеморт его не жалует, так, может быть, Каркаров за последние десять лет сделал что-то такое, что Темный Лорд ему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лучается, что Каркаров не в контакте с другими Пожирателями и, значит, вряд ли он бросил имя Гарри в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 беседе Каркарова и Снейпа. Он показал профессору Темную Метку, такую же, какая была в видении Гарри у Хвоста. Волдеморт наполнил отметину своей магией, активировав её, и Каркаров почувствовав это, запаниковал. Он прибежал к Снейпу, и тот сказал, что тоже чувствует, тож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ейп был Пожирателе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это он опустил имя Гарри в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оттолкнулся от стены и помчался на второй этаж к туалету Миртл. Прошипев приказ, он проник в Тайную Комнату, а потом и в кабинет Салазара. В голове лихорадочно кружили обрывк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как обычно сесть на кушетку, Гарри занял место за столом, положив на него сумку, и достал пару чистых пергаментов, чернильницу и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стул, Поттер уставился на белый лист, пытаясь привести мыс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бмакнув перо в чернильницу, он начал письмо Сириусу. Прошел уже месяц с тех пор, как Гарри писал своему крестному, и целых два с того их ноябрьского разговора по камин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иус знал, кем раньше был Каркаров, так, может, он и о Снейпе знает? По крайней мере, советы крестного точно уравновесят его те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Гарри как можно более точно передал подслушанный разговор и описал, как Каркаров показывал Снейпу Темну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своих видениях Поттер решил не писать, хотя Сириус и просил сообщать об этом. Но ему не хотелось ими делиться. Эти видения казались Гарри чем-то… личным. К тому же, он не мог рассказать, как он их видит. А точнее, из кого, ведь в каждом видении он – Лорд Волдеморт. И Гарри не представлял, как такое можн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 видениях он не расскажет никому. Но вот мнение Сириуса о парочке Снейп-Каркаров он узнать не прочь. Оставалось надеяться, что ждать ответа месяц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начался для Гарри позже, чем обычно. Прошлой ночью он зачитался, а потом почти час беседовал со своим компаньоном в подсознании, поэтому проснувшись, он в ускоренном темпе выполнил утренние процедуры, залпом выпил два зелья и поспешил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сек холл и быстрым шагом вошел в Большой Зал, но уже через пару шагов заподозрил неладное: с его появлением здесь тут же воцарилась звенящая тишина. Замедлив шаг, Поттер осторожно осмотрелся, замечая, что на него смотрят сотни человек, а слизеринский стол чуть ли не сверкает от издевательских ухм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и что на этот раз?» - проворчал он себе под нос, продолжая идти к столу своего факультета. Выискав глазами Гермиону и Рона, Поттер направился к ним, уже заметив, как хмурая Гермиона сжимает в руках Ежедневный Пророк, а Рон смотрит на него с замешательством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мотрев зал, Гарри заметил, что газету в руках держит почти кажд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рядом с Гермионой, Поттер смиренно вздохнул и протянул к девушке руку, молча прося дать ему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 протестующее начала она, но он так на нее посмотрел, что желание спорить сразу пропало. Со вздохом кивнув головой, девушка передала ему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вернул её, и в глаза сразу бросились заглавные буквы на первой полосе. Чего-чего, но этого он точн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ТОРЫЙ ВЫЖИЛ – Г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та Ск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и, склонив голову, рассеянно помассировал переносицу большим и указательным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 осторожно окликну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е ответил, девушка склонилас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Это… не так уж и плохо… - она прервалась, услышав какой-то непонятный звук. Заметив, как дрожат плечи Гарри, она испугалась, что её друг, возможно, плачет. Девушка склонилась еще ближе, пытаясь заглянуть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ови удивленно поползли вверх, когда она поняла, что то, что она приняла за всхлипы, оказало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фыркнул и ругнулся. Его смех становился все громче и громче, пока, наконец, он просто не откинул голову назад, и его хохот пронесся по залу. Все его тело трясло от смеха, и только через пару минут он начал успокаиваться, лишь изредка с его губ срывались смешки, похожие на ик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ты в порядке, дружище? – осторожно спросил Рон, видно опасаясь, что его друг лишился рассудка. Гарри кивнул и несколько раз вздохнул, приводя дыхание в порядок после продолжитель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принял это лучше, чем я ожидал, - заметил Рон. – Так это просто шутка? Очередной вздор из-под пера этой стервы Ск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ряхнул головой, прогоняя остатки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он. Это правда, - весело улыбаясь, посмотрел он на рыж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резко побледнел, а те, кто сидели поблизости и услышали ответ Гарри, шумно начали хватать ртом воздух, заставив Поттера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не непонятно, откуда об этом узнала она, - выпрямившись, заметил Гарри. Он развернул газету, просматривая статью, а потом прищуренными глазами посмотрел на Гермиону. – Это ведь не ты ей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корбле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Я вообще ни с кем об этом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просто решил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стоп! Подожди, Гарри… что… – влез в их разговор яростно шипящий Рона. – Ты…? Но как же Флер! И ты! Ты знала! – обвинительно воскликнул он, обращаясь к Герм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ты же даже статью не прочел! – раздраженно ответ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мотрел её! – защищаясь, возразил Рон. – Кстати, я думал, что все в ней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Флер знала. Сначала просто подозревала, а на балу убедилась окончательно, - повел плечами Гарри, накладывая в тарелку яичницу. Он специально не обращал внимания ни на десятки глаз, следивших за каждым его движением, ни на шепотки, раздававшиеся то тут, то там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развлекаются. Стадо ба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нала? – пораженно выдохнула Гермиона. – Так, может,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если это не ты, остается только она. Но я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может, она обиделась? Все-таки ты пригласил её на танцы, хотя как девушка она тебя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ходится… Она выглядела довольной, когда мы разговаривали после бала. Поблагодарила, сказала, что отлично провела время. А если бы она согласилась на приглашение обычного парня, на которого действует магия вейлы, то все, на что он был бы способен – это залить слюнями её мантию и попытаться облапать. Она сказала, что рада была не просто потанцевать, но и поговорить. Поэтому идея, что именно она все рассказала Скитер, кажется мне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задумчиво сдвину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 тихо прохрипел Рон. Поттер посмотрел на сидящего напротив него рыжего, - Ты… ты, что, серьезно г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звел глаза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он.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распространившиеся по залу с удивительной скоростью, вызвали новую волну шепота. Гарри тихо хмыкнул и вернулся к содержимому своей тарелки, отправляя в рот новую порцию яич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она отразилось неверие и потрясение, а потом он обвиняюще посмотрел на Герм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знала!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он. Знала, - вздох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мне рассказал, - тихо ответила девушка, замечая, как притихли студенты и теперь следят за каждым её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 голос Рона перерос в вопль и надл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моему, в последних числах ноября. Эт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только не устраивай сцен! – сурово прошипе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не об этом не сказал? – обвинительно спросил Рон, на этот раз 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здохнул и позволил вилке упасть на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едставилось подходящего момента. И я не думал, что это имеет какое-то значен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гласил Флер, если она тебя даже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понимающ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акое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ё смог бы пригласить кто-нибуд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откинувшись на спинку стула, презрительно уточн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ь бы и я! – оборонительно ответ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ь понимаешь, что главная причина, по которой она приняла мое приглашение – это как раз то, что я г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в этом смысл? – воскликну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арил себя по лбу и раздраженно зарычал, но, смирившись с судьбой и с тем, что избежать разговора все равно не удастся, опустил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 А смысл в том, что я не вел себя как сопливый фанат, опьяненный её вейловской сущностью. Попробуй встать на её место. Куда бы она ни пошла, её всюду преследуют толпы поклонников, старающихся оказаться как можно ближе к ней. Они готовы целовать землю, по которой она прошла, но стоит им открыть рот, и ничего путного сказать они не могут, потому что их и так недоразвитые умишки подавляются животным влечением, пробужденным кровью вейл. А те, что и рта не открывают, сразу пытаются её пощупать. Когда она пошла со мной на бал, то отгородила себя от подобного. Вот какой ту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сердито нахмурился и как надувшееся дитя скрестил на груди руки. Гарри чуть не рассмеялся от подобного ребячества, но все же сдержался, понимая, что это только сильнее разозлит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свою вилку и продолжил есть, попутно уткнувшись в газету, чтобы прочесть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наткнувшись на абзац, в точности передающий его разговор с Флер, Крамом и Гермионой, когда они сидели за столиком, уставшие после 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инулся назад и повернулся к Герм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узнала о том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лонилась к нему, чтобы посмотреть, какой именно разговор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Флер рассказала? Она же та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вно не сходится… - он вернулся к чтению, отыскивая момент, где описывался их с Флер разговор. Конечно, в статье все выглядело так, словно Гарри обманул бедную девушку, сыграв на её чувствах. Эта ересь была достойна пера Ск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уверен, что Флер не причем? – повторила вопрос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но я собираюсь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жет просто солгать тебе, - замет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Гарри приподнялись, но он тут же подав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разбираюсь в её чувствах, так что пойму, если она со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скептически на него посмотрела, а потом вопросительно приподняла бровь, но Гарри предпочел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Флер, мы можем поговорить? – спросил Гарри, преграждая путь возмущенным француженкам, прогуливающимся по саду. Флер посмотрела на него глазами, полными печали, и что-то шепнула своим подругам, от чего они растворились, словно по велению волшебн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рри, я клянусь, что никому ничего не говорила, - начала девушка, как только они оста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ягко улыбнулся в ответ и, не теряя времени, скользнул в её сознание, сразу находя воспоминание о том, как Флер читает утреннюю статью, как поднимается в ней ярость, особенно на то, что её выставили «бедной обманутой французс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знала, откуда Скитер взяла информацию. Флер была не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орожно вышел из её сознания, продолжая улыбаться, но в этот раз по-настоящему. Он просто ответил,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 'Арри! Эта женщина просто отвратительна! Её статьи полны лжи! Во Франции ей пришлось бы держать ответ за каждое написанное ею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знаешь, это идея. Возможно, мне стоит подать на Пророк в суд за кле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стоит! – она надменно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в этой статье не все ложь. Она, конечно, приукрашена, впрочем, как и всегда, если дело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ам полная чушь написана и обо мне! Меня выставили обманутой, несчастной девчонкой. Эта женщина просто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какой-то степени я на самом деле тебя обманул. То есть… я же не сразу сказал, что я г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нужно было говорить то, что я и так знала, - возразила Флер. – И знала я это до того, как согласилась принять твое предложение. Я не тупая наивная кукла, и мое сердце не так уж просто разбить. То, кем она меня выставила просто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дать иск за клевету можешь ты, - мягко рассмея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Флер начала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понимаю, как ты можешь к этому так спокойно относиться. Если бы такое написали про меня - я бы рвала и м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ивык, - пожал плечами Гарри. – Общественное мнение – чудовищно непостоянная штука. В понедельник они меня любят, во вторник - ненавидят, а через неделю ждут, что я брошусь их спасать. Это как катание на американских горках: все мелькает перед глазами так, что ни черта не разберешь. И теперь мне просто наплевать. Я могу, конечно, попытаться это контролировать, но просто потрачу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долго рассматривала его, а потом покачала головой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взрослый для своих четырнадцати, '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аверное, - рассмеялся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широко улыбнулась, а потом, сделав шаг вперед, сжала его в дружеских объятиях. Удивленный, Гарри замер на мгновение, но заставил себя осторожно приобнять Флер за талию, возвращая этот дружески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гда-нибудь ты попадешь в беду, я обязательно выручу тебя, 'Арри. Ты потрясающий человек, и я рада, что приняла тв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засме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щались и разошлись. За этой беседой он даже не заметил, как кончился обед, и пришло время Прорицаний. Гарри поморщился. О Мерлин, как же он ненавидит Про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ужеложец! Спешишь на встречу к своему возлюбленному Уизли? – произнес раздражающий голос, когда на следующий день Гарри спускался вниз после урока Чар. Он обернулся, встречаясь глазами с Драко Малфоем, стоящим у стены в нескольких шагах от него. Быстро осмотрев коридор, Поттер понял, что они тут одни, не было видно даже двух закадычных дружков из свиты Малфоя. На губах Гарри расползлась озор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встречаюсь с Роном? Ты рехнулся! У меня немного иные предпочтения, - эффектно закатив глаза, ответил Гарри и насмешливым женоподобным жестом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потрясенно уставился на него, а Гарри, усмехнувшись, начал медленно приближаться к заметно напрягшемуся от его поведения блон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ужеложец? И ты что это, серьезно? Подозреваю, это неудачный каламбур на мою фамилию? (п.п. мужеложец – рoofer, фамилию Гарри, надеюсь, помним все?) И это лучшее, что ты смог придумать? А я-то раньше считал тебя таким сообразительным,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Поттер, - прорычал Малфой, делая шаг назад по мере приближен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тише-тише, Драако... Где же так прославившие тебя остроумные замечания? – цокнул языком Гарри, начиная медленно высвобождать свою магию. Это было просто восхитительно, ухмылка на его губах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легка поднял руку, тут же замечая, как напрягся Драко и сжал свою собственную палочку, начиная подни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 прошипел Гарри, окутывая своей магией Малфоя, который тут же замер и в неподдельном ужасе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начал Поттер, опираясь рукой о стену у головы Драко и тем самым полностью прижимая его к ней. Глаза Малфоя панически расширились, когда он понял, что не может сдвинуться с места, - чего ты хочешь, - прошептал Гарри в дюйме от лица блон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 заикнулся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кликнул меня. Чего ты хочешь? – объяснил Гарри и, ухмыльнувшись, придвинулся ближе, так, что их грудные клетки соприк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фой зашипел от удивления, ощущая, как интимно вжимается в него тело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ты творишь, Поттер? – голос Малфоя был удивительно слаб и пропитан настоящей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ам позвал меня, Драко. Спросил меня о возлюбленном, мне кажется, или ты приревновал меня? Заинтересован в кое-каких забавах, а, Др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асшедший! Что ты со мной сделал? Почему 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приказал тебе не двигаться, - жестко ответил Гарри и, сосредоточив магию на кончиках пальцев, провел ими по щеке Малфоя. Тот шумно втянул в себя воздух и непроизвольно выгнулся 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ловя ртом воздух,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 прошептал Гарри на ухо Драко, позволяя своему дыханию скользнуть по шее Малфоя, он выпустил еще больше магии, позволяя ей дразняще прикоснуться к телу слизе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 стало еще прерывистее и тяжелее, а глаза зак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магия, - выдохнул он, его тело выгибалось все сильнее. А Гарри выпускал все больше магии, заинтересованно наблюдая за реакцией Драко на такие легкие магические прикосновения. Это было так восхитительно и просто, и, Мерлин,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просто магия? - игриво пере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темная магия, - со стоном выдохнул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остановился и, нахмурившись, немного отступил. Вместе с ним отступила и магия, заставляя Драко разочарованно выдохнуть, конечно, неосознанно, но он быстро пришел в себя и распахнул наполненные страхом и шоко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ли! – проры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внодушно посмотрел на Малфоя и со вздохом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 тобой все равно не развлечешься, - с этими словами он отступил на несколько шагов и, взмахнув рукой, рассеял парселмагию, удерживающую блон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свободу, Драко сразу скользнул в сторону, становясь напротив Поттера в оборонительную позицию и крепко сжимая в руках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Мерлина, в какие игры ты играешь, Поттер? – яростно выкрикнул Малфой, вот только страх в его глазах значительно подпортил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решил немного поразвлечься, Драко. Не надо так волноваться, - примирительно произне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вообще было? Что…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чуть-чуть магии, Драко. А что насчет «как»? Я просто это сделал, - ухмыльнулся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Золотой Мальчик Дамблдора балуется тем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рычал и двинулся на Малфоя, заставляя того вздрогнуть и вскинуть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олотой Мальчик, - прошипел Поттер. – И Дамблдору на пользование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моргнул. Страх на его лице сменился замешательством, а то переросло в заинтерес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так говоришь, Поттер, - кивнул он с легкой усмеш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 и, взмахнув на прощание рукой, он продолжил свой путь вниз по коридору. Драко что-то прокричал ему вслед, но Гарри уже не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ув за угол, Поттер спрятался за гобеленом и прислонился спиной к стене. Закрыв глаза, он надавил на них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 было!» - панически думал Гарри. Откуда эта… эта ярость? Его, конечно, расстроило то, что он вышел из себя на глазах Малфоя, но это было сущим пустяком по сравнению с бешенством, вызванным одним лишь упоминанием о Дамбл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 жизни он не чувствовал такой ярости, что вспыхнула в нем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амечание Драко о темной магии... Он же вообще не использовал никаких видов магии, просто потянул ту, что была в нем. Гарри сделал это сознательно, но не используя никаких заклинаний. Как магия может быть ммм… оттененной, если не использовать заклинания, задающие её направленность? Это же просто сырая магия в первозданном своем виде. Как она может быть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дленно сполз по стене, усаживаясь на холодный пол. Нужно лучше изучить свойства магии и все обдумать. Потому что основ, которые он сейчас знает, явно не достаточно. И вообще, странно, что они не изучают такие важные предметы углубленно, а лишь бегло просматривают 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 головой, Поттер оперся затылком о стену. Ему не нравилось то, что он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мблдоре он благополучно не вспоминал еще с первого задания. А теперь мысли о директоре вызывали тошнотворный привкус во рту. То, что его считали Золотым Мальчиком Дамблдора, выводил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это вообще не заботило. Серьезно. Все эти штучки о привилегиях «Золотого Мальчика» раздражали его, но Дамблдор на самом деле всегда ему потакал, поэтому Гарри прекрасно понимал, откуда всплыли все эти проз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ъяном такого фаворитизма со стороны директора стали постоянные проверки, которые из года в год становились все жестче. Это выглядело так, будто Гарри хотят запихнуть в какие-то рамки и подтолкнуть к нужному пути. И каждый такой случай был, так или иначе, связан с Альбусом Дамбл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достаточно, чтобы вызвать такой приступ ярости. А значит, это чувство было не его. Такого прост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может?» - раздался голос его компаньона, и Гарри счастливо вздохнул от внезапного появления собеседника. Напряжение полностью ушло, и Поттер расслабил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рость… что ты чувствуешь… не может быть…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же не сделал мне ничего, чем мог бы заслужить такую ненависть», - мысленно проворч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много чего тебе сделал. И сейчас… он брос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становить все это. Этот Турнир. Ты еще молод… Гарри.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Крауч сказал, что я обязан участвовать. Это вроде прописано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мблдор мог остановить это. Ты... несовершеннолет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сказал, что Кубок Огня сам связывает участников магическим контрактом, - возразил Гарри и, нахмурившись, посмотрел на свои руки, вспоминая ночь Хэллоуина, когда вся его жизнь встала с ног на голову… опять. - И если бы я разорвал его, разве не лишило бы это мен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олод для… заключения магических… контрактов. Твой магический… опекун… мог вмешаться. Контракт не мог связать тебя… без разрешения… твоего опе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опек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мб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моим опекуном?», - с сомнением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ой… наставник. У тебя нет… официального мага-опекуна… поэтому пока ты в школе… он получает право на твою опеку. Вот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думчиво нахмурился, пытаясь осмыслить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куда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атил глаза, но выспрашивать подробностей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я все равно не понимаю, как это могло вызвать во мне такую неконтролируем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я… в ярости. Я знал. Знал, что он… может остановить все это. Но не остановил. Он… проверяет тебя… опять. Он всегда тебя проверяет. Старый манипулятор… хитр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ивленно вылупил глаза, он раньше никогда не слышал в голосе своего компаньона столько эмоций. Таких эмоций. Нет, честно. А тут столько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ахмурился, обдумывая услышанное. Все это было правдой, а значит, этот Турнир – на самом деле очередная безумная проверка для него. Черт, может, Дамблдор сам бросил его имя в Кубок? Но нет… Волдеморт хотел, чтобы он участвовал в Турнире, а значит, что-то для этого предпринял. И со всем этим связан мужчина по имени Барти, похоже, именно он должен сделать все, чтобы доставить Гарри к Тем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расстроенно покачал головой. Что ж, он хотя бы нашел оправдание своему приступу ярости, который, похоже, на самом деле объяснялся его недоверием и недовольством директором. Плюс, к этому еще примешалась и ненависть его компаньона. Хотя было и странно, что чужие эмоции имели над ним такую власть… но он доверяет своему компаньону и не собирается забивать голову ненужными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на ноги и, достав мантию-невидимку и сверившись с Картой, двинулся туда, куда шел до того, как его окликнул Малфой. В Тайну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же вечером совершенно измотанный Гарри прошел через портретный вход, мечтая только об одном: быстрее очутиться в собственной постели. Он не мог поверить, что сегодня только вторник - таким уставшим он чувствовал себя обычно в конце недели. Хотя удивляться тут было нечему, ведь помимо школьных занятий, он еще занимался и по собственной программе. А это отнимало очень много времени, ему едва хватало на сон и домаш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рри вошел в гостиную, он услышал удаляющиеся голоса Дина и Симуса, которые как раз поднялись по лестнице и скрылись в спальне. Невилла нигде не было видно, а Рон за одним из столов гостиной, в окружении десятка пергаментов, бился над домашним заданием по Трансфигурации. Гермиона сидела напротив него и пыталась что-то объяснить, но по мрачному виду девушки стало понятно, что она не добилась успехов на этом поприще. Удивительно вообще видеть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однял голову и, заметив Гарри, облегч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удивленно приподнял брови и осторож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о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закончил эссе по Трансфигу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ональд Уизли! – гневно воскликну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тут же принял оборонительную позицию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вою работу ты сдела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е пока не попросил дать мне списать! А просто спросил, сделал ли он эс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ра, Рон. И я не дала тебе списать, потому что ты сам должен разобраться!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еиваясь, наблюдал за их пик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ерестал хмуриться и посмотрел на Поттера как на последню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 откликну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енная работа, - повторил вопрос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кончил её прошлой ночью, -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 зарыч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арри, не сдерживаясь,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он. Думаю, ты справиш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изли потемнело, и он, обиженно надувшись,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вернулся и направился к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 подался вперед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кровать. Я устал и хочу немного почитать, - не останавливаясь, бросил через плечо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расстроенно что-то проворчала и громко захлопнул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не обращая на это внимания, поднялся в спальню и подошел к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лл уже сидел в постели, но полог задернут не был, а сам Лонгботтом, подложив под спину подушку, читал книгу. Дин стоял возле своей кровати и что-то искал в сундуке, а Симус собирал на завтра сумку. Они оба замерли, как только Гарри в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ахмурился, чувствуя на себе их взгляды, но решил подождать, пока они что-нибудь не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шкафу, Гарри взял пижаму и, раздевшись до боксеров, натянул её на себя. Все это время в комнате звенела напряженная тишина, но он чувствовал, как за каждым его движением пристально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кользнул в кровать и, устроившись в ней так же как Невилл, взял в руки книгу «Незаметное проникновение в сознание. Клэйр Видере». Он планировал прочесть пару глав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Гарри? – разорвал тишину голос Симуса. Поттер поднял голову и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м… собираешься идти в уборную или еще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 недоумением пере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просто задерни полог, - быстро предложил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тально посмотрел на них, пытаясь понять, в чем, черт подери, проблема. Оба стояли у своих кроватей с пижамами в руках, но переодеваться они почему-то не спешили, неловко переминаясь с ноги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вшись в чем дело, Гарри с прищуром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пальню вошел Рон, что-то ворчащий о «всезнайках», и подошел к своей кровати, стоящей напротив кровати Гарри. Не теряя времени, он тут же стянул с себя одежду и, переодевшись в бордовую пижаму, скользнул в кровать, а Дин с Симусом по-прежнему неловко стояли на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хотите переодеваться при мне, да? – предположил Гарри, уткнувшись обратно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застенчиво потупились. А Рон, не услышав ответа, недоуменно поднял голову, переводя взгляд то на Гарри, то на Дина с Сим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понятливо уточн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ин и Симус, - пояснил Гарри, указывая подбородком на притихшую парочку и снова утыкаясь в лежащую на согнутом колене книгу. – Им неудобно при мне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 удивленно спросил Рон у сконфужен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смущенный Дин отвернулся, зарываясь пальцами в короткие каштановые волосы. А Симус нахмурился и скрестил на груд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тому что… ты же знаешь! – воскликнул он, тыча в сторону Гарр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храни Мерлин его глупость, по-прежнему непонимающе хмурился. А Гарри уже начинал тихонько посм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наю. Так что с ним не так? – воскликнул Рон, расстроенный тем, что не знает, что с Гарр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хотят переодеваться при мне из-за моих пристрастий, Рон, - ровно пояснил Гарри, прежде чем вернуться к чт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комнате раздался судорожный вздох Невилла, а Симус залился краской по сам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Рон повернулся к Дину и Симус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 практически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успокойся, Рон! - примирительно произнес 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 ты можешь… то есть… это же Гарри! Как… арррр! – зарычал Уизли, а Гарри, не сдержавшись, рассмеялся. Все в комнате удивленно на него возз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атил глаза и закры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 раздраженно начал он, - да, мне нравятся парни. Большое ли дело. Из вас-то мне не нравится никто. Да я за эти годы десятки раз видел вас обнаженными в душе и, тем не менее, не предпринял ничего предрассудительного и впредь заниматься этим не собираюсь. Я не озабоченный идиот, каким мог показаться из-за статьи этой коровы Ск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Симус, ты что, думаешь, я начну фантазировать, вспоминая тебя в красно-черных трусах от Летучих Мышей? – продолжил Поттер, сдерживая смех. – Так вот, не начну. Смир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взмахнул рукой и на выдохе прошипел заклинание, заставляя тяжелые шторы полога отгородить его кровать. Потом он открыл книгу и продолж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Гарри уставал все сильнее. Количество уроков и домашних заданий постоянно увеличивались, и в конце недели он едва сумел выкроить немного времени, чтобы спуститься в Тайную Комнату и потренироваться в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он мог лишь сужать глаза и заставить несколько пятен появиться на коже. Каждый раз Гарри чувствовал непонятное покалывание в конечностях, но ничего не происходило. Хотя в этом могла быть и его вина: следующим шагом должно было стать полное развоплощение рук, и только одна мысль об этом нерв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Гермиона и Рон начали помогать ему с чарами-поисковиками. Для начала они сказали ему, какую вещь собираются забрать, это оказался вредноскоп, который Рон подарил Гарри на День Рождения несколько лет назад. А потом гриффиндорцы покинули гостиную, чтобы спрятать вредноскоп в каком-нибудь укромном уголке школы. Гарри решил, что вся школа – отличное место для тренировки, ведь Черное озеро совсем немаленькое, а значит, ему нужны чары, ориентированные на дальние рассто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ел в гостиной, дожидаясь, когда вернутся его одноклассники, и между делом читал записи по парселмагическим поисковым чарам. Эти записи он сделал в Тайной Комнате, побоявшись выносить из нее настоящ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чар оказались невербальными, но довольно простыми в применении. Ему просто нужно было отдать приказ искать на парселтанге, назвав нужную ему вещь. Самым сложным здесь было – концентрация и направлени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возможности применения этих чар, Гарри использовал их, чтобы определить месторасположение его пера, которое оказалось на столе позади, а потом книги, что лежала на маленьком столике у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направляя свою магию, он чувствовал, как охотно она откли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портретной дыре показались слегка запыхавшиеся Рон с Гермионой, будто они бежали от того места, где спрятали вредн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руг! Мы закончили, - широко улыбаясь, произнес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такому энтузиазму и поблагодарил обоих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спасибо, ребята, - сказал он, вставая и направляясь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разве не можем пойти с тобой? – спросил Рон, явно разочарованный тем, что Гарри уходи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хорошая идея… Ведь вы оба уже знаете, где спрятана моя вещь, а это может помешать заклинанию. Кроме того, в озере я буду один, так что будет лучше, если я все сделаю сам, - просто объясн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обиженно надулся, 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верное,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сь за вами, если в течение часа не смогу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з спасибо, - радостно улыбнулся им Гарри и бегом направился к выходу. Бросив взгляд на часы, он засек время. У него есть час. И если по истечению этого часа ни одно из выбранных заклинаний не поможет найти вредноскоп – ему придется поиска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ему понадобятся чары, которые помогут найти то, о чем он сам понятия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йти что-нибудь для этих целей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лубоко вздохнул, успокаиваясь, и представил большую черную скользящую по полу змею. На этот образ сразу же откликнулась парселмагия, обвивая его тело словно та черная змея, которую он и представил себе. Гарри сконцентрировался на вредноско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олучилось у него в совершенстве, он сконцентрировался и прошипел: - /Найди вредн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Гарри увидел, как немного искаженный образ черной змеи заполнил все перед ним, словно растекся черный туман. Она извернулась в воздухе и повела головой из стороны в сторону так, словно что-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есплотная змея дернулась вперед, и Гарри бегом кинулся за ней, стараясь не потеря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робегая мимо какого-нибудь ученика, Гарри напрягался, хотя прекрасно знал, что эта змея – его персональное видение. Однако это знание не избавляло его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быстро спустилась по большой лестнице и двинулась по коридорам четвертого этажа. Наконец, она замерла у одного из зеркал от пола до потолка, что в обилии увешивали здешние стены, и, просочившись сквозь нег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задаченно нахмурился и через секунду вспомнил, что это зеркало – один из потайных выходов из школы, о котором как-то обмолвились Фред и Джордж, но Гарри просто забыл о нем за ненад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хмылка обозначилась на его губах. Что ж, нужно признать: Рону в голову пришла неплохая идея. Ведь Гермиона точно ничего об этом не знала. А Рону, скорее всего, рассказали те же бли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бежался пальцами по ребру зеркала, пытаясь понять, как оно работает. Он ощущал, как пульсирует магия под подушечками пальцев, но ключом мог быть и пароль, как в случае со статуей одноглазой ведьмы на втором этаже, за которой скрывался туннель, ведущий к Сладко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применить Дисендиум, которое предназначалось для выявления скрытых туннелей, но оно вряд ли сработает на зеркале, которое скрывает, скорее всего, дверь, а не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ступил назад и достал палочку. Постучав ей по зеркалу, он подумал: «Кантио Ревели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увствовал, как откликнулась магия, но пароля тут точно не было. Перед глазами мелькнул какой-то знак, и Гарри понял, что сможет его повторить. Он представил эту магическую подпись и вдавил её в зеркаль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слышался негромкий щелчок, и зеркало открылось словн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шагнул внутрь и прямо напротив увидел уже знакомую, ожидающую его черную змею. Она скользящими движениями огибала вредноскоп, который лежал на полу в центр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Поттер подошел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асы, Гарри отметил, что прошло всего восемнадцать минут из отведенн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успех. Осталось проверить, будет ли это заклинание также полезно, если он не будет знать, что у него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ый, Гарри упал на кровать. Несмотря на то, что первая его попытка с поисковыми чарами оказалась удачной, все последующие бездарно провалились. Похоже, если он не знал, что именно нужно найти, то и путей для поис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могут же они сказать, что Гарри должен будет барахтаться в озере и «найти что-нибудь, что принадлежит ему». Ведь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апряженно прошедшего дня его ожидала не менее трудная ночь. Уже через час он должен будет спуститься в Тайную Комнату и принять зелье-ускоритель. И пусть Гарри нашел способ бороться с болью, уходя в свое подсознание в объятия компаньона, спать ему все равно будет нельзя, и все это закончится ужасным недосы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в постели, мучительно борясь со сном и дожидаясь, пока не уснут его соседи. Мантия-невидимка, Карта и сумка были готовы еще с вечера, и как только комнату наполнило размеренное дыхание одноклассников, Поттер выскользнул из спальни, спустился в гостиную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ускался вниз по большой лестнице, постоянно сверяясь с Картой, чтобы случайно не столкнуться с Филчем или Пивзом, и тут его внимание привлек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емиус Крау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истер Крауч делает в Хогвартсе в полночь? Но еще интереснее было то, что Бартемиус Крауч в настоящий момент хозяйничал в личном запасе ингредиентов Снейпа. Маленькая точка с именем Крауча беспорядочно кружила по небольшой комнатке, замирая на несколько секунд и возобновляя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все же победило, и Гарри ускорил шаг, направляясь вниз к подземельям. Пройдя холл и завернув за угол, он оказался недалеко от нужной ему кладовой. Дверь была закрыта, но внутри горел свет. Поттер быстро коснулся палочкой Карты, отменяя заклинание, и положил её в карман. Он уже сделал несколько шагов по направлению к двери, как та вдруг резко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нстинктивно подался назад к стене, проскальзывая в затемненную нишу, хотя по-прежнему был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заставило его челюсть буквально отв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сжимая что-то в руках, вышел «Грозный Глаз» Грюм, который подозрительно осмотрелся по сторонам, и Поттер почувствовал, как стынет кровь у него в жилах. Он прекрасно знал, что для этого глаза его мантия – не преграда. Оставалось надеяться лишь на то, что в его сторону Грюм не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по Защите посмотрел в сторону комнат слизеринцев и личных покоев Снейпа, а потом поспешил к выходу из подземел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же оставался на месте, вжимаясь в холодную каменную стену и боясь дышать даже после того, как Грюм ушел. Наконец он облегченно вздохнул и вышел из подземелий, направляясь к больш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расколдовав Карту, он быстро направился к туалету Миртл. Через пять минут Поттер уже стоял в кабинете Слизерина. Опустившись на кушетку, он склонился вперед, пряча лицо в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ся эта чертовщина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оказывала, что Аластора Грюма в подземельях не было. И когда Гарри позже расколдовал Карту, то увидел, что имя Грюма высвечивается в его кабинете, в то время как Бартемиус Крауч еще несколько минут блуждал по корид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идел Грюма, а не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решил последить за передвижениями Аластора Грюма по Карте, но еще более пристальное внимание он собирался уделить Бартемиусу Крау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ловко встал на ноги. Сказать, что у него болело тело – значит не сказать ничего. Теперь он точно мог описать ощущения, пронизывающие его каждый раз, когда он принимал зелье-ускоритель. Так вот, чувство было такое, будто через каждую вену пропускают раскаленную колючую провол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смог бы вынести применение этого зелья, если не мог прятаться как Гарри? Они наверняка посходили с ума от эт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тряхнул головой и тут же пожалел об этом, потому что перед глазами все закружилось, а к горлу подступила тошнота. Через минуту он взял себя в руки и направился к большому зеркалу в другом конц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его кожу покрывали быстро сходящие кровоподтеки, а так он был весьма доволен тем,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почти хорошо. Плечи стали чуть шире, а в росте прибавилась пара дюймов. Кожа выглядела просто изумительно, и мускулатура стала намного выраз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прекратили выпирать во всех неположенных местах, и теперь он выглядел крепким молодым человеком, а не как мелкое и хрупкое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твертая доза, то есть половина пути, а он уже доволен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руку и зарылся пальцами в черные волосы. Даже они выглядели здоровыми. Они блестели, будто покрытые глянцем, чего никогда раньше не наблюдалось. На ощупь они стали гуще и мягче, и как будто ушла их прежняя непокорность, может. ему даже придется укладывать их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оров себя и боль от негнущихся, горящих мышц, Гарри начал собирать вещи. Возможно, он еще успеет на обед, а потом можно будет залечь в кровать. Поттер надеялся, что сможет избежать любопытного вмешательства Рона и Гермионы. Ему, черт возьми, было просто жизненно необходимо выспаться, и если эти двое полезут к нему с расспросами, то точно нарвутся н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елал гигантскую работу, подыгрывая им, чтобы вернуть былые «дружеские» отношения, и терять это все было слишком большой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вести итог, то теперь одноклассники перестали обвинять его в скатывании на темную дорожку. А после того, как он стал чаще появляться на людях, пуффендуйцы тоже сменили гнев на милость. Поттер не понимал, почему все это происходит, но результаты его вполне устра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ерин, конечно, не прекращал своих издевательских шуточек, но лично Драко Малфой Гарри и слова не сказал с того происшествия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раз ловил на себе взгляд проницательных и весьма заинтересованных глаз. Несколько раз Малфой даже осаждал своих сокурсников, когда они при нем открыто насмехались над Гарри. Драко пихал их в ребра локтем, предупреждающе стреляя глазами, или просто уводил от Поттер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овсем понимал мотивов слизеринца, но, как говорится, дареному коню в зубы не смотрят, и он собирался выжать из этой ситуации все, ч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му срочно нужн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утром Гарри почувствовал себя вполне восстановившимся от последствий зелья-ускорителя. Слабость и ноющие мускулы полностью прошли, более того, он чувствовал себя энергичнее и сильнее, чем когда-либо. Его тело ощущалось как нечто великолепное. Он даже не подозревал, как много у него было проблем со здоровьем, которые раньше воспринимались как нечто само собой разумеющееся, а теперь полностью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ьше Гарри не понимал, как велик ущерб десятилетнего недоедания. Раньше у него были слабые, тонкие кости, плохо развитые мышцы, и он очень быстро уставал. А теперь он с трепетом осознавал, что избавился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ледовал за Роном на завтрак, где они поприветствовали уже сидящую там Гермиону. Девушка расположилась возле Невилла и Джинни. Он и Рон присоединились к ним и тут же влились в разговор. Вот только Гарри в нем почти не участвовал, но исправно кивал в нужные моменты и посмеивался, когда от него этого ожидали, хотя по большей части он находил весь этот разговор бесцельной чушь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середине трапезы прибыли почтовые совы, и Гарри с благодарностью принял средних размеров пакет у двух коричневых сов, охотно освободив птиц от их ноши и угостив их бе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 любопытством спросила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книги, - проворчал Рон, с явным отвращением закат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ни выжидательно смотрела на Гарри, молчаливо требуя подтверждения. И Поттер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и, - с усмешкой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е именно? – спросил Невилл между поглощением колб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ые. Я недавно заказал несколько книг по каталогу, который доставили совиной почтой. Сначала я заказал только книгу по зельям, но каталог меня очень впечатлил. У них масса интереснейших книг по углубленному изучению различных предметов. И я выбрал особо мне пригляну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ейчас постоянно читает. Прямо как Гермиона, - нахмурившись, проворч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просто начал собирать собственную книжную коллекцию, - с гордой маленькой улыбкой сказала Гермиона, игнорируя замечание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олько я не уверен, что смогу взять хоть несколько на Тисовую улицу. Мой чемодан и так забит под завязку, - тут он замолк и посмотрел на Гермиону. – Как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много книг, намного больше, чем у меня. Как ты их перевоз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меня есть специальный чемодан с несколькими расширенными для книг отде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ленно сощурился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ще перед первым курсом, когда родители впервые отвели меня в Косой переулок, мы зашли во «Флориш и Блоттс» и, конечно, мне захотелось скупить как можно больше книг, чтобы лучше понять магию. Когда после этого мы зашли в магазинчик, чтобы купить чемодан, продавец, посмотрев на моего отца, загруженного пакетами с книгами, порекомендовал нам специальный «чемодан-библиотеку». У этого чемодана два отделения. Первый – обычный, открывается, когда поворачиваешь ключ по часовой стрелке, второй – против часовой. Второй отдел магически расширен специально для хранения книг. Не знаю, как бы я справлялась без этого чемодан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звучит замечательно, - задумчиво произнес Гарри. – Я мог бы подобрать себе что-нибудь подобное. Эй, а скоро там выходные с посещением Хогс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в эти выходные, - кивнула Джин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адумчиво пробормотав, Гарри повернулся к Герм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 Хогсмиде же есть подобный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значит, я там раскошелюсь, - с маленькой усмешкой заметил Гарри, а потом сосредоточился на содержимом своей тарелке, продолжая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чик «Храни и Путешествуй Лафоля и Покебай» выглядел чрезвычайно маленьким снаружи и оказался удивительно большим внутри. Очевидно, владелец специализировался на пространственно расширяющих чарах, позволяющих впихнуть так много вещей в очень малень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был первым, который Гарри посетил, только зайдя в Хогсмид, в то время как Рон направился в Сладкое Королевство, а Гермиона остановилась у магазина «Перо Борзописца». Поттер подошел к отделу багажа, начиная изучать попавшиеся на глаза чемоданы, и тут же попал в поле деятельности грузного мужчины, в котором и признал мистера Лаф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разу перешел к делу, не зная, когда точно его нагонят Рон и Гермиона, а ему хотелось узнать как можно больше о различных чарах, наложенных на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 чемодан можно было положить что угодно и в очень большом количестве. Лафоль даже предложил ему сделать чемодан на заказ. Для этого Гарри нужно было составить список точных требований к изделию, и мужчина обязался сделать все согласно его предпочтениям. Ему дали список всех возможных чар, которые накладывались на чемоданы и могли либо прекрасно сочетаться, либо наоборот, противодействов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писок, Поттер отметил интересующие его возможности, совсем не обращая внимания на цену услуг. Если этот чемодан будет соответствовать его ожиданиям, то станет незаменим даже по окончании Хогв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пределился с выбором, мистер Лафоль предложил ему выбрать чемодан, на который нужно будет наложить все отмеченные им чары. Гарри хотел простой неприметный коричневый чемодан, просто не видя пользы от экстравагантной наружности, которая могла бы привлечь нежелательное внимание. А простой чемодан просто затеряется на общем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фоль оповестил Гарри, что все будет готово через три часа, и последний ощутил радостный трепет от того, что сможет забрать свой чемодан уже сегодня. Оплатив задаток в половину стоимости, он должен был заплатить вторую часть, когда придет за конеч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ышел из магазина как раз тогда, когда Гермиона выходила из Пера Борзописца с сумкой, наполненной письменными принадлежностями. Вдвоем они двинулись за Роном, а потом все вместе пошли в Три Мет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Гарри угловым зрением выловил нечто странное. В дальнем углу паба, окруженный компанией изворотливых гоблинов, стоял Людо Бэгмен. Гермиона и Рон выглядели чрезвычайно заинтересованными, пытаясь понять, что Бэгмен делает в такой компании, а вот Гарри точно об этом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что у Бэгмена проблемы, связанные с играми. Очевидно, мужчина погряз в долгах перед гоблинами и именно поэтому он так охотно тогда в ноябре поделился с Гарри информацией относительно распределения драконов между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Поттера посетила блестящая идея, и ухмылка расползлась на его губах. Нужно было только спровадить Рона и Гермиону и как-то увести Людо от гоблинов. Тогда он сможет спокойно поговорить с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финдорцы только начали подходить к одному из столиков, когда Людо, повернувшись немного, краем глаза заметил Гарри. Глаза Бэгмена засветились облегчением, и он, сказав что-то своим собеседникам, быстро подошел к их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приветствую вас, мистер Поттер! – воскликнул Людо, нервно оглядываясь н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Бэгмен, - вежливо поздоровался Гарри. Рон и Гермиона неуверенно замер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поговорить с вами, - начал мужчина и, с сомнением осмотрев его спутников, продолжил, -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пытался выглядеть озадаченным и немного взволнованным, хотя внутри все клокотало от радости. Посмотрев на Рона и Гермиону, он попросил их оставить его на несколько минут. Пожав плечами, они, все еще в легком недоумении, от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бсудим все здесь, - предложил Бэгмен, уводя Гарри в пустующую часть паба. – Я хотел поздравить вас с блестящей победой над драконом, Гарри, - начал 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мистер Бэгмен. Ваша подсказка с распределением очень сильно мне помогла, - с ухмылкой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 удивился Бэгмен. – Хорошо, я рад. Раз уж мы об этом заговорили, Гарри, я хотел бы узнать, как вы воспользовались подсказкой из яйца для следующе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работаю над этим. У меня уже есть несколько отличных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гмена прямо засветилось надеждой после этой фразы, прежде чем он вернул себ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отлично, рад… рад это слышать, мой мальчик. Если тебе понадобиться помощь, в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сейчас, когда вы это упомянули, я хотел бы задать вам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сказке говорилось, что у меня что-то украдут и спрячут в Черном озере. Я, конечно, удивлюсь, но, возможно, вы знаете, что у меня собираются украсть? Может, это сообщат чемпионам перед состязанием, или мне придется искать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в чем дело. Ну,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надеждой приподнял брови, ожидая, когда бывшая звезда квиддича соизволи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Бэгмен проворно осмотрелся и склонился ниже, с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берут не что-то, 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то? – с замешательством переспросил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Кого-то очень для тебя важного. Его или её введут в магический стаз и спрячут где-то на дне озера. Как я понял, в деревне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доверчиво смотрел на мужчину.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определятся с выбором человека? – тих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 помощью Чаши. Имена кандидатов поместят в Чашу за несколько дней до начала второго тура, и она до того времени останется у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дленно кивнул и склонил голову ниже, обдумывая внесение некоторых изменений в свой план. Теперь ему стоило испытать поисковые чары для обнаружения людей, а не тольк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ак они скажут, кого именно у меня забрали? – внезапно спросил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Нет, - медленно качая головой, ответил Бэг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Гарри застонал: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раздражен, но умело прикрыл свое раздражение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тер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будут видеть то, что происходит под водой? Я имею в виду, наложит ли Дамблдор чары, позволяющие зрителям следить за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ичего подобного не будет. Большую часть задания, пока вы будете под водой, мы ничего не будем видеть. Я предлагал сделать нечто такое… что позволило бы следить за событиями, но мою идею почти никто не под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облегчением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вашу идею не приняли. В любом случае, благодарю за информацию, мистер Бэг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 стоит, мистер Поттер, - сердечно улыбнулся Людо, но тут же на его лице отразилось легкое беспокойство. – Я эм… надеюсь, что это останется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и озорно улыбнулся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Конечно, так и будет. Кстати, желаю удачи с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эгмен скривился и оглянулся на группу пугающе выглядевших существ в другом углу паба, которые следили за каждым его движением с разной степенью отвра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Гарри и Людо разошлись. И первый двинулся к столику, который заняли Рон и Гермиона. Разместившись, он сделал заказ у мадам Розм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о чем вы говорили?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эгмен кое-что задолжал гоблинам. А так как своего золота у него не хватает, он сделал ставку на Турнир. Точнее на меня. И сейчас пытался подсказать мне, как разгадать загадку яйца, если я до сих пор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задохнулась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мошенничество! – завоп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на нее посмотрел и попросил возмущаться потише, на что девушка смуще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Гермиона. И я же не принял его помощь. Я уже давно разгадал загадку, так что подсказки мне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продолжала хмуриться, но, в конце концов, решила уделить внимание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бедом, Гарри отметил, что у него еще есть время, и решил потратить его на прогулку по магазинам. Напоследок он зашел в небольшой магазин одежды «Ежедневная Одежда и Наряды от Скотта». Поттер никогда еще не заходил в этот магазин, потому что раньше ему было все равно, что одевать под школьные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газине оказался хороший выбор мантий и другой одежды магов, кроме того, здесь был маленький отдел с маггловской одеждой. Так же как и в случае с чемоданом, Гарри предложили наложить некоторые чары на выбранные им варианты. Самоочищающиее, согревающие, остужающие, грязеотталкивающие, водоотталкивающие и для автоматического подгона размера - все это лишь малая часть предлагаем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ыбрал чары для изменения размера для всех выбранных им брюк, подозревая, что по окончанию приема зелья-ускорителя подрастет на несколько дюймов и ему совсем не хотелось, чтобы брюки доставали ему лишь до щико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упил несколько пар джинс и рубашек разной расцветки. Он совсем не стремился к приобретению чего-то экстравагантного, просто хотел, чтобы его шкаф не встречал его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закончил, было уже пора забирать чемодан, и Гарри направился к магазину Лафоль и Пок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ар, которые он выбрал для чемодана, были чары для уменьшения размера. Для этого нужно было коснуться палочкой верхушки чемодана в определенном месте. Это было очень полезное свойство, особенно когда Гарри придется уезжать из школы. Тогда он просто сможет уменьшить чемодан в поезде и положить его в карман, не опасаясь, что дядя Вернон его заберет и запрет в чу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одежду в чемодан, Поттер коснулся его палочкой, и тот тут же уменьшился до размера спичечного коробка. Гарр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мистеру Лафолю оставшуюся сумму, он направился к школе. Как только Поттер вошел в главные ворота, он сразу бросился к одной из пустующих классных комнат и вызвал поисковую змею, сосредоточившись на поиске Герм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ут же откликнулась, и змея заскользила к больш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ставалась проблема того, что он не знал, кого именно заберут, но он надеялся, что сможет сузить круг, прежде чем начнется второй тур. По существу, получается, что тот, кто не будет присутствовать на втором задании и будет похищенным. Гарри просто сможет вычислить этого человека. Он надеялся, ч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большой черной змеёй, Гарри пересек замок и поднялся на седьмой этаж, проходя в портретный вход. Только войдя в гостиную, он увидел, как черное видение, извиваясь, кружит над головой Гермионы. Это было поистине странное зрелище, и Гарри был чудовищно благодарен за то, что эту картину наблюдает только он. Если бы это увидели остальные - комната бы погрязла в панике. Усмехнувшись своим мыслям, Поттер отменил заклинание, заставляя змею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шел в Тайную Комнату и, достав из кармана уменьшенный чемодан, положил его на пол. Коснувшись верхушки чемодана палочкой, он вернул ему настоящи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чемодану прилагалось три ключа: два самых обычных, а третьим был пароль, который следовало сказать перед тем, как открывать чемодан. А открыв его, сразу попадаешь в один из трех отделов. Оставшиеся два были отлично зачарованы и хранили в себ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крываешь одно из книжных отделений – оставшиеся два приподнимаются следом, но потом волнообразно раздвигаются по сторонам. А так как магическое пространство в этих сторонах расширено, то кажется, что книги просто исчезают. На самом же деле они попадают в вакуум. Все три отделения представляли собой замкнутую систему, поэтому даже если постоянно передвигать их, менять местами, они будут предлагать тот же набор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знал, как это работает, но ему определенно хотелось в этом разобраться. Одной из причин, по которой он отметил «расширяющие чары» в своей заявке, было желание спрятать кое-что, не предназначенное для глаз преподавателей. Это были собственноручно сделанные им записи по внеплановым зан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пол рядом с чемоданом, Гарри начал доставать из него книги. За последние несколько месяцев он собрал поистине великолепную коллекцию, не последнее место в которой занимали заказанные совиной почтой книги из Креспаса. Его коллекция была настолько велика, что не помещалась в его старом чемодане, а это было не очень хорошо. Ведь большинство книг были с весьма «сомнительным» содержимым, и Поттер просто не мог позволить себе складировать их на столе, где эти книги могли бы попасть в поле зрения его соседей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спальне он собирал чемодан, то делал это в спешке и совершенно неорганизованно, но сейчас Гарри собирался навести порядок. А еще отобрать книги в комнате Салазара, которые собирался… позаим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отделил «безопасные» книги от «сомнительных». Отобрав безопасные, Гарри сложил их во второй отдел и закрыл паролем «Квиддич». Этот пароль был отличным прикрытием, если когда-нибудь Рону или Гермионе понадобится книга из его чемодана. Тогда он без колебаний назовет пароль, не навлекая тем самым на себя лишних подозрений. Просто и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книги Поттер рассортировал по темам, а потом в алфавитном порядке, сложив их в третьем отделе. Для него он использовал пароль на парселтанге «Нотечус», латинское название тигровой змеи, которым он подписался, оформляя заказ в Кре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сортировкой, Гарри бегло просмотрел и отложил несколько книг, по которым планировал попрактиковаться. На самом деле, у него почти не было времени, чтобы прочесть книги, присланные из Креспаса, потому что читать их в гостиной было небезопасно, не говоря уже о практике. А в Тайной Комнате он все свое время уделял трансформации в змею. Но сейчас Гарри мог позволить себе попрактиковаться в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ерина, скорее всего, принадлежала Тому Риддлу, поскольку они были не настолько древними, чтобы лежать тут со времен Салазара. Маленькая его часть беспокоилась о том, как много книг Риддла пришлось ему по душе, оказавшись захватывающими и интригующими. Но Гарри быстро подавил в себе это беспокойство. А еще он взял парочку парселмагических книг Слиз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как раз рассматривал их. Внутри него шла борьба. Ведь так просто сказать, что справишься с этим, когда просто листаешь страницы, но совсем другое – составлять четкий план тренировок по заклинаниям из этой книги. Поттер чувствовал, как скручивает от волнения ну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полностью посвящена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ичем не ужаснее тех, что он купил. Здесь к каждому заклинанию давалось небольшое описание. Он и раньше теоретически изучал темную магию по книгам, но это был первый раз, когда он собирается опробовать её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казалось Гарри вообще неосуществимым, ведь большинство темномагических заклинаний слишком разрушительны, и ему совсем не хотелось швырять их в стены. Последнее, что ему было нужно, так это обрушить на себя 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зайдя туда, он обратил внимание на громадное тело василиска. И тут к Гарри приш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было магически устойчивым. Эта туша просто поглотит большинство его заклинаний, обезопасив тем самым от обвала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Гарри поднял книгу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магия. Обычная, черт побери, магия. Все. Нет смысла пренебрегать целым разделом знаний лишь потому, что эти слабые трусы не пользуются ей! Гарри 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ив себя на нужный лад, Гарри встал на ноги и направился в комнату с василиском. На ходу он просматривал некоторые заклинания в книге, в другой руке держа тетрадь со своими за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зывалась «Большая Книга Теней Скидвиэна. Том первый». Темномагические заклинания в ней были очень, очень болезненными, но не смертельными. В тетради же были выписаны заклинания, которые он хотел опробовать, и рядом он проставил номера страниц, на которых можно было прочесть подроб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было два списка с заклинаниями. Первый с заклинаниями, которые влияли на окружающую среду. Их можно было испытать на теле василиска. Второй содержал в себе не менее полезные заклинания, вот только опробовать их нужно была на живом человеке, чтобы понять, сработали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тетрадь на первом списке заклинаний и погрузился в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ерен Глаесум – заставит любой неодушевленный предмет ломаться и крошиться как стекло. Смотреть ст. 98. </w:t>
      </w:r>
    </w:p>
    <w:p>
      <w:pPr>
        <w:pStyle w:val="Normal"/>
        <w:bidi w:val="0"/>
        <w:jc w:val="left"/>
        <w:rPr/>
      </w:pPr>
      <w:r>
        <w:rPr/>
      </w:r>
    </w:p>
    <w:p>
      <w:pPr>
        <w:pStyle w:val="Normal"/>
        <w:bidi w:val="0"/>
        <w:jc w:val="left"/>
        <w:rPr/>
      </w:pPr>
      <w:r>
        <w:rPr>
          <w:rFonts w:eastAsia="Consolas" w:cs="Consolas" w:ascii="Consolas" w:hAnsi="Consolas"/>
          <w:b w:val="false"/>
          <w:sz w:val="28"/>
        </w:rPr>
        <w:t xml:space="preserve">Кгнвос – хаотично разбросает предметы. Смотреть ст. 142. </w:t>
      </w:r>
    </w:p>
    <w:p>
      <w:pPr>
        <w:pStyle w:val="Normal"/>
        <w:bidi w:val="0"/>
        <w:jc w:val="left"/>
        <w:rPr/>
      </w:pPr>
      <w:r>
        <w:rPr/>
      </w:r>
    </w:p>
    <w:p>
      <w:pPr>
        <w:pStyle w:val="Normal"/>
        <w:bidi w:val="0"/>
        <w:jc w:val="left"/>
        <w:rPr/>
      </w:pPr>
      <w:r>
        <w:rPr>
          <w:rFonts w:eastAsia="Consolas" w:cs="Consolas" w:ascii="Consolas" w:hAnsi="Consolas"/>
          <w:b w:val="false"/>
          <w:sz w:val="28"/>
        </w:rPr>
        <w:t xml:space="preserve">Димолири – превратит небольшое здание в руины. Смотреть ст. 52.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аби – заключит предмет в сферу и уничтожит его. Смотреть ст. 151.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арэ – создает черную дыру, которая в пределах своего радиуса высосет всю окружающую среду. Смотреть ст. 172.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адэ – темное режущее проклятье, пронзающее широкие предметы. Смотреть ст. 208.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ив щеку, Гарри думал над тем, что же он хочет испытать первым. Ему было интересно, сможет ли Скреадэ разрезать кожу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жущие проклятья всегда были полезными, и если это проклятье справится с василиском - оно определенно будет лучше остальных. Гораздо лучше Диффиндо, это конечно... Он решил попробовать это заклинание первым и открыл книгу на 208 странице, чтобы прочесть кратк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уже стоял напротив василиска со вскинутой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ньше никогда не использовал темную магию и поэтому решил, что для начала произнесет заклинание вслух и уже потом посредством практики дойдет до невербального его использования. Нацелив палочку на брюхо василиска, он сосредоточил вокруг себя магию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креадэ!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чувствовал, как через его тело в палочку устремляется огромное количество энергии. Черный луч переплелся с глубоким пурпурным цветом и выстрелил из палочки, ударяя в огромный труп. Гарри судорожно задышал, с удивлением чувствуя, как подломились колени, и он вдруг оказался на несколько футов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была слишком насыщенной и резкой! И ощущалась она…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готов почувствовать подобное. Это и рядом не стояло с нейтральной магией, оно было как парселмагия.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осредоточился и встал. Его глаза заблестели каким-то невиданным прежде оттенком зеленого, а тело было словно в огне. Никогда раньше он не чувствовал ничего подобного. Поттер поднял палочку снова – и пурпурно-черный луч уже летит в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снова хватает ртом воздух и сильно пошатывается, но все-таки удерживается на ногах. Еще один взмах палочкой, а потом еще и еще. И прежде чем он это осознает - с его губ срывается безумный смех. А он все сильнее наполняет свои заклинания магией, чтобы ощущения стали еще насыщеннее. Голова начинает немного кружиться, и он все сильнее раскачивается из стороны в сторону, и его смех сменяется приглушенным хихиканьем. Наконец Гарри опускает палочку и удивленно мор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его атаки почти не нанесли трупу никаких повреждений, но та лавина, которую он недавно обрушил, явно возымела эффект. На небольшом участке брюха огромного змея, куда пришлись его атаки, виднелись довольно глубокие пересекающие крест-накрест п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удивления смех снова срывается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к много невероятной, дикой, восхитительной силы! Просто потрясающе! Он до сих пор её чувствовал. Она растекалась по венам, затуманивала разум, оставляя после себя эйфорическую дымку. И ему это нравилось. Мерлин, как же ему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ежащую на полу рядом с тетрадью книгу. И быстрым шагом направился к ней с горящими жаждой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арэ – создает черную дыру, которая в пределах своего радиуса всасывает всю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интригующе… - криво усмехну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нигу по Темным Искусствам на нужной странице и быстро прочел описание. Ему тут же захотелось испытать это заклинание, он проклинал себя за нетерпеливость. Но ему необходимо было ис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книгу на пол и вернулся к телу василиска. Он поднял палочку и направил её на уже исполосованное брюхо. Потянув на себя опьяняющую, на удивление быстро откликнувшуюся магию, Гарри позволил ей бурлить в каждом участке своего тела. Его глаза закатились, и он ликующе рассмеялся, прежде чем сфокусироваться на цели. Взмахнув палочкой, о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вазар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но Гарри явственно ощутил порыв магии. Он нахмурился, похоже, это заклинание получилось намного слабее предыдущего. Поттер опять потянул на себя магию, на этот раз намного больше. Он пытался контролировать каждый свой вдох и выдох, когда поднимал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вазарэ!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й черный шарик завис на том месте, куда указывала его палочка. В доли секунды шарик увеличился, а потом уменьшился, увеличился – уменьшился и неожиданно исчез с громк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 телу пробежала приятная дрожь, и Гарри понял, что что-то делает не так. Вернувшись к книге, он перечитал описание и опять подошел к зм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алочку и, потянув на себя столько магии, сколько смог,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вазар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фера появилась прямо на исполосованном ранами теле василиска. Она выросла в размерах футов до двух и, наконец, Гарри поглотила такая долгожданная эйфория, накатывая на него волнами наслаждения! А темная сфера в то время сжалась и с хлопком превратила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том месте, где она была, тоже ничего не осталось. В теле василиска зияла идеально круглая дыра, открывающая вид на куски мышц 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чертов василиск!» - с диким возбуждением думал Гарри. Василиск с огромными «магическими резервами» и просто чудовищно могущественное существо! Чертов Король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недостаточно могущественное, чтобы противиться влиянию темной магии», - рассмеялся про себя он, не в силах сдер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и задрожал, пытаясь выровнять дыхание. Все его тело ощущалось как нечто изумительное. Будто самые сильные в мире эндорфины затопили всю его нервную систему, наполняя каждую клеточку тела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 улыбаясь, Гарри выровнял дыхание и медленно открыл глаза. Он испытывал сейчас сумасшедшую радость, слишком сумасшедшую, чтобы она была чем-то обоснована. Все в нем утонуло в этом чу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чувство сыграло огромную роль в его последующих успехах, когда он послал еще одну сферу в труп с тем же результатом. Безумный смех клокотал в груди, и он посылал проклятия снова и снова. Одно за одним он бросал в змея Квазарэ, наблюдая за тем, как появляются в мертвой плоти новые дыры. Когда он очень быстро использовал несколько проклятий подряд, сферы получались меньше, но от этого они, кажется, были еще разруш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чал смешивать Квазарэ со Скреадэ, каждое его заклинание успешно попадало в цель. И тут он ощутил потребность в движении. Все его тело, казалось, само вот-вот сорвется в бег, и он подчинился этому желанию, бросаясь из стороны в сторону так, будто уворачивался от ответных выпадов противника. Все это время он не прекращал посылать в свою цель проклятья, стараясь не прома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рём часам утра, после того как Гарри бесформенной хихикающей кучкой провалялся на полу два часа кряду, сознание начинало медленно про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инял сидячее положение и сложил ноги по-турецки. Сейчас Гарри сидел на грязном полу возле изуродованного трупа василиска и пытался собрать разбегающиеся мысли воедино. Когда у него это, наконец, получилось, он озадаченно заморгал, медленно понимая, что сделал. И это показалось ему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е это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росто невозможно, чтобы он обладал силой, способной сотворить такое с тысячелетним магическим существом. А еще он просто не мог чувствовать себя настолько хорошо. Это было подобно мечте и не могло быть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Гарри полностью растворился в магии, получая за это не испытываемое ранее наслаждение. Но чем больше подробностей он вспоминал, тем сильнее ужасался тому, ч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мог свалить часть вины на своего компаньона. Весь груз ответственности лежал лишь на нем одном. И он это знал. Темная магия была так великолепна, что он без остатка хотел отдаться ей. Хотел раствори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ее дыхание сорвалось с губ, и он почувствовал, как дрожь, пробежавшись по позвоночнику, оседает в животе, наполняя его восхитительным послевкусием было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пустил руки в волосы и что есть силы сжал их в кулак, крепко зажму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с ни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Гарри старался держаться от Тайной Комнаты подальше. Он действительно старался, даже прекратил тренировки по трансформации. Поттер прекрасно понимал, что стоит ему лишь взглянуть на труп василиска, как он тут же вспомнит, как пьяняще и волнительно струилась по венам тем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магия творит с человеком? Неужели эффект всегда такой? Он прочел несколько описаний темной магии в нескольких учебниках, что ссылались на склонности волшебников к темной стороне. Но он и подумать не мог, что она будет так сильна и быстродейственна! А ведь это было не самое опасное проклятье. Оно казалось даже мягким по сравнению с некоторыми другими, о которых о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риложенные усилия, сейчас Гарри все-таки стоял в Тайной Комнате, рассматривая изуродованное тело василиска. С одной стороны ему ужасно хотелось повторить, но с другой - он боя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ринять это… без страха», - прошептал его компаньон. Гарри вздрогнул от такого внезапного появления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очей назад его компаньон даже не появился на «тренировочном сеансе». А когда Гарри укрылся в своем подсознании прошлой ночью, он хотел избавиться от всех воспоминаний об этом инциденте. Он хотел расслабиться и успокоиться, отрешившись от всех проблем. И его компаньон поддержал это желание, не напоминая об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неуверенно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сего лишь… контролировала тебя… потому что это ново… не привычно для тебя. И она будет продолжать это делать… до тех пор, пока ты остаешься…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кусил губу и опустил взгляд, рассматривая искушающий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как будто схожу с ума в такие моменты… я… что, если, используя подобные заклинания в реальном бою, я потеряю себя? Я точно убью кого-нибудь и, что еще ужаснее, начну этим наслаждаться… а потом, когда это пройдет, я навсегда себя воз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ы должен практиковаться… ты должен уметь это контролировать. Чтобы справиться с тьмой внутри себя… ты должен стать сильнее. Ты должен использовать её… постигнуть её… сложность… и подчин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йся здесь… где никому не сможешь навредить…. Это идеальный вариант, Гарри. Ты… ты сможешь овладеть своей силой здесь. Стать хозяином своей тьмы… заставить её развиваться… внутри себя. Владеть и распоряжаться ею, это… ТВО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дленно кивнул. Он видел смысл в этих словах, потому что они были правдивы. С помощью практики он подчинит себе свои способности, и это будет стоить затраченных усилий. Он чувствовал, как часть его ликует от того, что он будет держать эту силу при себе. От того, что будет ощущать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стараясь оттолкнуть эту сумасшедш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мочь тебе…», - прошептал его компаньон, и дрожь пробежала по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Гарри открыл глаза и кивнул. Уголки его губ приподнялись, а в глазах вспыхнул какой-то безумный огонек. Он принял решение. Он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т побери, он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уже вошло в привычку следить по Карте за передвижениями Грюма и Крауча. И почти сразу Поттер понял, что тут определен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и главное: Грюм никогда не покидал свое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квальном смысле. Точка с именем Аластора Грюма ни разу не сдвинулась ни на дюйм. В то время как точка с именем Бартемиуса Крауча постоянно передвигалась по школе, что тоже было весьма странно. Ведь этот человек – высокопоставленный чиновник в министерстве, у которого должно быть уйма работы, и в его обязанности вряд ли входит блуждание по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емиус Крауч очень много времени проводил с Грюмом в кабинете последнего и еще на занятиях п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Крауч – это Грюм? Если это так, то Крауч, скорее всего, использует Оборотное зелье, и это объясняет, зачем он вторгся в кладовую Снейпа. Но на кой черт Краучу все это понадобилось? Гарри никак не мог этого понять. Это было прос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одном он был уверен точно: человек, что ведет у них занятия каждую неделю – не Аластор Грю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рямо во время занятия по Защите, Гарри достал из-за выступа парты Карту и, активировав, посмотрел на неё. Подняв голову, он посмотрел на человека, выглядевшего как «Грозный Глаз» Грюм. Вот только Карта упрямо обозначала его как Бартемиуса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то… странное. Что здесь происходит? И кто-нибудь еще об этом 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торого задания оставалось всего три недели, а эта неделя была последней в курсе приема зелья-ускорителя, и Гарри не видел смысла в том, чтобы продолжать при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лл пару раз замечал, как утром Гарри принимает свои зелья, потому что утро у него проходило почти также как и у самого Поттера, и он не боялся принимать душ вместе с Гарри. Дин и Симус почти не изменились в своем мнении, но, принимая душ вместе с ним, не делали вид, что им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у обоих повышалась неуклю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бился значительных успехов при трансформации в змею. Он уже мог трансформировать обе ноги так, что они, сливаясь, становились одной массой, а потом это перемещалось вверх, достигая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истине необычное ощущение, но практикуясь в этом четыре дня подряд, Поттер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мог полностью перевоплотить руки и ключицы, хотя уже умел значительно уменьшать их размер. Гарри был уверен, что стоит в шаге от пол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в Темных Искусствах так же проходила великолепно. Он научился подавлять иррациональное желание пользоваться темной магией постоянно. Гарри посвящал тренировкам целый час каждую ночь, но не более того. Он даже специально зачаровал для этого часы. Так, по истечению времени, они становились очень-очень горячими. Если он не останавливался, они начинали нагреваться еще сильнее, пока он не прекращал. А если его и это не останавливало – обжигали до красных волдырей. И это было совсем не хорошо, зато эффективно охлаждало его пыл. Особенно в первую неделю. А сейчас ему даже не нужно было этого, стоило услышать соответствующий звонок, как он тут ж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паньон присутствовал на каждом таком занятии. Темная магическая сила Гарри росла, но вместе с ней рос и контрол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цветовая гамма его подсознания опять изменилась. И теперь она была не серой, а темной как ночное небо. По крайней мере, он так считал. Хотя пол по-прежнему оставался серым, но стены и то, что заменяло здесь потолок, бы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успок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паньон тоже оценил изменения. Теперь он проводил с Гарри намного больше времени, объясняя, что теперь ему легче вливаться в ег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был идиотом, и прекрасно понимал,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лонность изменилась. Ведь до того, как все это началось, он явно склонялся к светлому типу магии. В это, конечно, трудно поверить, но тогда его подсознание было белым. Это ли не показатель его 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теория, но все доволь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ая направленность за последние четыре месяца по каким-то причинам, которые он не мог понять, изменилась со светлой на т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Гарри совсем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нравился ему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Роном и Невиллом, Гарри направлялся на завтрак. Сегодня была пятница, и он выглядел нетерпеливым и немного взволнованным, ведь сегодня последняя ночь, когда он принимает зелье-ускоритель. Все его мысли были посвящены заклинаниям, в которых он планировал попрактиковаться этой ночью в Тайной Комнате. В такой вот задумчивости он занял место за столом Гриффиндора и на автопилоте начал наполнять сво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миона…? Ты… ты в порядке? – прорвался в мысли Гарри голос Джинни, и он поднял взгляд, с замешательством и непониманием посмотрев н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шмыгнула носом, но мастерски справилась со своими эмоциями, и гордо вздернув подбородок, сжала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коротк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еперь Гарри на самом деле ничего не понимал. Он огляделся по сторонам, пытаясь понять, в чем дело. Ну что ж, он был готов к чему-то подобному: на столе перед Джинни и Гермионой лежал Еженедельник Ведьмы. Гарри нахмурился и посмотрел на журнал. Он не мог точно разобрать изображение на обложке, но вроде это был Крам, снятый еще во время первого задания. Болгарин нахмурился и ушел за край издания. Под статьей стояла фамилия Риты Ск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итер написала на этот раз? – спросил Гарри, едва сдерживая грозные нотк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ни мельком взглянула на него и опять посмотрела на Гермиону. Неуверенно, словно сомневаясь,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эээ… написала про Гермиону и Крама нечто поистине отвратительное, - девушка извиняющейся посмотрела на Г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резко поднял голову и, раздраженно нахмурившись,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ам насчет Крама? – спросил он, проглатывая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начинай, Рон, - разъяренно прошипела Джинни. –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ующе посмотрев на сестру, он опустил глаза на журнал и, издевательски усмехнувшись изображению Крама, вернулся к содержимому своей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лышал, как Гермиона подавила новый всхлип, и увидел в глазах девушки тщательно скрываемую боль. Взглянув на злосчастный журнал, он почувствовал, как растет в нем гнев. Интенсивность этой эмоции была настолько сильна, что Гарри удивился тому, как быстро привык к компании своих «друзей». Они были нужны ему лишь для достижения определенной цели. И эта цель: отвлечь от себя всеобщее внимание, ну и еще власть. Ведь пока он поддерживает образ общительного и дружелюбного мальчика - остальные считают его таковым, и ничто не натолкнет их на мысль, что Гарри прямо у них под носом может практиковаться в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он еще полностью не избавился от неуместного желания защищать их. Кроме того, они принадлежат ему, и эта сука Скитер не имеет права их использовать. Его это злит. Он защитит то, что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выхватил у Джинни Еженедельник Ведьмы, но Гермиона успела схватить издание за другой конец, зажимая его в кулак. На секунду потеряв самообладание, Гарри зарычал и с яростью посмотрел на девушку. К счастью, та старательно отводила глаза и поэтому не рассмотрела, каким бешенством вспыхнуло на миг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ен это читать, - решительно произнесла она, не отводя глаз от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в Гарри вспыхнула с новой силой, ему захотелось зарычать или даже зашипеть от бешенства, но он быстро с собой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Написала? – медленно, контролируя каждое слово, чтобы не сорваться на крик,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ажно, - ответила Гермиона, поднимая, наконец,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инуту испытующе смотрел ей в глаза и, наконец, сумел справиться со своим гневом. Он сможет прочесть журнал позже, когда останется один. И он непременно найдет то, что так расстроило Герм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ответил Гарри. Уткнувшись в свою тарелку, он решительно насадил яйцо на в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Могу я с тобой поговорить? – окликнул голос Гермионы, когда ночью Поттер появился в портретном входе. К этому моменту он уже закончил с тренировками по темной магии и как раз собирался улизнуть на свою «процедуру». Гарри совсем не был уверен, что сможет «сохранить лицо», ведь он чувствовал себя ужасно разбитым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колебания по поводу этой просьбы были вполне понятны. Но что-то в тоне Гермионы – к величайшему разочарованию Поттера – вынудило ег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она, конечно. Что случилось? – спросил он, прячась за самой заботливой из всех своих м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ыяснил, как Рита Скитер смогла узнать, что ты… г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 раздраженно отозва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Флер говорили об этом после бала наеди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оротко ответил Гарри. У него на самом деле не было сил терпеть её плутания вокруг да около. Если она сейчас же не скажет в чем дело - он её пош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кое-что, что она написала в этой… статье… обо мне… кое-что, что никак не смогла бы узнать. Это просто невозможно. Никто об этом не знал, я спросила Виктора, но, похоже, он тоже без понятия, как Скитер смогла узнать об этом. Он просто в бешенстве, и я уверена, что Виктор ничего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у Скитер есть секрет, с помощью которого она подслушивает чужие секреты? – нетерпеливо сделал выводы Гарри, желая поскорее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Гарри справился со своим раздражением. Он и так это знал, но теперь, когда она практически указала на эту проблему пальцем, ему придется быть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ле первого задания Дамблдор запретил ей появляться на территории школы. Но я иногда поглядываю на Карту и вижу её в замке. Такое ощущение, что она пробирается сюда под мантией-невидимкой или чарами Невидимости. Но возможно, что у нее еще есть свой осведомитель в стенах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она может использовать картины или привидений как источни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ины в этом деле ей не помощницы, они подчиняются директору. Привидения тоже не подходят. Особенно Пивз, думаю, я бы его заметил, если бы он был где-то поблизости во время моего разговора с Фл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а нас подслушала, мы с Виктором были даже н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ле озера. Под ивой, - покрасне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 понимающе кивнул Гарри. Это место было известно своей уединенностью, которое парочки обычно использовали, чтобы пообжиматься всласть. – Что ж, Карта не показывает мне окрестностей замка, но я все равно буду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рез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тоже буду внимательнее, - она замялась на мгновение, но потом подняла голову и посмотрела на него. – Спасиб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ный полдень Гарри «проснулся» от последнего приема зелья. Сейчас он стоял у огромного зеркала, оценивая результат своих стараний и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ачалом года он подрос дюймов на семь, заметно раздался в плечах, а твердые мышцы приобрели четкую форму. Предплечья стали массивнее и не выглядели как набор костей. То же самое касалось 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бра, кости и позвонки больше не выпирали. Он весь казался стройным и гибким, но ни как не костлявым, и ему определенно нравилось то, что он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своему новому отражению, Гарри покрутился из стороны в сторону, желая лучше изучить свое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горячая штучка, - шутливо сказал он отражению в зеркале и рассмеялся. Сейчас он выглядел совсем не на четырнадцать. Ему с легкостью можно было дать все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у того, что все эти изменения происходили на протяжении двух месяцев – никто ничего не заметил. Хотя он был уверен, что тот, кто не встречался с ним каждый день, сразу заметит, что он заметно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это не сильно беспокоило. Часто случалось так, что такому способствовала сама магия, и он запросто сможет сказать, что это как раз его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 улыбнувшись, Поттер натянул на себя рубашку и мантию. Как вознаграждение за все свои мучения он сейчас поднимется в башню Гриффиндора и хорошенько отос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палочкой, целясь в созданный им же манекен. Управлять своей магией становилось все легче и легче, несмотря на это жалкое тело. Его магическая сила стремительно росла, и он все чаще начинал обдумывать свое полн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свою магию, и она откликнулась. Откликнулась, немного сопротивляясь призыву этого тщедушного тела, но все же откликнулась, а значит, он станови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невербальное заклинание, и сорвавшийся с его палочки оранжевый свет врезался в мане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мано рассмеялся нахлынувшему чувству эйфории. Как же он жаждал этого ощущения, почти так же сильно, как сво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еще одно проклятье, а потом еще и еще – друг за другом. Магия струилась в нем, вокруг него, и он без усилий подчинял её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а жалкая оболочка не обладала подобающей выносливостью и устала быстрее, чем он того хотел. Но все равно, он прогрес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к себе кресло, он забрался в него, со вздохом расслабляя напряженные конечности. Он отлевитировал стул в кабинет, но вместо того, чтобы разместиться за столом, подлетел к большому окну и взмахом руки раздвинул шторы, позволяя солнечному свету коснуться кожи. Это тепло было великолепно после постоянных сквозняков, блуждающих по по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простирался огромный, но совершенно запущенный сад. Поместье располагалось на вершине холма, и со второго этажа, на котором он как раз и находился, отлично был виден Малый Гангл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аздалось шипение, и на его безгубом лице появилась улыбка. Нагини скользнула на подоконник, и он переместил кресло так, чтобы его маленькая костлявая рука смогла коснуться тела змеи. Он удовлетворенно хмыкнул, ощутив под пальцами мягкие чешуйки её тела. Она довольно зашипела в ответ, счастливая от того, что хозяин рядом и разговаривает с ней. Она рассказала ему о том, что голодна и просила отпустить в центральный городской парк, где она, возможно, смогла бы съесть какого-нибудь заигравшегося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попросил её соблюдать диету и питаться животными из ближайшего леса. Змея обиженно зашипела в ответ, но настаивать на своем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оя, я знаю, как тебе здесь скучно. Так же, как и мне. Но скоро мы сможем покинуть это место, и я продолжу свое дело/, - прошипел он, нежно пробегаясь пальцами по её чешуйчато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дания оставалось три недели, и в настоящий момент Гарри бежал по коридору второго этажа. Спустившись по большой лестнице, он бросился к выходу. На его губах блуждала победонос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воил свою первую змеевидную форму. Теперь Гарри мог превращаться в морскую змею, даже не напрягаясь. Он научился трансформироваться меньше чем за минуту и теперь был готов попробоват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еще три недели, чтобы научиться передвигаться под водой в своей новой форме, накладывать согревающие чары и чары головного пузыря. Поттер был уверен, что времени у него полно, но он немного беспокоился по поводу такого вида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из замка, Гарри начал спускаться вниз, к озеру, и по пути встретился с Хагридом, который выводил из Запретного леса молодого золотистого цвета единорога. Поттер ухмыльнулся, радуясь, что в кои-то веки они будут проходить на Уходе за Волшебными Существами существ, которые не попытаются съесть его. Он просто не смог бы больше выдерживать еще какое-нибудь подобие Огнеплюя-манти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улыбкой помахал полувеликану и опять сорвался на бег. Достигнув озера, он пошел вдоль берега и, когда отошел от замка достаточно далеко, выбрал место, где побольше деревьев, чтобы никто не смог случайно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ысвободил свою магию, просматривая окрестность на наличие чужих аур. Например, если эта дрянь Скитер спряталась здесь под мантией-невидимкой или еще как-нибудь, но все было чи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шись до боксеров, что оказалось не очень-то приятно в феврале, потому что было жутко холодно, он наложил на себя согревающие чары и тут же с облегчением выдохнул, чувствуя, как магия окутала его тело, быстро согревая. Еще один взмах волшебной палочкой вокруг лица – и на нем уже чары головного пузыря, прикрывающие рот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равно, несмотря на согревающие чары, ему было чертовски холодно, хотя и не до боли, как был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ырнул в воду настолько глубоко, насколько смог и начал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сливаются воедино ноги, как неприятно покалывает руки, которые словно растворяются. Его череп сжимался, принимая обтекаемую форму. Менялась и структура зубов, он чувствовал, как их заменяют клыки. И вот через минуту он стал длинной, большой змеёй с гибким и мускулистым телом. Гарри несколько раз быстро вздохнул, проверяя работоспособность чар головного пузыря, которые, как оказалось, прекрасно сохранились после трансформации. Теперь его легкие были полны кислорода на последующие двадцать минут. Осталось проверить, чтобы в таком маленьком головном пузыре воздуха хватило н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глаза, не поднимая второго века, чтобы защитить зрачки. Его подводное зрение оказалось просто отличным, и он бы даже самодовольно усмехнулся, если бы змеи умели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вперед, рассекая воду сильным телом, и начал тренировки по пла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конечно, были инстинкты, помогающие двигаться правильно, но в этом все равно нужно было попрактиковаться, потому что плавать ему нужно был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ас-два каждой ночи, которые раньше Гарри посвящал обучению трансформации, теперь он перенес на утро и практиковался в плавании. Через несколько дней он включил в тренировку использование поисковых чар в форм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прятать вещи в озере Гарри сам не мог, он искал то, что уже находилос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енько он искал даже гигантского кальмара, еще определил местонахождение деревни русалок и нашел, где обитают колонии гриндило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из существ, живущих в озере, не отнеслось к нему с подозрением – разве что некоторые оказались крайне осмотрительными и старались держаться подальше. Но, в общем, он мог сказать, что кажется им огромной водяной змеё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рри подозревал, что такой вид змей вряд ли водится в Шотландии, да еще и в озерах с ледяной водой, но, похоже, обитающих здесь существ этот факт совершенно не волновал. И чем больше Поттер проводил времени под водой, тем лучше понимал, почему. В Черном озере обитали совершенно необъяснимые и очень странные экземпляры. Иногда даже слишком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кскурсии по окрестностям Черного озера принесли нужный эффект, и теперь Гарри знал, как двигаться к цели, минуя большинство попадавшихся на пути препятствий. Это, конечно, могло и не сработать на самом задании, но он чувствовал себя гораздо увереннее, зная особенности э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ели тренировок Гарри сократил их до часа три раза в неделю, просто для того, чтобы поддерживать нуж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се свободное время уделял домашним заданиям, которые почти полностью запустил, пока большую часть времени тратил на подготовку к заданию и индивидуальным занятиям по темн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хочу немного отклониться от темы, - сказал Грюм, опираясь на свой стол, чтобы снять с деревянной ноги напряжение. Оглядев четверокурсников,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жет мне, в чем основное отличие темного неопытного мага от опы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смотрелись по сторонам, и комнату наполнили тихие шепотки, но никто не поднял руку первым. Нерешительно это сделал 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инниган, - произнес Грюм, дернув подбородком в сторону Сим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опытный темный маг знает больше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это действительно так, но это не главное отличие. Ещ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ный волшебник сделает меньше ошибок в бою, чем неопытный? – предполож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нова верно, но это можно сказать о любом неопытном маге. Я же спрашиваю исключительно о темных. 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леблясь,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ттер, - вызвал Грю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пытный темный маг не контролирует свою магию. Наоборот, это магия контрол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юм заметно удивился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истер Поттер! – Грюм оттолкнулся от стола и тяжело ступая, двинулся вперед. – Но скажите, что это: преимущество или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висит от того, насколько могущественен темный маг, -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 заинтересованно спросил Грюм, и его глаза засияли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действительно сильный маг начинает пользоваться темными заклинаниями и безумие завладевает им – он превращается в берсерка и уничтожает все в доступном ему радиусе. Их легче победить, потому что у них нет ни стратегии, ни защитного рефлекса. Но если сражаться с таким магом - нужно успевать уворачиваться от его проклятий, и если оно уже пущено, то шанс увернуться очень низок. Совсем другое дело опытный темный маг, который в совершенстве контролирует свою магию и не так расточителен. Кроме того, всегда действуя в соответствии с подходящей стратегией, он в состоянии отклонить любую вашу атаку. Так… все зависит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мистер Поттер! Двадцать баллов Гриффиндору, - широко усмехнулся Грю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это выучил, Гарри? Этого нет ни в одном нашем учебнике по Защите, - взволнованно спросила Гермиона расстроенным тоном, когда они шли по коридору к больш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моему, это упоминалось в одной из книг, которые я заказал совиной почтой, - легко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Могу я одолжить её на время? – радостно и возбужденно поинтересовалась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идишь ли, я точно не помню, в какой книге было об этом написано, но я просмотрю их, - сказал Гарри, надеясь, что сможет откладывать это дело до тех пор, пока девушка просто не забуде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 здорово, Гарри! Честно говоря, мне очень понравилась сегодняшняя лекция профессора. Я никогда раньше не слышала, чтобы кто-нибудь объяснял психологию темных магов или биологическое воздействие магии на их тела, - выпал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что это была за чушь об этих штуках, эндельфинах? – спросил Рон. – Какое отношение ко всему этому имеют их головы или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Гермиона с сомнением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называют эндорфины, Рон. Не дельфины, - раздраженно ответ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все равно понятия не имею, что это такое, - едко проворч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повернулась к Гарри, не желая выслушивать очередное бредовое предположение Рона…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считаю, что это была потрясающая лекция. Я раньше и представления не имела, как темная магия воздействует на нервную систему, хотя это весьма полезное знание. Особенно тот факт, что энкефалины и динорфины в спинном мозге и периферийной нервной системе смягчают и снижают болевой порог, позволяя темной магии возрасти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ак? И что вообще это значит? – вмешался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большое количество темной магии в теле человека практически лишает его ощущения боли. И если в темного мага попадет какое-нибудь, пусть даже очень болезненное проклятие, он ощутит это значительно позже. А до этого он будет продолжать сражаться так, словно ничего и н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плохо, - сказал Рон с мучительно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ще более интересно, так это тот факт, что постоянное использование темной магии вызывает выброс эндорфинов в гипоталамусе! Поэтому неудивительно, что большинство темных магов садисты! Они просто наслаждаются, используя самые страшные темные проклятья на людях! А все потому, что это вызывает ощущение эйфории! Это сродни наркомании. Но это все равно так у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старался сдержать ухмылку, вот-вот грозившую расползтись на губах, и, наконец, сумел её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это вообще такое. Эти эндельфины и гипопотамусы? – жалобно взвы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он, пожалуйста, не… даже не пытайся это выговорить, - покачав головой, попросила Гермиона, растирая указательными пальцами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ты знаешь, что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имулирует нейроны мозга, вызывая эйфорию и наслаждение, - вспых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о отве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арри просто развернулся и пошел в другую сторону. Он досконально изучил темную магию еще месяц назад, и выслушивать основы ему не хотелось. Досадливо проворчав себе это под нос, он направился в Большой Зал. Может, еда немного отвлеч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торого тура осталось три дня, и Гарри чувствовал, как волнуется, что, если подумать, было странно, ведь он был готов настолько хорошо, насколько это вообще было возможно. А еще он размышлял о третьем задании, гадая, понадобится ли для него столько же усилий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арри сидел на Трансфигурации, работая над эссе, заданным им на дом, которое вообще-то нужно было сделать после занятий. Но сейчас весь класс отрабатывал практическое заклинание, а у него оно вышло с первой попытки, и Гарри не видел смысла в праздном наблюдении за успехами остальных в превращении чашки в подушку, поэтому он решил потратить время с пользой, выполнив дома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МакГонагалл бросала в его сторону осуждающие взгляды, но по прошествии двух месяцев женщина просто перестала обращать на это внимание. Ведь он продемонстрировал, что с практическим применением заклинаний у него проблем нет, да и домашние работы всегда были на высоте. Она просто не могла его ни в чем об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сутствие МакГонагалл рядом с собой, Гарри оторвался от пергамента и, зная, что его сейчас попросят продемонстрировать освоенное заклинание, отложил перо. Взяв палочку и безмолвно взмахнув ею, он трансфигурировал цесарку на своем столе в морскую свинку, снова положив палочку и взявшись за перо, чтобы продолжить работу над эсс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конечно, очень хорошо, мистер Поттер, но вообще-то я хотела бы попросить вас задержаться после урока. Мне нужно обсудить с вами нечто важное, - сказала МакГонагал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замешательстве посмотрел на нее и нерешительно кивнул в согласии. Женщина отошла, продолжая обход по классу, чтобы оценить результаты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ей нужно? – прошептала Гермиона, склоня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 мельком взглянув на девушку, пожал плечам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занятие закончилось, и ученики освободили класс. Оставшись наедине с МакГонагалл, Гарри поспешно собирал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Ко мне в кабинет, мистер Поттер, - сказала декан, направляясь к двери. Нахмурившись на мгновение, Гарр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что-то не так, профессор? – осторожно спросил он, шагая рядом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и замешательство на её лице сменилось мя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Конечно, нет. Но мне нужно обсудить и решить с вами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арри накатило облегчение, но потом он сообразил, что у них нет ничего общего, что можно было бы «реш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кабинет, и МакГонагалл села на стул за свои столом, приглашая Гарри устроиться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те мне, что вы знаете о втором задании, - положив руки на стол, по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оно будет проводиться в Черном озере. У меня что-то заберут и спрячут там, дав на поиски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бычно мы не даем подсказок, но, думаю, в связи с некоторыми обстоятельствами в этот раз у меня есть небольшой выбор. То, что у вас заберут, это будет человек. Кто-то, очень вам близкий и дорогой. Прошлой ночью мы провели церемонию отбора с Чашей, чтобы определить, кого мы заберем у каждого из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 откликнулся Гарри, стараясь справиться с эмоциями. В нем смешались возбуждение, любопытство, замешательство и немного беспокойства, вызванного тем, что ему об этом рассказывает именно она. А ведь Бэгмен сказал, что имена похищенных людей будут держатьс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у нас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Чаша никого не отобрала для вас. Раз за разом выдавала чист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это значит? – нахмури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теория, что заклинание Конфундус, сделавшее вас участником этого Турнира, было недостаточно сильным, и Чаша не хочет выбрать для вас человека, которого нужно будет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осто в этой дурацкой школе нет ни одного человека, ради которого я согласился бы прыгать в озеро. И Чаша об этом знает», - язвительно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мы должны выбра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ольшое ли дело: выбрать человека, - пожал плечам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рейнджер не подходит: её Чаша выбрала для мистера Крама. Как альтернативу мы можем выбрать мистера Уизли, - нерешительно законч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минуту выглядел задумчивым, а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выбрать его. Если Крам спасает Гермиону – люди подумают, что я спасаю Рона, потому что он мой парень или что-нибудь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нас и беспокоило, - призналась МакГонаг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это окажется на передовице Пророка. И Скитер накропает какую-нибудь историю на тему моей великой любви к лучшему другу. Рона начнут дразнить, и закончится все тем, что он на самом деле начнет подозревать, что я в нем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 кивнула МакГонагалл. – У вас есть альтернатив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зволите мне выбирать? – удиви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вносить предложения, - попр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ткое мгновение Гарри захотелось выдвинуть кандидатуру Малфоя, хотя бы потому что это могло бы быть весело. Мысль о том, что о них напечатают в Ежедневном Пророке, вызывала ухмылку на губах. И насмешки, которые будет получать Драко, с лихвой компенсируют направленные на него взгляды вс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онимал, что МакГонагалл, конечно же, продумает все последствия и не допуст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вернулся к рассмотрению других кандидату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арень. Любая особь мужского пола немедленно воспримется как бой-френд Золотого Мальчика, и тогда – конец истории. Так что это должна быть девушка, но Гермиона уже занята К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нни, - усмехнулся Гарри, при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Уи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жинни, - кив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истер Поттер. Спасибо за уделенное время.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к Гарри прилетела маленькая сова. И это показалось бы ему странным, ведь совиная почта доставлялась непосредственно во время завтрака, если бы он не узнал эту с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р… э, сова Нюхалза? – изумленно выпалил Рон, наблюдая, как Гарри отвязывает послание от ноги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оттер. Он надеялся, что Сириус написал ему что-нибудь о его подозрениях касательно Темных Меток Снейпа и Каркарова. И тут он понял, что не поделился этим с Роном и Гермионой. Они ведь ждут, что он прочтет им письмо. А если этого не сделать – они заподозрят, что Гарри опять что-то от них скры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го опасения развеялись, когда открыв письмо, он обнаружил в нем лишь одну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дату следующих выходных в Хогсмиде с этой с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читающая письмо через его плечо, издала какой-то непон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это значит? – озадаченно поинтересовался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нахмурилась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так, словно он планирует встретиться с нами, - с сомнением глядя на письмо, зам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должен! Это небезопасно! – отчаянно воскликну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о вздох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если он считает это важным, он наплюет на безопасность. В любом случае, будет лучше, если я отвечу, - сказал он и посмотрел на сову Сириуса, которая на удивление нетерпеливо ожи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ные в Хогсмиде намечаются через две недели, - быстро сообщила Гермиона, пока Гарри рылся в сумке в поисках пера и перг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благодарил он и, быстро набросав ответ, привязал его к лапе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второго тура. Сейчас была половина десятого, и занятия отменили на весь день. Гарри и Рон завтракали за час до начала второго задания. Внезапно Рон любопытно осмотрелся по сторонам и, наконец, повернулся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он? – откликнулся Поттер, не отрываясь от книги, которую в настоящий момент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Гермиона? Да и Джинн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сутствующим взглядом посмотрел на Уизли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 и снова уткнулся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я задания? – после минуты тишины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а. Ты читаешь, чтобы подготовиться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читаю, - отстраненно отозва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шутишь? – воскликну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охотно поднял голову и, вопросительно выгнув бровь, посмотрел на рыж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просто читать какую-то там книгу, зная, что через сорок минут окажешься в Черном озере! И ты ешь! Обычно ты даже перед квиддичем не набивал желудок, говоря, что слишком волнуешься. А сейчас ты спокойно здесь сидишь и читаешь книжку, словно сегодня самый обы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тираду Гарри лишь раздраженно посмотрел на Уи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ершенно не волнуюсь, потому что полностью готов к заданию. Я месяцы потратил на подготовку и за это время разработал идеальную стратегию. И сейчас я испытываю лишь нетерпение: мне хочется, чтобы все это поскорее закончилось, а чтение меня отвлекает от всех эт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щенный, Рон что-то пробормотал 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завтраком, Гарри поднялся в башню Гриффиндора, чтобы переодеться. Он трансфигурировал себе плавки и натянул поверх них школь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адцать минут десятого он вышел из замка и направился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у, которая на первом задании служила для наблюдения за поединком с драконом, перенесли на берег озера, и, так же как и на первом задании, она уже была полностью заполнена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ивился тому, что все эти люди готовы ждать здесь час, пока чемпионы будут находиться под тем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таки, удивительно, что для наблюдения за участниками не использовали никаких чар, по крайней мере, так сказал Бэгмен, и Гарри надеялся, что так он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ближе и увидел трех своих соперников, которые в настоящий момент стояли у стола судей. Ими по-прежнему были три директора, но место Крауча занимал его ассистент Перси Уизли. Гарри нахмурился и осмотрелся, выискивая «Грюма», но так его и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помнить, что на первом задании он видел и Крауча и Грюма одновременно. Но может, в то время Крауч еще не замещал Ала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и тряхнул головой. Ему совершенно не нравилось это неве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ошел взволнованный Людо Бэг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ы? – с улыбкой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мотрелся и заметил, как нервничает Флер, и, встретившись с девушкой глазами, он ободряюще ей улыбнулся. Получив в ответ ухмылку. Казалось, через нее Делакур сбросила часть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рик внешне выглядел совершенно в себе уверенным, вот только Гарри заметил, как трясутся у него руки, прежде чем хаффлпаффец сжал их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м пристально смотрел на озеро, будто оно было зверем, которое он собирался укротить. Гарри подумал, что, по сути, так оно и есть: водоем кишел зве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тлично, выстроитесь в линию, - сказал Бэгмен, подведя чемпионов к берегу. Расположив их в десяти футах друг от друга, мужчина дал им время на подготовку. Флер стянула с себя одежду, открывая цельный купальник, на что с трибун разнесся неприличный свист. Девушка повернулась и прожгла взглядом место, из которого донес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м уже стоял в одних плавках, и было похоже, что холод совсем его не волнует. Гарри предположил, что болгарин уже наложил на себя согревающ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рик выскользнул из мантии, оставшись в плавках и спортивной майке. Дрожащий, он взмахнул волшебной палочкой, накладывая на себя согревающ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и тоже стянул мантию. На него тут же повеяло холодом, но за время тренировок он уже привык к подобным температурам. Разве что сейчас, в двадцать пять минут десятого, было немного холодней, ведь обычно Гарри занимался днем, когда воздух немного прогр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обернулась к нему с мягкой улыбкой на губах, которая тут же пропала, а её глаза на мгновение расширились. Гарри видел, как девушка рассматривает его тело, и этот взгляд был на удивление оценивающим. Он почти был готов рассмеяться, но вместо этого с самоуверенным выражением на лице вопросительно приподнял бровь. Когда Флер поняла, что её поймали на беззастенчивом разглядывании,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Гарри рассмеялся, а она в ответ на это закатила глаза. Но на её губах играла настоящая улыбка, словно это не её только что поймали в компрометирую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эгмен вернулся к столу судей и, направив палочку себе на горло, прямо так, как делал это на Мировом Чемпионате по квиддичу,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онурус, - его голос тут же пронесся по окрестностям, отзеркаливаясь от темной воды на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се наши чемпионы готовы ко второму заданию, которое начнется по моему свистку. У них есть час, чтобы вернуть то, что у них было украдено. Итак, на счет три.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оздух рассек пронзительный свист, сопровождаемый аплодисментами и одобрительными вы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махнул палочкой, накладывая на себя согревающие чары, и облегченно расслабился, чувствуя, как его перестало трясти. Еще один взмах – и на его лице появляется головной пузырь, а потом он бросил палочку в кипу одежды. В своей форме он все равно не сможет не то что колдовать ею, а даже удержать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тупок был сопровожден изумленными вскриками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них внимания, Гарри быстрым шагом направился в воду. Озеро постепенно скрывало его тело, вот только берег был здесь значительно мельче, чем тот, где он обычно тренировался. Значит, ему придется зайти подальше, пока он не сможет нырнуть достаточно глубоко, чтобы начать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воду по грудь, Гарри нырнул и начал отплывать от берега дальше. Оказавшись достаточно далеко, он погрузился еще глубже, пока не почувствовал себя в безопасности, чтобы начать трансформацию. Он делал это так много раз, что преобразование заняло считанные секу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У морской змеи Гарри хвост на самом конце был подобен веслу, а тело с боков было немного сжато, так что он напоминал угря. Разве что он был слишком большим и ростом в девять футов. Все его тело было черного цвета в белую полоску, с полностью черной головой, кроме маленького белого пятнышка на макушке и ры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ркие серебристо-белые полосы были не лучшей маскировкой в темных мрачно-зеленых глубинах озера, но благодаря трем неделям тренировок Гарри понял, что это не имеет значения: все существа старались держаться на расстоянии от огромной девятифутов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трансформация полностью завершилась, Гарри на всей доступной ему скорости ринулся подальше от берега. Скоро ему нужно будет использовать парселмагические поисковые чары. Гарри мысленно усмехнулся, благодаря Чашу за то, что она не смогла отобрать для него человека, и теперь он точно знал, кого нужн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в черной змее имя Джинни, Гарри последовал за своим видением в деревню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ая мимо длинных зеленых растений, в которых обычно прятались водяные демоны, гриндилоу, Гарри не остановился, а, услышав позади себя искаженный водой крик Флер, мысленно воздал должное своей форме, ведь именно из-за нее на него никто не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поисковой змее остановиться, Гарри развернулся и направился в ту сторону, откуда исходи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лер пыталась выпутаться из длинной травы, которой гриндилоу обмотали её лодыжки. Один из них обхватил ногу девушки длинными пальцами и оскалился, обнажив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 палочку на водяных демонов и попыталась использовать какое-то невербальное заклинание, но из-за паники не смогла нормаль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гриндилоу показались из-за травы, тут же вцепляясь когтями в её руки и волосы. Водяные демоны столпились вокруг Флер и потянули её, яростно отбивающую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винулся вперед, рассекая воду, и открыл рот, обнажая клыки на противных маленьких созданий. Они почти сразу почуяли его приближение, и несколько демонов в тот же момент почти растворились в воздухе. Флер удивленно огляделась, чувствуя, что её почти выпустили из захвата… а потом увиде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в страхе распахнулись, а с губ сорвался сильно искаженный головным пузырем крик. Два оставшихся гриндилоу, тоже увидев Гарри, завизжали в ужасе. Один из них оскалился в ответ и сильнее вцепился в руку Флер. Она вздрогнула и возобновила сопротивление, не сводя испуганных глаз со змеевидной формы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двинулся вперед и сомкнул челюсти на боку маленького существа, вонзая клыки в чужую плоть. Водяной демон пронзительно закричал и начал отбиваться. Небрежно его отшвырнув, Гарри обернулся к оставшимся гриндилоу. Хватило одного его взгляда, чтобы они броси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спуганная до смерти Флер направляла палочку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ей и, развернувшись, поплыл туда, где оставил поисковую змею, и, возобновив заклинание, последовал за ней в деревню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ая возле камня, на котором было изображено сражение русалок с гигантским кальмаром, он усмехнулся и продолжил путь в деревню. Вскоре показались ряды каменных, покрытых водорослями домов, из окон которых настороженно выглядывали рассматривающие его 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уже видели его во время тренировок и наверняка даже не подозревали, что вообще-то он – один из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вигался вперед, туда, где мог, по его мнению, находиться центр деревни. А потом поисковая змея остановилась и начала кружить над статуей русалок, к которой были привязаны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ни располагалась между Гермионой и Чо Чанг. Еще здесь была девочка не старше девяти лет с длинными белокурыми волосами, скорее всего, сестра Флер. Все четверо были погружены в глубокий сон, а с их губ срывались тонкие струйки пузы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ок русалок тут же окружили статую, и самым неприятным было то, что каждая из них держала в руках остр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отплыл в сторону, настороженно за ними наблюдая. Они оживленно перешептывались, смотря на него с любопытством и беспокойством. Он осторожно приблизился, готовясь к тому, что его сейчас же атакуют. Но не атаковали, и Гарри подплыл прямо к Джинни. Её туго связали толстыми веревками, и Поттер недовольно заворчал. Не то чтобы он не мог их развязать, но для этого нужно было превратиться обратно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ро себя, Гарри начал обратную трансформацию. Секунда – и он снова человек, которого с изумлением рассматривает водяной народ. Осторожно убедившись в работоспособности чар головного пузыря, он облегченно вздохнул, но, судя по уменьшившемуся размеру чар, он не мог оставаться в человеческой форм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веревках, Гарри указал на них пальцем и выпустил немного парселмагии, прошипев слабенькое разрывающее проклятие, потом проделал так с каждой удерживающей Джинни веревкой, пока девушка полностью не была о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посмотрел на Гермиону. Остальных участников еще не было видно, но Гарри был уверен, что Крам сюда доберется. Но даже если и нет, он понимал, что Дамблдор никого здесь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к Джинни, Поттер схватил длинную камышовую траву и с помощью парселмагии трансфигурировал ее в веревку. Русалки с неугасаемым интересом наблюдали за тем, как Гарри завязывает веревку вокруг талии девушки и трансформируется обратно в змею. Схватив конец веревки зубами, он потянул её на себя, забирая Джинни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путь к берегу, поэтому нужды в поисковом заклинани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достаточно близко оказался к поверхности воды, он трансформировался в человека и с бессознательной Джинни на буксире поплыл вверх. Добравшись до поверхности, он судорожно захватал ртом воздух, и в этот же момент с Джинни спало заклинание, она закашлялась, отплевывая воду, и по-совиному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ин, ты в порядке? –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 слабо отозвалась она. Улыбнувшись, он, все еще удерживая её рядом с собой, поплыл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зшие и промокшие насквозь, они вылезли из воды и тут же были встречены шумными возгласами, и маленькая группа людей поспешила к ним навстречу. Первая с пушистыми полотенцами в руках к ним подбежала мадам Помфи, а потом сильно побледневший Перси Уизли, завидев свою младшую сестренку, вылезшую из ледяной воды, ри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мблдор лучезарно улыбался Гарри, и тот через силу улыбнулся в ответ, заглядывая в глаза старика. Жгучая волна ненависти поднялась в нем, но Поттер не позволил ей никак отразитьс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Гарри! Браво! – хлопнув Гарри по плечу, воскликнул Людо Бэгмен. Поттер слабо усмехнулся мужчине и отправился к месту, на котором оставил одежду и палочку. Пока он собирал вещи, мадам Помфри всучила ему полотенце, которое Гарри, конечно же, принял, но не накинул на себя. Вместо этого он невербально применил чары сушки и обновил согревающие. Высушив волосы и натянув на себя мантию, Поттер протянул свое полотенце Джин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Гарри, - кивнула девушка. – Это на самом деле потрясающе! Ты не только спас меня, но еще и пришел первым!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олько Дамблдор не оставил бы вас под водой, так что слово «спас» здесь не совсем подходит, - пожал плечами Гарри. - Извини за то, что втянул тебя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стоит. Это было довольно весело, вот только я сильно замерзла, - посмеиваясь, сказала Джинни. Хмурый Перси все это время стоял рядом с сестрой, сердито поглядывая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катил глаза.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тебе помочь, - он поднял палочку, направляя её на девушку. Два заклинания – и её одежда и волосы высохли, третьим были согревающ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изумленно себя 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а, Гарри! Это великолепно! - лучезарно улыбнулась Джинни. – Я и не знала, что ты владеешь невербальной магией! Что за заклинания эт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ейшие согревающие и высушивающие чары. Ничего особенного. И я только практикуюсь в использовании неверба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и явно был поражен, но, не желая показывать это Гарри, обратился к Джинни и в двадцатый раз за четыре минуты спросил, все ли с не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Гарри направился к маленькой палатке, в которой стояли стулья, приготовленные специально для чемпионов. Усевшись на один из них, он пожалел, что не взял с собой сво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палатке все еще оживленно обсуждали появление Гарри, но некоторые уже вернулись к молчаливому ожиданию. Он тихо рассмеялся. Бэгмен был прав, это действительно скучный для зрителе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с облегчением понял, что здесь на самом деле нет никаких магических устройств, позволяющих следить за действиями чемпионов под водой. Конечно, это делало задание более скучным, но зато никто не видел его трансформации в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явился Седрик Диггори, с отплевывающейся от воды Чо Чанг. Еще через пять минут вынырнуло нечто похожее на акулу. Точнее, с головой акулы и телом Виктора Крама. Вдруг голова акулы скрутилась, возвращая себе истинный облик, это было очень похоже на незавершенную трансфигурацию. Рядом с Крамом барахталась похожая на мокрую кошку Гермиона. Гарр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уже начал волноваться, когда из воды появилась Флер с маленькой сестренк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мблдор подошел к краю озера, и навстречу ему выплыла русалка, которая выглядела довольно дикой и свирепой женщиной, и что-то заскрежетала. Старик присел на корточки и начал издавать точно такие же режущие слух звуки, что и она. Создавалось впечатление, будто эти двое общаются. Гарри понял, что Дамблдор знает русалоч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мблдор говорит по-русалочьи. </w:t>
      </w:r>
    </w:p>
    <w:p>
      <w:pPr>
        <w:pStyle w:val="Normal"/>
        <w:bidi w:val="0"/>
        <w:jc w:val="left"/>
        <w:rPr/>
      </w:pPr>
      <w:r>
        <w:rPr/>
      </w:r>
    </w:p>
    <w:p>
      <w:pPr>
        <w:pStyle w:val="Normal"/>
        <w:bidi w:val="0"/>
        <w:jc w:val="left"/>
        <w:rPr/>
      </w:pPr>
      <w:r>
        <w:rPr>
          <w:rFonts w:eastAsia="Consolas" w:cs="Consolas" w:ascii="Consolas" w:hAnsi="Consolas"/>
          <w:b w:val="false"/>
          <w:sz w:val="28"/>
        </w:rPr>
        <w:t xml:space="preserve">А русалки видели его трансформацию, когда он освобождал Джинни.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прямился и повернулся к своим колл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м следует провести совещание перед тем, как выставлять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стали в небольшой круг, и Гарри понял, что наблюдает за ними со все нарастающим страхом. Что он скажет, если они спросят его, как он совершил превращение? Нельзя рассказывать, что это была парселмагия, но если соврать, что это анимагия – по достижению им совершеннолетия его заставят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росто невероятно! Огромная змея спасла меня от гриндилоу! – рассказывала Флер своим подругам. Гарри развернулся и слегка приподнял уголки губ, обозначая улыбку. – Я была уверена, что обречена! Эти маленькие демоны тянули меня вниз, и я ничего не могла сделать! А потом эта змея появилась словно из ниоткуда и, укусив одного из них, разогнала остальных! Я тогда очень испугалась, что она нападет и на меня. Но она просто уплы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нял, что хочет подойти к ней и кое-что рассказать, когда его отвлек голос Бэгмена, разнесшийся по окрестностям и привлекающий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и джентльмены, мы приняли решение. Предводительница русалок Муркус рассказала нам подробности того, что происходило под водой. Итак, максимальное количество баллов для чемпиона –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увствовал, как стынет кровь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ла нам подробности того, что происходило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Флер Делакур продемонстрировала отличное владение чарами головного пузыря и сумела освободить своего заложника, но, к сожалению, она вышла за лимит времени, потратив на это задание на семнадцать минут больше. Поэтому ей присуждается двадцать пять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взорвали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ктор Крам применил неполную, но вполне удачную трансфигурацию и третьим освободил своего заложника. Мы наградили его тридцатью пятью б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бун раздался одобрительный рев, а Каркаров, казалось, хлопал громч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рик Диггори применил чары головного пузыря и вторым освободил своего заложника, но он опоздал на минуту после отведенного часа. Поэтому ему присуждается сорок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зрыв аплодисментов на трибунах, в которых особенно активно участвовал Хаффлпафф.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конец, Гарри Поттер, который совместил несколько видов магии: чары головного пузыря и человеческую трансфигурацию в животное. Мистер Поттер превратил себя в морскую змею! Он первым освободил своего заложника и уложился в отведенный ему час. Таким образом, мы присудили ему пятьдеся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криками и аплодисментами, и Гарри, ярко улыбаясь, помахал зрителям, мысленно удивляясь тому, что директор в это поверил или просто прикры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обернулся и увидел, как стоящая рядом с ним Гермиона, смотрит на него, забавно при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авда? То, что я пришел первым или справился за час? – невинно уточн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о, Гарри! Это я и так поняла! Ты себя трансфигурировал? Человеческая трансфигурация – это уровень ТРИТОНов, Гарри! И ты сделал это самостоятельно, что весьма опасно! Как ты превра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миона! – прервал Гарри поток вопросов. – Это была не трансфигу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гда почему судьи так сказали? – нахмур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м угодно верить в это, что ж, пусть дерзают. Я не собираюсь поправлять их, если они сами не спросят мен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ы тогда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 начал Гарри, но прервался, заметив, как к ним подходит пышущий негодованием Виктор 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 волосах застрял водяной жук, Герм-иво-нна, - сказал Крам, и Гарри показалось, что болгарин просто хочет привлечь её внимание к себе, ведь это именно он «спас» её из Чер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и усмехнулся и быстрым движением, с ловкостью, полагающейся квиддичному ловцу и человеку, который каждый день оттачивает мастерство на трупе василиска, схватил жука, расположившегося на волосах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Жучок забарахтался в его пальцах, беспомощно махая крыльями и бешено шевеля ногами, пытаясь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р, Гарри. Отпусти ты его уже, - сказала Гермиона, следя, как извивается насекомое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тер, наоборот, сомкнул ладонь, пряча жука в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м-иво-нна? – еще раз окликнул девушку Крам, и она, наконец, обернулась в его сторону. Гарри же смотрел на свой сжатый кулак и хмурился. Он не мог понять, что точно чувствует, но в одном он был уверен: это не обычный жук. Сконцентрировавшись, Поттер с удивлением обнаружил, что от насекомого исходит аура полноценного 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рнулся от Гермионы и Крама и тихо зашипел на парселтанге, помещая жука в магически сжатое пространство. Закончив, он ощутил, что сжимает в ладони прохладную небольшую сферу, но никак не трепыхающееся насекомое. Положив сферу в карман, он обернулся как раз вовремя, потому что Гермиона явно к нему об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Если ты себя не трансфигурировал –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Гарри, пожалуйста! Я уже терпеть не могу всю эту твою секретность! В последнее время ты ничего не рассказываешь нам с Роном, - недовольно надулась Гермиона. – Задание закончилось, почему ты не можешь рассказать, что все это время делал? Ты очень много времени тратил на тренировки и даже не говорил, что учился накладывать чары головного пузыря! И что с тем зельем, на которое ты потратил все каникулы? Какую роль оно во всем этом сы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ле сдерживался от того, чтобы не наорать на нее и попросить не лезт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 несколько раздраженно начал он, - я… я расскажу тебе обо всем, но чуть поз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шил, что сначала разберется с Дамблдором, разговора с которым точно не получится избежать, а потом перескажет Рону и Гермионе получившуюся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выглядела очень недовольной, но все 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эгмена разнесся в воздухе, и Гарри прислуш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е, финальное задание начнется вечером двадцать четвертого июня. Подробности об этом задании расскажут чемпионам за месяц до его начала. Всем спасибо з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мфри тут же погнала чемпионов и заложников в замок. Гарри пытался объяснить ей, что с ним все в порядке, но женщина намеревалась проверить это лично в Больничном кры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он все же поплелся за остальными, чтобы школьная медсестра смогла убедиться в целости и сохранности каждо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вертое июня. И до двадцать четвертого мая он не сможет узнать, что за испытание для них готовят. Это значит, у него целых три свободных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рщился. Он бы предпочел потратить все это время на подготовку, а теперь ему придется готовиться вслепую. Пожалуй, он будет продолжать учиться и практиковаться в надежде, что хотя бы что-нибудь из этого наверняка ему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придется выучить несколько нейтральных защитных и атакующих заклинаний. Все выученные им темномагические заклинания подойдут практически в любой ситуации, вот только при одном немаловажном условии: ситуация должна быть без лиш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об этом, зрители, конечно, могли поверить, что он трансфигурировал себя в морскую змею, но вот Дамблдора таким не про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больше не может рисковать, используя темную магию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иренно вздохнул. Он видел темно-нейтральные книги по защите в каталоге Креспоса, вот только он совсем не обратил на них внимания. Что ж, придется это исправить и заказать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дам Помфри убедилась в целости Гарри, в Больничное крыло вошел Альбус Дамблдор и сразу посмотрел прямо на него. Поттер замер, чувствуя, как смешивается в нем страх и ненависть, но он быстро взял этот взрывоопасный коктейль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ттер, я надеюсь, что смогу немного с вами побеседовать, - с мягкой улыбкой и как обычно мерцающими глазами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делал самые свои невинные глазки и подошел к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мблдор улыбнулся и размашистым шагом направился из госпиталя к больш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даже не спрашивал, куда они, собственно, направляются, потому что точно знал ответ. В кабинет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всем не удивился, когда они поднялись на седьмой этаж и, пройдя прямо по коридору, подошли к статуе горгульи, охраняющей вход в кабинет Дамбл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ахарная мышь, - произнес директор, и статуя резво отпрыгнула в сторону. Они ступили на крутящуюся лестницу, и уже через несколько секунд Гарри обнаружил себя в мягком кресле с лимонными дольками под носом, от которых он вежлив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арри, - начал Дамблдор, оперевшись руками о стол. – Можешь мне точно рассказать, что ты сегодня сделал в озере? Предводительница русалок поведала мне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истине интересные вещи. Предводительница русалок Муркус рассказала мне, что в их деревню заплыла огромная змея. Эту змею её народ видел и раньше на протяжении трех последних недель, но так как змея была совсем не агрессивной - они решили ничего не предпринимать. Её люди видели, как змея подплыла к заложникам, но потом случилось нечто странное: она превратилась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освободил мисс Уизли, ты превратился обратно и уплыл. Должен признаться, Гарри, мне любопытно, как ты это сделал, сомневаюсь, что это была трансфигурация… особенно принимая во внимание то, что ты оставил свою палочку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Разве для трансфигурации палочка необходима? Дерьмо… ему следовало это преду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й и опасной» способности, что оставил ему Темный Лорд. И, в конце концов, он поймет, что Гарри не просто полез в углубленное изучение, но и неплохо справляется со своей парселмагией, настолько хорошо, что даже научился трансформации. Тогда он начнет подозревать, что Гарри может полезть в изучение темной магии… что он, впрочем, и сделал. Нет, ему определенно не хочется, чтобы Дамблдор докопался до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значит, придется рискнуть, иначе этот старый пень не даст ему развивать свои способности, пусть даже они были «темными и зловещими» и осуждаемы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з двух зол выбирают меньшее, а значит… анимагия. Он может сказать, что начал изучать её год назад, когда узнал, что его крестный – ан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т факт, что его анимагическая форма - змея, могла вызвать некоторые подозрения. Но, как известно, анимагическую форму не выбирают, так что на этом вряд ли станут заострять внимание. И Гарри всегда сможет сослаться на свою «странную связь с Волдемортом». Плюс, он может сказать, что боялся признаться в том, что овладел анимагией именно потому, что его форма –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возникнут следующие вопросы: «разве тебе не нужна палочка для трансформации?», а следовательно: «как же ты превратился обратно?». И тут он вспомнил – Сириус трансформировался в Азкабане! А в тюрьме палочки не выдают. Он спасен! Палочка не была обязательным условием для ани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ратил всего несколько мгновений, чтобы обдумать все это. Очистив сознание, он изобразил на лице застенчиво-винова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не думал, что об этом кто-нибудь узнает, - тихо произнес он, опустив голову и вперившись взглядом в свои руки, которые судорожно зацепил з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 беспокоиться, Гарри. Я просто хочу узнать, какую технику ты использовал, - успокаивающе и ободряюще произнес Дамб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хотелось закатить глаза и отпустить едкое замечание на этот тон, но вместо этого он из-под ресниц посмотрел на директора извиняющимися и чуть ли не слезящими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знаю, что я не зарегистрирован, но я читал, что регистрацию проходят только с семнадцати лет, так что думаю, тут все законно… и я не думал, что об этом узнают раньш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регистрирован? – с любопытством переспроси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в прошлом году, почти в самом его начале, я начал обучаться анимагии… - тихим и смиренным голосом сказал Гарри, опять утыкаясь взглядом в свои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белые брови Дамблдора приподня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чистил горло и немного распрямил плечи, будто стараясь придать себе немного храбрости. Хотя они тут же снова ссуту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не был уверен, что успею до начала второго задания. Полной трансформацией я овладел всего три недели назад. Мой запасной план заключался в простом блуждании по окрестностям Черного озера с применением чар головного пу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мблдор внимательно изучал его мгновение,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ты хочешь сказать, что овладел анимагией всего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поднял голову и посмотрел на директора, а потом застенчив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просить, что вообще сподвигло тебя изучать эту на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мой отец и его друзья были анимагами. И я подумал, что это… не знаю… приблизит меня к нему, если я сделаю то же, что сделал он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крадкой взглянул на директора, стараясь определить, как он воспринял эту легенду. Глаза Дамблдора посерели от печали и понимания, а на его губах блуждала мя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сказать, Гарри, я удивлен… но и поражен. Это весьма впечатляюще, особенно если учесть, что ты еще на четвертом курсе. Насколько я знаю, твой отец и его друзья начали учиться анимагии на пятом и закончили к седь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Дамблдора счастливыми, наполненными священным трепетом глазами. Детали о жизни Джеймса и Лили должны были цениться им превыше золота, и при любых упоминаниях о них он обязан был изображать нечто подобное. И Гарри знал, что именно этого и ожидает от него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откидываясь на спинку кресла и складывая руки на коленях, продолжил Дамблдор. – И какая же у теб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орской к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рской крайт! Род Плоскохвостых, семейство Морских. Это единственная морская змея, сохранившая кое-что от своих сухопутных кузин и способная к обитанию как в воде, так и на суше.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открыл рот от удивления. Черт побери, да этот старик просто ходячая энциклопедия, как в магическом, так и в маггловском плане! Такой ответ он мог бы ожидать от Гермионы, но никак не от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 весьма красноречиво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есьма любопытная для тебя форма, да? – спросил Дамб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рогнул и снова уткнулся взглядом 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так думаю… я даже не рассказывал об этом Рону и Гермионе. Все эти… змеиные штучки. Это… могло показаться и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Уизли и мисс Грейнджер ничего об этом не знают? – с очевидным удивлением спросил Дамб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дернул плечом и склонил голову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 им сказать?… это бы их испугало. Вы ведь знаете, как Рон относится к парселтангу. Любая связь со змеиными способностями автоматически подводит меня под черту темного мага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понимаю твои опасения. Но не думаю, что мистер Уизли отвернется от тебя из-за такой мелочи. Он твой друг, и я думаю, что это очень важно: когда возле нас есть кто-то, кому мы може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надеясь, что выглядит достаточн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сейчас я думаю, тебе пора поучаствовать в празднике, который, без сомнения, ожидает теб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кинул на старика удивленные глаза. Про себя он смеялся над непостоянством своих одноклассников. Если они на самом деле начнут кланяться земле, на которую он ступает, только потому, что он победил – это только докажет, какие же они все на самом дел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так думаете, сэр? – спросил Гарри, прямо засветившись от показн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встал и вышел из кабинета директора. Он проскользнул мимо горгульи и, самодовольно улыбаясь, двинулся по коридору. В нем погиб великий актер. Даже он сам поверил бы такой убедитель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может, и не поверил бы. Просто он стал очень недоверчивым человеком. В то время как Дамблдор был готов верить во всех и каждого. Следовательно, его доверчивость была на грани ид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Гарри скользнула в карман и нащупала магическую сферу, заключающую в себе того странного жука, которого он снял с волос Гермионы. Его душило любопытство, но если Дамблдор прав - в гостиной его ожидает тупое празднование, а значит, он не скоро сможет удовлетвори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ко раздражало, но, похоже, весь вечер ему придется играть милого мальчика перед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звал пароль и прошел через портрет Полной Дамы, и как только его нога ступила в гостиную, комнату огласили рев и аплодисменты, и к нему тут же с поздравлениями и сверкающими улыбками подбежали Гермиона, Рон и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ался, смеялся, краснел, изображал робость и застенчивость. Все это время он поглаживал пальцами сферу в кармане, с нетерпением ожидая, когда же наконец закончится это тупое сборище, и он сможет найти уединенное местечко, чтобы изучить интересующее его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черинка, видно, вообще не собиралась заканчиваться. С таким размахом она продолжится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таки сумел сбежать оттуда, объяснив, что он хотел бы принять душ и переодеться перед обедом. Под этим предлогом он торопливо скрылся в спальне и, достав палочку, наложил на дверь запира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достал из кармана магическую сферу и осмотрел её. Она выглядела как стеклянный шарик и, несмотря на то, что фактически не имела физической формы, ощущалась как нечто твердое. И конечно, сквозь неё был прекрасно виден барахтающийс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защита этой сферы не позволяла Гарри прощупать необычную ауру насекомого, как он сделал это, когда доставал его из волос Гермионы, поэтому он осмотрелся в поисках альтернативного конте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ике у кровати Гарри стояла стеклянная банка, в которую он привык класть сломанные перья. Поттер подошел и взял её в руки, вытряхивая содержимое в ящик стола. Это была банка из-под варенья, которое он несколько лет назад стащил у тети, и у него не было к ней крышки. Но это была не проблема: он мог использовать камень, или даже трансфигурировать банку в аквариум, если это будет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устил сферу в банку и взмахнул палочкой, трансфигурируя её так, чтобы она полностью состояла из стекла, без каких-либо отверстий. С тихим шипением он слегка шевельнул пальцами, заставляя магическую сферу раствориться и выпустить жука в более простор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комое сердито закружило внутри банки, со всего размаху врезаясь в стеклянные стенки. Теперь, когда Гарри убрал магический барьер и поместил жука в обычный, не магический, контейнер, ничто больше не блокировало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банку на стол, он опустился на стул и начал внимательно изучать насекомое, в котором определенно чувствовалась аура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маг, да? – спросил Гарри у маленького жука и вдруг замер. Он усмехнулся и глумливо выгнул бровь. – Предпочитаешь более тонкий подход? – рассмеялся он. – Ну что ж, давай посмотрим… возможно, ты трансфигурировал себя в жука, но тогда у тебя просто мозгов не хватает, чтобы понять английский. Как альтернатива… ты можешь оказаться аним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замер и, как показалось Гарри, внимательно на него посмотрел, а затем внезапно снова бешено заметался по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анимаг – я знаю один хороший способ это проверить, - размышлял дальше Гарри. Встав, он схватил сумку и достал из неё Карту Мародеров. Коснувшись Карты палочкой, Поттер произнес пароль и на проявившихся чернилах быстро нашел башню Гриффиндора. То, что он там увидел, заставило его буквально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спален четверокурсников находилось две точки. Одной был он сам, а другой – Рита Ск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щурил глаза и повернулся к жуку в банке. Яростно зарычав, он коснулся палочкой Карты, отменяя заклинание, и, сложив её, положил обратно в сумку. Поттер шагнул обратно к столу и, усевшись на стул, посмотрел прямо на банку, пронзив жука тяжел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Рита, - сказал он с опасной улыбкой на губах. Жук замер на секунду, а потом еще неистовее забился о стеклянные ст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палочку и наложил на банку небьющиеся чары, чтобы быть уверенным, что она не сможет превратиться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это и есть твой способ шпионажа? – рассуждал тем временем Гарри. Склонившись ниже, он уткнулся кончиком носа в холодное стекло. – Так что же мне с тобой делать… думаю… - дьявольская, садистская ухмылка расползлась на его лице, и могущественная волна магии – темной магии – закружила подле него. Магии, способной довести до ужаса сильнейше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ита же была близка к обмо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и открыл свой чемодан. Произнеся пароль на парселтанге, он открыл третье отделение, куда с довольно неприятным хихиканьем опустил банку. Ох, это будет весьма забавно… нужно только подобрать для этой забавы соответствующую лит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 воскликнула Гермиона на следующий день, увидев, как он пытается выскользнуть из гостиной незамеченным. Впрочем,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обернулся к ней с неви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воего обещания все рассказать об этом задании? – уже спокойнее спросила девушка, подойдя к нему ближе. – Ты себя трансфигурировал или нет? И о чем вы вчера разговаривали с профессором Дамбл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гка нахмурился и на мгновение пронзил её недовольным взглядом, но потом успешно замаскировал свои чувства под нерешительность. Он понимал, что не сможет избегать этого разговора вечно. Хотя, честно говоря, Гарри надеялся, что сумеет отдохнуть несколько дней перед очередным д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пробормотал он. – Но я расскажу это вам с Роном только один раз. У меня нет желания несколько раз пересказывать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ермионы засияли, 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схож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тально на неё посмотре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м в нашей с Роном спальне. Наши соседи здесь, так что приватность нам обесп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быстро пересекла комнату, подходя к столу, за которым Рон играл в шахматы с каким-то доверчиво согласившимся на это второкур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изли выглядел очень недовольным прерванной игрой, но настойчивость Гермионы как всегда одержала верх. Гарри же остался стоять на месте, обдумывая, как можно обыграть сложившуюся ситуацию. Ему вообще-то было наплевать на их чувства, когда они узнают, что у него есть свои секреты, но открытые ссоры были ему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миона вернулась, таща с собой на буксире Рона, Гарри досадливо и раздраженно вздохнул, понимая, что теперь от разговора по душам точно не от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ем они поднялись в спальню парней и разместились на кровати и за столом Гарри. Последний поднял палочку и, направив её на дверь, с легким свистом и щелчком запер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и Рон смотрели на него глазами, полным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ного склонил голову, словно оробев, и потер затылок, опуская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ээ… не хотел, чтобы об этом вообще кто-нибудь узнал. Теоретически, из-за этого я мог попасть в крупные неприятности, - сказал Гарри и посмотрел на них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сть в неприятности из-за чего? – спросила Гермиона, и её глаза вдруг наполнились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ы помнишь те два вопроса, что мне задала? Правда ли, что я себя трансфигурировал, и о чем мы разговаривали с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девушка. Рон же, совершенно ничего не понимая, смотрел то на нее, т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а вопроса взаимосвязаны. Директор тоже спрашивал у меня, что я с собой сделал. Я ответил, и он одобрил мой способ, за него я спокоен. Но я не мог рисковать, рассказывая об этом кому-нибудь из Мини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Гарри! – на взводе воскликну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ээ… анимаг, - пожимая плечами, застенчиво улыбнулся в ответ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замер, словно оглушенный, а Гермиона, казалось, вот-вот задохнется от недоверчивого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Как? Когда! Подобного рода обучение занимает год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ал в прошлом году. Что-то вроде преждевременного результата, - пробормотал Гарри, изучая палочк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секунду, когда? И почему ты нам ничего не рассказал? – тон Гермионы с обиженного сменился неодобрительным. Рон тоже выглядел порядком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сто не мог. Я хочу сказать… ты что-нибудь знаешь об обучении ани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окачал головой, но Гермиона, конечно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нужно приготовить очень сложное зелье, которое покажет, есть ли у тебя анимагическая форма и какая она. Во-вторых, идут месяцы практики, на протяжении которых ты по частям трансформируешь свое тело. В-треть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 прервал её Гарри. – И первое, что я сделал, это узнал, предрасположен ли я вообще к анимагии и какова мо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оротко кивнула ему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я немного… растерялся, когда увидел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ая у тебя форма? – впервые подал голос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м… змея, - пробормот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резко побледнел, распахивая глаз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же, судя по всему, уже додумалась до этого сама, поэтому не выглядела такой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огда я узнал, в кого буду трансформироваться, я… я не захотел вам об этом говорить. А на первом этапе я никому об этом не рассказывал, потому что боялся узнать, что у меня вообще нет способностей к анимагии. А потом оказалось, что моя форма - чертова змея, и я знал, что это может вас испугать, - говорил Гарри, глядя прямо на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вот-вот начнет возражать, но Поттер не дал ему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ую ночь перед сном я медитировал и выполнял нужные дыхательные упражнения, для… я не знаю, для чего. Первые несколько месяцев я относился к этому обучению очень несерьезно. По большей части просто очищая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том, когда я вернулся к Дурслям, мои тренировки стали проходить чаще просто потому, что там мне нечем было заняться. Они заперли все мои вещи в чулане и большую часть времени запрещали мне выходить из комнаты. Поэтому я очень часто, лежа на кровати, тренировался в анимагичес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арри! Нам запрещено колдовать вне школы! – изумленно воскликнула Герм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и тренировки не требовали использования палочки. А без нее невозможно отследить волшебные выбросы. В любом случае, мои тренировки не привлекли ко мне внимания Мини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много тренировался в школе, но после того, как я стал участником Турнира и вы оба бросили меня, в моем распоряжении вдруг оказалась уйма времени, и я всегда тратил его на тренировки. А потом я узнал об условиях второго тура, о том, что он будет проводиться в Черном Озере, и понял, что моя форма просто идеально подходит для этого задания. Я еще сильнее стал наседать на тренировки и три недели назад полностью овладел ани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могу поверить, что ты не доверился нам, Гарри, - с грустью посмотрев на него, произнес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опрос доверия, - вспыхнул Гарри. – Я просто… хочу сказать, что да, я понимал, что вас насторожат все эти змеиные штучки, но я так же понимал, что со временем вы к этому привыкнете. Просто… я не знаю, почему, но мне не хотелось ни с кем этим делиться. Это… это то, что сделал мой отец. Я знаю, что он сделал это со своими друзьями, но мне хотелось дотянуться до него самостоятельно. А потом, во время Хэллоуина вы отвернулись от меня, и конечно… я не хотел рассказать об этом хотя бы одному из вас. К тому времени, как мы помирились, я уже привык держать этот секрет при себе и просто не знал, как можно этим с вами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Гарри… - выдохнула Гермиона и с грустью и пониманием посмотрела на него. От этого взгляда Гарри захотелось усмехнуться, но вместо этого он склонил голову ниже и судорожно вцепился пальцами в ткань сво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слишком рискованно, - со вздохом произнесла Гермиона. – Заниматься в одиночестве такой магией очень опасно, Гарри! Во время трансформации очень многое могл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 плечами и роб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нуту в комнате повисла напряже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е мог… сам выбрать свою анимагическую форму? – прервал минуту молчания голос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гневно посмотре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он. Никто не может самостоятельно выбрать свою форму. Кроме того, очень немногие вообще предрасположены к этому вид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А что точно определяет форму твоего животног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ик не выбирает свою форму сам, но она основывается на их индивидуальных внутренних качествах. Именно поэтому анимагу может быть присуща лишь одна форма, - сказала Гермиона, и сразу стало понятно, что она цитирует какой-то уч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на странно блеснули, и он внимательно посмотрел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подняв глаза,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Именно поэтому я не хотел вам ничег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боронительно воскликнул Рон. – Я же ни слова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не сказал, но я по одному твоему взгляду понял, о чем ты думаешь. А ты сейчас задаешься вопросом, что же такого змеиного в моих качествах, - пробормотал нахмурившийся Гарри, стараясь придать своему лицу самое обиженное из своих выражений. С надеждой, что у него это вышло достаточно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авда! – воскликнул Рон, вот только сделал он это слабо, лишь подтверждая, что Гарри оказался полностью прав в своих догадках. И Поттер совсем не расстроился, а наоборот – обрадовался тому, что совершенно точно может предсказать ход мыслей рыж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все нормально. Ты не должен скрывать от нас подобного рода вещи. Мы ведь твои друзья, - сказала Гермиона, пронзая Рона злым взглядом, и тот немедленно над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арри. Я хочу сказать… да, это немного… странно, ну и что в этом такого? Ведь это здорово, что ты овладел анимаг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девушку, и уголки его губ приподнялись в застенч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здорово. Я даже могу использовать магию в форме морского к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Ты шутишь! – Гермиона в изумлении поднесла ладони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бычные анимаги не в состоянии использовать магию, потому что они не могут говорить и использовать палочку, но мне это все не нужно, достаточно лишь разговаривать на парселтанге, что я, будучи змеёй, делаю в совершенстве. Знаете, почему я не показывал вам, какое поисковое заклинание выучил для задания? Потому что это заклинание на парселтанге. Именно поэтому я не хотел тренироваться вместе с вами. Я понимал, что вы обязательно спросите, почему я выучил заклинание на парселтанге, а не обычные чары. И тогда мне пришлось бы рассказать вам про морского к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что еще за морской крайт? – с замешательством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д змеи, в которую я пре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 ответ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змея единственная, способная к обитанию как на земле, так и в воде, под которой она передвигается очень быстро. Проще говоря, эта форма просто идеально подходила для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 Рон остановился и что-то про себя решал с весьма задумчивым выражением на лице. – Можно… можно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ргнул от настоящего, неподдельного удивления. Он перевел взгляд на Гермиону и увидел, что она тоже весьма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умаю да. Да, конечно, - Гарри встал на ноги и прошел в центр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три недели, когда он трансформировался не под водой, и с непривычки это казалось немного странным. Еще во время тренировок в Тайной Комнате Гарри заметил, что процесс проходит легче, если стоять на коленях, что он сейчас и сделал. Закрыв глаза, Гарри глубоко вздохнул и сконцентрировался на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магия начала покалывать тело, как срослись воедино ноги, как растворяютс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шумный вздох Гермиона и неопределенное хныканье Рона, но не обратил на эти звуки ни малейшего внимания, потому что его тело накренилось вниз и приземлилось на пол. Гарри открыл глаза и, попробовав языком воздух, заскользил по полу к тому месту, где сидел Рон. Уизли, казалось, вот-вот обмякнет на своем стуле. И чем ближе Гарри подползал, тем выше поднимал ноги Рон, под конец просто обхватив колен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рассмеялся, и его смех разнесся по комнате шипением. Он потянул туловище вверх, пока его глаза не оказались на одном уровне с глазами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линовы подштанники, - выдавил Рон слишком высоким для него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 тихо подала голос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устился на пол и заскользил к Гермионе, и, свернувшись у её ног, снова приподнял голову так, что она оказалась на уровне коленей девушки. Нерешительно Гермиона протянула руку и погладила его по голове. Гарри зашипел, обозначая очередной смешок, и глаза девушки распахнулись в изумлении, и восторженная улыбка появила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льзнула рукой на его подбородок и, почесав его, улыбнулась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мягкий… Никогда раньше не чувствовала подобного, - тихо размышля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ивленно на нее посмотрел, но потом сообразил, что девушка, может быть, на самом деле никогда раньше не прикасалась к змея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пробовать, Рон? – Гермиона повернулась ко все еще немного напуганному 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рохрипел он. – Э, нет… в смысле, это на самом деле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закатила глаза и повернулась обратно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Гарри, я соглашусь, что поначалу это тоже показалось мне странным, но сейчас я признаю, что это скорее бле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так посмотрел на девушку, что Гарри сразу понял, что именно он думает об этом «блестя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arri-Potter-i-spusk-vo-tm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08:3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