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 Этот Человек. В последствии...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Вазу был обычным горожанином, который замкнулся на «Горе», из- за неудачной череды событий. После 2 лет он решил спуститься с горы, чтобы встретиться с людьми. Но существуют различные недопонимания по поводу «Горы», на которой он замкнулся. И впоследствии он постоянно встречается с людьми. И после этого...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126</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роло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В последствии... (Проло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2 год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Моё имя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15 лет с чёрными волосами и чёрными глазами, среднего телосложения и роста, я имел вид очень обычного человека. Мои родители являются обычными горожанами живущими в Имперском Городе. Я был также обыкновенным братом двух милых сестёр, которых обожают мног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аже такие простые люди, как я имеют друга детства одного и того же возраста, что я могу гор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ё имя Ар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меет нежные лазурные глаза и синие длинные волосы, как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Её фигура до сих пор как у ребенка, но нет никаких сомнений в том, что она станет хорошо сбалансированной красоткой в будущем. Она имеет спокойный характер и любезность кому-либо без дискрими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егда улыбалась возле меня, но что- то ее тяготило... Не хорошо говорить плохо о других, нужно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не и Арии было 12, мы пообещали друг другу быть всегда вместе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моя сестра постоянно ходила не в духе после того как узнала об это. Поэтому, у меня начались трудны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пс, мы говорим о Ари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расте 13 лет она была назначена [святым] церковью, чтобы победить Демона лорда, и неохотно присоединилась к Партии Героя. Почему неохотно? Потому что Ария сама не хотела идти. Тем не менее, ее родители и люди вокруг уговаривали ее пойти. Я думаю, я один зн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я не мог ниче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того кого я люблю отнимали у меня на глазах, я не мог возражать, когда взрослые говорят "это для мира во всем мире". С тех пор я постоянно молился за безопасность Арии ежеднев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примерно два года спустя... незадолго до моего пятнадцатилетия, новость распространились по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 Партия Героя победила Демона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ли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еще волновался, пока не увижу Арию. И спустя несколько недель, Ария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риумфальный парад был проведен горожанами, чтобы встретить Партию Героя, прежде чем они предстанут перед ко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 расстояния, увидев фигуру Арии своими глазами, я почувствовал облегчение в глубине своего сердца. Сейчас, вспоминая об этом, в тот момент она была странно близка с Героем-с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 родителей Арии я услышал, что она занята докладом и празднованием во дворце, так что я не могу встретиться с ней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пустя несколько дней, произошло то, чего я никогда не за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днем я был не в состоянии успокоиться от эйфории перед встречей с Арией. Я нетвердо шел по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ая скептические взгляды на столы и рестораны заполненные городскими жителями, которые улыбались счастливо. Не понимая, что с ними, я шел по переулкам.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том я увидел это. То что я увидел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Ария и Герой-сама целовались в переулке, чтобы избежать взглядов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 не помнил как добрался д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голова была абсолютно пустой, я не мог ни о чем думать. Даже когда моя сестра разговаривала со мной с тревогой, я отвечал только [Ах...] или [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прихода к себе в комнату я не мог выбросить ту сцену из головы, я не знал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некоторое время, я заметил, что мои колени мокрые - - -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я плакал - - - </w:t>
      </w:r>
    </w:p>
    <w:p>
      <w:pPr>
        <w:pStyle w:val="Normal"/>
        <w:bidi w:val="0"/>
        <w:jc w:val="left"/>
        <w:rPr/>
      </w:pPr>
      <w:r>
        <w:rPr/>
      </w:r>
    </w:p>
    <w:p>
      <w:pPr>
        <w:pStyle w:val="Normal"/>
        <w:bidi w:val="0"/>
        <w:jc w:val="left"/>
        <w:rPr/>
      </w:pPr>
      <w:r>
        <w:rPr>
          <w:rFonts w:eastAsia="Consolas" w:cs="Consolas" w:ascii="Consolas" w:hAnsi="Consolas"/>
          <w:b w:val="false"/>
          <w:sz w:val="28"/>
        </w:rPr>
        <w:t xml:space="preserve">Обещание которые мы дали будет просто историей из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больше не хочу оставаться в эт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было слишком много воспоминаний с Арией в эт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царапал несколько слов на бумаге и убежал из своего дома с небольшим количеством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написа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не ищите меня, и берегите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Я желаю счастья Арии и Герою-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днем,человек, который должен был отмечать свое пятнадцатилетие, исчез из имперской столицы, все время плач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 - Место, Где Я Нахожусь Сейчас Называется "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2 года с момента моего побега из Имперск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я нахожусь в центре свирепой снежной бур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я не чувствую холода вообще. Мои конечности и мое тело могут нормально двигаться. И когда я делал один шаг вперед, палящий воздух пустыни распространялся туда. Но до сих пор мне ни жарко, ни чувствуется пот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вариантов зверского изменения климата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он становится грозовой с сильным ливнем, иногда он становится солнечным днем и т.д. Как и сейчас град начинает заканчиваться и вскоре после этого жарит палящее солнце, какое весел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называется "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это необычная гора. Это гигантская гора, так или иначе, люди понимают насколько опасно это место, этого достаточно, чтобы никто не приближался к этому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есть две причины почему это место опасно. Первая и самая неудобная, это климат, который зверски меняется. А другая, это 3 зверя передо мной, которые являются хорошим примером. Во первых, слева, тело 3м в высоту с головой быка, двуногое шагающее существо, покрытое черными волосами, ультра сильный монстр. Называемый "Минотавр". В его правой руке что- то вроде гигантской деревянного молотка. Он голодно на меня смотрит, пуская слюн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справа. Четвероногий черноволосый около 5м в высоту. Однако это не просто обычная собака, потому что имеет 3 головы. Интересно, как они уживаются? Может быть средняя голова, является лидером? Поскольку она выдыхает вверх красное пламя, сейчас? Но, похоже, они объединены в одно сознание сейчас. Все три головы бесконтрольно пускают слюни, глядя на меня. Ох, я думаю, они считают меня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дний между ними, стоит на двух ногах? Большой дракон около 7м в высоту, имеющий черный окрас... Этот дракон с длинными когтями, которые способны разорвать что угодно с легкостью. И этот парень тоже пускал слюни глядя на меня. Монстры не ограничиваются лишь этими 3 видами. Я живу на этой горе уже два года, это место где монстры бродят свободно. Вот почему люди избегают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действительно отчаянно спасался от смерти на этой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пока я бежал из Имперского города как сумасшедший, все время плача. Я не думал ни о чем в это время, и когда осознал себя, я был уже здесь, на горе. Я пытался покинуть гору, но меня преследовали монстры. Я не мог предсказать изменения климата, мое чувство направления подвело меня, поэтому я потерялся, пока блуждал во все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выжил. Я выжил в этой суровой среде в течение двух лет. Это дало мне уверенность в себе, хоть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трехглавый пес увиденный ранее показывает свою брюхо после одного удара, в результате, трое из них принимают позу подч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я не хочу есть тебя... поэтому пожалуйста не смотрите на меня такими жалк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можете видеть, монсты здесь слабые. Так слабы, что для обычного городского жителя, как и я возможно победить их. Только их количество было огромно. Если вы нашли одного слабого монстра, пройдя еще несколько шагов обнаружите еще одного. После этих двух лет, не было больше никаких монстров, которые могут победить меня. Как я уже говорил некоторое время назад их было мн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начнется битва один на один, они нападут группой что очень повышает уровень опасности. Поэтому люди боятся приближаться к этой горе. Потому что монстры обычно нападают группами на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братите внимание на тех, которые крепко спали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успокоились, потому что не будут съедены, мы из разных рас готовились вместе сражаться с толпой монстров которые неожиданно напали. Накануне, некоторые виды Рыбообразных и Кошкообразных монстров объединились чтобы напасть на меня. Я удивлен, и непреднамеренно я--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Давайте атаковать их вместе! Не позволяйте, рыбе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 это. После того, как они смотрели друг на друга какое- то время они начали двигаться, я не знаю, поняли ли они м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тчаянной двухлетней жизни на этой горе, есть только одна вещь, которую я хочу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встрети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только жертв магических экспериментов над природой и монстров последние 2 года. Кроме того, я понял, после того как кричал на этих ребят, то что не говорил в течение длитель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сейчас я хочу встретить людей, я хочу завести разговор любыми сред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я решился! Ухожу с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стал знатоком горы, она уже как мой сад, на ней невозможно заблу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я спустился с намерением встретить людей по своей воле. Чтобы развеять неверное впечатление об этой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 - Я Спускаюсь С Горы И... Это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в центре крупнейшего в мире континента, на которую никто никогда не взбирался, ни даже те люди которые осмеливались приближаться к ней. На определенной высоте, климат мгновенно менялся и это делало невозможным подъем для людей. Даже крохи силы воли теряются в месте, где стихийные бедствия так же обычны как ежедневный восход. Кроме того, эта гора место где живут существа, называемые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ует система рангов в человеческом обществе чтобы различать монстров, от самого высокого до самого низкого рангов, "S • A • B • C • D • E • F". В этом месте вы можете легко найти S-ранговых монстров. Проще говоря сила монстра S-ранга, для сравнения, Элитный Рыцарь от крупной державы будет уничтожен при встрече с ним, либо каким то образом он сможет сразить его с большими потерями. На самом деле, они находятся на таком уровне, где человек ничего не сможет с ними поделать, так же как и со стихийными бед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максимальный S-ранг существовал только в людской классификации. Чесно говоря, на этой горе существуют также монсты которые превосходят даже S-ранг. Именно поэтому эта гора нечто вроде табу для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прямо сейчас, человек спускался с это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с образован высокими деревьями, настолько высокими, что солнечные лучи не могли достичь земли и поэтому трудно было разобрать, что находится впереди. Размышляя о том, насколько широк лес, я шел и ел, растущие вокруг съедобные орехи и фрукты, которые на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 Вкусноо](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говоря о этих орехах и фруктах, вкусные или нет... Я осмелюсь сказать, что они были удивительными. В частности, один с ядовитой расцветкой, был очень вку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я могу сказать об этих фрукты и орехи были действительно ядовиты, я могу отличать их в некотор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потому что последние два года я не ел ничего достойного, я получил какое- то странное- сопротивление как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огда я жил на горе, я в основном ел только мясо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кладу что угодно в мой рот, чтобы выжить... Хоть я и смог выжить, это было очень трудно... Меня рвало, мой живот болел, онемевал, начинались галлюцинации, лихорадка, температура моего тела падала, я был в весьма нестабильном состоянии, прежде чем я к этому привык...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лал все чтобы выжить... Я так усердно 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тем, что я ел в то время, даже этот обычный орех был очень вкусным! Еды много, но лучше есть поменьше!* Жует... жует... жу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меня нет никаких проблем, чтобы ходить в одиночку по лесу, мое сердце все еще колотилось бесконтрольно, когда речь идет о встрече с людьми. Я думаю все будет хорошо... Интересно, смогу ли я говорить правильно... Интересно, нет ли никаких проблем с моей внеш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сделал небольшой нож из заостренной кости монстра, чтобы обрезать мои волосы. Моя одежда была сделана из меха монстра, я мыл ее правильно в реке, чтобы запахов не осталось, так что не стоит беспокоиться об этом. По факту первое впечатление очень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Ууу~](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охо... Я слишком взволнован, не могу могу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м, как я должен правильно смотреться в глазах других... какой выбрать тон чтобы не казаться грубым... хмм? Как я смогу завести разговор? Во первых это приветствие... А затем рассказать о себе... затем завести небольшой разговор... после этого... после этого...Интересно, что я должен говорить? Я не могу рассказать о событиях в мире, потому что я жил уединенно в горах в течение последних дву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не делать... Я уже вижу, что запинаюсь на разговоре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всего, давайте соберем информацию, слушая людей вокруг, давайте обставим это так, будто я пришел со стороны страны... нет никаких проблем с деньгами... так как сумма, которую я забрал, убегая из дома осталась неизменной, у меня есть несколько десятков серебрян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возмущаюсь. Это было обычное количество монет которыми обладали обычные горожане! Это было все мое состояние, которое я сохранил до того, как я ушел из Имперской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ри рассмотрении вопроса о моей будущей жизни, у меня нет иного выбора, кроме как идти домой, потому что у меня нет никого, на кого можно положиться... много времени пр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учал мало энергии, когда я живу в горах. Когда дело дойдет, до того как я смогу зарегистрироваться как авантюрист и заживу скромную жизнь за монеты, заработанные запросами с низким рейтингом, что- то вроде сбора трав, наверное... не много, но я еще хочу найти друга. Я не хочу встретить свою подругу из имперского города когда либо снова... чтобы избежать возможности обмана новым другом, в нов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я стоял в задумчивости, стрела была выпущена с дистанции и попала в плод в моей руке, блеснув. </w:t>
      </w:r>
    </w:p>
    <w:p>
      <w:pPr>
        <w:pStyle w:val="Normal"/>
        <w:bidi w:val="0"/>
        <w:jc w:val="left"/>
        <w:rPr/>
      </w:pPr>
      <w:r>
        <w:rPr/>
      </w:r>
    </w:p>
    <w:p>
      <w:pPr>
        <w:pStyle w:val="Normal"/>
        <w:bidi w:val="0"/>
        <w:jc w:val="left"/>
        <w:rPr/>
      </w:pPr>
      <w:r>
        <w:rPr>
          <w:rFonts w:eastAsia="Consolas" w:cs="Consolas" w:ascii="Consolas" w:hAnsi="Consolas"/>
          <w:b w:val="false"/>
          <w:sz w:val="28"/>
        </w:rPr>
        <w:t xml:space="preserve">[У~упсс!!](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не думал о таком раньше. Я подумал, что у меня нет времени, чтобы избегать это, поэтому я планировал поймать его. Я забыл, что моя рука держала плод, в котором застряла стрела. Со стороны откуда прилетела стрела, я увидел вдали фигуру человека, смотрящую в мою сторону. Конечно, было невозможно, что стрела прилетела сама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мое сердце заб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пустя 2 года у меня появилась возможность контакта с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Йо~ Йош! Сюда я д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летящие в меня стрелы, я шел к тому месту. Через некоторое время, я заметил, что там было больше одного человека. ох. внезапно встретить так много людей... Я в невыгодном положении здесь. Я не смогу ответить им всем сразу... я должен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вободите это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ьте оружие и спокойно сдайтесь, если не хотите чтобы он по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я услышал их голос, я бросил фрукты и орехи из своей руки и начал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 - Это Неожиданное 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сился к месту, где собрались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из 5 или 6 человек, в том числе грязный- мужчина, который держал в руках ребенка, угрожая небольшим ножом. Кроме того, были три человека, женщина и мужчины которые противостояли 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это... кажется ребенок был похищен... нет нет нет, я не могу сразу делать выводы. Может быть, в этой ситуации группа грязного-мужчины были хоро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отродье в подобного рода месте? Ну как угодно, мы можем и его продать вместе с этим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передумал. Да, они плохие пар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ы знаете, то... по какой- то причине я не боялся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 горе я чувствовал немного опасности от монстров, но в последнее время я не чувствовал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я думаю они будут пытаться управлять ими, так или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арни не имеют большого значения... Такие мелкие сошки, даже у меня есть немного уверенности, что я мог бы справиться с ними сам..... конечно, это было невозможно для меня до недавнего времени. Но все- таки я не могу дать себе расслабиться. Несмотря на то что я выжил на горе, я остаюсь обычным человеком. Я должен надлежащим образом смотреть на соперника, и быть готовым двигаться постоя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й, что случилось паршивец, ты слишком напуган, чтобы двигаться? Эй!! Кто-то идите ловите этого мальчиш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Грязный-человек дал команду, от его группы отделился, человек в шрамах и пошел ко мне. Обычно вид оппонента крепок... не так ли? Или нет? Я имею в виду, может быть, он весь в шрамах, потому что он слаб и постоянно получает травмы. Должно быть ему трудно, но я не могу чувствовать жалось к нему, потому что он плохо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Человек со шрамами подошел, группа мужчин и женщины не бросили на меня и взгляда. Видимо, они не заинтересованы и просто смотрели на ребенка, который был пойман. </w:t>
      </w:r>
    </w:p>
    <w:p>
      <w:pPr>
        <w:pStyle w:val="Normal"/>
        <w:bidi w:val="0"/>
        <w:jc w:val="left"/>
        <w:rPr/>
      </w:pPr>
      <w:r>
        <w:rPr/>
      </w:r>
    </w:p>
    <w:p>
      <w:pPr>
        <w:pStyle w:val="Normal"/>
        <w:bidi w:val="0"/>
        <w:jc w:val="left"/>
        <w:rPr/>
      </w:pPr>
      <w:r>
        <w:rPr>
          <w:rFonts w:eastAsia="Consolas" w:cs="Consolas" w:ascii="Consolas" w:hAnsi="Consolas"/>
          <w:b w:val="false"/>
          <w:sz w:val="28"/>
        </w:rPr>
        <w:t xml:space="preserve">А? Они игнорируют меня? Это не так, верно? Они должны быть сосредоточены на ребенк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нусь здесь, хорошо ~ !! Давайте пожмем друг другу руки позже .....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из трех человек, я думаю, что женщина спереди является наиболее доступной, но давайте прекращать думать о ненужных вещах, я не должен упускать из виду то, что перед мо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й отродье, если вы не хотите, чтобы ему причинили боль, просто спокойно слушайте, что я говорю]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когда Человек в шрамах пытался поймать меня, я исчез из его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о шрамами потерял меня из виду, а потом я появился перед Грязным-человеком с ножом, который держал ребенка. Там, я почувствовал какую- то во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лжны правильно мыть свое тело и постирать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ть, если ребенок также станет вонючим из-з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Хой~хоо!!](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 Баки !! * * Боки !! * </w:t>
      </w:r>
    </w:p>
    <w:p>
      <w:pPr>
        <w:pStyle w:val="Normal"/>
        <w:bidi w:val="0"/>
        <w:jc w:val="left"/>
        <w:rPr/>
      </w:pPr>
      <w:r>
        <w:rPr/>
      </w:r>
    </w:p>
    <w:p>
      <w:pPr>
        <w:pStyle w:val="Normal"/>
        <w:bidi w:val="0"/>
        <w:jc w:val="left"/>
        <w:rPr/>
      </w:pPr>
      <w:r>
        <w:rPr>
          <w:rFonts w:eastAsia="Consolas" w:cs="Consolas" w:ascii="Consolas" w:hAnsi="Consolas"/>
          <w:b w:val="false"/>
          <w:sz w:val="28"/>
        </w:rPr>
        <w:t xml:space="preserve">Я ударил руку грязного-человека, которой он держал нож и забрал ребенка. Эм? Только теперь я услышал какой-то странный звук, наверняка его рука сломана, верно? Это невозможно, в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Кричал Грязный-человек. Я держал ребенка между грязным-человеком и этими тремя людьми. О, они наконец заметили меня. Я не смотрел в их сторону, поэтому не поздно осозн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и три человека... имеют острый 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льфы! Эти трое людей и ребенок Эльфы. Теперь вы понимаете? Кажется группа грязного-человека пытались похитить Эльфа ребенка и продать кому то за золото из дилеров. Или, возможно, кто то просил их тайно... В любом случае эти слабые парни не сравнятся с Эльфами, даже если смотреть со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спас ребенка, что я должен теперь делать? Было бы неплохо, если бы мы могли поговорить, но о чем мы должны говорить 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я молчал, двое Эльфов немного растерялись. Этот ребенок тоже. по какой-то причине не пытался убежать от меня, у тебя болит что-нибудь? Эти ребята начали создавать шум после крика Грязного-человека. Эльфа, который казался лидером бросился к ним, немног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 мой услышит звук ветра, который предвещает их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Кии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как лезвие ветра подлетел к группе грязного-человека с пронзительным звуком на кратчайший момент. Застигнутый врасплох, их тело полоснуло лезвие ветра. Плеснула кровь и они больше не дви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 Магия. Это первый раз, когда я увидел магию. Если я не ошибаюсь, он поместил волшебную силу в слова, для появления явления, не так ли? Кроме того, сила магии зависит от его уровня..... это так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Упс, к сожалению еще есть Человек со шра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 стороне от нас, и пользуясь возможностью попытался сбежать, чтобы его не постигла та же участь, как и его друзей, но вскоре потерял свою жизнь от рук двоих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ел на сцену своими глазами(конечно, я закрыл глаза ребенка, чтобы он не видел это) я был очарован магией. я видел ее впервые. Я изменил мою линию зрения на женщину Эльф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ойное тело с блестящими серебряными волосами, которые простирались до пояса. На ее бедрах, она была вооружена кинжалом инструктированным драгоценными камнями и на спине она несла лук.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очарован е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то, что произошло естественно, не давая мне осозн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оволосая женщина повернулас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Незнакомец, вы действительно помогли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она с тонк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в момент когда я увидел ее улыбку, я почувствовал что-то прыгает в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 - Встреча С Эльф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оволосая Эльфийка поблагодари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 . . .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А? Интересно, почему..... я не могу ничего сказать. Кроме того, я думаю, что мои щеки немного покраснели. Я буду выглядеть подозрительно, если не отвечу в ближайшее время!! Ммм..... ммм... что я должен сказать в такой ситуации? Что- нибудь хорошее, мне просто нужно сказать что- то..... ах, она смотрит, ожидая моего ответа, пожалуйста, не смотри на меня так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еперь!! Я не могу думать ни о ч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чему я не могу говорить в решающий момент. Мой долгожданный разговор спустя 2 года, чувствуется таким далеким. Эльф- сан тоже, что такое? А? Что- то есть на моем лице? Смотрит на меня с таким лицом.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то!! </w:t>
      </w:r>
    </w:p>
    <w:p>
      <w:pPr>
        <w:pStyle w:val="Normal"/>
        <w:bidi w:val="0"/>
        <w:jc w:val="left"/>
        <w:rPr/>
      </w:pPr>
      <w:r>
        <w:rPr/>
      </w:r>
    </w:p>
    <w:p>
      <w:pPr>
        <w:pStyle w:val="Normal"/>
        <w:bidi w:val="0"/>
        <w:jc w:val="left"/>
        <w:rPr/>
      </w:pPr>
      <w:r>
        <w:rPr>
          <w:rFonts w:eastAsia="Consolas" w:cs="Consolas" w:ascii="Consolas" w:hAnsi="Consolas"/>
          <w:b w:val="false"/>
          <w:sz w:val="28"/>
        </w:rPr>
        <w:t xml:space="preserve">Ребенок, также притягивал ее беспокойный взгляд на меня,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казывает большое давление на меня. Успокойся, мне просто нужно что-то сказать. Давайте сделаем глубокий вдох, безусловно, должно быть что-то, что я могу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что-то.....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это, когда впервые увидел вас ~ ~ ~ ! ! !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какого черта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голова мгновенно похолодела. Аах я все сейчас перепутал. Я знаю это. Да, я это прекрасно понимаю. Просто так получилось, я не могу поверить, что я просто говорю себе, но слова не вернуть назад. Я понимаю это, я приму все что она скажет. Пожалуйста мое тело, не беги, успокойтесь мои ноги, давайте вместе примем бесчестие. Поступив так, я укрепил свою реш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меха раздались в моем сознании, мужчина, чей голос звучит восторженно и женский голос, который звучал весело. Два человека, которые просто просто избавились от Человека в шрамах, медленно пошли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какого черта ты внезапно заговори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прекрасно? Я думаю, что он забавный парень, ты тоже думается... Верно, С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там, он просто помог Сиене, разве вы не должны сначала поблагодарить его?] (С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арона... какое чудесн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ростите, большое вам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я знаю, спасибо вам за помощь Сиене] </w:t>
      </w:r>
    </w:p>
    <w:p>
      <w:pPr>
        <w:pStyle w:val="Normal"/>
        <w:bidi w:val="0"/>
        <w:jc w:val="left"/>
        <w:rPr/>
      </w:pPr>
      <w:r>
        <w:rPr/>
      </w:r>
    </w:p>
    <w:p>
      <w:pPr>
        <w:pStyle w:val="Normal"/>
        <w:bidi w:val="0"/>
        <w:jc w:val="left"/>
        <w:rPr/>
      </w:pPr>
      <w:r>
        <w:rPr>
          <w:rFonts w:eastAsia="Consolas" w:cs="Consolas" w:ascii="Consolas" w:hAnsi="Consolas"/>
          <w:b w:val="false"/>
          <w:sz w:val="28"/>
        </w:rPr>
        <w:t xml:space="preserve">[Ах нет, простите если вдруг сказал что-то странное]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легка наклонил голову, в то время как, я бросил взгляд на Сарону-сан, она широко улы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к, спасибо за помощь] (Си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иена так же поблагодари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называет меня Братиком, я вспомнил свою сестру, которую я оставил в Имперском Городе, я нежно поглаживал голову Сиене. Я думаю, ей это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мы в вас не сомневаемся, но почему вы один в этом месте?] (С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заметил, что не представился, поэтому Сарона-сан обращается ко мне на "Вы". </w:t>
      </w:r>
    </w:p>
    <w:p>
      <w:pPr>
        <w:pStyle w:val="Normal"/>
        <w:bidi w:val="0"/>
        <w:jc w:val="left"/>
        <w:rPr/>
      </w:pPr>
      <w:r>
        <w:rPr/>
      </w:r>
    </w:p>
    <w:p>
      <w:pPr>
        <w:pStyle w:val="Normal"/>
        <w:bidi w:val="0"/>
        <w:jc w:val="left"/>
        <w:rPr/>
      </w:pPr>
      <w:r>
        <w:rPr>
          <w:rFonts w:eastAsia="Consolas" w:cs="Consolas" w:ascii="Consolas" w:hAnsi="Consolas"/>
          <w:b w:val="false"/>
          <w:sz w:val="28"/>
        </w:rPr>
        <w:t xml:space="preserve">[Эмм..... с чего бы начать..... ах, меня зовут Вазу. Ну, из-за многих событий, которые произошли, я только что спустился с этой горы, когда по пути через лес я вдруг услышал крик, так что я поспешил сюда.....](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сняя, я указал на "Гору" на которой я жил в течении 2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секунду, гора которую вы упомянули только что, это, что какая-то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а самом деле, мы не знаем, как мы должны реагировать? Для эльфов, которые живут в этом лесу, это гора не то, о чем можно шу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Шутка?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сказал правду о себе. Но по какой-то причине мои слова были приняты в качестве шутки, поэтому я чувствую себя немного не комфортно. Ну, это лучше чем они бы мне не поверили. Вместо этого, я просто хочу узнать местоположение ближайшего города. Но Сарона-сан - вдруг сделала заме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смотрим, я скажу вам это позже, но сначала почему бы не отправиться в нашу деревню? Мы чувствуем себя обязаными вам за помощь Саене, так что давайте как-нибудь отблагодарим вас] (С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о, если только на простой ужин, я сдела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акая редкость для нас!! Может орда монстров нападет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арона-сан, кажется, с удовольствием глядит на этих двух людей дразнящих друг друга. Я гладил голову Сиене, глядя на них, это длилось довольно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нял предложение Сароны, отправиться в деревню Эльфов. Сарона-сан идет впереди, как проводник, остальные двое постоянно говорили со мной. Видимо, это непривычно для них, быть настолько близко к человеку, с которым они только познакомились. Я узнал, во время разговора их имена, мужчину зовут Уюна, а женщину Руруна. Двое близнецов, Уюна высокий с маленькими глазами, и Руруна немного пухленькая, ее павшие духом глаза, которые давали неж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есело общались, направляясь в деревню Эльфов. Я хочу поговорить с Сароной-сан, но слова не доходят до Сароны-сан. Мууу.....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том, мы добрались до деревни эльфов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Кучка Эльфов стояли перед деревней Эльфов, одна женщина от них бежит сюда. Сиена также отошла от меня, когда заметила ее. Они обнялись, заплакав. Это ее мать, конечн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Эльфы говорили "спасибо" или "хорошо сработано" группе Сароны-сан. Я отошел от этих троих, чтобы осмотреться по сторонам..... хммм, я заметил что кто-то из толпы, излучал какие-то нехорошие чувства к группе Сароны-сан.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 - Повседневная Жизнь В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недели прошло с тех пор как я приехал в деревню Эльфов. Для меня, жаждущего познакомиться с людьми, эти две недели были очень веселыми. Все было свежим и новым, потому что это было впервые, когда я увидел деревню Эльфов. Каждый дом был на вершине дерева, но нет лестницы или ступеней. Интересно, как они входят в дом, но, кажется, они используют магию ветра, чтобы влетат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Эльфы имеют высокую склонность к магии ветра, если подумать, Сарона-сан также использовала эту магию, чтобы атаковать группу Грязного человека. Так как у меня нет волшебной силы, я не могу использовать магию. Я полагался на Уюну, чтобы войти в его дом, это действительно смущает. Кстати Уюна и Руруна предоставили мне место для проживания в их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также удивлён пищей. Они, похоже, практически не едят мяса, а вместо этого едят различные травы и растения, которые растут в изобилии в лесу. Они едят фрукты или делают варенье с ними. Они также делают сухофрукты, чтобы сохранить их в качестве консервов. </w:t>
      </w:r>
    </w:p>
    <w:p>
      <w:pPr>
        <w:pStyle w:val="Normal"/>
        <w:bidi w:val="0"/>
        <w:jc w:val="left"/>
        <w:rPr/>
      </w:pPr>
      <w:r>
        <w:rPr/>
      </w:r>
    </w:p>
    <w:p>
      <w:pPr>
        <w:pStyle w:val="Normal"/>
        <w:bidi w:val="0"/>
        <w:jc w:val="left"/>
        <w:rPr/>
      </w:pPr>
      <w:r>
        <w:rPr>
          <w:rFonts w:eastAsia="Consolas" w:cs="Consolas" w:ascii="Consolas" w:hAnsi="Consolas"/>
          <w:b w:val="false"/>
          <w:sz w:val="28"/>
        </w:rPr>
        <w:t xml:space="preserve">Хм, как я и думал, каждый Эльф был красив собой. Хотя Сиена до сих пор имеет внешний вид ребенка, нет никаких сомнений в том, что она также станет красоткой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амый красивый Эльф все еще Сарона-сан.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Уюне и Руруне, Сарона-сан сильнейший Эльф в этой деревне. Она также сильнейшая по силе защитница деревни которых называют "Морито". Сарона-сан удивительна, как и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одну неделю двое заметили мои чувства к Сароне-сан. Ну, это само собой разумеется, потому что я постоянно наблюдал за Сароной-сан. Они постоянно ухмылялись всю дорогу мне в спину, просто оставьте меня в покое. В то же время я чувствую благодарность к этим двум, потому что они рассказали мне много фактов о Сароне-сан.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скорее, они беспокоятся о Сароне-сан. По-видимому, она слишком серьезно занята своей работой в качестве Морито и, кажется, не заинтересована в любви, это больш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Серьезность, как это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просил, был ли я достаточно хорош, чтобы быть ее партнером, они потеряли дар речи, по какой-то причине. Кажется, что они поддержат меня, наве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рошла неделя, с помощью этих двух я всегда стараюсь найти повод, чтобы провести свое время с Сароной-сан. Речь идет о различных вещах, таких, как рассказ о себе или Сароне-сан, ходили вместе, чтобы собирать травы и съедобные дикорастущие растения в лесу. Это было довольно счастливое время. Когда она тревожится обо мне, я действительно счастлив .....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счастливое время подошло к концу, прежде чем мы это заметили. Злоба, которую я чувствовал впервые, когда я пришел в деревню принимала форму и медленно приближалась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в тот день, я и Сарона-сан - пришли к Уюне и Руруне домой, чтобы найти их в постели, конечно, они ничего незаконного не делали. Казалось, они пьяны, как после употребления спиртного. Они задумались о чем-то связанным с Сароной-сан, но когда я спросил, они мне не ответили. Разве вы не говорили, что поможете мне? Я не понимал обстоятельства, так что я ничего не мог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я проснулся, но никого не было в доме. Я вышел, чтобы проверить снаружи и увидел, как все были собраны в круг в центре деревни. Я не могу использовать магию, поэтому прижался к дереву, чтобы спуститься. Это неприглядно, так что я надеюсь, что это никт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дошел к кругу, я обнаружил, двух человек, мужчину и женщину на ринге. Женщина Сарона-сан и мужчина, которого, я не знаю. Кажется, Сарона-сан как раз собиралась сражаться с мужчиной. Я не понимал ситуацию, так что я искал Уюну и Руруну и нашел их прямо за Сароной-сан. </w:t>
      </w:r>
    </w:p>
    <w:p>
      <w:pPr>
        <w:pStyle w:val="Normal"/>
        <w:bidi w:val="0"/>
        <w:jc w:val="left"/>
        <w:rPr/>
      </w:pPr>
      <w:r>
        <w:rPr/>
      </w:r>
    </w:p>
    <w:p>
      <w:pPr>
        <w:pStyle w:val="Normal"/>
        <w:bidi w:val="0"/>
        <w:jc w:val="left"/>
        <w:rPr/>
      </w:pPr>
      <w:r>
        <w:rPr>
          <w:rFonts w:eastAsia="Consolas" w:cs="Consolas" w:ascii="Consolas" w:hAnsi="Consolas"/>
          <w:b w:val="false"/>
          <w:sz w:val="28"/>
        </w:rPr>
        <w:t xml:space="preserve">[Уюна, Руруна вы можете сказать мне, что, черт возьми, тут происходит?](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О, ты уже проснулся. Ну, ты сам можешь на это посмотреть] (Yuyuna)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Газуна стремится к верхней позиции в Морито и бросил вызов Сароне на поединок с условием: проигравший должен покинуть деревню](Руруна) </w:t>
      </w:r>
    </w:p>
    <w:p>
      <w:pPr>
        <w:pStyle w:val="Normal"/>
        <w:bidi w:val="0"/>
        <w:jc w:val="left"/>
        <w:rPr/>
      </w:pPr>
      <w:r>
        <w:rPr/>
      </w:r>
    </w:p>
    <w:p>
      <w:pPr>
        <w:pStyle w:val="Normal"/>
        <w:bidi w:val="0"/>
        <w:jc w:val="left"/>
        <w:rPr/>
      </w:pPr>
      <w:r>
        <w:rPr>
          <w:rFonts w:eastAsia="Consolas" w:cs="Consolas" w:ascii="Consolas" w:hAnsi="Consolas"/>
          <w:b w:val="false"/>
          <w:sz w:val="28"/>
        </w:rPr>
        <w:t xml:space="preserve">[Мм? Покинуть деревню? И Сарона-сан приняла его?](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сложн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х, вы выглядите весьма обеспокоенно. Ну, это было решено вчера ночью, а также подготовка завершена. Это Газуна ублюдок, Сарона уже как родственница нам. Ну что ж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будьте уверены, Сарона не проиграет такому парню как он](Ую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азуна имеет плохой характер, он тоже мне не нравится! Независимо от того, как сильно он хочет занять это место, без уважения и товарищества он не соответствует требованиям](Рурун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рассказывали мне, пока я смотрел на человека по имени Газуна. У него красивое лицо, я не хочу это признавать, но это и ожидалось от Эльфа. Он поднял край рта, уродливая улыбка, как будто он смеется над тем, что должно произойти с Сароной-сан.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осматривая одежду Сарона-сан, она носит короткие вверх и низ, чтобы облегчить движения (граница от них облигает ее ноги..... это великолепно), а Газуна закрыл свое тело черной мантией ниже шеи , Я думаю, что он что-то скрывает под своей накидкой ~ Я уверен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ю на окружающих, а затем --- </w:t>
      </w:r>
    </w:p>
    <w:p>
      <w:pPr>
        <w:pStyle w:val="Normal"/>
        <w:bidi w:val="0"/>
        <w:jc w:val="left"/>
        <w:rPr/>
      </w:pPr>
      <w:r>
        <w:rPr/>
      </w:r>
    </w:p>
    <w:p>
      <w:pPr>
        <w:pStyle w:val="Normal"/>
        <w:bidi w:val="0"/>
        <w:jc w:val="left"/>
        <w:rPr/>
      </w:pPr>
      <w:r>
        <w:rPr>
          <w:rFonts w:eastAsia="Consolas" w:cs="Consolas" w:ascii="Consolas" w:hAnsi="Consolas"/>
          <w:b w:val="false"/>
          <w:sz w:val="28"/>
        </w:rPr>
        <w:t xml:space="preserve">[Ах, это невозможно. Этот парень плох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сказали, это пока шептались и сдерживали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 - Злоба Обретает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бой, чтобы определить сильнейшего из Морито начинается. Обе стороны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Да](С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Газуна)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 прошел между Сароной и Газуной чтобы подтвердить их готовность к битве. Согласно словам Уюны и Руруны, этот человек был старостой деревни. В самом деле, он излучал ауру достои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ы будете бороться внутри барьера, и другим людям будет запрещено входить. Ни один из вас может выйти, пока победитель не будет определен](Староста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как ты и предложил, проигравший должен покинуть деревню, у меня нет никакого намерения забирать твою жизнь](С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х, я тоже не хочу забирать твою жизнь. По правде, я просто хочу сокрушить твой дух, так что покажи мне лучшее шоу](Газу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С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они, соответственно, вынули оружие. Сарона-сан использовала свой инструктированный драгоценными камнями нож, а Газуна видимо, будет использовать длинный меч. Оба приготовили свое оружие, в снова староста деревни спросил этих двоих, прежде чем вернуться к зрительскому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когда условием было установ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здесь должен стать свидетелем](Староста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оста деревни использовал магию, полусферический прозрачный барьер со слегка голубоватым светом , накрыл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 * Кон кон *. Это трудно, но, вероятно, будет перерыв, если я нокаутирую его всерьез. Но я не буду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ем.....!!!](Староста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Газуна начал двигаться вместе с сигналом старосты деревни, о начале поединка. Он начал выпад чтобы показать разницу между длинным мечом и ножом. Резким движением, Сарона-сан изменила направление атаки ее ножа. Чтобы нарушить его баланс, Сарона-сан начала множественную атаку на лицо Газуне, используя вращение ее тела, она нанесла круговой удар, который пришелся в живот Газуне, но так, кто поморщилась была Сарона-са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это влияние ..... железо? Но, под мантией была обычная одежда. Тогда это из-за мантии?](С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Сарона! Это довольно проницательно для тебя. Это верно, эта мантия может становиться тверже железа, когда ваши атаки наполнены магической силой. Я получил эту вещь от некоторого торговца недавно! Будь то нож или Тайдзюцу, они не будут работать против меня больше!! Теперь, что будешь делать Сарона-чаааан](Газу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х, Так вот что это у него, не удивительно, что он хочет похва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С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арона-сан лишь коротко ответила. Она убрала нож в ножны на ее талии и прищурилась. В тот же момент, с взрывным движением она приблизилась к Газуне и со всей силы наступила на кончик пальца, который не покрывался накидкой. Это, должно быть больно ~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по-прежнему с выражением выражение тоски, Сарона-сан схватила его за одежду и ударила головой. Это также выглядело болезненно ~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атака на этом не закончилась. Газуна упал на спину после получения подножки, Сарона-сан уселась на него и с нетерпением стала бить его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меня Сарона-сан, но прямо сейчас я испугался тебя. Я имею в виду, что она делала это с ничего не выражающим лицом. За что она с ним так..... потому, что он назвал ее "-чан"? Уюна и Руруна тоже, кажется, немного напуганы. Я должен быть осторожен, д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О, она закончила, Сарона-сан медленно встала и отошла на некоторое расстояние после того, как удовлетворилась избиением Газу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сполезно. Ты можешь попробовать что угодно, чтобы встретиться со мной, но это не имеет смысла. Если ты не можешь это понять, ты наверное идиот?](С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 Сарона-сан сказала жесткое замечание, но я думаю, что он не будет отвечать на ваш вопрос или, вернее, я не думаю, что он может говорить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я так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Кукуку... как и следовало ожидать от Сароны, самого сильного Морито. Когда разозлится не милосердна вообще, как грозно, правда](Газуна) </w:t>
      </w:r>
    </w:p>
    <w:p>
      <w:pPr>
        <w:pStyle w:val="Normal"/>
        <w:bidi w:val="0"/>
        <w:jc w:val="left"/>
        <w:rPr/>
      </w:pPr>
      <w:r>
        <w:rPr/>
      </w:r>
    </w:p>
    <w:p>
      <w:pPr>
        <w:pStyle w:val="Normal"/>
        <w:bidi w:val="0"/>
        <w:jc w:val="left"/>
        <w:rPr/>
      </w:pPr>
      <w:r>
        <w:rPr>
          <w:rFonts w:eastAsia="Consolas" w:cs="Consolas" w:ascii="Consolas" w:hAnsi="Consolas"/>
          <w:b w:val="false"/>
          <w:sz w:val="28"/>
        </w:rPr>
        <w:t xml:space="preserve">Газуна встал, пуская шутку, его лицо побили, но оно понемногу возвращается к нормальному состоянию, с витой улыбкой. Он, вероятно, сделает что-то, интересно, что он до сих пор прячет в рукаве? </w:t>
      </w:r>
    </w:p>
    <w:p>
      <w:pPr>
        <w:pStyle w:val="Normal"/>
        <w:bidi w:val="0"/>
        <w:jc w:val="left"/>
        <w:rPr/>
      </w:pPr>
      <w:r>
        <w:rPr/>
      </w:r>
    </w:p>
    <w:p>
      <w:pPr>
        <w:pStyle w:val="Normal"/>
        <w:bidi w:val="0"/>
        <w:jc w:val="left"/>
        <w:rPr/>
      </w:pPr>
      <w:r>
        <w:rPr>
          <w:rFonts w:eastAsia="Consolas" w:cs="Consolas" w:ascii="Consolas" w:hAnsi="Consolas"/>
          <w:b w:val="false"/>
          <w:sz w:val="28"/>
        </w:rPr>
        <w:t xml:space="preserve">[Синяк исцеляется ..... я вижу, это смутно, но я чувствую некоторую магию, исходящую от накидки..... это автоматическая магия исцеления?](С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Сарона, независимо от того, сколько бы ты не напала на меня это бесполезно. Почему бы тебе уже не сдаться?](Газу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ерунда. Это то, на чем держится твоя уверенность? Такой вещи достаточно, только чтобы дать тебе некоторое время](С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Фуфуфу, ах это верно! Это имеет лишь временный характер!! Но, это не имеет значения!! Сарона! Я дам тебе вкусить отчаяния!!!](Газун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Газуна вынул черный шар из накидки.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исполнит мое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 Евангелие великой тьмы, исполни мое желание"](Газуна) </w:t>
      </w:r>
    </w:p>
    <w:p>
      <w:pPr>
        <w:pStyle w:val="Normal"/>
        <w:bidi w:val="0"/>
        <w:jc w:val="left"/>
        <w:rPr/>
      </w:pPr>
      <w:r>
        <w:rPr/>
      </w:r>
    </w:p>
    <w:p>
      <w:pPr>
        <w:pStyle w:val="Normal"/>
        <w:bidi w:val="0"/>
        <w:jc w:val="left"/>
        <w:rPr/>
      </w:pPr>
      <w:r>
        <w:rPr>
          <w:rFonts w:eastAsia="Consolas" w:cs="Consolas" w:ascii="Consolas" w:hAnsi="Consolas"/>
          <w:b w:val="false"/>
          <w:sz w:val="28"/>
        </w:rPr>
        <w:t xml:space="preserve">Реагируя на слова Газуны, черный свет освободился из сферы и заполнил мое поле зрения, но вскоре исчез в его источнике во мгновение ока. Хотя черный свет ранее исчез, черный шар в руке Газуны доказывал, что это было реальностью. Сарона-сан сжала и разжала ее руку, чтобы проверить, есть ли ненормальность в ее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о? Что ты пытался сделать?](С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 - - - - Бум! - - - - -* </w:t>
      </w:r>
    </w:p>
    <w:p>
      <w:pPr>
        <w:pStyle w:val="Normal"/>
        <w:bidi w:val="0"/>
        <w:jc w:val="left"/>
        <w:rPr/>
      </w:pPr>
      <w:r>
        <w:rPr/>
      </w:r>
    </w:p>
    <w:p>
      <w:pPr>
        <w:pStyle w:val="Normal"/>
        <w:bidi w:val="0"/>
        <w:jc w:val="left"/>
        <w:rPr/>
      </w:pPr>
      <w:r>
        <w:rPr>
          <w:rFonts w:eastAsia="Consolas" w:cs="Consolas" w:ascii="Consolas" w:hAnsi="Consolas"/>
          <w:b w:val="false"/>
          <w:sz w:val="28"/>
        </w:rPr>
        <w:t xml:space="preserve">Я что-то почуствовал? Только что, я слышал что-то похожее на сердцебиение..... но все вокруг вели себя нормально, разве вы не слышали это? Ммм..... наверно это просто мое воображение, я уверен..... хмм? Каким-то образом земля трясется,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похожее на шум шагов большой толпы был послышался с расстояния, направляясь сюда на пол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 - Чувство Под Названием "Ре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зуна!! Какого черта ты сделал?](С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Сарона-сан также почувствовала что происходит что-то необычное. Она, выглядела нетерпеливо. Эльфы вокруг тоже начали становиться беспокойными из-за подземных толчков и звука, который эхом раздавал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 что происходит?](Руру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я тоже не знаю.....](Ую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выглядят встревож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 если вы хотите знать, почему вы не спросите у этого парня?](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опустили челюсти, когда я указал пальцем на Газуну. Вслед за ними, другие эльфы также направили свои взгляды на него. Газуна смотрел вниз, прикрыв рот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Газуна не притворяйся тупым, объяснись!!](Староста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оста деревни был взбешен. Услышав это, Газуна убрал руку ото рта и медленно поднял лицо. Он сказал, с отвратительн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лжно быть обеспокоены!! Глупые и смешные Эльфы!! Вы хотите знать, что происходит? Тогда позвольте мне рассказать вам!! Потому что я хотел бы видеть вас в отчаянии](Газу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просто скажите нам уже!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силой черной сферы! Более ста монстров, который живут у подножья горы затопчут это место!!](Газу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ы вокруг были поражены, услышав это, паника распространялась. Он только сказал, что это монстры с горы, и я подумал: "О, хорошо". Я имею в виду эти ребята слабы. Скорее всего, я не понимаю, почему они так запаниковали. Уже некоторые из Эльфов пытаются сбежать в их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ХА!!! Страдайте, страдайте!!! Пытайтесь бежать, вы тупые Эльфы!!!](Газу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нимаешь, что ты сделал! Газуна!!](С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это очень хорошо! Сарона!!](Газуна) </w:t>
      </w:r>
    </w:p>
    <w:p>
      <w:pPr>
        <w:pStyle w:val="Normal"/>
        <w:bidi w:val="0"/>
        <w:jc w:val="left"/>
        <w:rPr/>
      </w:pPr>
      <w:r>
        <w:rPr/>
      </w:r>
    </w:p>
    <w:p>
      <w:pPr>
        <w:pStyle w:val="Normal"/>
        <w:bidi w:val="0"/>
        <w:jc w:val="left"/>
        <w:rPr/>
      </w:pPr>
      <w:r>
        <w:rPr>
          <w:rFonts w:eastAsia="Consolas" w:cs="Consolas" w:ascii="Consolas" w:hAnsi="Consolas"/>
          <w:b w:val="false"/>
          <w:sz w:val="28"/>
        </w:rPr>
        <w:t xml:space="preserve">Сарона-сан яростно ударила много раз ножом Газуну, но он был остановлен длинным мечом и накидкой, которая проявляет твердость железа. </w:t>
      </w:r>
    </w:p>
    <w:p>
      <w:pPr>
        <w:pStyle w:val="Normal"/>
        <w:bidi w:val="0"/>
        <w:jc w:val="left"/>
        <w:rPr/>
      </w:pPr>
      <w:r>
        <w:rPr/>
      </w:r>
    </w:p>
    <w:p>
      <w:pPr>
        <w:pStyle w:val="Normal"/>
        <w:bidi w:val="0"/>
        <w:jc w:val="left"/>
        <w:rPr/>
      </w:pPr>
      <w:r>
        <w:rPr>
          <w:rFonts w:eastAsia="Consolas" w:cs="Consolas" w:ascii="Consolas" w:hAnsi="Consolas"/>
          <w:b w:val="false"/>
          <w:sz w:val="28"/>
        </w:rPr>
        <w:t xml:space="preserve">[Эй, мы сейчас должны спрятаться в доме](Уюна) </w:t>
      </w:r>
    </w:p>
    <w:p>
      <w:pPr>
        <w:pStyle w:val="Normal"/>
        <w:bidi w:val="0"/>
        <w:jc w:val="left"/>
        <w:rPr/>
      </w:pPr>
      <w:r>
        <w:rPr/>
      </w:r>
    </w:p>
    <w:p>
      <w:pPr>
        <w:pStyle w:val="Normal"/>
        <w:bidi w:val="0"/>
        <w:jc w:val="left"/>
        <w:rPr/>
      </w:pPr>
      <w:r>
        <w:rPr>
          <w:rFonts w:eastAsia="Consolas" w:cs="Consolas" w:ascii="Consolas" w:hAnsi="Consolas"/>
          <w:b w:val="false"/>
          <w:sz w:val="28"/>
        </w:rPr>
        <w:t xml:space="preserve">[Н-но как же Сарона?](Руру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что она защищена барьером. Независимо от того, сколько монстров придут, я гарантирую, что он не сломается](Ую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Руру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зу! Мы должны немедленно покинуть это место](Уюна) </w:t>
      </w:r>
    </w:p>
    <w:p>
      <w:pPr>
        <w:pStyle w:val="Normal"/>
        <w:bidi w:val="0"/>
        <w:jc w:val="left"/>
        <w:rPr/>
      </w:pPr>
      <w:r>
        <w:rPr/>
      </w:r>
    </w:p>
    <w:p>
      <w:pPr>
        <w:pStyle w:val="Normal"/>
        <w:bidi w:val="0"/>
        <w:jc w:val="left"/>
        <w:rPr/>
      </w:pPr>
      <w:r>
        <w:rPr>
          <w:rFonts w:eastAsia="Consolas" w:cs="Consolas" w:ascii="Consolas" w:hAnsi="Consolas"/>
          <w:b w:val="false"/>
          <w:sz w:val="28"/>
        </w:rPr>
        <w:t xml:space="preserve">[А?](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Уюна сказал мне, идти внутрь их дома, Руруна также последовала за ним. Хм, потому что я беспокоюсь о Сароне-сан, я хотел бы остаться тут. Но, учитывая этих двоих, лучше идти вслед за ними. Ну, к счастью, их дом находится близко к этому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Сарона-сан атаковала с пинками и режущими ударами, используя Тайзюцу и нож против Газуны. Из-за автоматического восстановления и защиты мантии, не получалось нанести решающий удар. Но тем не менее, я не думаю, что Сарона-сан проиграет. Автоматическое восстановление халата не бесконечно. Когда магические силы исчерпаются, она станет обычной наки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уверен, но, беспокойство никуда не д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почему ты сделал это!!](С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это из-за вас Сарона!! Я сделал, это потому что вы здесь!!!](Газун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остановили движение Сароны-сан на мгновение. Газуна длинным мечом получил шанс задеть ее ле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конец, монстры вторглись в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количество, более ста монстров заполнили и окружили деревню. Монстры также увлеклись барьером. Эльфов, которые бежали в свои дома, увидели эту сцену, задрожали от страха. Лица Уюны и Руруны бледнели при обсуждении, могут ли они сделать что-то в этой ситуации. После осмотра окружающей обстановки, я направил взгляд на барьер, где была Сарона-сан. Она осматрела ситуацию вокруг и вернула свой взор на Газу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то ты хотел?](С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о. Но это еще не конец](Газун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казал, что я причина. Что ты имел в виду?](С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арона. Всегда, не принимая никаких усилий, люди называли тебя гением. Я очень старался..... Я тоже был превосходен по сравнению с кем-либо. Но ты всегда стояла на вершине..... ты не поймешь мои чувства!!! Ты просто препятствие для меня!!!](Газу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С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азуна начал серьезную серию атак на этот раз. Он неоднократно наносил режущие удары своим длинным мечом. Сарона-сан останавливала его своим ножом, а иногда уклонялась сво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Эй-эй, что случилось? Почему бы тебе не использовать твою магию? Ты не сможешь выйти из барьера, если не убьешь меня, ты не хочешь помочь людям в деревне?](Газуна) </w:t>
      </w:r>
    </w:p>
    <w:p>
      <w:pPr>
        <w:pStyle w:val="Normal"/>
        <w:bidi w:val="0"/>
        <w:jc w:val="left"/>
        <w:rPr/>
      </w:pPr>
      <w:r>
        <w:rPr/>
      </w:r>
    </w:p>
    <w:p>
      <w:pPr>
        <w:pStyle w:val="Normal"/>
        <w:bidi w:val="0"/>
        <w:jc w:val="left"/>
        <w:rPr/>
      </w:pPr>
      <w:r>
        <w:rPr>
          <w:rFonts w:eastAsia="Consolas" w:cs="Consolas" w:ascii="Consolas" w:hAnsi="Consolas"/>
          <w:b w:val="false"/>
          <w:sz w:val="28"/>
        </w:rPr>
        <w:t xml:space="preserve">[Ууу.....](С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верно!! Потому что я тоже член этой деревни!! Потому что вы дорожите всеми в этой деревне!! Но, это хорошо? У тебя есть время, чтобы беспокоиться об этом? Если ты не закончишь это быстрее, все, кроме нас умрут!!](Газу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С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арона-сан подняла левую руку вперед..... но она остановилась и не двигалась с этой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Фуфу! Хахахахаха!! Как неприглядно! Это нелепо! Твоя магия слишком сильна правильно! Это правда Сарона!! Твоя доброта только твоя слабость!!!](Газуна) </w:t>
      </w:r>
    </w:p>
    <w:p>
      <w:pPr>
        <w:pStyle w:val="Normal"/>
        <w:bidi w:val="0"/>
        <w:jc w:val="left"/>
        <w:rPr/>
      </w:pPr>
      <w:r>
        <w:rPr/>
      </w:r>
    </w:p>
    <w:p>
      <w:pPr>
        <w:pStyle w:val="Normal"/>
        <w:bidi w:val="0"/>
        <w:jc w:val="left"/>
        <w:rPr/>
      </w:pPr>
      <w:r>
        <w:rPr>
          <w:rFonts w:eastAsia="Consolas" w:cs="Consolas" w:ascii="Consolas" w:hAnsi="Consolas"/>
          <w:b w:val="false"/>
          <w:sz w:val="28"/>
        </w:rPr>
        <w:t xml:space="preserve">[ . . . . . ](С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арона-сан сжала губы, так что немного выступи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Это ре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зад на тех двоих и поднял руку с *shubi*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ойду на минутку](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А?]](Уюна/Руру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это им и спрыгнул с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 - Неосознанны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Я падал с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видите, я не могу использовать магию, поэтому о полете не может быть и речи. Я не могу спустится вниз с помощью этого метода. Я услышал два вопля со стороны дома. Я не могу расслышать это хорошо, потому что я старался сфокусировать мой слух на хлопающих звуках и реве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летали над л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число монстров типа птиц подлетели, думая, что я еда. Каждый из домов был заключен в барьер, поэтому они меняли свою цел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кружили, чтобы поймать меня падающего. 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Я ударил его. Я слегка ударил по нему. Но его клюв был разбит..... хах? </w:t>
      </w:r>
    </w:p>
    <w:p>
      <w:pPr>
        <w:pStyle w:val="Normal"/>
        <w:bidi w:val="0"/>
        <w:jc w:val="left"/>
        <w:rPr/>
      </w:pPr>
      <w:r>
        <w:rPr/>
      </w:r>
    </w:p>
    <w:p>
      <w:pPr>
        <w:pStyle w:val="Normal"/>
        <w:bidi w:val="0"/>
        <w:jc w:val="left"/>
        <w:rPr/>
      </w:pPr>
      <w:r>
        <w:rPr>
          <w:rFonts w:eastAsia="Consolas" w:cs="Consolas" w:ascii="Consolas" w:hAnsi="Consolas"/>
          <w:b w:val="false"/>
          <w:sz w:val="28"/>
        </w:rPr>
        <w:t xml:space="preserve">Эй клюв этот такой хрупкий .... ну, ладно. Используя импульс, я повернул мое тело, чтобы направить удар в лицо монстра, чтобы он летел по направлению к другому монстру типа птицы. </w:t>
      </w:r>
    </w:p>
    <w:p>
      <w:pPr>
        <w:pStyle w:val="Normal"/>
        <w:bidi w:val="0"/>
        <w:jc w:val="left"/>
        <w:rPr/>
      </w:pPr>
      <w:r>
        <w:rPr/>
      </w:r>
    </w:p>
    <w:p>
      <w:pPr>
        <w:pStyle w:val="Normal"/>
        <w:bidi w:val="0"/>
        <w:jc w:val="left"/>
        <w:rPr/>
      </w:pPr>
      <w:r>
        <w:rPr>
          <w:rFonts w:eastAsia="Consolas" w:cs="Consolas" w:ascii="Consolas" w:hAnsi="Consolas"/>
          <w:b w:val="false"/>
          <w:sz w:val="28"/>
        </w:rPr>
        <w:t xml:space="preserve">Летающие монстры были удивлены и пытались перенаправить свое тело, чтобы сбежать, но было слишком поздно. Я ударил другого монстра, был слышен звук сломанной кости. В то время как у него я хватаю ногу другого монстра и использую свой импульс падения, чтобы бросить ег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резался, с громким взры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й земля была выбита. Была ли почва в этой области хрупкой? Я приземлился возле упавшего монстра, но окружающие монстры мгновенно атак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лазый мускулистый Циклоп ударил своим большим кулаком меня. Я поймал кулак с моей стороны, в тот же момент я вращал цикло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куси это!!](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вращал его 3 раза. Окружающие монстры были раскиданы телом Циклопа, я бросил его и начал бежать к барьеру в центре толпы монстров. Но монстры появляясь один за другим, блокируя мой путь. Я поймал монстра и сделал то же самое, что и раньше. Поскольку было много монстров я повторил этот процесс, в то время как продвигался вперед. О следующие Волки. </w:t>
      </w:r>
    </w:p>
    <w:p>
      <w:pPr>
        <w:pStyle w:val="Normal"/>
        <w:bidi w:val="0"/>
        <w:jc w:val="left"/>
        <w:rPr/>
      </w:pPr>
      <w:r>
        <w:rPr/>
      </w:r>
    </w:p>
    <w:p>
      <w:pPr>
        <w:pStyle w:val="Normal"/>
        <w:bidi w:val="0"/>
        <w:jc w:val="left"/>
        <w:rPr/>
      </w:pPr>
      <w:r>
        <w:rPr>
          <w:rFonts w:eastAsia="Consolas" w:cs="Consolas" w:ascii="Consolas" w:hAnsi="Consolas"/>
          <w:b w:val="false"/>
          <w:sz w:val="28"/>
        </w:rPr>
        <w:t xml:space="preserve">[Эй! Сарона-сан, ты в порядке?](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тал перед барь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меня, огромное количество трупов монстров лежали вокруг. Сарона-сан опешила, хмм? </w:t>
      </w:r>
    </w:p>
    <w:p>
      <w:pPr>
        <w:pStyle w:val="Normal"/>
        <w:bidi w:val="0"/>
        <w:jc w:val="left"/>
        <w:rPr/>
      </w:pPr>
      <w:r>
        <w:rPr/>
      </w:r>
    </w:p>
    <w:p>
      <w:pPr>
        <w:pStyle w:val="Normal"/>
        <w:bidi w:val="0"/>
        <w:jc w:val="left"/>
        <w:rPr/>
      </w:pPr>
      <w:r>
        <w:rPr>
          <w:rFonts w:eastAsia="Consolas" w:cs="Consolas" w:ascii="Consolas" w:hAnsi="Consolas"/>
          <w:b w:val="false"/>
          <w:sz w:val="28"/>
        </w:rPr>
        <w:t xml:space="preserve">[А? Сарона-сан?](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 Эх, Вазу-сан..... как ты тут оказался?](С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только пришел нормально?](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пришел .....нормально](С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арона-сан проверила мою спину, пот капает с ее лба. А? Вы удивлены? Было чему удивиться? Хм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Газуна несколько окаменел, но мне все равно, потому что я ненавижу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буду бить монстров здесь, Сарона-сан вам просто нужно закончить вашу битву с Газуной! Я верю в вас! Удачи!](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Вазу-сан.также.... хм..... сделай всё возможное?](С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сделаю все возможное!!!]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жал кулак, я загор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мне сделать всё возможное. Хорошо, 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то, что я был полон мотивации монстры отстранились. А? Приеходите! Дав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 . . . . Вы не придёте? </w:t>
      </w:r>
    </w:p>
    <w:p>
      <w:pPr>
        <w:pStyle w:val="Normal"/>
        <w:bidi w:val="0"/>
        <w:jc w:val="left"/>
        <w:rPr/>
      </w:pPr>
      <w:r>
        <w:rPr/>
      </w:r>
    </w:p>
    <w:p>
      <w:pPr>
        <w:pStyle w:val="Normal"/>
        <w:bidi w:val="0"/>
        <w:jc w:val="left"/>
        <w:rPr/>
      </w:pPr>
      <w:r>
        <w:rPr>
          <w:rFonts w:eastAsia="Consolas" w:cs="Consolas" w:ascii="Consolas" w:hAnsi="Consolas"/>
          <w:b w:val="false"/>
          <w:sz w:val="28"/>
        </w:rPr>
        <w:t xml:space="preserve">Хаа~~. Тогда ничего не по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этого хотите. . . . . . Я приду за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нулся к монстру быстрее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убегал на полной скорости, странная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ты убегаешь? Подожди минутку!! Я думал, я одолею всех вас вблизи Сароны-сан, чтобы выглядеть круто, почему вы убегаете? Чёрт, вы всё испортили!! Ну хорошо, сейчас это должно выглядеть забавно ~~~!!!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что ты, черт возьми, такое?] (Газу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кнув в происходящее, Газуна наконец заговорил, пока его лицо 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A? Я думаю, я просто человек, за которым деревня стала недавно присматривать]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о, что я хочу услышать!!] (Газуна) </w:t>
      </w:r>
    </w:p>
    <w:p>
      <w:pPr>
        <w:pStyle w:val="Normal"/>
        <w:bidi w:val="0"/>
        <w:jc w:val="left"/>
        <w:rPr/>
      </w:pPr>
      <w:r>
        <w:rPr/>
      </w:r>
    </w:p>
    <w:p>
      <w:pPr>
        <w:pStyle w:val="Normal"/>
        <w:bidi w:val="0"/>
        <w:jc w:val="left"/>
        <w:rPr/>
      </w:pPr>
      <w:r>
        <w:rPr>
          <w:rFonts w:eastAsia="Consolas" w:cs="Consolas" w:ascii="Consolas" w:hAnsi="Consolas"/>
          <w:b w:val="false"/>
          <w:sz w:val="28"/>
        </w:rPr>
        <w:t xml:space="preserve">[Ааа.....]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ты хочешь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я не хочу разговаривать с таким человеком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эльфы до сих пор не выходом из своих защищенных барьерами домов. Что? Пусть эти ребят сбежали и больше не выходят. Более того, Газуна будет говорить со мной и дальше, так? Это раздражает. Уюна, Руруна! Спускайтес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это невозможно. Эти монстры по крайней мере В-уровня] (Газун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Газуны бесконечны.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ти внимание, по крайне мере, на то, что происходит вокруг. Сарона-сан так и сделала, когда использовала шанс и нанесла атаку ножом, пока Газуна говорил со мной. Однако рана моментально затянулась из-за автоматического восстановления. Сарона-сан до сих пор не прекращала своих атак. Она продолжала ударять и защищаться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а. . . Хаа. . .] (С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а. . . Хаа. . .] (Газу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должали атаковать и защищаться некоторое время, держась друг от друга на расстоянииих дыхание сбилось. Силы у Сароны-сан заметно поубавились, потому что она не переставала двигаться. Магия Газуны тоже ослабла, так как он продолжал использовать свою мантию. Они были на равных, но, видимо, у Сароны-сан были преим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азуна, почему бы тебе уже не сдаться? Когда твоя магия иссякнет, твоя жизнь будет в опасности. Теперь, когда произошло нечто подобное, в этом нет необходимости, и, по крайней мере, твоя жизнь---] ( С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Мне уже все равно..... Я думал, я уничтожу всех прямо перед твоими глазами, но я передумал.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бью тебя первой, Сарона!!] (Газуна) </w:t>
      </w:r>
    </w:p>
    <w:p>
      <w:pPr>
        <w:pStyle w:val="Normal"/>
        <w:bidi w:val="0"/>
        <w:jc w:val="left"/>
        <w:rPr/>
      </w:pPr>
      <w:r>
        <w:rPr/>
      </w:r>
    </w:p>
    <w:p>
      <w:pPr>
        <w:pStyle w:val="Normal"/>
        <w:bidi w:val="0"/>
        <w:jc w:val="left"/>
        <w:rPr/>
      </w:pPr>
      <w:r>
        <w:rPr>
          <w:rFonts w:eastAsia="Consolas" w:cs="Consolas" w:ascii="Consolas" w:hAnsi="Consolas"/>
          <w:b w:val="false"/>
          <w:sz w:val="28"/>
        </w:rPr>
        <w:t xml:space="preserve">Газуна достал из мантии Красный Шар и кинул его себе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 Итог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ьяя!!!] (Газуна) </w:t>
      </w:r>
    </w:p>
    <w:p>
      <w:pPr>
        <w:pStyle w:val="Normal"/>
        <w:bidi w:val="0"/>
        <w:jc w:val="left"/>
        <w:rPr/>
      </w:pPr>
      <w:r>
        <w:rPr/>
      </w:r>
    </w:p>
    <w:p>
      <w:pPr>
        <w:pStyle w:val="Normal"/>
        <w:bidi w:val="0"/>
        <w:jc w:val="left"/>
        <w:rPr/>
      </w:pPr>
      <w:r>
        <w:rPr>
          <w:rFonts w:eastAsia="Consolas" w:cs="Consolas" w:ascii="Consolas" w:hAnsi="Consolas"/>
          <w:b w:val="false"/>
          <w:sz w:val="28"/>
        </w:rPr>
        <w:t xml:space="preserve">Газуна взревел, сразу за этим, как только он проглотил красный шар, его тело начало меняться. Его зрачки налились кровью, а белки глаз почернели, лицо исказилось гримасой, будто его изломили, на его спине стали расти черные крылья с острыми концами как у летучей мыши, а на увеличившихся в размере руках и ногах появились острые когти. </w:t>
      </w:r>
    </w:p>
    <w:p>
      <w:pPr>
        <w:pStyle w:val="Normal"/>
        <w:bidi w:val="0"/>
        <w:jc w:val="left"/>
        <w:rPr/>
      </w:pPr>
      <w:r>
        <w:rPr/>
      </w:r>
    </w:p>
    <w:p>
      <w:pPr>
        <w:pStyle w:val="Normal"/>
        <w:bidi w:val="0"/>
        <w:jc w:val="left"/>
        <w:rPr/>
      </w:pPr>
      <w:r>
        <w:rPr>
          <w:rFonts w:eastAsia="Consolas" w:cs="Consolas" w:ascii="Consolas" w:hAnsi="Consolas"/>
          <w:b w:val="false"/>
          <w:sz w:val="28"/>
        </w:rPr>
        <w:t xml:space="preserve">[Ахаха!!! Ну как вам? Мое тело переполняет сила! Я должен был сделать это в самом начале!!! ] (Газуна) </w:t>
      </w:r>
    </w:p>
    <w:p>
      <w:pPr>
        <w:pStyle w:val="Normal"/>
        <w:bidi w:val="0"/>
        <w:jc w:val="left"/>
        <w:rPr/>
      </w:pPr>
      <w:r>
        <w:rPr/>
      </w:r>
    </w:p>
    <w:p>
      <w:pPr>
        <w:pStyle w:val="Normal"/>
        <w:bidi w:val="0"/>
        <w:jc w:val="left"/>
        <w:rPr/>
      </w:pPr>
      <w:r>
        <w:rPr>
          <w:rFonts w:eastAsia="Consolas" w:cs="Consolas" w:ascii="Consolas" w:hAnsi="Consolas"/>
          <w:b w:val="false"/>
          <w:sz w:val="28"/>
        </w:rPr>
        <w:t xml:space="preserve">Хмм.... Что он только что сделал ? Я не смогу удержать контроль над всей ситуацией. Ох, что это за штука? Во всем виноват крас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Га-Газуна....Что с твоим телом?] (С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хаха!!! Тебя беспокоит такая мелочь? Гораздо важнее тебе сейчас волноваться за саму себя!] (Газу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ившийся Газуна в мгновение ока оказался перед Сароной-сан. Его большая рука замахнулась на нее, но Сарона успела кинуть в него ножом. Оружие застряло в его руке, но не смогло остановить удар. Она была просто сбита с ног, и ее тело врезалось в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Гхх] (С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арона упа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й, Сароона! Где твоя прежняя сила? Я же тебя только легонько стукнул! Это прискорбно, Сарона! У тебя нет ни единого шанса выйти из барьера, никто не сможет помочь тебе! Тебя ждет только смерть ] (Газу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сказал это, он вытащил застрявший в нем нож и сломал его голыми руками. Мало-помалу Сарона начала каменеть от ужаса, как только он стал подходит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Это невозможно для Сароны-сан. Это дела эльфов, и хоть я и не хочу остаться в наибольшем выигрыше, однако, по сравнению со смертью Сароны-сан, это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ая 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 я твердо сжал свои кулаки и встал перед барьером. Сарона-сан лежала перед мо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азу-сан. Пожалуйста, убегай отсюда с людьми с деревни, я постараюсь выиграть немного времени](С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хаха! Люди! Смотрите внимательно, как Сарона умирает у меня на руках, как она бессильна перед моей мощью] (Газу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легка стукнул кулаком барьер. Было похоже, что, если я вложу слишком много силы в удар, то могу нанести ненужные пов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дзынь!* </w:t>
      </w:r>
    </w:p>
    <w:p>
      <w:pPr>
        <w:pStyle w:val="Normal"/>
        <w:bidi w:val="0"/>
        <w:jc w:val="left"/>
        <w:rPr/>
      </w:pPr>
      <w:r>
        <w:rPr/>
      </w:r>
    </w:p>
    <w:p>
      <w:pPr>
        <w:pStyle w:val="Normal"/>
        <w:bidi w:val="0"/>
        <w:jc w:val="left"/>
        <w:rPr/>
      </w:pPr>
      <w:r>
        <w:rPr>
          <w:rFonts w:eastAsia="Consolas" w:cs="Consolas" w:ascii="Consolas" w:hAnsi="Consolas"/>
          <w:b w:val="false"/>
          <w:sz w:val="28"/>
        </w:rPr>
        <w:t xml:space="preserve">Барьер, отделяющий меня от Сароны-сан, разбился на мелкие кусочки 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 [ [ [ Аа? ] ] ] ]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воскликнули Сарона-сан, изменившейся Газуна, Уюна, Руруна и остальные эльфы - все, кроме меня. Как ожидалось от жителей одной деревни они неплохо ладят друг с другом. Кажется, они еще не осознали всю ситуацию, но я же не могу их ждать,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Я иду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я убрал свою руку и медленно стал приближаться к Газуне, стоящему передо мной. Он молча смотрел в мою сторону, потом внезапно его зрачки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хааа!!!] (Gazuna)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ытался достать меня своими когтями, но я легко остановил его своей рукой. Он взревел на меня как настоящий монстр, не только с виду, но и внутри. Тем временем он замахнулся на меня другой рукой, но я также схватил ее. Газуна собрал все свои силы в попытке освободиться, но не сдвинулся ни на дюйм. Его лицо налилось кровью, силясь избавиться от моего захв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открыл свою пасть, и оттуда стал струиться какой-то черный свет. Я отступил обратно, сделав шаг назад. Стало горячо. </w:t>
      </w:r>
    </w:p>
    <w:p>
      <w:pPr>
        <w:pStyle w:val="Normal"/>
        <w:bidi w:val="0"/>
        <w:jc w:val="left"/>
        <w:rPr/>
      </w:pPr>
      <w:r>
        <w:rPr/>
      </w:r>
    </w:p>
    <w:p>
      <w:pPr>
        <w:pStyle w:val="Normal"/>
        <w:bidi w:val="0"/>
        <w:jc w:val="left"/>
        <w:rPr/>
      </w:pPr>
      <w:r>
        <w:rPr>
          <w:rFonts w:eastAsia="Consolas" w:cs="Consolas" w:ascii="Consolas" w:hAnsi="Consolas"/>
          <w:b w:val="false"/>
          <w:sz w:val="28"/>
        </w:rPr>
        <w:t xml:space="preserve">Газуна сделал ошеломленно несколько шагов назад, его лицо, казалось, выражало недоверие. Он немедленно отодвинулся на большое расстояние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альше?]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это, широко улыбаясь. Газуна указал на меня своим трясущимся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Ч-что…Какого черта... Кто ты такой?] (Газун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раз. Я уже говорил, что я всего лиш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обычный человек?] (Газу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грубо. Я двинулся вперед с угрюмым видом и Газуна отступил на несколько шагов назад. Ой! Он же не испугался? Ну хорошо, теперь я больше не боюсь за Сарону-сан, так что давайте быстро покончим с этим. Я медленно поднял свою руку, привлекая внимание Газуны, затем сжал в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иближайся! Почему?! Почему это всегда происходит со мной?! Сарона, теперь ты, почему все становятся на моем пути?!!~ ~ ~ ~ ~] (Газу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ое решение]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азуна попытался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из-за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не нравится Сарона-сан!!!](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я ударил Газуну в лицо немного сильн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что… что 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 я оказался в таком положении и открыл свои чувства к Сароне-сан. </w:t>
      </w:r>
    </w:p>
    <w:p>
      <w:pPr>
        <w:pStyle w:val="Normal"/>
        <w:bidi w:val="0"/>
        <w:jc w:val="left"/>
        <w:rPr/>
      </w:pPr>
      <w:r>
        <w:rPr/>
      </w:r>
    </w:p>
    <w:p>
      <w:pPr>
        <w:pStyle w:val="Normal"/>
        <w:bidi w:val="0"/>
        <w:jc w:val="left"/>
        <w:rPr/>
      </w:pPr>
      <w:r>
        <w:rPr>
          <w:rFonts w:eastAsia="Consolas" w:cs="Consolas" w:ascii="Consolas" w:hAnsi="Consolas"/>
          <w:b w:val="false"/>
          <w:sz w:val="28"/>
        </w:rPr>
        <w:t xml:space="preserve">Ох, что я на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должен сделать…мое лицо становилось красным, я не мог посмотреть в сторону Сароны-с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авайте посмотрим, как там Газуна. </w:t>
      </w:r>
    </w:p>
    <w:p>
      <w:pPr>
        <w:pStyle w:val="Normal"/>
        <w:bidi w:val="0"/>
        <w:jc w:val="left"/>
        <w:rPr/>
      </w:pPr>
      <w:r>
        <w:rPr/>
      </w:r>
    </w:p>
    <w:p>
      <w:pPr>
        <w:pStyle w:val="Normal"/>
        <w:bidi w:val="0"/>
        <w:jc w:val="left"/>
        <w:rPr/>
      </w:pPr>
      <w:r>
        <w:rPr>
          <w:rFonts w:eastAsia="Consolas" w:cs="Consolas" w:ascii="Consolas" w:hAnsi="Consolas"/>
          <w:b w:val="false"/>
          <w:sz w:val="28"/>
        </w:rPr>
        <w:t xml:space="preserve">Газуна погрузился в землю от удара и потерял сознание. Кажется, он еще жив. Что же, это ведь хорошо? Не мог же он умереть от мое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шар вылез изо рта Газуны, затем распался на мелкие части и исчез без следа. Он превратился обратно в эльф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 совсем точно. Он стал эльфом, но его тело было в р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ернулся, не задум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Аах…!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стояла Сарона-сан с покрасневшим лицом. Я вспомнил слова, которые произнес заранее, и внезапно у меня во рту пересохло, а тело отказывалось подчиняться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у…это…слова, которые Вазу-сан, сказал ранее… ](С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х* </w:t>
      </w:r>
    </w:p>
    <w:p>
      <w:pPr>
        <w:pStyle w:val="Normal"/>
        <w:bidi w:val="0"/>
        <w:jc w:val="left"/>
        <w:rPr/>
      </w:pPr>
      <w:r>
        <w:rPr/>
      </w:r>
    </w:p>
    <w:p>
      <w:pPr>
        <w:pStyle w:val="Normal"/>
        <w:bidi w:val="0"/>
        <w:jc w:val="left"/>
        <w:rPr/>
      </w:pPr>
      <w:r>
        <w:rPr>
          <w:rFonts w:eastAsia="Consolas" w:cs="Consolas" w:ascii="Consolas" w:hAnsi="Consolas"/>
          <w:b w:val="false"/>
          <w:sz w:val="28"/>
        </w:rPr>
        <w:t xml:space="preserve">[Я ценю ... твои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Но---] (С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сился бежать с 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Он действительно любит сбегать, х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я автора: Арка с Сароной будет короткой, потому что у меня есть несколько разных последующих частей. Люди, которые любезно дочитали до этого момента, также те кто заметил это, выражаю вам свою искреннюю признательность. Наброски еще не доведены до конца, они пока еще только являются неуклюжими предложениями, но чтобы закончить работу над ними, я буду стараться изо всех с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 Пустой разговор - С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третила его, когда мы столкнулись в лесу с бандитами, похитившими Сие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ыталась спасти Сиену от бандитов, со стороны вора, в которого я стреляла из лука, появился другой человек. Он носил одежду, которая была сделана, кажется, из меха и кожи монстра. У него не было меча, или, вернее, он не имел никакого либо оружия. Интересно, что он делал в лесу .... Я не чувствовала враждебности к этому человеку, так что я решила проигнор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бандитов приблизился к нему, но в мгновение ока, он оказался на его стороне и спас Сиена. Используя эту возможность, я убила бандитов при помощи моей магии. Все кончено, подумала я подсознательно. Я поблагодарила человека, который выручил Си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какой-то причине он замер, как только увидел меня. Интересно, почему? Что-то было на мое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ормально, я покончил с ними ~~~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няла, что он имел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ы узнали, что спасителя Сиены зовут Вазу. Он спросил о том, где находится ближайший город, но вместо этого мы решили отвести его к эльфийской деревне. Я шла вперед, как проводница, позади меня, шел Сиена с Вазу-саном, Уюна и Руруна также много общались сним . Они выглядели довольными ....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Сиены выбежала к нам из деревни, и они обняли друг друга. хорошо, что все нормально закончилось ....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Вазу-Сан собирался остаться вместе с Уюной и Руруной на некоторое время, сказали мне они. Кажется, им всем на самом деле было весело .... </w:t>
      </w:r>
    </w:p>
    <w:p>
      <w:pPr>
        <w:pStyle w:val="Normal"/>
        <w:bidi w:val="0"/>
        <w:jc w:val="left"/>
        <w:rPr/>
      </w:pPr>
      <w:r>
        <w:rPr/>
      </w:r>
    </w:p>
    <w:p>
      <w:pPr>
        <w:pStyle w:val="Normal"/>
        <w:bidi w:val="0"/>
        <w:jc w:val="left"/>
        <w:rPr/>
      </w:pPr>
      <w:r>
        <w:rPr>
          <w:rFonts w:eastAsia="Consolas" w:cs="Consolas" w:ascii="Consolas" w:hAnsi="Consolas"/>
          <w:b w:val="false"/>
          <w:sz w:val="28"/>
        </w:rPr>
        <w:t xml:space="preserve">- [Вы останетесь на ночь?] - Я отказалась, когда Руруна спросила меня. Кто-то вроде меня им просто испортил бы настроение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была маленькой, я никогда не пропускала учебу. Не понимая меня, люди вокруг начали считать меня гением, и я очень упорно трудилась, чтобы оправдать их ожидания. Наконец, я оказалась на вершине с другими эльфами, такими как Морито, но, оглядываясь назад, я была одна. Друзей или любимых - у меня не было никого. Тем не менее, Уюна и Руруна продолжали относиться ко мне как ра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одинокая жизнь ....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азу-сан был другой, он часто с ним разговаривали. Мы также вместе ходили в лес, чтобы собирать травы и съедобные растения. В этом не было ничего особенного, но я была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две недели с тех пор, как Вазу-сан пришел в эту деревню .... Мне казалось, будто что-то изменилось внутри меня. Я была счастлива, когда Вазу-сан говорил со мной, а потом мне становилось спокойно на сердце. Но, глядя на то, как Вазу-сан разговаривал с другими эльфийками, я чувствовала боль в моей груди, мне было очень не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Руруна .... ты стала довольно близка с Вазу-саном ....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в один день меня позвал староста деревни. Газуна вызвал меня на дуэль с условием, что проигравший покидает деревню. Газуна, конечно, неприятный человек, но он все же просто парень из деревни. Я не могла недооценивать его силу, однако я не считала, что могу проиграть ему. Так как он вызвал на дуэль, это должно было быть значительным ре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интересно, должна ли я принять его вызов или нет. Нет, я должна принять, я хорошо это понимаю. Но тем не менее, я не могу смириться с моим разумом. Из-за этого .... мои ноги сами привели меня к Вазу-сану так, как будто это было естественно. Я просто хотела быть рядом с ним, пока я могу укрепить свою реш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была наша схватка с Газу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а поражена силой его брони. Однако этого не будет достаточно, чтобы победить меня, но вдруг орды монстров заполнили деревню, и, по правде говоря, я не знала, что я должна делать. Несмотря на то, что они пришли из подножия горы, это были монстры B-ранга как минимум с несколькими монстрами А-ранга вперемешку. Им я не могла противостоять в одиночку. Мое сердце наполнило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ытался применить магию, однако так и не смогла сказать ни одного слова. Я, не колеблясь, использовала бы заклинания на бандитах или монстрах, но Газуна все еще являлся моим односельчанином. Хотя я презирала его, я до сих пор не могла направить свою магию на него ....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передо мной появился Вазу-сан. </w:t>
      </w:r>
    </w:p>
    <w:p>
      <w:pPr>
        <w:pStyle w:val="Normal"/>
        <w:bidi w:val="0"/>
        <w:jc w:val="left"/>
        <w:rPr/>
      </w:pPr>
      <w:r>
        <w:rPr/>
      </w:r>
    </w:p>
    <w:p>
      <w:pPr>
        <w:pStyle w:val="Normal"/>
        <w:bidi w:val="0"/>
        <w:jc w:val="left"/>
        <w:rPr/>
      </w:pPr>
      <w:r>
        <w:rPr>
          <w:rFonts w:eastAsia="Consolas" w:cs="Consolas" w:ascii="Consolas" w:hAnsi="Consolas"/>
          <w:b w:val="false"/>
          <w:sz w:val="28"/>
        </w:rPr>
        <w:t xml:space="preserve">А? Вазу-сан? Как ты можешь быть здесь? Когда я обвела взглядом спину Вазу-сана, то заметила огромную кучу трупов монстров, лежащих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щищу тебя! Удачи!]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ты только что сказал? Ты одолеешь монстров? Это же неправда? Но по какой-то причине монстры стали убегать из деревни ....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Вазу-сан был целым и невр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Газуны казалось была на исходе, но он по-прежнему не хотел сдаваться и был намерен продлить бой, но я решила положить этому конец . </w:t>
      </w:r>
    </w:p>
    <w:p>
      <w:pPr>
        <w:pStyle w:val="Normal"/>
        <w:bidi w:val="0"/>
        <w:jc w:val="left"/>
        <w:rPr/>
      </w:pPr>
      <w:r>
        <w:rPr/>
      </w:r>
    </w:p>
    <w:p>
      <w:pPr>
        <w:pStyle w:val="Normal"/>
        <w:bidi w:val="0"/>
        <w:jc w:val="left"/>
        <w:rPr/>
      </w:pPr>
      <w:r>
        <w:rPr>
          <w:rFonts w:eastAsia="Consolas" w:cs="Consolas" w:ascii="Consolas" w:hAnsi="Consolas"/>
          <w:b w:val="false"/>
          <w:sz w:val="28"/>
        </w:rPr>
        <w:t xml:space="preserve">Газуна проглотил красный шар, и его тело изменилось. На вид он был уже не эльф больше, он стал похож на другое существо, что-то под названием "Дьявол", появляющиеся в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осредоточила свой взгляд на нем, но из-за усталости мое тело стало реагировать немного запоздало. Я вонзила свой нож в последний момент, но его атака не остановилась, и мое тело ударилось о барьер. Как-то я до сих пор находилась в сознании, но мое тело не могло двигаться, и прямо передо мной Газуна сломал голыми руками мой любимый нож.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видела Вазу-сана с другой стороны барьера, я велела ему бежать вместе со всеми. Однако мое беспокойство оказалось нап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дзыынь!* </w:t>
      </w:r>
    </w:p>
    <w:p>
      <w:pPr>
        <w:pStyle w:val="Normal"/>
        <w:bidi w:val="0"/>
        <w:jc w:val="left"/>
        <w:rPr/>
      </w:pPr>
      <w:r>
        <w:rPr/>
      </w:r>
    </w:p>
    <w:p>
      <w:pPr>
        <w:pStyle w:val="Normal"/>
        <w:bidi w:val="0"/>
        <w:jc w:val="left"/>
        <w:rPr/>
      </w:pPr>
      <w:r>
        <w:rPr>
          <w:rFonts w:eastAsia="Consolas" w:cs="Consolas" w:ascii="Consolas" w:hAnsi="Consolas"/>
          <w:b w:val="false"/>
          <w:sz w:val="28"/>
        </w:rPr>
        <w:t xml:space="preserve">Барьер рухнул. Нет, он был уничтожен. Вазу-сан…Что же, спрашивается, ты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Вазу-сан загнал изменившегося Газуну в угол. Тем временем я медленно поднялась и стала осматривать повреждения своего тела. Затем до моих ушей донеслось следующ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мне нравиться Сарона-сан!!!](Ваз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ээ?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олько что сказал Вазу-сан? Нравится? Я нравлюс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ое лицо…нет, все мое тело бросило в жар. Мое сердце билось так часто, что это причиняло некотор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не смотрит на меня? Вазу-с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азу-сан поворачивается, наши взгляды встречаются, но внезапно моя голова проваливается в темноту </w:t>
      </w:r>
    </w:p>
    <w:p>
      <w:pPr>
        <w:pStyle w:val="Normal"/>
        <w:bidi w:val="0"/>
        <w:jc w:val="left"/>
        <w:rPr/>
      </w:pPr>
      <w:r>
        <w:rPr/>
      </w:r>
    </w:p>
    <w:p>
      <w:pPr>
        <w:pStyle w:val="Normal"/>
        <w:bidi w:val="0"/>
        <w:jc w:val="left"/>
        <w:rPr/>
      </w:pPr>
      <w:r>
        <w:rPr>
          <w:rFonts w:eastAsia="Consolas" w:cs="Consolas" w:ascii="Consolas" w:hAnsi="Consolas"/>
          <w:b w:val="false"/>
          <w:sz w:val="28"/>
        </w:rPr>
        <w:t xml:space="preserve">Ч-что я должна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это…слова, которые Вазу-сан, сказал ранее… ](](С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е лицо г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Я ценю…твои чувства…](С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ла видеть лицо Вазу-сана, так как я смотрела вниз, чтобы отвести сво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С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Это не то, что я хотела сказать! Честно, что я 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а голову, но увидела только фигуру Вазу-сана, убегающего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Э…эээ? </w:t>
      </w:r>
    </w:p>
    <w:p>
      <w:pPr>
        <w:pStyle w:val="Normal"/>
        <w:bidi w:val="0"/>
        <w:jc w:val="left"/>
        <w:rPr/>
      </w:pPr>
      <w:r>
        <w:rPr/>
      </w:r>
    </w:p>
    <w:p>
      <w:pPr>
        <w:pStyle w:val="Normal"/>
        <w:bidi w:val="0"/>
        <w:jc w:val="left"/>
        <w:rPr/>
      </w:pPr>
      <w:r>
        <w:rPr>
          <w:rFonts w:eastAsia="Consolas" w:cs="Consolas" w:ascii="Consolas" w:hAnsi="Consolas"/>
          <w:b w:val="false"/>
          <w:sz w:val="28"/>
        </w:rPr>
        <w:t xml:space="preserve">Вазу-сан ты слишком быстрый…подожди…я еще не призналас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н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а это…тольк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тоже нравится Вазу-с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я определилась со своими чувствами, странным образом заставлявшими мое сердце трепетать, и я неосознан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 . . . Сарона ] ] (Уюна / Руру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я услышала два голоса, Уюна и Руруна смотрели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шел.....этот парень!] (Уюна)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кто спас деревню и Сарону.... а? Сарона? Скажешь нам что-нибудь?] (Руруна) </w:t>
      </w:r>
    </w:p>
    <w:p>
      <w:pPr>
        <w:pStyle w:val="Normal"/>
        <w:bidi w:val="0"/>
        <w:jc w:val="left"/>
        <w:rPr/>
      </w:pPr>
      <w:r>
        <w:rPr/>
      </w:r>
    </w:p>
    <w:p>
      <w:pPr>
        <w:pStyle w:val="Normal"/>
        <w:bidi w:val="0"/>
        <w:jc w:val="left"/>
        <w:rPr/>
      </w:pPr>
      <w:r>
        <w:rPr>
          <w:rFonts w:eastAsia="Consolas" w:cs="Consolas" w:ascii="Consolas" w:hAnsi="Consolas"/>
          <w:b w:val="false"/>
          <w:sz w:val="28"/>
        </w:rPr>
        <w:t xml:space="preserve">Руруна посмотрела на выражение моего лица, кажется, что она заметила мое чувство. Было ли так просто прочитать все на моем лице.... охх.... Я в спешке закрыла свои щеки. Я не понимал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Ты.... к нему.... ~] (Руру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подобного] (С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отрицала слова Руруны, но в своем сердце я приняла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за Вазу-саном и затем я донесу до него свое чувство. Даже если кто-то еще будет около него, я не собираюсь проиг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всего, я уйду в отставку как Морито...., и затем... может, это займет немного времени, но я наверняка найду тебя!! Готовься, Вазу-сан!!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мы должны кое-что там сделать, так ведь?] (Ую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голова была полна мыслей о Вазу-сане. Я смотрела на место, куда указал Уюна, там, где находился Газуна. </w:t>
      </w:r>
    </w:p>
    <w:p>
      <w:pPr>
        <w:pStyle w:val="Normal"/>
        <w:bidi w:val="0"/>
        <w:jc w:val="left"/>
        <w:rPr/>
      </w:pPr>
      <w:r>
        <w:rPr/>
      </w:r>
    </w:p>
    <w:p>
      <w:pPr>
        <w:pStyle w:val="Normal"/>
        <w:bidi w:val="0"/>
        <w:jc w:val="left"/>
        <w:rPr/>
      </w:pPr>
      <w:r>
        <w:rPr>
          <w:rFonts w:eastAsia="Consolas" w:cs="Consolas" w:ascii="Consolas" w:hAnsi="Consolas"/>
          <w:b w:val="false"/>
          <w:sz w:val="28"/>
        </w:rPr>
        <w:t xml:space="preserve">[А? Только оставьте его в покое! У меня свое будущее, чтобы рассмотреть или лучше просто отдайте его на попечение к деревенскому старосте. По правде говоря, прямо сейчас мне все равно, жив ли он или мертв.... До встречи!!] (С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вернулась на пятках, чтобы уйти, и оставила Уюну с Руруной с удивленным выражением на лиц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 Горечь и о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сел на пень от дерева рядом с самой окраиной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три дня..... все это время, я оставался только на одном месте. Я ловил кроликов или собирал съедобные растения в округе, когда был голоден. Если я хотел отойти по нужде, то я ходил рядом в кусты. Все остальное время я плакал, сидя на этом п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тел что-то делать..., становилось больно только от того, что жив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я заснул, устав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уу ~.....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в грустном расположении духа, когда я проснулся на следующий день. Той ночью мне приснился сон, где были Сарона-сан и Герой-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хочу вспом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ь плавала на моей голове, напоминая о прошлом.... тьфу.... Я думал, что забыл все, что касается Арии...., но Сарона-с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я еще раз плакал до того, как за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оснулся, то была полночь. Я протер свои глаза и рассеянно посмотрел на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ы были настолько красивы..... Я засыпал до того, чем узн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следующий день я провел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следующий день я провел в изумлении. Я ложился спать в слезах.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следующий день я провел в изумлении. Звезды бли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следующий день я провел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я немного взбодрился. Орехи были неплох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на меня напал монстр. Я одол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ко мне вернулась моя энерг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я помылся и постирал одежду в реке. Я почувствовал себя посвежевш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я вышел из леса и направился к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а дорога, как только я вышел из леса. У меня не было ни цели или ни особого намерения так я просто спокойно 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при мыслях об Арии и Сароне я почти плакал, когда вспоминал их даже теперь. Я заставил себя думать, что они, конечно, будут счаст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Мы больше никогда не увидим друг друга.... Уюна, Руруна, даже при том, что у нас были такие хорошие отношения. Мне стало так грустно, когда я подумал об этом, но это нельзя исправить, потому что они - друзья Сароны-сан....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навстречу. Даже если такой как я позже найдет друго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 возможно.....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бросить искать любим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лагал, что существует кто-то, кто влюбится в меня прямо сейчас. Откладывая это в сторону, прямо сейчас у меня на уме было еще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статус. Сражение в деревне эльфов не имело никакого смысла...., мой противник был слишком слаб. Независимо от того, насколько я был уверен относительно своей посредственности, я не могу убедить себя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те мне...., нет, это не так, они были слабыми...., но я не был слишком силен.... нет.... ничего подобного...., 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 первый раз, когда я сомневался относительно своей зауря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рды монстров напали на деревню, я подумал, что они были только F-уровня...., но возможно... они были выше.... также, я подумал, что мой статус был где-то около авантюриста F-уровня...., но такое существо как монстр F-уровня.... Я шел, непрерывно задаваясь этим вопросом , но так и не пришел к каком-либо заключ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могу узнать об этом, когда я сделаю карту гильдии]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новился, чтобы хорошо подумать. Как я сказал прежде, можно было разрешить задачу, воспользовавшись картой гильдии. Это волшебный инструмент, который может подтвердить статус человека. Увидев статус, обозначенный на нем, мои беспокойства будут улажены. Тогда я узнаю, силен я или нет. Бесполезно прямо сейчас волноваться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Интересно, что это за место. Тогда я не знал, как я дошел до горы..... Интересно, к какому городу приведет эта дорога ..... только бы, я надеюсь, не в Имперскую Столицу. Пожалуйста, куда угодно, лишь бы не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Я шагал по дороге, надеясь на это. Я думал, что на меня нападут монстры или бандиты, но ничего подобного не произошло, расстояние от леса постепенно увеличивалось, я шел по дороге, когда меня обогнал конный экипаж, и, наконец, мой взгляд упал на большой город. Он был окружен высокой стеной, и я увидел, что большое количество повозок выстраивается в очередь перед воро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 Город, а я и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спасен..... так я избежал худшего развития событий. Я встал в очередь, чтобы войти в город, чувствуя себя вновь жив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 Исполнение одного из моих жел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прямо передо мной стоял солдат, который осмотрел удостоверение личности человека, собиравшегося войти в город. И только после этого я заме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 У меня..... с собой его не было..... оох!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гда благополучно хранил свои документы в кармане, но в то время, пока я находился в эльфийской деревне, я обычно оставлял свое удостоверение личности и другие вещи в доме Уюны и Ророны. Это значило..... что я их там же и забыл..... проклятье, я почувствовал острое желание за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предъявите свое удостоверение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обращался ко мне. Я осторожно к нему приблизился. Я приготовился к тому, что в худшем случая расположусь окол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окажите мне свое удостоверение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лько..... оно..... Я потерял свое удостоверение личности.....]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что нам нужно задать вам несколько вопросов, если вы захотите получить временное удостоверение личности, вы же забере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жалуйста]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О? Всего несколько вопросов? И эт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я никогда раньше не покидал Имперскую столицу ,то не знал о существовании такой процедуры. Я покорно следовал за солдатом, чтобы войти в маленькую комнату. Там стояли стол и два стула в центре комнаты. На одном из стульев сидел молодой парень, хотя он был весьма хрупкого телосложения, он был полностью экип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Хэй! Вы тот самый, который потерял удостоверение личности? Это должно быть весьма неприятно. Я начну задавать вопросы, но сначала не могли бы вы присесть? ]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сказав это, указал на свободный стул, я покорно сел на него в соответствии с указанием. Затем мне задали несколько простых вопросов. Такие как имя и место рождения, какова моя цель прибытия в этот город, совершал ли я прежде какое-либо преступление и т.д. Я отвечал на них один за другим. Также был вопрос, совершал ли я какое-нибудь преступление, используя специальную волшебную вещь. Молодой человек также рассказал немного о себе. Его звали Орландо и у него не было фамилии, было похоже, что он не из благородной семьи. Он был старше меня на 2 года, то есть ему было 19 лет. Он был командующим гарнизоном солдата около ворот, это было отлично. Также он оказался весьма дружелюбным, и мы обменивались фразами по ходу нашего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ы можете воспользоваться этим временным удостоверением, чтобы получить карту гильдии. Пожалуйста, в течение недели сходите в Гильдию Приключений, и потом верните его, иначе он будет считаться недействительным]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блем. Так как я сразу схожу туда, не могли вы бы также порекомендовать мне гостиницу? У меня немного денег, поэтому я хотел бы остановиться в самом недорогом месте, которое только возможно найти.....]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ивоположной стороне от Гильдии, на пересечении с бульваром есть гостиница “Ветер в светлой беседке”, которой заведует пара бывших членов Гильдии, как насчет этого? Они всегда помогают новеньким различными вещами]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мне подходит]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я получил готовое временное удостоверение личности и пошел к воротам, чтобы войти в город, продолжая разговаривать с Орландо. На входе он остановился и затем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был сказать одну важную вещь]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 пожаловать в город-форт Линник]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форт Ли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ород, который охранял южную сторону входа в королевство Мабондо, самое большое государство на восточном континенте. Являясь важным центром среди многих других поселений всего материка, он обгонял в развитии остальные города . Проспект формировал дороги в северной и южной стороне, которые были разделены на четыре района с пересекающим их бульв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то, что было написано на информационной табличке. </w:t>
      </w:r>
    </w:p>
    <w:p>
      <w:pPr>
        <w:pStyle w:val="Normal"/>
        <w:bidi w:val="0"/>
        <w:jc w:val="left"/>
        <w:rPr/>
      </w:pPr>
      <w:r>
        <w:rPr/>
      </w:r>
    </w:p>
    <w:p>
      <w:pPr>
        <w:pStyle w:val="Normal"/>
        <w:bidi w:val="0"/>
        <w:jc w:val="left"/>
        <w:rPr/>
      </w:pPr>
      <w:r>
        <w:rPr>
          <w:rFonts w:eastAsia="Consolas" w:cs="Consolas" w:ascii="Consolas" w:hAnsi="Consolas"/>
          <w:b w:val="false"/>
          <w:sz w:val="28"/>
        </w:rPr>
        <w:t xml:space="preserve">Слава богу..... моя родная Имперская Столица находилась в центре южного континента. Так или иначе, я испытывал облегчение и пока собирался избегать того, чтобы идти на юг.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должил идти по главной улице к Гильдии Приключений, как шел раньше. Так как это был портовый город, здесь все весьма отличалось от моего родного города. Я шел, беспокойно осматр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в место, куда указал Орландо, я увидел трехэтажное большое здание. “Отделение Гильдии Приключений города Линник” гласила надпись на большой вывеске при входе здания. Я сделал глубокий вздох прежде, чем вошел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оказался в гильдии, то увидел там столы регистрации и лестница сзади в центре. С правой стороны от меня стояло информационное табло с перечисленными на нем заданиями. С левой стороны была простая закусочная. Подготовившись, я подошел к столу приема, беспокойно озир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добро пожаловать в отделение Гильдии Приключений Линника, я могу ва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ожно записаться в Гильдию?]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Регистрация, так..... тогда, пожалуйста, заполните эту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 ручку и бумагу. Имя, возраст, родной город, я продолжал заполнять строку одну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на регистрации Гильдии сидели чаще всего красавицы, и это оказалось правдой. У девушки, сидевшей передо мной, были пушистые розовые волосы, которые падали на плечо, также прекрасная фигура и нежные глаза. Я был немного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сделали? Позвольте мне сначала посмотреть... Да, все правильно. Тогда я кратко объясню вам о Гильдии, пока Ваша карта гильдии не будет гот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жалуйста]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кхм* я дам вам краткое представление. Гильдия является посредником между их членами и клиентами, которые назначают задание. Клиент устанавливает награду за работу, которую вы выполняете. Вы можете найти доступное задание на доске, подойти с ним к столу регистрации, и, когда вам выдают разрешение, можете принять задание. Сообщите регистратору, когда вы закончите работу. Кроме того, есть система разрядов для заданий и исполнителей, от самого высокого до самого низкого - “S B C D E F”. Всё начинается от F-ранга. Сначала полученная вами карта гильдии будет пустой. Если вы потеряете его, вы можете переиздать после того, как заплатите 5 золотых монет, поэтому будьте внимательны. Кроме того, вы можете принять задание на один разряд выше вашего разряда героя. В этом случае, вы будете подвергнуты проверке с нашей стороны. У вас остались какие-нибудь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обходимо, чтобы выполнить задание?]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Зависит от содержания самой миссии, это может быть предоставление определенной части тела монстра для доказательства, или подписи завершения от человека, который назначил задание. Как только выполните работу, отнесите это регистратору. Мы проведем проверку, после процесс будет зако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но повысить ранг?]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у вас будет определенное количество выполненных заданий на каждом ранге, мы повышаем его. Это на начальных этапах, однако, продолжайте много работать, потому что между переходом из ранга D на ранг C есть специальный тест.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примерно понял. Когда появится то, чего я не понимаю, я сообщу]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 рада вам помочь. Ах! Кроме того, есть много жестоких людей из Гильдии....., поэтому, пожалуйста, избегайте их по мере ваших сил.... так долго, как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понимаю. Я буду осторожен, чтобы не причинить вам беспокойство]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сохраняйте бдительность!!! Карта гильдии уже сделана, капните на ее свою кровь, таким образом ею не смогут воспользоваться другие люди. Предупреждение о преступности и статус появятся на карте, и процедура будет завер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карту гильдии, с большой надписью F, я попытался ножом оставить след своей кровью. Но по каким-то причинам нож не смог порезать мои пальцы. С обратной стороны острая часть ножа постепенно становилась тупой..... это было всегда или нет? Я задавался некоторое время этим вопросом. И затем я прокусил кончик пальца, чтобы пошла кровь и пометил ею свою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оявился мой статус, и я уставился на нее, онемев от удивл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 Это верно? В чем была мо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ует 8 статусов, которые показаны на карте гильдии. это - HP (Жизненная Сила) MP (Магия) STR (Атака) VIT (Защита) INT (Магия Атаки) MND (Магия Защиты) AGL (Скорость) DEX (Ловкость). После идут имя, раса, возраст, индивидуальные способности и изучен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новном, у рыцарей и у большого количества членов гильдии С-ранга статус был примерно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HP : 1500/1500 </w:t>
      </w:r>
    </w:p>
    <w:p>
      <w:pPr>
        <w:pStyle w:val="Normal"/>
        <w:bidi w:val="0"/>
        <w:jc w:val="left"/>
        <w:rPr/>
      </w:pPr>
      <w:r>
        <w:rPr/>
      </w:r>
    </w:p>
    <w:p>
      <w:pPr>
        <w:pStyle w:val="Normal"/>
        <w:bidi w:val="0"/>
        <w:jc w:val="left"/>
        <w:rPr/>
      </w:pPr>
      <w:r>
        <w:rPr>
          <w:rFonts w:eastAsia="Consolas" w:cs="Consolas" w:ascii="Consolas" w:hAnsi="Consolas"/>
          <w:b w:val="false"/>
          <w:sz w:val="28"/>
        </w:rPr>
        <w:t xml:space="preserve">MP : 100/100 </w:t>
      </w:r>
    </w:p>
    <w:p>
      <w:pPr>
        <w:pStyle w:val="Normal"/>
        <w:bidi w:val="0"/>
        <w:jc w:val="left"/>
        <w:rPr/>
      </w:pPr>
      <w:r>
        <w:rPr/>
      </w:r>
    </w:p>
    <w:p>
      <w:pPr>
        <w:pStyle w:val="Normal"/>
        <w:bidi w:val="0"/>
        <w:jc w:val="left"/>
        <w:rPr/>
      </w:pPr>
      <w:r>
        <w:rPr>
          <w:rFonts w:eastAsia="Consolas" w:cs="Consolas" w:ascii="Consolas" w:hAnsi="Consolas"/>
          <w:b w:val="false"/>
          <w:sz w:val="28"/>
        </w:rPr>
        <w:t xml:space="preserve">STR : 180 </w:t>
      </w:r>
    </w:p>
    <w:p>
      <w:pPr>
        <w:pStyle w:val="Normal"/>
        <w:bidi w:val="0"/>
        <w:jc w:val="left"/>
        <w:rPr/>
      </w:pPr>
      <w:r>
        <w:rPr/>
      </w:r>
    </w:p>
    <w:p>
      <w:pPr>
        <w:pStyle w:val="Normal"/>
        <w:bidi w:val="0"/>
        <w:jc w:val="left"/>
        <w:rPr/>
      </w:pPr>
      <w:r>
        <w:rPr>
          <w:rFonts w:eastAsia="Consolas" w:cs="Consolas" w:ascii="Consolas" w:hAnsi="Consolas"/>
          <w:b w:val="false"/>
          <w:sz w:val="28"/>
        </w:rPr>
        <w:t xml:space="preserve">VIT : 120 </w:t>
      </w:r>
    </w:p>
    <w:p>
      <w:pPr>
        <w:pStyle w:val="Normal"/>
        <w:bidi w:val="0"/>
        <w:jc w:val="left"/>
        <w:rPr/>
      </w:pPr>
      <w:r>
        <w:rPr/>
      </w:r>
    </w:p>
    <w:p>
      <w:pPr>
        <w:pStyle w:val="Normal"/>
        <w:bidi w:val="0"/>
        <w:jc w:val="left"/>
        <w:rPr/>
      </w:pPr>
      <w:r>
        <w:rPr>
          <w:rFonts w:eastAsia="Consolas" w:cs="Consolas" w:ascii="Consolas" w:hAnsi="Consolas"/>
          <w:b w:val="false"/>
          <w:sz w:val="28"/>
        </w:rPr>
        <w:t xml:space="preserve">INT : 20 </w:t>
      </w:r>
    </w:p>
    <w:p>
      <w:pPr>
        <w:pStyle w:val="Normal"/>
        <w:bidi w:val="0"/>
        <w:jc w:val="left"/>
        <w:rPr/>
      </w:pPr>
      <w:r>
        <w:rPr/>
      </w:r>
    </w:p>
    <w:p>
      <w:pPr>
        <w:pStyle w:val="Normal"/>
        <w:bidi w:val="0"/>
        <w:jc w:val="left"/>
        <w:rPr/>
      </w:pPr>
      <w:r>
        <w:rPr>
          <w:rFonts w:eastAsia="Consolas" w:cs="Consolas" w:ascii="Consolas" w:hAnsi="Consolas"/>
          <w:b w:val="false"/>
          <w:sz w:val="28"/>
        </w:rPr>
        <w:t xml:space="preserve">MND : 50 </w:t>
      </w:r>
    </w:p>
    <w:p>
      <w:pPr>
        <w:pStyle w:val="Normal"/>
        <w:bidi w:val="0"/>
        <w:jc w:val="left"/>
        <w:rPr/>
      </w:pPr>
      <w:r>
        <w:rPr/>
      </w:r>
    </w:p>
    <w:p>
      <w:pPr>
        <w:pStyle w:val="Normal"/>
        <w:bidi w:val="0"/>
        <w:jc w:val="left"/>
        <w:rPr/>
      </w:pPr>
      <w:r>
        <w:rPr>
          <w:rFonts w:eastAsia="Consolas" w:cs="Consolas" w:ascii="Consolas" w:hAnsi="Consolas"/>
          <w:b w:val="false"/>
          <w:sz w:val="28"/>
        </w:rPr>
        <w:t xml:space="preserve">AGL : 80 </w:t>
      </w:r>
    </w:p>
    <w:p>
      <w:pPr>
        <w:pStyle w:val="Normal"/>
        <w:bidi w:val="0"/>
        <w:jc w:val="left"/>
        <w:rPr/>
      </w:pPr>
      <w:r>
        <w:rPr/>
      </w:r>
    </w:p>
    <w:p>
      <w:pPr>
        <w:pStyle w:val="Normal"/>
        <w:bidi w:val="0"/>
        <w:jc w:val="left"/>
        <w:rPr/>
      </w:pPr>
      <w:r>
        <w:rPr>
          <w:rFonts w:eastAsia="Consolas" w:cs="Consolas" w:ascii="Consolas" w:hAnsi="Consolas"/>
          <w:b w:val="false"/>
          <w:sz w:val="28"/>
        </w:rPr>
        <w:t xml:space="preserve">DEX : 60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атус на моей карте гильдии, был сле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Человек (80 %) </w:t>
      </w:r>
    </w:p>
    <w:p>
      <w:pPr>
        <w:pStyle w:val="Normal"/>
        <w:bidi w:val="0"/>
        <w:jc w:val="left"/>
        <w:rPr/>
      </w:pPr>
      <w:r>
        <w:rPr/>
      </w:r>
    </w:p>
    <w:p>
      <w:pPr>
        <w:pStyle w:val="Normal"/>
        <w:bidi w:val="0"/>
        <w:jc w:val="left"/>
        <w:rPr/>
      </w:pPr>
      <w:r>
        <w:rPr>
          <w:rFonts w:eastAsia="Consolas" w:cs="Consolas" w:ascii="Consolas" w:hAnsi="Consolas"/>
          <w:b w:val="false"/>
          <w:sz w:val="28"/>
        </w:rPr>
        <w:t xml:space="preserve">HP: Может противостоять чему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MP: Ноль! </w:t>
      </w:r>
    </w:p>
    <w:p>
      <w:pPr>
        <w:pStyle w:val="Normal"/>
        <w:bidi w:val="0"/>
        <w:jc w:val="left"/>
        <w:rPr/>
      </w:pPr>
      <w:r>
        <w:rPr/>
      </w:r>
    </w:p>
    <w:p>
      <w:pPr>
        <w:pStyle w:val="Normal"/>
        <w:bidi w:val="0"/>
        <w:jc w:val="left"/>
        <w:rPr/>
      </w:pPr>
      <w:r>
        <w:rPr>
          <w:rFonts w:eastAsia="Consolas" w:cs="Consolas" w:ascii="Consolas" w:hAnsi="Consolas"/>
          <w:b w:val="false"/>
          <w:sz w:val="28"/>
        </w:rPr>
        <w:t xml:space="preserve">STR: Удар, сокрушающи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VIT: Может сломать даже Свят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INT: Не может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MND: Магия? Это вряд ли </w:t>
      </w:r>
    </w:p>
    <w:p>
      <w:pPr>
        <w:pStyle w:val="Normal"/>
        <w:bidi w:val="0"/>
        <w:jc w:val="left"/>
        <w:rPr/>
      </w:pPr>
      <w:r>
        <w:rPr/>
      </w:r>
    </w:p>
    <w:p>
      <w:pPr>
        <w:pStyle w:val="Normal"/>
        <w:bidi w:val="0"/>
        <w:jc w:val="left"/>
        <w:rPr/>
      </w:pPr>
      <w:r>
        <w:rPr>
          <w:rFonts w:eastAsia="Consolas" w:cs="Consolas" w:ascii="Consolas" w:hAnsi="Consolas"/>
          <w:b w:val="false"/>
          <w:sz w:val="28"/>
        </w:rPr>
        <w:t xml:space="preserve">AGL: Возможно, быстрее скорости света.... точно неизвест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DEX: Равный или выше великого артиста в истории..... Я так предполагаю!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резвычайная Всеядность(Уник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сприимчивость к аномальным условиями (Уник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ое расположение Богини(Уник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пись: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во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дпись: Богиня”. Я предположил, что написанное на моей карте, являются делом рук Богини-сама. Тогда позвольте мне сказать ей кое-что -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ишите всё это в цифр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магической системой я не знал, силен ли я или нет. Нет, я был бы силен, или возможно я силен до смешного!!! Я не знал! Это было так трудно осмыс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 ~..... Ха ~..... давайте успоко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всего, давайте рассмотрим все один за другим....., детали умений должны быть там..... о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 моим именем и возрастом все в порядке . Раса.. что значит, черт возьми, человек - 80 %?! Что вы имеете в виду? Я - только 80%-ый человек? Или на 80 % - состою из разных существ? Что из этого верно? То, что там было написано, вызвало у меня настоящее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идел, что я не могу пользоваться магией, но в значении HP говорилось, что я могу противостоять всему что угодно. Я не смогу умереть даже после прямого удара Великой или Древней Магии? Нет, нет, это невозможно, так ведь? Я боялся непосредственно это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атусе Атаки значилось, что мой удар может разрушать звезды. Значит ли это то же самое? Другими словами, если я ударю со всей силы, нет ничего, что я не мог сломать? Р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ение Защиты гласило, я могу сломать даже Святой меч....., возможно ли это? Я имею в виду, что это - Святой Меча? Факт того, что он может сломаться от моего воздействия, означал, что никакое оружие не может навредить мне? Так вот почему я не смог поранить свой палец только нож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значении Магии Атаки говорилось, что я не могу использовать магию. Я понимаю, откуда это пришло, потому что в статусе Магии стоит ноль. HP говорит, что я являюсь практически несокрушимым..... таким образом, нет никакого значения для очков данного статус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Скорости, пожалуйста, объясните мне, что значат слова в конце предложения. Не обрывайте фразы в середине. Мне стало интересно теперь, возможно, я даже позже тайно попробу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лучше было бы использовать численное значение для статуса Ловкости? Почему написано "Я предполагаю"? Это согласно другому статусу? Я не нуждаюсь в таком внимании Богини-сама..... хорошо, я знаю, что я весьма ловок..... даже одежда, которую я ношу прямо сейчас, я сделал сам..... ох.....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голова раскалы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теперь посмотрим на описание ум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резвычайная Всеядность: «Вы можете съесть все, что угодно, и это будет казаться приятным вам на вкус. Причудливые предметы, яды, монстры, и т.д. будут восприниматься, как весьма аппетитная еда. Чем больше высокий ранг будет у поедаемых вами предметов, тем будет выше значение вашего статуса.» (Этот навык был на максималь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сталось с того времени, когда я жил на горе? Поскольку тогда у меня не было особого выбора пищи..... я ел все, чтобы остаться в живых. Интересно, являлось ли это следствием? Ну, это было возможно..... может, мой статус неправилен? Я думаю, что это - причина....., но, предметы с высоким рангом? Интересно, ел ли я что-нибудь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сприимчивость к аномальным условиями: «Ненормальные условия не будет оказывать свое влияние. Кроме одного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является ли это тоже влиянием горы? Это могло быть из-за того, что окружающая среда была сурова, ты мог попасть в любую ненормальную среду..... и затем аномальные условия, которых не было на горе и которые продолжают воздействовать на меня..... на ум приходит только жидкость....., но оно находится все еще на терпимом уровне. Следующая проблем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ое расположение Богини: «Я не знаю, что тогда случилось с вами, но вы так долго плакали ....., но теперь все хорошо! У меня для вас отличные новости! Так, возьмите себя в руки! Потому что я одарила Вас своим благословением, которое поможет вам! Теперь вы сможете сделать все, что в ваших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самааа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акое? Богиня-сама благословляет меня? Смотря на это, мне наоборот становилось хуже. Жизнь такая боль.... С этого момента, я удивлюсь, если со мной вообще случится что-нибудь хорошее..... уу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я узнал свой статус. Другими словами, от того, что я получил благословение от Богини-самы, я больше не был обычным человеком. Я не мог использовать магию, но я стал невероятно силен. Наверно с моими умениями я мог сказать, что не умру от старости, так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Ооох......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так больше вздыхать....., Я решил, что теперь стало опасно раскрывать мой статус..... Я теперь не могу показать его кому попало..... Немного людей могут иметь статус S-ранга, но я думаю, теперь это возможно для меня, только все же это было лишь предпо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внезапно я обрел силу, потому не знал, что теперь делать с 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 Дополнительное обслуживание гости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Эмм..... – что-то не так? Вы только что тяжело вздохнули, хмуро уставившись на пустое место, и потом вздохнули снова. Могу я узнать, есть ли что-то, что не устраивает вас в карте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шел в чувство, когда услышал слова регистратора. Ох, я все еще находился в гильдии, интересно, как долго я был в своих мыслях.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се в порядке, простите. Меня все устраивает, я только проверил свой статус]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Конечно, это важное дело, Вазу-сан только вступил в Гильдию, поэтому вы должны должным образом проверить свой статус. Кроме того, пожалуйста, только возьмите себе задание, соответствующее вашим способностям. Если вы переоцените свою силу, это может привести 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буду осторожен]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не знал, в чем нужно быть осторожным ....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тать очень сильным после того, как покинул ту горы. Пожалуй этот город находился не очень далеко от нее, я подумал, что они могли бы знать что-нибудь о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Эм..... есть кое-что, что я хотел бы спросить....]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большая гора виднеется недалеко?]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просил, девушка посмотрела на меня с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м..... Вы действительно ничего не знаете о той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ак пожалуйста расскажите мне о ней]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яла. Это обязательно нужно знать, чтобы выжить, так что тщательно послушайте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слышал сведения о той горе, это стало большим потрясением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номальная погода..... также кишащая монстрами S-разряда..... Я....., как я смог выжить в этом месте? Я все еще не мог поверить в это ....., но, возможно это были эффекты умения Личного Расположения Богини. Интересно, был ли я защищен тем умением все это время. И затем, так как я приспособился к окружающей среде, я получил Невосприимчивость в Аномальным Условиям, а из-за того, что я тогда съедал все, что я получил навык Чрезвычайной Всеядности. О моем необычном статусе, интересно, появился ли он от того, что я поедал монстров S-ранга....., может из этого я стал настолько сильным.....,может я остался жив только благодаря Богине-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ак. Гора - очень опасное место, потому Вы не должны туда ходить... Вы слыш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Я отключился на мгновение, будучи в своих мыслях о Богине-сама.У девушки стала видна синяя вена, пульсирующая на шее. </w:t>
      </w:r>
    </w:p>
    <w:p>
      <w:pPr>
        <w:pStyle w:val="Normal"/>
        <w:bidi w:val="0"/>
        <w:jc w:val="left"/>
        <w:rPr/>
      </w:pPr>
      <w:r>
        <w:rPr/>
      </w:r>
    </w:p>
    <w:p>
      <w:pPr>
        <w:pStyle w:val="Normal"/>
        <w:bidi w:val="0"/>
        <w:jc w:val="left"/>
        <w:rPr/>
      </w:pPr>
      <w:r>
        <w:rPr>
          <w:rFonts w:eastAsia="Consolas" w:cs="Consolas" w:ascii="Consolas" w:hAnsi="Consolas"/>
          <w:b w:val="false"/>
          <w:sz w:val="28"/>
        </w:rPr>
        <w:t xml:space="preserve">[Д-Да!! Я все понял! Я никогда не буду приближаться к той горе!]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сделайт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благодарил и вышел из гильдии. Я чувствовал себя уставшим после того, как услышал о Горе, поэтому я решил добраться до гостиницы, чтобы отдохнуть. Как мне сказали раньше, гостиница располагалась недалеко от Гильдии Приклю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в светлой беседке" был двухэтажным деревянным зданием с шириной в три дома. Кажется, гостиницу держали должным образом, я не увидел признаков обветшания. Я решил, что это хорошая нормальная гостиница. Хм.... Кивнув самому себе и воше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 пожаловать в нашу гости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зашел, меня приветствовал энергичный женский голос. У обладательницы этого голоса были светло-коричневые волосы со добродушное лицо, она чистила прилавок, разговаривая со мной. Некоторые столы и стулья были расставлены для людей, собиравшихся есть. На правой стороне прилавка была лестница, которая вела во второ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номер на одного? Вам с обедом? Или только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у пожалуйста, сколько будет стоить одна ночь?]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серебряные монеты за ночь, также вместе идут два обеда. Я, никогда не встречала вас прежде, вы – новый член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я стал им только несколько минут тому назад]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Тогда сегодня вам бесплатно! Это будет вашим посвящением как для члена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не причинит вам неудобств?]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Отнюдь. Я раньше тоже состояла в Гильдии, таким образом я поздравляю новобр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покорно принять ее предложение и поблагодарил. Даже при том, что я обладаю огромной силой, у меня все еще было не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Лула! Гости ~!.....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напишите свое имя в гостевой книг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ручила мне гостевую книгу и перо, я вернул ей, подписавшись. Немного погодя из-за прилавка вышла маленьк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 пожаловать!! Мм....... Вазу-Сан это, добро пожаловать в Ветер в Светлой Беседке!! Приятно познакомится!! Меня зовут Лула!! Мне 13 лет, и я гид гостиницы, также я еще ребенок] (Лу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ив мое имя в гостевой книге, малышка с каштановыми волосами бодро заговорила со мной. Она поклонилась и представилась как Лула, просияв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В смысле гид гости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Задумавшись, я не представилась. Меня зовут Кайла я – владелица гостиницы, и мой муж работает здесь поваром. Лула - моя дочь, и она мне помогает. Если вы будет нуждаться в чем-то, вы можете спросить у Лулы] (К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тесь на меня!! *мх*.....*кха *!!] (Л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это, ударив себя по груди. Но так как она явно перестаралась, то попер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кто является гостиничным гидом, которого вы только что упомянули]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ий вопрос!] (Лул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улы заблистали, и лицо засияло. Она приблизилась ко мне, показывая указательны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разбираться, гостиницы, предлагающие пищу и кров своим гостям бесполезны! Это третьесортные гостиницы! Второразрядные обеспечивают хорошей едой и уютной постелью! Но первоклассные гостиницы предоставляют дополнительные услуги и обслуживание гостей! Но, когда клиенты приходят в первосортную----] (Лу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да, не стоит больше задерживать гостя. Теперь быстро веди его в комнату. Проводи в самую дальнюю на втором этаже] (К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ался, разводя руки. Когда Кайла-сан увидела это, она решила спасти меня, велев Луле отвести меня в комнату, вручив ей ключ.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буду провожу вас в комнату. Тем временем я расскажу вам поподробнее о наших услугах!] (Лу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ет, я не был спасен ~!!!!! </w:t>
      </w:r>
    </w:p>
    <w:p>
      <w:pPr>
        <w:pStyle w:val="Normal"/>
        <w:bidi w:val="0"/>
        <w:jc w:val="left"/>
        <w:rPr/>
      </w:pPr>
      <w:r>
        <w:rPr/>
      </w:r>
    </w:p>
    <w:p>
      <w:pPr>
        <w:pStyle w:val="Normal"/>
        <w:bidi w:val="0"/>
        <w:jc w:val="left"/>
        <w:rPr/>
      </w:pPr>
      <w:r>
        <w:rPr>
          <w:rFonts w:eastAsia="Consolas" w:cs="Consolas" w:ascii="Consolas" w:hAnsi="Consolas"/>
          <w:b w:val="false"/>
          <w:sz w:val="28"/>
        </w:rPr>
        <w:t xml:space="preserve">Я скрепя сердце стал слушать ее монолог, в то время как мы направились к моей комнате. Кайла-сан проводила меня с сочувствующей улыб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 Сила А-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Я рухнул на кровать сразу как вошел в комнату. Не слишком широкая или слишком узкая, это была приличная комната. Было заметно, что все здесь должным образом уби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вождающий гид гостиницы, ха..... это слишком..... Нет... Нет... Нет... Нет...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очти промыли мозги. Эта Лула....., что за страшная девочка..... отложив это в сторону, я начал думать о своем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в том, что сейчас я слишком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я думал о себе, как только обычном человеке. Но этот дар делает меня похожим на монстра..... именно поэтому я не знал, что делать с собой ..... во-первых, это все по-настоящему....., если поверить в словам Богини-сама, я могу даже разрушить звезды, если использую серьезно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думать об этом было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осознанно меня изнутри пробрала дрожь, в то время как я укутался на кровати..... независимо от того, насколько сильным я стал, внутри я оставался обычным человеком. Это нельзя было исправить, если я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л, как долго я сидел, погруженный в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аленький огонь зажегся в моем сердце, конечно это пугающая сила..... однако было бы невозможно спасти Сарону-сан, если бы у меня ее не был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 спасти кого-то, используя эту власть. Если я буду колебаться в то время, как настает такой момент , то я не смогу быть в состоянии защитить ,а я хочу защитить....., если это так, не было никакой причины колебаться, ха. Хотя я должен был действовать осторожно....., но я все же решил использовать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Тук-тук* </w:t>
      </w:r>
    </w:p>
    <w:p>
      <w:pPr>
        <w:pStyle w:val="Normal"/>
        <w:bidi w:val="0"/>
        <w:jc w:val="left"/>
        <w:rPr/>
      </w:pPr>
      <w:r>
        <w:rPr/>
      </w:r>
    </w:p>
    <w:p>
      <w:pPr>
        <w:pStyle w:val="Normal"/>
        <w:bidi w:val="0"/>
        <w:jc w:val="left"/>
        <w:rPr/>
      </w:pPr>
      <w:r>
        <w:rPr>
          <w:rFonts w:eastAsia="Consolas" w:cs="Consolas" w:ascii="Consolas" w:hAnsi="Consolas"/>
          <w:b w:val="false"/>
          <w:sz w:val="28"/>
        </w:rPr>
        <w:t xml:space="preserve">[Вазу-сааан! Обед готов ~] (Лу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ай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ожиданно, поэтому я ответил Луле со странным голосом. Когда дверь открылась, там стояла Лула в переднике, неловко улыбаясь. Это смущ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много времени с тех пор, как я ушел в свою комнату,и, когда я спустился за Лулой, солнце уже село. Там за столом в столовой было много людей, которые, казалось, тоже состояли в Гильдии. Многие ели, пили, смеялись, или ворчали, весело проводя время. Лула отвела меня к столу в углу комнаты, и я сел. Сказав, что она немедленно принесет обед, Лула исчезла за прилавком. Ожидая, пока принесут мою еду, я наблюдал за царящей здесь атмосферой в ст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хорошоо ~ все выглядели довольными жизнью~, я стал завистливо наблюдать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нибудь вы также будете сидеть точно так и смеяться. Вот, извиняюсь, что заставила вас ждать] (К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а-сан, сказав это, поставила передо мной тарелку. То, что она смогла прочитать мои мысли, жутко смущало, и я обратил свое внимание на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Жареное засушенное мясо, салат, суп, и хлеб, ничто особенного не было, но даже так для меня это был настоящий пир . Это напомнило мне те времена на..... тогда обычно я всегда ел жареное мясо в то время, когда я жил на горе. Но в деревне эльфов, все питались только дикими орехами, травами и растениями. После долгого времени я с удовольствием принялся за мясо..... *хрум*..... </w:t>
      </w:r>
    </w:p>
    <w:p>
      <w:pPr>
        <w:pStyle w:val="Normal"/>
        <w:bidi w:val="0"/>
        <w:jc w:val="left"/>
        <w:rPr/>
      </w:pPr>
      <w:r>
        <w:rPr/>
      </w:r>
    </w:p>
    <w:p>
      <w:pPr>
        <w:pStyle w:val="Normal"/>
        <w:bidi w:val="0"/>
        <w:jc w:val="left"/>
        <w:rPr/>
      </w:pPr>
      <w:r>
        <w:rPr>
          <w:rFonts w:eastAsia="Consolas" w:cs="Consolas" w:ascii="Consolas" w:hAnsi="Consolas"/>
          <w:b w:val="false"/>
          <w:sz w:val="28"/>
        </w:rPr>
        <w:t xml:space="preserve">Я с удовольствием поглощал пищу. Иногда я ощущал на себе счастливый взгляд родителей и девочки., улыбающихся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ёрта! Это настолько отвратительно, я не могу есть что-нибудь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как мой живот наполнился, я закончил со своей едой, как до моих ушей достигли эти груб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этому я пытался переубедить Хомуру не идти в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это уже понял, только время от времени я хочу попробовать поесть в заведениях такого тип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бернулся на звук голосов, я увидел, как три мужчины смеялись и скалились неприятной улыбкой. Парень в середине, кажется, был первым, кто заговорил. Красные волосы, угрюмые глаза, он носил броню, не сковывающую его движений. С левой стороны сидел человек с зелеными волосами, которые закрывали один глаз. Большое двухстороннее копье было прислонено напротив стены рядом с ним. С правой стороны парень самовлюбленной внешности играл со своими длинными светлыми волосами. Он носил дорогую одежду и был похож на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Ну-с, давайте разберемся с этими ребя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удивился, что у меня внезапно появилось желание испытать свою силу..... Я вообще не волновался на сч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я думал, ситуация стала еще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ейте плохо отзываться о стряпне моего отца-----] (Лула) </w:t>
      </w:r>
    </w:p>
    <w:p>
      <w:pPr>
        <w:pStyle w:val="Normal"/>
        <w:bidi w:val="0"/>
        <w:jc w:val="left"/>
        <w:rPr/>
      </w:pPr>
      <w:r>
        <w:rPr/>
      </w:r>
    </w:p>
    <w:p>
      <w:pPr>
        <w:pStyle w:val="Normal"/>
        <w:bidi w:val="0"/>
        <w:jc w:val="left"/>
        <w:rPr/>
      </w:pPr>
      <w:r>
        <w:rPr>
          <w:rFonts w:eastAsia="Consolas" w:cs="Consolas" w:ascii="Consolas" w:hAnsi="Consolas"/>
          <w:b w:val="false"/>
          <w:sz w:val="28"/>
        </w:rPr>
        <w:t xml:space="preserve">Лула подошла к этим троим, сжав свой пере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 кто эта девочка? Тво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а - дочь этого старика, который владеет гости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го дочь. Тогда передай своему отцу, чтобы он делал свою работу должным образом! Еда здесь просто ужасна, мы не можем есть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жажда крови стала просочилась из всех в шумящ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О? Что с вами, парни? Вы не знаете, кто мы?] </w:t>
      </w:r>
    </w:p>
    <w:p>
      <w:pPr>
        <w:pStyle w:val="Normal"/>
        <w:bidi w:val="0"/>
        <w:jc w:val="left"/>
        <w:rPr/>
      </w:pPr>
      <w:r>
        <w:rPr/>
      </w:r>
    </w:p>
    <w:p>
      <w:pPr>
        <w:pStyle w:val="Normal"/>
        <w:bidi w:val="0"/>
        <w:jc w:val="left"/>
        <w:rPr/>
      </w:pPr>
      <w:r>
        <w:rPr>
          <w:rFonts w:eastAsia="Consolas" w:cs="Consolas" w:ascii="Consolas" w:hAnsi="Consolas"/>
          <w:b w:val="false"/>
          <w:sz w:val="28"/>
        </w:rPr>
        <w:t xml:space="preserve">[Эй, как они могут это знать? Они - гильдийцы из того погранич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их словах красноволосый человек положил ногу на стол, наклонив свое тело на стуле. </w:t>
      </w:r>
    </w:p>
    <w:p>
      <w:pPr>
        <w:pStyle w:val="Normal"/>
        <w:bidi w:val="0"/>
        <w:jc w:val="left"/>
        <w:rPr/>
      </w:pPr>
      <w:r>
        <w:rPr/>
      </w:r>
    </w:p>
    <w:p>
      <w:pPr>
        <w:pStyle w:val="Normal"/>
        <w:bidi w:val="0"/>
        <w:jc w:val="left"/>
        <w:rPr/>
      </w:pPr>
      <w:r>
        <w:rPr>
          <w:rFonts w:eastAsia="Consolas" w:cs="Consolas" w:ascii="Consolas" w:hAnsi="Consolas"/>
          <w:b w:val="false"/>
          <w:sz w:val="28"/>
        </w:rPr>
        <w:t xml:space="preserve">[Мы - “Черное Пламя”, члены Гильдии А-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имеет значения, принесите свои извинения отцу!!] (Л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должали свирепо смотреть, чтобы запугать, но Лула также без колебания потребовала с них извинение. Я похлопал в свои ладони, бормоча тихо “Oo...” </w:t>
      </w:r>
    </w:p>
    <w:p>
      <w:pPr>
        <w:pStyle w:val="Normal"/>
        <w:bidi w:val="0"/>
        <w:jc w:val="left"/>
        <w:rPr/>
      </w:pPr>
      <w:r>
        <w:rPr/>
      </w:r>
    </w:p>
    <w:p>
      <w:pPr>
        <w:pStyle w:val="Normal"/>
        <w:bidi w:val="0"/>
        <w:jc w:val="left"/>
        <w:rPr/>
      </w:pPr>
      <w:r>
        <w:rPr>
          <w:rFonts w:eastAsia="Consolas" w:cs="Consolas" w:ascii="Consolas" w:hAnsi="Consolas"/>
          <w:b w:val="false"/>
          <w:sz w:val="28"/>
        </w:rPr>
        <w:t xml:space="preserve">[Блин, это отродье.....] </w:t>
      </w:r>
    </w:p>
    <w:p>
      <w:pPr>
        <w:pStyle w:val="Normal"/>
        <w:bidi w:val="0"/>
        <w:jc w:val="left"/>
        <w:rPr/>
      </w:pPr>
      <w:r>
        <w:rPr/>
      </w:r>
    </w:p>
    <w:p>
      <w:pPr>
        <w:pStyle w:val="Normal"/>
        <w:bidi w:val="0"/>
        <w:jc w:val="left"/>
        <w:rPr/>
      </w:pPr>
      <w:r>
        <w:rPr>
          <w:rFonts w:eastAsia="Consolas" w:cs="Consolas" w:ascii="Consolas" w:hAnsi="Consolas"/>
          <w:b w:val="false"/>
          <w:sz w:val="28"/>
        </w:rPr>
        <w:t xml:space="preserve">Рыжеволосый человек протянул свою руку в сторону Лулы, но я немедленно встал между ними, чтобы поймать его руку и отбросить обратно. Тем временем другой свободной рукой я отодвинул за свою спину начинавшую плакать Лулу . Этот парень, сейчас он был в ярости и попытался задушить Л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блюдок, помереть за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Рыжеволосый человек попытался запугать меня, направив свой гнев ко мне. За моей спиной Лула крепко ухватилась за мою одежду. Прежде чем я успел что-то сказать, послышался силь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шум вы здесь подняли, 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 Какая простая схватка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сильного голоса вышел из-за прилавка. Он обвел всех собравшихся удивле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больше всех, кто находился здесь. Его рост составлял больше чем два метра, мощные руки и грудь, которая казались состояла исключительно из мускулов . Его глаза смотрели пронзительно, рядом с его правым глазом шел один большой шрам, идущий вниз к его щеке. Также он был совершенно лысый. И если бы не передник, его можно было легко принять за старого во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приближался к нам, распространяя зловещую ауру вокруг себя. И затем, Лула выбежала из-за моей спины и обхватила его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аа!! Отец...!!!!] (Л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 , что такое, Лула?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отец?? Этот громила??..... между ними не было ничего общего, но оно было и лучше для Лулы. </w:t>
      </w:r>
    </w:p>
    <w:p>
      <w:pPr>
        <w:pStyle w:val="Normal"/>
        <w:bidi w:val="0"/>
        <w:jc w:val="left"/>
        <w:rPr/>
      </w:pPr>
      <w:r>
        <w:rPr/>
      </w:r>
    </w:p>
    <w:p>
      <w:pPr>
        <w:pStyle w:val="Normal"/>
        <w:bidi w:val="0"/>
        <w:jc w:val="left"/>
        <w:rPr/>
      </w:pPr>
      <w:r>
        <w:rPr>
          <w:rFonts w:eastAsia="Consolas" w:cs="Consolas" w:ascii="Consolas" w:hAnsi="Consolas"/>
          <w:b w:val="false"/>
          <w:sz w:val="28"/>
        </w:rPr>
        <w:t xml:space="preserve">Лула рассказала о том, что случилось, еле сдерживая слезы. Время от времени члены Гильдии также дополняли ее рассказ. Пожалуйста, объясните мне, что происходит, почему этот мужчина время от времени посматривает на меня. Между прочим, я все еще удерживал руку рыжеволосого парня, в то время как он впивался в меня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они закончили рассказывать. Погладив голову Лулы, он приблизился к нам вместе с дочкой, скрывающейся позади его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ы из Черного Пламени, которое бранили мою кулинарию и ссорились с моей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с того? Ваша еда оставляет желать луч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не считаю]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ал все отрицать, так как не разделял мнения этих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ф ~....., похоже, что вы недавно прибыли в этот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с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 Реган, мастер из Гильдии Приключений этого города] (Рег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а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ейчас сказал этот человек!! Гильдия..... мастер..... этот громила..... </w:t>
      </w:r>
    </w:p>
    <w:p>
      <w:pPr>
        <w:pStyle w:val="Normal"/>
        <w:bidi w:val="0"/>
        <w:jc w:val="left"/>
        <w:rPr/>
      </w:pPr>
      <w:r>
        <w:rPr/>
      </w:r>
    </w:p>
    <w:p>
      <w:pPr>
        <w:pStyle w:val="Normal"/>
        <w:bidi w:val="0"/>
        <w:jc w:val="left"/>
        <w:rPr/>
      </w:pPr>
      <w:r>
        <w:rPr>
          <w:rFonts w:eastAsia="Consolas" w:cs="Consolas" w:ascii="Consolas" w:hAnsi="Consolas"/>
          <w:b w:val="false"/>
          <w:sz w:val="28"/>
        </w:rPr>
        <w:t xml:space="preserve">Рыжеволосый парень был также удивлен, услышав эти слова, и я-----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подобного!! Как кто-то вроде вас..... - родной отец Лулы!! Только скажите мне правду!! Это значит что Лула - дочь от вашего брака с Кайлой-сан, правильно?]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Вас это заинтересовало, да!? Я действительно являюсь ее родителем! Лула - моя любимая дочь!!! Вы слышите это?] (Рег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непраавда-----!!!!!]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Гильдийцы вокруг кивали в унисон, скрестив руки на моих словах. Я рухнулся на колени. Почему?? Даже у такого старика есть жена и дочь. Но прямо сейчас ни друзей, ни любимого человека не было рядом..... это несправедливо....., что за бред....., слишком много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ходя привлекательным ситуацию, в которой они оказались, парни цокали языком, пытаясь незаметно скрыться с этого места. Однако громила, то есть, мастер гильдии не собирался их от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й, Черное Пламя!! Насчет того, что вы вели себя неподобающе. Завтра, я жду вас у себя с утра в своем кабинете!] (Реган)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это? Мы - гильдийцы A-ранга, почему мы должны беспокоиться о таки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A-ранг? Ах, я пришел в себя, когда парень сказал, что они из ранга-А, ха..... фуух..... парни, я ждал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еялся внутри себя, в это же самое время громила, то есть, мастер гильдии все еще спорил с людьми Чер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Бегите прочь, ха! Что, кажется, вы, ребята, не имели еще серьезных заданий. Вы - действительно A-ранга? О я вижу, вы достигли такого будучи участниками в достижениях других людей, а не из-за собственных способностей? Хорошо, конечно будет неловко, если люди узнают, что ваша сила не соответствует рангу. Из-за этого вы пытались сбежать, верно? Это нельзя исправить, я отпущу вас на сей раз, так что убирайтесь с моих глаз немедленно!!]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чал их провоцировать так, как только смог придумать на ходу. Громила, то есть, что мастер гильдии впился взглядом в меня, как будто говоря мне, что я сболтнул лишнего. Лула смотрела на меня с тревогой. Парни из Черного Пламени были просто разъярены, их лица покрылись ярко-красными пятнами. Какая простая схватка.... </w:t>
      </w:r>
    </w:p>
    <w:p>
      <w:pPr>
        <w:pStyle w:val="Normal"/>
        <w:bidi w:val="0"/>
        <w:jc w:val="left"/>
        <w:rPr/>
      </w:pPr>
      <w:r>
        <w:rPr/>
      </w:r>
    </w:p>
    <w:p>
      <w:pPr>
        <w:pStyle w:val="Normal"/>
        <w:bidi w:val="0"/>
        <w:jc w:val="left"/>
        <w:rPr/>
      </w:pPr>
      <w:r>
        <w:rPr>
          <w:rFonts w:eastAsia="Consolas" w:cs="Consolas" w:ascii="Consolas" w:hAnsi="Consolas"/>
          <w:b w:val="false"/>
          <w:sz w:val="28"/>
        </w:rPr>
        <w:t xml:space="preserve">[Уберите этого ублюдка..... Я оставлю след ярости Черного Пламени на твое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Я и парни от Черного Пламени впивались взглядом в друг друга, в то время как все было готово, чтобы в любой момент начать двигаться. Каждый уже положили руку на свое оружие. Но нашелся человек, который не мог допустить так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арни, немедленно прекратите!] (Реган)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ила, то есть, мастер гильдии прервал нас, став между мной и Черным Пламенем, пытаясь создать некоторое расстояние свое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й, мастер Гильдии. После того, как он сказал так много, не ждите, что мы все ему просто спустим с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Реган) </w:t>
      </w:r>
    </w:p>
    <w:p>
      <w:pPr>
        <w:pStyle w:val="Normal"/>
        <w:bidi w:val="0"/>
        <w:jc w:val="left"/>
        <w:rPr/>
      </w:pPr>
      <w:r>
        <w:rPr/>
      </w:r>
    </w:p>
    <w:p>
      <w:pPr>
        <w:pStyle w:val="Normal"/>
        <w:bidi w:val="0"/>
        <w:jc w:val="left"/>
        <w:rPr/>
      </w:pPr>
      <w:r>
        <w:rPr>
          <w:rFonts w:eastAsia="Consolas" w:cs="Consolas" w:ascii="Consolas" w:hAnsi="Consolas"/>
          <w:b w:val="false"/>
          <w:sz w:val="28"/>
        </w:rPr>
        <w:t xml:space="preserve">У мастера гильдии было такое лицо, как будто он редко ошибался. Я смеялся внутри себя, потому что я должен был успешно победить Чер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 настаиваете..... Я разрешу вам использовать тренировочную площадку Гильдии для обучающего сражения. Только запомните, убийства запрещены. Как вам такое?] (Реган)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их проблем!! Поскольку у нас есть предложение на завтра, то как насчет послезавтра в пол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не возражаю]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ставлю тебя пожалеть, что ты связался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Черного Пламени получили мое согласие и вышли точно так же, как зашли. Все шло хорошо, я усмехнулся, разглядывая их со спи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 Так как я теперь в Гильдии, возьму-ка я себе свое первое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F-ранг и вы присоединились к нам только вчера ~ ~ ~ ~ ~] (Реган)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итый голос отзывался эхом в комнате мастера гильдии на третьем этаже здания гильдии. Из-за того, что случилось вчера, громила, то есть я имел в виду мастер, позвал меня сюда. Прямо сейчас я сидел лицом к лицу с ним, и между нами был втиснут стол. Поскольку он захотел узнать побольше обо мне, я рассказал ему о том, что присоединился только вчера. Это стало причиной ранее прозвучавшего сердитого тона. Слишком громко, с вашим горлом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божьей милости, я услышал о вчерашней ситуации от Лулы и решил, что те парни ошибаются. Но сражение между рангом-F и рангом-A это немного..... давайте отменим все это] (Реган) </w:t>
      </w:r>
    </w:p>
    <w:p>
      <w:pPr>
        <w:pStyle w:val="Normal"/>
        <w:bidi w:val="0"/>
        <w:jc w:val="left"/>
        <w:rPr/>
      </w:pPr>
      <w:r>
        <w:rPr/>
      </w:r>
    </w:p>
    <w:p>
      <w:pPr>
        <w:pStyle w:val="Normal"/>
        <w:bidi w:val="0"/>
        <w:jc w:val="left"/>
        <w:rPr/>
      </w:pPr>
      <w:r>
        <w:rPr>
          <w:rFonts w:eastAsia="Consolas" w:cs="Consolas" w:ascii="Consolas" w:hAnsi="Consolas"/>
          <w:b w:val="false"/>
          <w:sz w:val="28"/>
        </w:rPr>
        <w:t xml:space="preserve">[А? Нет, пожалуйста позвольте мне провести схватку! Гро---мастер гильдии!! Те парни потешались над вашей едой!! Это чересчур! Это более чем достаточная причина для меня!! Не волнуйтесь, я не проиграю им!!]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будут некоторые проблемы, если вы отмените сражение так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д, что вам понравилась моя стряпня..... уф..... хорошо, я на самом деле думаю, что ранг равен способности, хотя..... у вас своя история на сей счет, отличная от той, которую я услышал от Лулы и Эммы. Как вы враждебно настроены.....] (Реган) </w:t>
      </w:r>
    </w:p>
    <w:p>
      <w:pPr>
        <w:pStyle w:val="Normal"/>
        <w:bidi w:val="0"/>
        <w:jc w:val="left"/>
        <w:rPr/>
      </w:pPr>
      <w:r>
        <w:rPr/>
      </w:r>
    </w:p>
    <w:p>
      <w:pPr>
        <w:pStyle w:val="Normal"/>
        <w:bidi w:val="0"/>
        <w:jc w:val="left"/>
        <w:rPr/>
      </w:pPr>
      <w:r>
        <w:rPr>
          <w:rFonts w:eastAsia="Consolas" w:cs="Consolas" w:ascii="Consolas" w:hAnsi="Consolas"/>
          <w:b w:val="false"/>
          <w:sz w:val="28"/>
        </w:rPr>
        <w:t xml:space="preserve">[Враждебно? это не так. Так как сейчас у меня появились некоторые идеи ..... хорошо, у меня есть на это личные причины. Между прочим, кто такая Эмма?]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а не представилась? Эта та девушка, с которой вы общались в Гильдии] (Реган) </w:t>
      </w:r>
    </w:p>
    <w:p>
      <w:pPr>
        <w:pStyle w:val="Normal"/>
        <w:bidi w:val="0"/>
        <w:jc w:val="left"/>
        <w:rPr/>
      </w:pPr>
      <w:r>
        <w:rPr/>
      </w:r>
    </w:p>
    <w:p>
      <w:pPr>
        <w:pStyle w:val="Normal"/>
        <w:bidi w:val="0"/>
        <w:jc w:val="left"/>
        <w:rPr/>
      </w:pPr>
      <w:r>
        <w:rPr>
          <w:rFonts w:eastAsia="Consolas" w:cs="Consolas" w:ascii="Consolas" w:hAnsi="Consolas"/>
          <w:b w:val="false"/>
          <w:sz w:val="28"/>
        </w:rPr>
        <w:t xml:space="preserve">[Ах, та женщина с розовыми волосами]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а недавно вышла замуж, ухаживать за ней бесполезно] (Реган)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т было таких намерений]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только обо мне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охнул и собирался объясниться, но увидев серьезное выражение гро---, я хотел сказать мастера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ействительно собираетесь сделать это?] (Рег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У Гильдии нет прав уладить спор между ее членами. Есть правило о недопустимом поведении, но этот случай находится на краю, поэтому я не буду обращать внимания , но такого в следующий раз не будет] (Рег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считал, что разговор закончился на этом, и я встал с дивана и собирался было выйти из комнаты , когда громила---, я хотел сказать, мастер гильдии снова заговорил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и] (Реган)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не нужно так говорить. Хорошо тогда извините меня, масте ---Громила]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ты все-таки сказал это! И голову я побрил совсем недавно-----!!!] (Реган)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уже было все равно. Я бегом спустился на первы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я хотел бы взять себе эти два задания]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но с этим пожалуйста не ко мне] (Эмм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устился на первый этаж, протягивая бумаги с заданиями из информационного табло, и вручил его Эмма-сан, и затем получил вежливый ответ с улыбкой и синей веной, которая пульсировала у нее шее. Это выглядело устрашающе, Эмма-сан..... </w:t>
      </w:r>
    </w:p>
    <w:p>
      <w:pPr>
        <w:pStyle w:val="Normal"/>
        <w:bidi w:val="0"/>
        <w:jc w:val="left"/>
        <w:rPr/>
      </w:pPr>
      <w:r>
        <w:rPr/>
      </w:r>
    </w:p>
    <w:p>
      <w:pPr>
        <w:pStyle w:val="Normal"/>
        <w:bidi w:val="0"/>
        <w:jc w:val="left"/>
        <w:rPr/>
      </w:pPr>
      <w:r>
        <w:rPr>
          <w:rFonts w:eastAsia="Consolas" w:cs="Consolas" w:ascii="Consolas" w:hAnsi="Consolas"/>
          <w:b w:val="false"/>
          <w:sz w:val="28"/>
        </w:rPr>
        <w:t xml:space="preserve">[Вы ведь обещали, что будете осторожны..... и все же, как это произошло? Вы помните, что я сказала вам вчера?] (Эмм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ню. Однако на сей раз..... ну..... появилось много других обстоятельств]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Hдaa..... хотя мне все равно. Кажется, вам только что мастер Гильдии прочел лекцию, так что сейчас я ничего не буду говорить....., Вы хотите взять эти два?] (Эмма) </w:t>
      </w:r>
    </w:p>
    <w:p>
      <w:pPr>
        <w:pStyle w:val="Normal"/>
        <w:bidi w:val="0"/>
        <w:jc w:val="left"/>
        <w:rPr/>
      </w:pPr>
      <w:r>
        <w:rPr/>
      </w:r>
    </w:p>
    <w:p>
      <w:pPr>
        <w:pStyle w:val="Normal"/>
        <w:bidi w:val="0"/>
        <w:jc w:val="left"/>
        <w:rPr/>
      </w:pPr>
      <w:r>
        <w:rPr>
          <w:rFonts w:eastAsia="Consolas" w:cs="Consolas" w:ascii="Consolas" w:hAnsi="Consolas"/>
          <w:b w:val="false"/>
          <w:sz w:val="28"/>
        </w:rPr>
        <w:t xml:space="preserve">Эмма-сан дала свое подтверждение на задания, которые я вручил ей. В тот же момент я сделал глубокий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у вас назначено тренировочное сражение, так почему вы берете задание по захвату гоблинов и сбору трав?] (Эмма)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у меня нет никаких денег. Так как чтобы выполнить миссию F-ранга требуется потратить день на путешествие, мне сейчас доступны задания только E-ранга]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хотя у меня на то были еще свои причины. Эмма-сан тоже глубок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имаю. Подтверждаю, пожалуйста, дайте мне свою карту гильдии] (Эмм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ручил ей свою карту. Задание, которое вы получили, будет подтверждено и зарегистрировано в карте гильдии. Тем временем Эмма-сан сообщила мне о деталях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лжны пройти немного на восток. Обычно гоблинов можно найти около леса. Поскольку в глубине леса находится еще гнездо гоблина, пожалуйста будьте осторожнее. Подтверждением того, что вы победили будет правое ухо монстра, так что принесите пять таких доказательств. О сборе травы, мы купим столько, сколько вы сможете найти. Какие-нибудь вопросы?] (Эмм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т сумки, куда можно положить уши гоблина и травы. Я могу позаимствовать эту?]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их проблем..... Тогда, вот ваша карта гильдии и сумка, которую можете пристегнуть на талии. Пожалуйста, после не забудьте позже вернуть сумку, если вы его как-то повредите, то должны будете заплатить штраф, поэтому будьте аккуратнее] (Эмм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берегите себя!!] (Эмм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инул гильдию и направился к гостинице, чтобы внести свою плату жилья за сегодня, после этого я уехал из города. На пути я встретил Орландо и вернул временное удостоверение личности, немного с ним поболтав. Он уже знал о предстоящем сражении между мной и гильдийцами A-ранга, однако информация здесь распространяется быстро, ха....., кажется, что у него был свободный день завтра, таким образом он обещал приехать, чтобы посмотреть....., я был уверен, что он пр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шел некоторое время и достиг восточного леса, это было не так далеко, как я думал. Я шагал спокойно, собирая травы и наконец передо мной появились три зеленых монстра .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ые уши и нос, зеленое приземистое тело. Гоблин приближался ко мне, гадко посмеясь *гихихи*. Вместо оружия, у него был ржавый нож, деревянная палка, и также голые руки. Действовали они как команда или нет, но они медленно окружали меня. Наконец-то я смогу проверить одну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лся проверить свою силу на этих гоблинах. Надо было сосредоточиться главным образом на то, чтобы научиться сдерживать силу. В этом стране не было таких противников, которые могли победить меня. Будет лучше, если я буду в состоянии сдерживаться до некотор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умал так, 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моими глазами лежали три трупа гоблинов, их головы были оторваны..... все произошло мгновенно..... хааа....., как я и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было из-за ранга монстров, но главная проблема заключалось в моей силе. На сей раз я думал, что буду в состоянии проявить мою мощь должным образом, поскольку я знал об ней, но оно все равно еще не работало. Если все так и будет, то завтра те парни будут убиты. Это особо неважно, хотя, подумывая о своем будущем, я не мог сказать то же самое. Прежде всего я должен был решить, как легко расправиться с гобл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так, я немедленно направился прямо к гнезду гобл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 Человек, испытывающий удовлетворение от своих п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глубже я заходил в лес, тем чаще я встречал монстров. Но даже так, едва нельзя было сказать, что мне было сложно. Изредка я наталкивался на крупных Тигров, затем над моей головой парили только летающие монстры и ничего иного, однако это не особо радовало. Чтобы быть точным, я пытался сдерживаться, но все равно я был слишком силен..... Прежде, чем я осознал это, гнездо гоблинов предстало перед мо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аах..... сколько их тут?]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Повсюду, куда бы я только не взглянул, копошились гоблины, гоблины, и гоблины....., Мой взор застилала сплошная зелень. И затем я заметил кое-что, когда я взглянул на них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Ха? если все останется как сейчас, то возможно я мог провалить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стения я собрал раньше, чем я дошел сюда. Однако правое ухо гоблина в качестве подтверждения оставалось только одно..... К-конечно я должен был как-то добраться до гоблинов, но я разорвал головы троих до того, как их можно было бы использовать. Почему я понял это так поздно..... так или иначе, мне стало казаться, что я облажался..... однако, было бесполезно сожалеть о пролитом молоке. Все могло закончиться довольно проблематично, если я не закончу задание, потому что я все еще нуждался в деньгах. </w:t>
      </w:r>
    </w:p>
    <w:p>
      <w:pPr>
        <w:pStyle w:val="Normal"/>
        <w:bidi w:val="0"/>
        <w:jc w:val="left"/>
        <w:rPr/>
      </w:pPr>
      <w:r>
        <w:rPr/>
      </w:r>
    </w:p>
    <w:p>
      <w:pPr>
        <w:pStyle w:val="Normal"/>
        <w:bidi w:val="0"/>
        <w:jc w:val="left"/>
        <w:rPr/>
      </w:pPr>
      <w:r>
        <w:rPr>
          <w:rFonts w:eastAsia="Consolas" w:cs="Consolas" w:ascii="Consolas" w:hAnsi="Consolas"/>
          <w:b w:val="false"/>
          <w:sz w:val="28"/>
        </w:rPr>
        <w:t xml:space="preserve">Н-но все в порядке! Да, здесь оставалось еще много гоблинов, чтобы попрактиковаться!! Я уверен, что это смогу так или иначе это сделать! Давайте сделаем это!! Сейчас я немедленно достану пять ушей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ошел в гнездо и уже уложил больше ста гоблинов, но до сих не было трупов, уши которых оставались неповрежденными. Хотя я убивал гоблинов, используя лишь часть силы, но их головы все еще разрывало на кусочки. 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после того, как я победил другую сотню гоблинов..... наконец..... Я был в состоянии сделать это, оставляя целым их голову. Ура!! Я сделал это!! Когда я счастливо взмахнул своими руки, голова гоблина отлетела от моей руки и взорвалась. Аргх,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торив это очень много раз, наконец я смог управлять моей силой. именно тогда я заметил, что передо мной остался только один большой Гоблин. Этот парень был действительно крупным....., его тело являлось достаточно большим, чтобы достигать высоты три метра, он носил потертую броню, его рука держала неуклюжий меч, похожий на железную глыбу. Судя по его перекошенному лицу, он, кажется, был разъярен. Я начал подсчитывать уши, которые смог собрать, не обращая на н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рассекающего воздух меча, которым размахивал Гоблин, раздался совсем рядом со мной, но я продолжал считать, избежав с небольшим усилием столк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четыр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Гоблин с ярко покрасневшим лицом, стремительно приближался ко мне, издавая рев, но мне было все равно. Еще один, остался только один противник. Мое сердце сильно билось, но это нормально, все конечно должно получиться, так или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 пять..... ш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сделал это!! Я собрал последние два уха от трупов, которые лежали друг под дружкой. Ура!! Как я и сказал прежде, что все было просто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ая себя счастливым и свободным, я снизил свою бдительность. Большой Гоблин сделал длинный бросок и попытался напасть на меня со всей своей мощью. Удар пришелся на сложенные головы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Что ты творишь!! Идиот!!]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ринулся к большому Гоблину со скоростью молнии. Используя немного своей силы, я ударил его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ум!!!!!! *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гоблина и его неуклюжий меч вспыхнули как бумага и полетели обратно в гнездо, затем закатились в дыру. Оставшееся тело упало на землю с громким хрустом. Тотчас я кинулся проверять мои гоблинские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ены, они все были це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из ушей было раздавлено, но другое было в сохранности. Я вырезал уши ножом, сделанным из кости монстра и оставленным в том ж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с гоблинским гнездом в восточном лесу город форта Линник было покончено. Если бы все так и оставалось, то спустя несколько месяцев произошла бы серия нападений гоблинов, которая нанесла бы тяжелый ущерб городу. Однако этого не произошло и никто так и не узнал об этом. Всего было 638 убитых гоблинов . Последний большой гоблин был монстром A-ранга под названием Король Гоблинов. Вазу же вернулся с ушами только пяти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рландо поприветствовал меня, когда я возвратился в город. Я вручил свои трофеи Эмме-сан, и после того, как закончилась процедура завершения задания, прошел в «Ветер». Наградой, которую я получил, были несколькими медных и три серебряных монет, ну это было не так уж плохо. Я внес плату за гостиницу две серебряных монеты Луле. После того, как я съел свой обед, я пошел в ту же самую комнату, где был вчера и у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я направился к гильдии как раз перед полуднем. Сопровождаемый Эммой-сан я пришел на тренировочное поле за зданием Гильдии. Над входом в площадку находилась большая трибуна. Я оглянулся и нашел там среди прочих Кайлу-сан, Лулу и Орландо. Подведя меня к центру площадки, Эмма вернулась обратно и села рядом с мужчиной, который взял ее за руки. Это ее муж? Большая часть людей, казалось, была членами Гильдии, я узнал некоторых людей, которых прежде встречал в гостинице. Все еще делают вид, что они ни при чем? Или скорее всего они специально приехали, чтобы посмотреть шоу...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минался, ожидая начала. Три человека из Черного Пламени и Громила вышли из входа в тренировочное поле, через которые я прошел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 что же, покажите мне все, что вы умеете, джентльмены Чер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мечание : О, нет, аниме Re:Zero подошло к концу, аплодисменты! спасибо за труд. От осеннего аниме сезона я ничего не ожидал, кроме пятого сезона Тетради Дружбы Нацумэ. Согревающая душу история, одно из моих любимых аниме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 Детка, это сила ранга-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толпа наблюдала за нами, мы предстали лицом к лицу в центре тренировочного поля вместе с Громилой, вставшему между нами. Парни недобро мне улыбнулись, и затем рыжеволосый сделал шаг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Эй, только не говори мне, что ты действительно собираешься это сделать, а? Я слышал, что у тебя ранг-F. Нам лучше сейчас остановиться, вместо того, чтобы потом ходить избитыми, быть трусом лучш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Рыжеволосый парень бросил эти слова, свысока глядя на меня. Что вы сказали? Я здесь, потому что я хочу сделать это. Если вам это непонятно, то, вы, должно быть, иди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аньше со всем согласились. Поскольку народ ждет, поспешите и подготовьтесь уже ] (Уоз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должали отдельно готовиться в соответствии с инструкциями. Громила поочередно посмотрел на нас и поднял свою больш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запомните, что убийства запрещены!! Начинайте!!!] (Рег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опустил руку, Громила ушел в тыл. Вслед за ним я вернулся за свою линию поля. Парень с зелеными волосами приблизился ко мне, поигрывая своим копьем.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и мучительно, я вырежу страх на твоем теле перед A-рангом, чтобы проучить твое надменное отношение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 если можно атаковать, почему вы начинаете болтать? Когда я увернулся от копья, тотчас же на меня накинулся рыжеволосый парень, чтобы проткнуть меня сво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Тц!.....] </w:t>
      </w:r>
    </w:p>
    <w:p>
      <w:pPr>
        <w:pStyle w:val="Normal"/>
        <w:bidi w:val="0"/>
        <w:jc w:val="left"/>
        <w:rPr/>
      </w:pPr>
      <w:r>
        <w:rPr/>
      </w:r>
    </w:p>
    <w:p>
      <w:pPr>
        <w:pStyle w:val="Normal"/>
        <w:bidi w:val="0"/>
        <w:jc w:val="left"/>
        <w:rPr/>
      </w:pPr>
      <w:r>
        <w:rPr>
          <w:rFonts w:eastAsia="Consolas" w:cs="Consolas" w:ascii="Consolas" w:hAnsi="Consolas"/>
          <w:b w:val="false"/>
          <w:sz w:val="28"/>
        </w:rPr>
        <w:t xml:space="preserve">Рыжеволосый парень щелкнул языком. Возможно, он не предполагал, что таких нападений мог избежать обычный человек из F-ранга. На сей раз их нападения комбинировались с маневрами, но тем не менее я мог легко уйти от них. Я видел, что они начали беспокоиться. Хоть они объединили свои силы, но никак не могли достать меня. Во-первых такими медленными нападениями до меня невозможно было добраться. Но они продолжали еще некоторое время, загоняя меня в угол, а затем внезапно одновременно отпрыгнули. Что ж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огонь - нескончаемая симфо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это не рандомный набор слов, а заклинание. Увы,в этом мире к магам нет поща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ыли произнесены эти слова, в меня прилетело множество маленьких файерболов. Задумавшись, я полностью забыл о них. Я начал сотрясать воздух ударами в направлении наступающих огненных шаров. Они исчезли из-за давления ветра. Увидев это светловолосый парень ошеломленно замер, а рыжеволосый парень пробормотал что-то, впиваясь в меня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делал? Магия..... нет..... что это за 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были обычные удары. Я примерно понял их стиль борьбы. Рыжеволосый и парень с зелеными волосами со своим оружием сражаются как авангард. Блондин-маг выполнял роль арьергарда. Это было примитивно, и я закончил анализир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поделаешь, так что давайте действовать серьезно!! Мы ничего не знали о подобном навыке, но мы не можем проиграть F-рангу!! Вы готовы? Зекка! Хомура] (Гленн)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Гленн!] (Зекк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поделаешь..... давайте сделаем это] (Хомура) </w:t>
      </w:r>
    </w:p>
    <w:p>
      <w:pPr>
        <w:pStyle w:val="Normal"/>
        <w:bidi w:val="0"/>
        <w:jc w:val="left"/>
        <w:rPr/>
      </w:pPr>
      <w:r>
        <w:rPr/>
      </w:r>
    </w:p>
    <w:p>
      <w:pPr>
        <w:pStyle w:val="Normal"/>
        <w:bidi w:val="0"/>
        <w:jc w:val="left"/>
        <w:rPr/>
      </w:pPr>
      <w:r>
        <w:rPr>
          <w:rFonts w:eastAsia="Consolas" w:cs="Consolas" w:ascii="Consolas" w:hAnsi="Consolas"/>
          <w:b w:val="false"/>
          <w:sz w:val="28"/>
        </w:rPr>
        <w:t xml:space="preserve">О , кажется я забыл их вам представить. Что ж давайте знакомиться, рыжеволосый парень - Гленн, парень с зелеными волосами - Зекка, блондин - Хомура..... хорошо, я еще помнил их имена, по крайней мере 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скоро это не понадобится, статисты быстро уйдут с главной сцены;D)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прим: ГГ наконец-то неплохо так пытался разрушить треть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теперь они серьезно настр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наконец, что я смогу достигнуть своей цели. Я вызвал их и бросил им вызов, потому что имел определенну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узнать побольше о моей собственной способности. Это было необходимо с противниками от A-ранга, которыми являются члены гильдии из высшего сословия. У меня нет никаких боевых навыков, и мой статус описан в словах..... Я хотел знать, как далеко я мог зайти. Я был более сильным чем большинство монстров, но я не мог сказать то же самое по отношении к людям. Они могли использовать магию и навыки, недоступные монстрам. Таким образом, я мог сравнить свою силу с силой других людей и понять различие нашего значения стат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я должен это проделать? С самого начала сражения все казалось бессмысленным. Я чувствовал подавляющее различие между нами. Будь то магический или другой навык, не было никаких эффектов от нападений. Но возможно будет что - то другое, когда они станут серь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кружили меня, крича “Хааа” , повышая свой боевой дух. Хм? Я был полностью готов, когда же они начнут нападат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жалеешь, что решил сражаться с нами!] (Гленн) </w:t>
      </w:r>
    </w:p>
    <w:p>
      <w:pPr>
        <w:pStyle w:val="Normal"/>
        <w:bidi w:val="0"/>
        <w:jc w:val="left"/>
        <w:rPr/>
      </w:pPr>
      <w:r>
        <w:rPr/>
      </w:r>
    </w:p>
    <w:p>
      <w:pPr>
        <w:pStyle w:val="Normal"/>
        <w:bidi w:val="0"/>
        <w:jc w:val="left"/>
        <w:rPr/>
      </w:pPr>
      <w:r>
        <w:rPr>
          <w:rFonts w:eastAsia="Consolas" w:cs="Consolas" w:ascii="Consolas" w:hAnsi="Consolas"/>
          <w:b w:val="false"/>
          <w:sz w:val="28"/>
        </w:rPr>
        <w:t xml:space="preserve">Рыжеволосый парень ринулся на меня с мечом. Хотя его скорость была быстрее, чем раньше, мне все равно казалось, что он приближается ко мне очень медленно. Я уклонился, одновременно наблюдая за движением острия меча. Сзади прилетело копье, но я изменил его направление кончиком пальца. Началась комбинация нападений меча и копья, но ничто даже не задел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Почему мой удар не сработал?! У меня же навык Фехтовальщика - 7 уровень] (Гленн) </w:t>
      </w:r>
    </w:p>
    <w:p>
      <w:pPr>
        <w:pStyle w:val="Normal"/>
        <w:bidi w:val="0"/>
        <w:jc w:val="left"/>
        <w:rPr/>
      </w:pPr>
      <w:r>
        <w:rPr/>
      </w:r>
    </w:p>
    <w:p>
      <w:pPr>
        <w:pStyle w:val="Normal"/>
        <w:bidi w:val="0"/>
        <w:jc w:val="left"/>
        <w:rPr/>
      </w:pPr>
      <w:r>
        <w:rPr>
          <w:rFonts w:eastAsia="Consolas" w:cs="Consolas" w:ascii="Consolas" w:hAnsi="Consolas"/>
          <w:b w:val="false"/>
          <w:sz w:val="28"/>
        </w:rPr>
        <w:t xml:space="preserve">Хэ..., если я не ошибаюсь, максимальный уровень навыка равен 10, это был довольно высокий уровень. Я продолжал уклоняться, но внезапно они перестали нападать и отступили назад, присоединившись к светловолосому. Они стали в ряд. </w:t>
      </w:r>
    </w:p>
    <w:p>
      <w:pPr>
        <w:pStyle w:val="Normal"/>
        <w:bidi w:val="0"/>
        <w:jc w:val="left"/>
        <w:rPr/>
      </w:pPr>
      <w:r>
        <w:rPr/>
      </w:r>
    </w:p>
    <w:p>
      <w:pPr>
        <w:pStyle w:val="Normal"/>
        <w:bidi w:val="0"/>
        <w:jc w:val="left"/>
        <w:rPr/>
      </w:pPr>
      <w:r>
        <w:rPr>
          <w:rFonts w:eastAsia="Consolas" w:cs="Consolas" w:ascii="Consolas" w:hAnsi="Consolas"/>
          <w:b w:val="false"/>
          <w:sz w:val="28"/>
        </w:rPr>
        <w:t xml:space="preserve">[Хомура, ты готов?] (Глен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да!] (Хомура) </w:t>
      </w:r>
    </w:p>
    <w:p>
      <w:pPr>
        <w:pStyle w:val="Normal"/>
        <w:bidi w:val="0"/>
        <w:jc w:val="left"/>
        <w:rPr/>
      </w:pPr>
      <w:r>
        <w:rPr/>
      </w:r>
    </w:p>
    <w:p>
      <w:pPr>
        <w:pStyle w:val="Normal"/>
        <w:bidi w:val="0"/>
        <w:jc w:val="left"/>
        <w:rPr/>
      </w:pPr>
      <w:r>
        <w:rPr>
          <w:rFonts w:eastAsia="Consolas" w:cs="Consolas" w:ascii="Consolas" w:hAnsi="Consolas"/>
          <w:b w:val="false"/>
          <w:sz w:val="28"/>
        </w:rPr>
        <w:t xml:space="preserve">О? Кажется, что они собирались кое-что проделать. Если это было так, то у меня также оставалась одна вещь, которую я хотел проверить. Это было легко, я преднамеренно подставлюсь под удар, чтобы проверить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меч, дарованный властью пламени] (Гленн)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рыжеволосого парня превратился в сноп огня. О, этот парень - магический фехтовальщик? Как мило, это так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Глен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та предстань передо мной] (Хомур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по команде рыжеволосого парня начала действовать, поблизости сверкнула интенсивная вспышка. Это было настолько ослепительно, что я тот час же закрыл руками свои глаза. Я мог почувствовать присутствие рыжеволосого, приближающегося ко мне. Я отбил его горизонтально-режущую атаку. *крак* хм? До меня донеслись разбивающиеся звуки. Отложим это на потом, на сей раз зеленоволосый нападал копьем. </w:t>
      </w:r>
    </w:p>
    <w:p>
      <w:pPr>
        <w:pStyle w:val="Normal"/>
        <w:bidi w:val="0"/>
        <w:jc w:val="left"/>
        <w:rPr/>
      </w:pPr>
      <w:r>
        <w:rPr/>
      </w:r>
    </w:p>
    <w:p>
      <w:pPr>
        <w:pStyle w:val="Normal"/>
        <w:bidi w:val="0"/>
        <w:jc w:val="left"/>
        <w:rPr/>
      </w:pPr>
      <w:r>
        <w:rPr>
          <w:rFonts w:eastAsia="Consolas" w:cs="Consolas" w:ascii="Consolas" w:hAnsi="Consolas"/>
          <w:b w:val="false"/>
          <w:sz w:val="28"/>
        </w:rPr>
        <w:t xml:space="preserve">[Гори! Огненное копье!!] (Зекка) </w:t>
      </w:r>
    </w:p>
    <w:p>
      <w:pPr>
        <w:pStyle w:val="Normal"/>
        <w:bidi w:val="0"/>
        <w:jc w:val="left"/>
        <w:rPr/>
      </w:pPr>
      <w:r>
        <w:rPr/>
      </w:r>
    </w:p>
    <w:p>
      <w:pPr>
        <w:pStyle w:val="Normal"/>
        <w:bidi w:val="0"/>
        <w:jc w:val="left"/>
        <w:rPr/>
      </w:pPr>
      <w:r>
        <w:rPr>
          <w:rFonts w:eastAsia="Consolas" w:cs="Consolas" w:ascii="Consolas" w:hAnsi="Consolas"/>
          <w:b w:val="false"/>
          <w:sz w:val="28"/>
        </w:rPr>
        <w:t xml:space="preserve">О, так ты тоже? Я подумал так, но очевидно это был только трюк с копьем. Огонь разрастался от кончика копья и охватыва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ьте меня, звук уничтожения] (Хому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ветловолосый парень произнес заклинание, вокруг меня раздался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ебе это? Это - коронный прием Чер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месте!!] (Гленн)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Зек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даем!!] (Хомур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 (автор)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вокруг была разрыта и опалена, в то время как черный дым поднимался к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верил свое дымящееся тело. Несмотря на такое нападение, не было даже единой царапины, не говоря уже о ранах. Даже я не чувствовал воздействия от нападения, хоть все еще было жарк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ой меч сломался] (Глен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услышал за пеленой дыма такие слова, я продолжал осматривать одежду, на которой не было никаких повреждений. Когда я хорошенько призадумался об этом, то вспомнил, что моя одежда была сделана из кожи горных монстров. Другими словами, это материал был S-ранга. Что насчет атак тех парней, то я ничего не 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хорошо, я получил подтверждения о своей ненормальной силе, так что давайте закончим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ым все еще окружал нас, я на сверхскорости ударил этих троих. Конечно, так как я должным образом сдерживался, они остались живыми и только потеряли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Громила подтвердил, что те парни находятся в безопасном расстоянии, он громко объявил о моей побед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 Простая убор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сражения я вернулся в гостиницу. На обратном пути Орландо заговорил со мной, а Эмма-сан представила своего муж. Другие гильдийцы вели себя весьма оживленно. Поскольку мы могли поговорить в любое другое время, я скоро прервал беседу. Однако ситуация не изменялась много назад в гостинице. Члены Гильдии продолжали шуметь в столовой, из-за этого мне пришлось обедать в сво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пустился, внизу стала еще возбужденнее. [Ты очень сильный!] сказала Кайла-сан, улыбнувшись мне. Когда я встретил Лулу с сверкающими глазами,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удивительно!! все закончилось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 Кайлы-сан, Лула очень волновалась , потому что она не могла разглядеть меня во время огненных атак. Ну, я же это специально делал. Также не было никакой надобности волноваться из-за таких напа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за то, чтобы заставил Вас волноваться] сказал я, погладив голову Лулы. Я начал уставать, в то же время как давка и суета в столовой все нара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я направился в гильдию, потому что Громила позвал меня. Пока я шел, сопровождаемый Эммой-сан в комнату мастера гильдии, по дороге она не прекращала говорить мне [Вы очень сильны], [Мой муж тоже был поражен ], [Моего мужа вы вчера тоже удивили] так же как и вчера. Я не знал, что сказать. У меня не было возлюбленного, поэтому моему сердцу было тяжело слышать такое. До того как мы пришли к месту назначения я односложно отвечал "Да" и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я привела Вазу-сама] (Эмма) </w:t>
      </w:r>
    </w:p>
    <w:p>
      <w:pPr>
        <w:pStyle w:val="Normal"/>
        <w:bidi w:val="0"/>
        <w:jc w:val="left"/>
        <w:rPr/>
      </w:pPr>
      <w:r>
        <w:rPr/>
      </w:r>
    </w:p>
    <w:p>
      <w:pPr>
        <w:pStyle w:val="Normal"/>
        <w:bidi w:val="0"/>
        <w:jc w:val="left"/>
        <w:rPr/>
      </w:pPr>
      <w:r>
        <w:rPr>
          <w:rFonts w:eastAsia="Consolas" w:cs="Consolas" w:ascii="Consolas" w:hAnsi="Consolas"/>
          <w:b w:val="false"/>
          <w:sz w:val="28"/>
        </w:rPr>
        <w:t xml:space="preserve">Эмма-сан переключилась на деловой режим и на ее лице появилась обычная улыбка. До тех пор, пока она не начнет болтать о своем муже как сумасшедшая. Она открыла дверь и пригласила меня войти. Громила, казалось, только закончил заполнять бумаги. Мы сели на диван лицом к лицу точно так же, как раньше. Подав нам чай, Эмма поклонилась и оставила нас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что позвал вас сегодня и вчера] (Рег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против. Так по какой причине вы меня вызвали сегодня? Громила]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И вообще-то я не лысый..... Я только побрил свои волосы] (Рег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Вы пытаетесь так оправдаться? Вы каждый день брили голову..... даже при том, что волос у вас и так нет]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 таком случае, встретимся сегодня на поединке] (Рег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го лишь шутка...., так что пожалуйста успокойтесь]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Кажется ГГ совсем потерял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гнул палку. Когда я начал уже раскаиваться об этом, Гро---, то есть Реган-сан, изменился в лице, продолжив оставаться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Шутка да?ха..... соседские дети тоже иногда так дразнят меня. Я не обращал внимания сначала, но недавно Лула подвергла меня сомнениям....., что я должен сделать?] (Рега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хоть отрастите свои волосы. Хотя я не уверен, действительно ли это является причиной. Хорошо, мне это не интересно. Но я тоже чувствовал себя немного виноватым, должен ли я помочь убедить Лул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С этого времени я буду очень внимателен, чтобы снова не назвать вас Громилой ..... так зачем вы позвали меня?](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наете о лесах на востоке? Если вы повернете немного на север, то вы найдете большое озеро рядом с холмом. Я хотел бы, чтобы вы исследовали там кое-что ] (Рег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То есть, я хотел сказать у мастера Гильдии должны быть особенные причины отдавать мне это задание?]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А, причина проста. Первоначально это задание A-ранга был поручено Черному Пламени, которые специально для этого прибыли в город . Но так как они подрались с неким человеком F-ранга и проиграли ему за один удар, то прямо сейчас они находятся в недееспособном состоянии в госпитале, залечивая свои раны. Конечно их противник, который сейчас находится в целости и сохранности, может вместо них пойти и выполнить это задание] (Реган) </w:t>
      </w:r>
    </w:p>
    <w:p>
      <w:pPr>
        <w:pStyle w:val="Normal"/>
        <w:bidi w:val="0"/>
        <w:jc w:val="left"/>
        <w:rPr/>
      </w:pPr>
      <w:r>
        <w:rPr/>
      </w:r>
    </w:p>
    <w:p>
      <w:pPr>
        <w:pStyle w:val="Normal"/>
        <w:bidi w:val="0"/>
        <w:jc w:val="left"/>
        <w:rPr/>
      </w:pPr>
      <w:r>
        <w:rPr>
          <w:rFonts w:eastAsia="Consolas" w:cs="Consolas" w:ascii="Consolas" w:hAnsi="Consolas"/>
          <w:b w:val="false"/>
          <w:sz w:val="28"/>
        </w:rPr>
        <w:t xml:space="preserve">[Хе..... это звучит не слишком привлекательно]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етил ему,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ВЫ!!] (Рег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лучше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опрос о Черном Пламени был на моей совести, с этим ничего нельзя было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прочим, если вы возьметесь за это дело и выполните его, то получите в награду 30 золотых] (Рег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беру его!!!!!]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Черное Пламя. Вы так удачно встретились мне. Я никогда не забуду Вас.....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я собираюсь рассказать вам о деталях задания. Две недели назад торговец, который ехал на горной дороге, сообщил, что он видел фигуру дракона на горной вершине. Кроме того, сообщений о услышанном реве дракона стало очень много. Если это правда, я хочу, чтобы вы узнали количество, тип, и их размер. Если получится, я хочу, чтобы вы поймали одного. Хорошо, хотя вы уже показали свою силу, постарайтесь там не умереть] (Рег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Речь идет о нормальной горе, а не той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ха..... хорошо, заметано]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их особенных проблем. Когда я жил в горах, у меня было несколько знакомых, которые понимали человеческий язык. Ну хорошо, можете считать их моими друзьями. Хоть я предпочел бы в качестве друга человека .....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вляю это вам. Поскольку это внезапный задание, я даю некоторое время, чтобы вы успели подготовиться, как вам такое?] (Реган) </w:t>
      </w:r>
    </w:p>
    <w:p>
      <w:pPr>
        <w:pStyle w:val="Normal"/>
        <w:bidi w:val="0"/>
        <w:jc w:val="left"/>
        <w:rPr/>
      </w:pPr>
      <w:r>
        <w:rPr/>
      </w:r>
    </w:p>
    <w:p>
      <w:pPr>
        <w:pStyle w:val="Normal"/>
        <w:bidi w:val="0"/>
        <w:jc w:val="left"/>
        <w:rPr/>
      </w:pPr>
      <w:r>
        <w:rPr>
          <w:rFonts w:eastAsia="Consolas" w:cs="Consolas" w:ascii="Consolas" w:hAnsi="Consolas"/>
          <w:b w:val="false"/>
          <w:sz w:val="28"/>
        </w:rPr>
        <w:t xml:space="preserve">[Хм..... У меня не было никаких особенных планов, поэтому я готов приступить немедленно. Поскольку это задание A-ранга, то должно быть, имеет смысл выполнить его как можно быстрее. Я пойду с *бабах* и закончил его с *фуух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ичего не буду никак это комментировать и пойду, помолюсь чтоли, что я выбрал правильного человека] (Реган)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ошиблись, Реган-сан]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тал и вышел из комнаты, сказав это. Когда я закрыл дверь, то до меня донес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наконец-то назвал меня по имени!] (Рег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частливый голос, смешанный с руган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А? Где-то я это уж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едленно приступил в подготовке после того, как вышел из гильдии. Я хотел взять с собой немного еды и воды в сумке, позаимствованной у гильдии. В гостинице я попросил у Кайлы-сан немного провизии. Она только сказала [Предоставь это мне] и ушла за прилавок. Немного погодя она принесла бутерброды с мясом монстра и питьевую воду. Это было действительно существенной помощью с ее стороны. Я убрал еду в сумку и выехал из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я двигался на восток к лесу. Когда я добрался до него, я начал идти к северу. Однако я шел не с обычной скоростью. Даже на лошади понадобилось бы 4-5 дней, чтобы достигнуть большого озера. С моим проворством казалось, как будто я только совершал обычную прогулку в саду. Слишком быстро, это было слишком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я узнал о своем статусе, я заметил, что я мог идти нормально так же, как раньше, но при желании мог четко показать силу своего статуса. Пока что у меня не было проблем с этой мощью. Однако я не знал своего предела. Я не мог смотреть на себя так, я не знал, как быстр относительно других. Хорошо, это еще не было больш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о таких вещах, я прибыл на озера. По дороге мне не встретилось никаких монстров. Что касается гоблинов, они, кажется, были вокруг. Поскольку приехал я не ради них, я оставил их в покое. Я сел на берег озера и достал из сумки бутерброд с водой. Теперь пришло время от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ткусил бутерброд, из леса около озера донесся странный шум. Можно было услышать звуки, как что-то ломали. Звуки кое-чего преследуемого или подвергшегося нападению. Они постепенно становились ближе, и потом какое-то белое существо размером с мою голову выпрыгнуло из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м за этим, появился монстр с двумя головами и хвостом змеи . С телом приблизительно три метра в длину, это был собакоподобный монстр по имени Ортос. Очевидно этот Ортос, кажется, пытался съесть белого. То существо, расправив крылья, как летучая мышь, и пыталось бежать, взлетая. Кажется оно особо не могло высоко летать и находилось в большой опасности. Я смотрел на эту сцену, поедая свой бутерброда. Но внезапно белый зверек изменил свое направление и полетел в м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Хм... где же я ег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так думал, оно уже запрыгнуло ко мне на грудь. Я не ощущал особой враждебности, таким образом я принял это без какого-либо сопротивления, хотя и был удивлен. Я попытался посмотреть, что это был за белый зверек, но прежде, чем я сделал это, Ортос появился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рр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рычал и опустил истекающие слюнями пасти ко мне. Интересно, думали ли они, что поймали большую добычу. Затем, подобрав слюни языком, одна из голов открыла сво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Бтууум!!!! *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ездвижил Ортоса одной рукой, и он сразу хлопнулся на землю. Хороший мальчик, не смей прерывать людей во время еды. Я бросил остальную часть бутерброда в мой рот. Затем я понял, что монстр погиб, потому что я забыл сдержаться..... что за пугающ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Чавк... чавк... хлюп*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глотил бутерброд и стащил с себя белое существо, которое все еще сидело на мне и бросил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хяя!!]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ек посмотрел на меня и завопил. У него было тело как у рептилии. Несмотря на то, что он выглядел крепким, то был еще детеныш. Большие черные зрачки будто засасывали свет. В то же время он был мал, у него были острые когти на лапах, а также не менее острые зубы. Длинный хвост и все тело было покрыто красивой белой чешуей. Это без сомнения был белый дракон. Мне показалось, что он выглядел знак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т быть..... Меру?]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Кью!! Кью!!] (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частливо закивала. О, так ты понимаешь человеческую речь? Это точно Меру. Что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еру была дочерью Драконов, я знал ее в прошлом, когда жил на горе. Однажды встретившись, мы стали ближе друг к другу после схватки. Супружеская (?) пара понимала человеческую речь, поэтому с ними можно было разговаривать. Тогда, помню, муж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уахаха!! Почему маленький человек живет в таком месте? Давай нападем и сокрушим его, чтобы уби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я быстро победил его и заставил замолчать. Сейчас, когда я подумал об этом, то понял, что мой статус был уже тогда ненормальным .....потом я пришел, чтобы принести свои извинения, но их отклонили. И затем мне представили Меру. Я помню, как пара всегда жаловалась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их звали? Если я правильно запомнил....., мужа - Черный Дракон, Рагнил, а жену - Белый Дракон Мерал. Рагнил, который объявил себя Королем Дракона. Я помнил, 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 Разве твой дом не находится на той Горе? Что ты здесь делаешь?]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Кьюи... Кьюи ~...] (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есполезно. Я не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Хм... ты же была вместе с Рагнил и Мерал?]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Кьюи!!!] (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Своей маленькой лапой Меру указала на горную вершину и поманила меня пойти с нею.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ы и есть те Драконы из слухов]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тяжело вздохнул и посадил Меру к себе на макуш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 Белый Дракон (жена) может причинить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я направлялся в сторону вершины горы. Сидеть на моей голове Меру явно нравилось и она заметно расслабилась. С тех пор как я перестал чувствовать какой-либо вес, это не имело значения, но как насчет того, чтобы указать мне дорогу? Прямо сейчас я стоял перед пещерой на вершине. Я почувствовал чье-то присутствие изнутри, однако был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Ха? Только..... Хорошо, я буду узнаю после тогда, как войду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не было никаких ловушек, я быстро дошел до конца пещеры, где лежал Белый Дракон. Это была Мерал. Огромное тело приблизительно восемь метров длиной выглядело сильным и достаточно гибким. Чешуя на ее теле блестела подозрительной белизной. Учитывая ее золотые глаза, это не было бы преувеличением назвать ее самым красивым Драконом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Мерал улыбнулась с облегчением, но когда заметила кого-то рядом с Меру, она поднялась и насторожилась. После того, как она узнала меня, она легла обратно и снова расслаб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т самый мальчик.....] (М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лет, сколько зим, Мерал]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О, так ты можешь говорить. Я волновалась, что ты не сможешь, потому что ты никогда раньше ничего не говорил] (М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тогда было много других обстоятельств.....]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Я не буду больше любопытствовать, я могу знать еще раз, как тебя зовут?] (М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А, мое имя - Вазу, прошу прощения за все, что произошло тогда]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это и чуть поклонился так, чтобы не скинуть Меру. Подняв голову, я начал объясни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третил Меру около озера, когда на нее напал Ортос. Я не смог узнать обо всех деталях, потому что я не понял, что она говорит]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также сожалею о предоставленном неудобстве. Дочь моя, Меру, расскажи мне, что случилось?] (М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Кюи! Кюи!! Кюиии!!] (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Вероятно, гоняясь за птицей, она ушла в лес и наступила на змеиный хвост Ортоса. Я очень благодарна, Вазу, за то, что ты спас мою дочь] (М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 У вас энергичная дочь. Я только оказался в нужном месте в нужное время, ничего особенного, но пожалуйста в следующий раз будьте осторожны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легка погладил по голове 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момента я буду уделять Меру больше времени. Между прочим, почему ты там оказался?] (М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Ах, видите ли, очевидно вас заметили некоторые люди. Я приехал сюда, чтобы заняться расследованиями, грозит ли нам опасность. Поэтому я хотел бы спросить, что вы здесь делаете ? Ваш дом на Центральной Горе, так ведь? Также почему я еще не видел Рагнила?]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Вазу называет ее “Центральной Горой”, поскольку гора, где он жил раньше, расположена в центре континента. Пока что никакого специального названия для того мест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мужчина---] (М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Хм? Ее вид стал серьезным, по некоторым причинам..... сделал ли Рагнил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летала и катала Меру на своей спине---] (М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г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 увидела, как он встречался с молодой дочерью Красного Дракона] (М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 Аа?]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аа!!!??? Чтоо? Этот парень! И это при том, что у него была такая красивая жена!! Какого чёрта, о чем только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я вернулась к своей семье домой вместе с Меру] (М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омой?..... Вы имеете в виду это место?]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Ах, здесь никто не живет. Точнее, это то место, где я провела свое детство. Я связалась со своей матерью и жду ее здесь] (М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Аа..... реально, что вы делаете? Эта пара.... Интересно, действительно ли было хорошим решением жить отдельно. Я казалось, что было бы лучше обо всем договориться и снова жить вместе на Центральной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я понимаю, что это не мое дело, но почему Вы не помирились?]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До тех пор пока он не придет просить прощения у меня] (М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дставляю ~ Хорошо, Рагнил был здесь неправ. Ах? если это так....., то все, что нужно, это чтобы он пришел просить прощения? После того, как я услышал это, я не мог все оставить как есть. Даже при том, что сейчас все было спокойно, если так пойдет дальше, то возможно могут послать рыцарей для поимки драконов. Я должен был действовать как мож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Аах.....ничего не поделаешь....., особо не хочется, 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говорю с Рагнилом, так что пожалуйста не волнуйтесь, потому что это пойдет вам на пользу. Если будет возможность, я приведу его сюда, чтобы он извинился]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Хо-хорошо..... У меня нет никакого права тебя останавливать , поэтому можешь поступать как захочешь. Естественно это не из-за того, что я хочу увидеться с ним] (М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то не делала бы такое радостное лицо. Ее морда покраснела, в то время как она сама стала беспокойно двигаться....., ее так легко можно было про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мягко отлепил Меру от своей головы. Она все это время не двигалась . Моя голова действительно была настолько удобной? Я мягко Меру погладил и обратился свое внимание на дракониху, которая была занята полировкой чешуи. Она действительно не могла сдержать своих чувств. Я же не обещал точно привести Рагнила сюда, так, пожалуйста, особо не наде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ке, тогда я пошел]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 (М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Эй, конечно это хорошо, что вы следите за своей внешностью, но, по крайней мере, ответьте мне. Я вышел из пещеры и направился к Центральной Горе, подавив вздо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 Король Драконов, извольте изв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инул пещеру и направился к Центральной Горе, где обитал Король Драконов. Я сначала бежал медленно, потом, преодолев некоторое расстояние, начал двигаться гораздо более стремительней. Пейзаж быстро менялся. Вниз с горы, через овраги, по лесу, наверх по горе. Воздух постепенно менялся на горный. От холодного до обжигающего, но я спешил и не думал об этим. Хорошо, что это никак на меня не влияло. Я мчался, не сбавляя скорости. После того, как я вошел в облака, украшавшие Горную верхушку, погода начала стабилизироваться, и в этот момент солнце почти 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путь занял несколько часов ..... Может быть, мне придется провести ночь у Рагнила. Если я правильно помню, его дом находился здесь .....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моими глазами возвышалось гигантское здание. Величественный белый замок с огромными воротами был обителью Короля Драконов. Я очень давно случайно был в замке. Тогда меня затащили против моего желания. Я продолжил идти вперед и немного погодя вошел в тронный зал белого замка, где лежал Рагнил. </w:t>
      </w:r>
    </w:p>
    <w:p>
      <w:pPr>
        <w:pStyle w:val="Normal"/>
        <w:bidi w:val="0"/>
        <w:jc w:val="left"/>
        <w:rPr/>
      </w:pPr>
      <w:r>
        <w:rPr/>
      </w:r>
    </w:p>
    <w:p>
      <w:pPr>
        <w:pStyle w:val="Normal"/>
        <w:bidi w:val="0"/>
        <w:jc w:val="left"/>
        <w:rPr/>
      </w:pPr>
      <w:r>
        <w:rPr>
          <w:rFonts w:eastAsia="Consolas" w:cs="Consolas" w:ascii="Consolas" w:hAnsi="Consolas"/>
          <w:b w:val="false"/>
          <w:sz w:val="28"/>
        </w:rPr>
        <w:t xml:space="preserve">[Эй!! Давно не виделись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 Хм?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Так ты умеешь говорить! ] (Рагнил) </w:t>
      </w:r>
    </w:p>
    <w:p>
      <w:pPr>
        <w:pStyle w:val="Normal"/>
        <w:bidi w:val="0"/>
        <w:jc w:val="left"/>
        <w:rPr/>
      </w:pPr>
      <w:r>
        <w:rPr/>
      </w:r>
    </w:p>
    <w:p>
      <w:pPr>
        <w:pStyle w:val="Normal"/>
        <w:bidi w:val="0"/>
        <w:jc w:val="left"/>
        <w:rPr/>
      </w:pPr>
      <w:r>
        <w:rPr>
          <w:rFonts w:eastAsia="Consolas" w:cs="Consolas" w:ascii="Consolas" w:hAnsi="Consolas"/>
          <w:b w:val="false"/>
          <w:sz w:val="28"/>
        </w:rPr>
        <w:t xml:space="preserve">У мужа и жены была схожая реа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ил был черным драконом с 12-метровым мускулистым телом. Блестящие черные глаза и чешуйки покрывали его тело, словно высасывая весь свет. На его головы росли два больших рога. Но сейчас он выглядел немного уставшим. </w:t>
      </w:r>
    </w:p>
    <w:p>
      <w:pPr>
        <w:pStyle w:val="Normal"/>
        <w:bidi w:val="0"/>
        <w:jc w:val="left"/>
        <w:rPr/>
      </w:pPr>
      <w:r>
        <w:rPr/>
      </w:r>
    </w:p>
    <w:p>
      <w:pPr>
        <w:pStyle w:val="Normal"/>
        <w:bidi w:val="0"/>
        <w:jc w:val="left"/>
        <w:rPr/>
      </w:pPr>
      <w:r>
        <w:rPr>
          <w:rFonts w:eastAsia="Consolas" w:cs="Consolas" w:ascii="Consolas" w:hAnsi="Consolas"/>
          <w:b w:val="false"/>
          <w:sz w:val="28"/>
        </w:rPr>
        <w:t xml:space="preserve">[Вазу, меня зовут так. Приступая сразу к дела, спрошу прямо - ты обманывал свою жену?]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 Аргх! Как ты узнал?! Ты можешь читать мои мысли? Нет ... ты услышал это от Мерала? Где она сейчас?] (Рагнил)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ил навис надо мной. Слишком близко, он был слишком близко, ты мог бы отойти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обираешься делать после того, как увидишь ее?]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верну ее!] (Рагни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Король Драконов, она прислушается к моим словам и вернется] (Рагнил) </w:t>
      </w:r>
    </w:p>
    <w:p>
      <w:pPr>
        <w:pStyle w:val="Normal"/>
        <w:bidi w:val="0"/>
        <w:jc w:val="left"/>
        <w:rPr/>
      </w:pPr>
      <w:r>
        <w:rPr/>
      </w:r>
    </w:p>
    <w:p>
      <w:pPr>
        <w:pStyle w:val="Normal"/>
        <w:bidi w:val="0"/>
        <w:jc w:val="left"/>
        <w:rPr/>
      </w:pPr>
      <w:r>
        <w:rPr>
          <w:rFonts w:eastAsia="Consolas" w:cs="Consolas" w:ascii="Consolas" w:hAnsi="Consolas"/>
          <w:b w:val="false"/>
          <w:sz w:val="28"/>
        </w:rPr>
        <w:t xml:space="preserve">Хааа ..... он не понимает свою ситуацию ..... речь не о твоем статусе. Это вопрос о женщине, где логика не работает. У меня не было любимого, меня бросили Ария и Сарона, для меня было бы неразумно, но я не мог не сказать. И этот Король Драконов был моим другом, так что прежде всего, давайте послушаем его расск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все было не так, как казалось на первый взгляд. Поскольку молодая красная дракониха настойчиво приглашала его на обед, он неохотно пошел на встречу. Но когда они остались только вдвоем, и в то же время Мерал стала свидетельницей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бедились. Возможно, другие драконы также работали за сценой. У драконов довольно плотоядный рацион. Нет, они с самого начала были плотоядными. Реальная проблема - Красная дракониха Карел. Она была красавицей с красивым телом (с точки зрения драконов), так что Рагнил мог захотеть взглянуть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человек, я понимаю ваши чувства, но ситуация ухудшается. В любом случае ..... пока что давайте извинитесь перед Мерал]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Королю Драконов извиняться? Я не сделал ничего плохого!] (Рагниль) </w:t>
      </w:r>
    </w:p>
    <w:p>
      <w:pPr>
        <w:pStyle w:val="Normal"/>
        <w:bidi w:val="0"/>
        <w:jc w:val="left"/>
        <w:rPr/>
      </w:pPr>
      <w:r>
        <w:rPr/>
      </w:r>
    </w:p>
    <w:p>
      <w:pPr>
        <w:pStyle w:val="Normal"/>
        <w:bidi w:val="0"/>
        <w:jc w:val="left"/>
        <w:rPr/>
      </w:pPr>
      <w:r>
        <w:rPr>
          <w:rFonts w:eastAsia="Consolas" w:cs="Consolas" w:ascii="Consolas" w:hAnsi="Consolas"/>
          <w:b w:val="false"/>
          <w:sz w:val="28"/>
        </w:rPr>
        <w:t xml:space="preserve">[.....]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бес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Хааа ..... в первую очередь, тот факт, что вы являетесь Королем Дракона, не связан с этой проблемой]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 ] (Рагн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 по морде было видно, что он не понимал. Должен ли я побить его ..... ах, это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того, чтобы мы посмотреть с противоположной точки зрения. Например, что если бы Мерал обедала наедине вместе с молодым драконом?]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казал!!!!! Я его убью!!!!! Скажи мне, где он !!!!!] (Рагнил)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тесь, это всего лишь пример ..... а потом вы увидели эту сцену и решили сбежать из дома]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ял] (Рагн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а Мерал и сказала: «Пошли домой», не извинившись в первую очередь. Вы простите ее и вернетесь домой?]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 Ухх .....] (Рагнил)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ил воображал себе это, положив лапу на подб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прощу ее ... или, скорее, я буду очень зол] (Рагн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Другими словами, то, что вы делаете, только ухудшает ситуацию]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Рагни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 немного понял. Слава богу, кажется, мне удалось ему как-то это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этому я приехал сюда. Завтра, когда я отведу вас к Мерал, вы ведь попросите прощения? Вернее, вы должны извиниться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имаю. Я не могу это представить. Должно быть, Мерал много страдала из-за этого. Я послушно извинюсь, простит ли она меня .....] (Рагни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Она была занята, беспокоясь о своей внешности, когда я сказал ей, что привед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се хорошо. Итак, что вы собираетесь делать с красной драконихой? Будет неприятно, если в один прекрасный день все повторится ... Например, не могли бы вы познакомить ее с кем-нибудь?]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 давайте познакомим ее с каким-то молодым и перспективным драконом, который ей подойдет] (Рагн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я оставляю этот вопрос на вас ..... что более важно],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знаю, кого ей представить] (Рагн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ы немного поговорили о наших делах и потом ус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Дракон, которого Рагнил представит позже, станет новым королем-драконом, а рядом с ним будет другой красивый красный дракон. Узнав, что он может встретиться со своим партнером из-за предложения человека, новый король драконов выступит за то, чтобы начать вести хорошие отношения с человеческой расой. Это будет первый шаг к сосуществованию людей и драконов. Но пока для Вазу и Рагнила это был просто способ освободиться от проблемы, под названием красный дракон. *****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Рагнил поехал на моей руке. Я поднял его и крепко сж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 у меня плохое предчувствие] (Рагн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тесь. Поскольку я имел отношения к проблемам вашей пары, позвольте мне помочь как минимум этим..... ну, понеслась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я начал разго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 это невозможно ...] (Рагнил) </w:t>
      </w:r>
    </w:p>
    <w:p>
      <w:pPr>
        <w:pStyle w:val="Normal"/>
        <w:bidi w:val="0"/>
        <w:jc w:val="left"/>
        <w:rPr/>
      </w:pPr>
      <w:r>
        <w:rPr/>
      </w:r>
    </w:p>
    <w:p>
      <w:pPr>
        <w:pStyle w:val="Normal"/>
        <w:bidi w:val="0"/>
        <w:jc w:val="left"/>
        <w:rPr/>
      </w:pPr>
      <w:r>
        <w:rPr>
          <w:rFonts w:eastAsia="Consolas" w:cs="Consolas" w:ascii="Consolas" w:hAnsi="Consolas"/>
          <w:b w:val="false"/>
          <w:sz w:val="28"/>
        </w:rPr>
        <w:t xml:space="preserve">[Летите как можно выше, Рагнил!!]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метнул Рагнила в сторону горы, где находись Мер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 Оу, их становится вс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инув Рагнила, я в спешке спустился с горы и направился к Мерал. Честно говоря, я не хотел больше вмешиваться в их проблему и надеялся просто вернуться домой. Но вопрос о ее просьбе оставался открытым, и поэтому я немного беспокоился об этой паре. </w:t>
      </w:r>
    </w:p>
    <w:p>
      <w:pPr>
        <w:pStyle w:val="Normal"/>
        <w:bidi w:val="0"/>
        <w:jc w:val="left"/>
        <w:rPr/>
      </w:pPr>
      <w:r>
        <w:rPr/>
      </w:r>
    </w:p>
    <w:p>
      <w:pPr>
        <w:pStyle w:val="Normal"/>
        <w:bidi w:val="0"/>
        <w:jc w:val="left"/>
        <w:rPr/>
      </w:pPr>
      <w:r>
        <w:rPr>
          <w:rFonts w:eastAsia="Consolas" w:cs="Consolas" w:ascii="Consolas" w:hAnsi="Consolas"/>
          <w:b w:val="false"/>
          <w:sz w:val="28"/>
        </w:rPr>
        <w:t xml:space="preserve">Я бежал довольно быстро, поэтому я прибыл на озеро до полудня. Деревья в округе были вырваны, земля была выкопана, а в центре была большая зияющая дыра. Как будто что-то большое упало и разбилось раньше на этом месте..... хм, возможно. Я кивнул и пошел в пещеру, где должна была находиться супруги.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оял перед входом в пещеру и заметил что-то странное. Я почувствовать присутствие четверых в пещере. Рагнил, Мерал, Меру ..... и кто еще? Интересно, это был их знакомый? Какая разница. Я вошел в пещеру, особо не раздумывая. </w:t>
      </w:r>
    </w:p>
    <w:p>
      <w:pPr>
        <w:pStyle w:val="Normal"/>
        <w:bidi w:val="0"/>
        <w:jc w:val="left"/>
        <w:rPr/>
      </w:pPr>
      <w:r>
        <w:rPr/>
      </w:r>
    </w:p>
    <w:p>
      <w:pPr>
        <w:pStyle w:val="Normal"/>
        <w:bidi w:val="0"/>
        <w:jc w:val="left"/>
        <w:rPr/>
      </w:pPr>
      <w:r>
        <w:rPr>
          <w:rFonts w:eastAsia="Consolas" w:cs="Consolas" w:ascii="Consolas" w:hAnsi="Consolas"/>
          <w:b w:val="false"/>
          <w:sz w:val="28"/>
        </w:rPr>
        <w:t xml:space="preserve">Я чуть было не закричал из-за того, что было перед моими глазами. Рядом с Мералом стояла другая Белая Дракониха, похожая на нее. По сравнению с Мералом, ее чешуя была немного темнее, но от нее исходила чувство собственного достоинства, которое нельзя сравнить с кем-либо на этом месте. Мерал раньше упоминала, что ждет свою мать на этом месте. Может быть, это она и была. Меру лежала на Белой Драконихе и, кажется, спала. С другой стороны стоял Рагнил перед Мералем и ее мат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ежал на четвереньках, опустив голову на землю. Интересно, почему ... как человек, я чуть не заплакал, глядя на него. Я отвел взгляд в сторону. Что еще более важно, ты все еще жив Рагнил? Правильно, это должно быть были слезы счастья, что я увидел тебя в добром здравии ..... Да, я уверен ..... кажется ..... Хорошо, я убедился в его безопасности, и проблема была решена. Пойду-ка я домой, пока меня еще не зам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ьюи! Кьюи!] (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 Вуууш !! Бдыш --- * </w:t>
      </w:r>
    </w:p>
    <w:p>
      <w:pPr>
        <w:pStyle w:val="Normal"/>
        <w:bidi w:val="0"/>
        <w:jc w:val="left"/>
        <w:rPr/>
      </w:pPr>
      <w:r>
        <w:rPr/>
      </w:r>
    </w:p>
    <w:p>
      <w:pPr>
        <w:pStyle w:val="Normal"/>
        <w:bidi w:val="0"/>
        <w:jc w:val="left"/>
        <w:rPr/>
      </w:pPr>
      <w:r>
        <w:rPr>
          <w:rFonts w:eastAsia="Consolas" w:cs="Consolas" w:ascii="Consolas" w:hAnsi="Consolas"/>
          <w:b w:val="false"/>
          <w:sz w:val="28"/>
        </w:rPr>
        <w:t xml:space="preserve">Меру, внезапно проснувшись, полетела в мою сторону, поэтому я остановился. Как ты меня заметила?! И тогда я с опаской обернулся ---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ты Вазу? Я слышал о тебе от моей дочери Мерал ..... ты хорошо поступил, что привел обратно сюда этого глупого мужа мое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привет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так, опустив голову, тогда как Меру уселась на мою макушку. Эй, я не поклонился! Игнорируя меня, Меру начала устраиваться, лежа на моей голове. Это как-то стало твоим единственным местом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 кажется, Меру действительно тебя любит. Я слышал о тебе от моей дочери и ее глупого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Меня оцен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Фух ..... даже я не могу оценить предел его силы. Как сказала моя дочь, я могу спокойно оставить с ним 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Что вы такое говорите, теща !! Я не помню, чтобы я соглашался на это !!] (Раг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ть!! Мне все равно, чтобы ты там не говорил. Кроме того, кто разрешил тебе поднимать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озражение было отклонено. С озадаченным лицом он положил голову обратно на землю. Побудь так, Рагнил! Я уверен, что завтра ты будешь снова си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я не представилась. Меня зовут Мегил, я мать Мерала и бывшая Королева Драконов, также я - любящая бабушка Меру] (Мегил) </w:t>
      </w:r>
    </w:p>
    <w:p>
      <w:pPr>
        <w:pStyle w:val="Normal"/>
        <w:bidi w:val="0"/>
        <w:jc w:val="left"/>
        <w:rPr/>
      </w:pPr>
      <w:r>
        <w:rPr/>
      </w:r>
    </w:p>
    <w:p>
      <w:pPr>
        <w:pStyle w:val="Normal"/>
        <w:bidi w:val="0"/>
        <w:jc w:val="left"/>
        <w:rPr/>
      </w:pPr>
      <w:r>
        <w:rPr>
          <w:rFonts w:eastAsia="Consolas" w:cs="Consolas" w:ascii="Consolas" w:hAnsi="Consolas"/>
          <w:b w:val="false"/>
          <w:sz w:val="28"/>
        </w:rPr>
        <w:t xml:space="preserve">[М-Мое имя Вазу]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Бывшая Королева Драконов. Неудивительно, что она была такой величе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зу, на самом деле у меня есть небольшая просьба, ты можешь мне помочь?] (Меги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в зависимости от содержания, но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сто. Можешь ли ты показать внешний мир Меру? Я хочу, чтобы она познала мир за пределами горы. Однако для молодого дракона это может быть опасно. Но если ты ...] (Мегил)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сопровождать Меру?]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подобного. Я просто хочу, чтобы Меру осталась с тобой на время, и если ей будет угрожать опасность, я хочу, чтобы ты защитил ее] (Мегил) </w:t>
      </w:r>
    </w:p>
    <w:p>
      <w:pPr>
        <w:pStyle w:val="Normal"/>
        <w:bidi w:val="0"/>
        <w:jc w:val="left"/>
        <w:rPr/>
      </w:pPr>
      <w:r>
        <w:rPr/>
      </w:r>
    </w:p>
    <w:p>
      <w:pPr>
        <w:pStyle w:val="Normal"/>
        <w:bidi w:val="0"/>
        <w:jc w:val="left"/>
        <w:rPr/>
      </w:pPr>
      <w:r>
        <w:rPr>
          <w:rFonts w:eastAsia="Consolas" w:cs="Consolas" w:ascii="Consolas" w:hAnsi="Consolas"/>
          <w:b w:val="false"/>
          <w:sz w:val="28"/>
        </w:rPr>
        <w:t xml:space="preserve">[.....]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Умм ..... Я особо не возражал. Но мне интересно, можно ли отделить Меру от ее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ся о родителях. Моя дочь это одобрила, так что проблем нет] (Мегил)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нужно было брать разрешение у Раг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хоть и редко получается, Меру владеет пространственной магией. Я думаю, это тебе очень поможет] (Мегил) </w:t>
      </w:r>
    </w:p>
    <w:p>
      <w:pPr>
        <w:pStyle w:val="Normal"/>
        <w:bidi w:val="0"/>
        <w:jc w:val="left"/>
        <w:rPr/>
      </w:pPr>
      <w:r>
        <w:rPr/>
      </w:r>
    </w:p>
    <w:p>
      <w:pPr>
        <w:pStyle w:val="Normal"/>
        <w:bidi w:val="0"/>
        <w:jc w:val="left"/>
        <w:rPr/>
      </w:pPr>
      <w:r>
        <w:rPr>
          <w:rFonts w:eastAsia="Consolas" w:cs="Consolas" w:ascii="Consolas" w:hAnsi="Consolas"/>
          <w:b w:val="false"/>
          <w:sz w:val="28"/>
        </w:rPr>
        <w:t xml:space="preserve">Вау, это означает, что она может использовать Волшебную Коробку, о которой рассказывают люди. С этим я могу свободно хранить любые предметы ..... Хотя существует сумка с подобной функцией, в отличие от ее высокой цены, количество предметов, которые можно положить внутрь, ограничено. А это бесконечное хранилище, когда дело доходит до самой магии, также может остановить время внутри самой себя. Кажется, нет людей, которые могли бы использовать подобный тип магии. Конечно, это будет большой помощью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ействительно будет в порядке?]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По рассказам этой пары, вы не плохой человек, судя по вашему поведению. И прежде всего, это потому, что Меру по-настоящему тебя любит] (Мег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 я буду защищать ее]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чательно. Проблеме этих двоих просто предоставьте мне, потому что я буду следить за этим идиотом. Вы можете вернуться домой прямо сейчас](Мегил) </w:t>
      </w:r>
    </w:p>
    <w:p>
      <w:pPr>
        <w:pStyle w:val="Normal"/>
        <w:bidi w:val="0"/>
        <w:jc w:val="left"/>
        <w:rPr/>
      </w:pPr>
      <w:r>
        <w:rPr/>
      </w:r>
    </w:p>
    <w:p>
      <w:pPr>
        <w:pStyle w:val="Normal"/>
        <w:bidi w:val="0"/>
        <w:jc w:val="left"/>
        <w:rPr/>
      </w:pPr>
      <w:r>
        <w:rPr>
          <w:rFonts w:eastAsia="Consolas" w:cs="Consolas" w:ascii="Consolas" w:hAnsi="Consolas"/>
          <w:b w:val="false"/>
          <w:sz w:val="28"/>
        </w:rPr>
        <w:t xml:space="preserve">У Рагнила на лице была написана безысходность. Извини, Рагнил, завтра тоже ты не смешьож сиять .....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я извинюсь. Меру, ты не увидишься с родителями какое-то время, как насчет того, чтобы попрощаться?]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Кюи !! Кюи !!] (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будет тебя ждать. Удачи, Меру] (Мегил)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и!] (М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Кюи !!!] (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Мегила и Мераля, машущих лапами, Меру тоже подняла свою маленькую лапку, чтобы подражать им. Пока я не смотрел, Рагнил продолжал издавать жалобные звуки, не произнося ни единого слова. Сразу после того, как я усадил Меру на голову, мы покинули пещеру. Удачи тебе в жизни, Рагнил .....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аких-либо проблем я прибыл на место, где я могу увидеть вход в город. Я продолжал идти, кормя Меру фруктами, которые я находил по дороге сюда, но почему-то здесь становилось шум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Демон Ма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Орландо !! Что-то случилось?]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нулся в город Риникку. Поскольку я встретил знакомое лицо, то спросил его о ситуации. Поскольку раньше было много людей, которые спешно выезжают из города, как бы пытаясь убежать с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 Вазу. С другой стороны этого места ------ Др-дракон ----- !!!!!]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Ну ... как бы это сказать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Я совсем забыл. Орландо уже занял боевую позицию ... что теперь делать ....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 что Дракон ... твой знакомый?]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комы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правильно помню, это был монстр по договору, чтобы помогать в битве ... использую это как оправ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ы ... ну ... что-то в этом роде .... наверное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Кюи !! * Пшиии *] (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Меру начал бить меня по голове, шипя* пшии *. Ты против такого? Стой, это тебе не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а .... иметь Дракона в роли Хранителя, ты удивительный, как и ожидалось. Правильно ... ты лучше возьми что-нибудь в доказательство своего Хранителя, ты же не хочешь привлекать ненужное внимание внутри города, не так ли? Тем не менее, он все еще вызывает беспокойство, потому что это Дракон]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Я подумаю об этом, когда я получу свою награду]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Орландо передал мне красную ленту из сумки, которая стояла на простом письменном столе, и я взял ее. Я пытался надеть ее на шею Меру, но она неохотно покачала головой. Что ты хочешь от меня? Хотя я не знал, была ли моя мысль передана Меру, она соскочила с моей головы и быстро нарисовала на земле фигуру, похожую бабочку... О, ты хочешь, чтобы я придал ленте такую форму ... Я понял ... Да, я понимаю. Меру была девочкой, и она также хотела красиво одеваться. После недолгой борьбы я привязал красную ленточку в форме бабочки на шею Меру. Она вернулась на мою голову, удовлетворенная результ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Орландо, с недавнего времени я услышал много тревожного, что происходит?]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это так !! С другой стороны этого места простирается равнина, и там появился Маджин !! Их еще оказалось трое! В настоящий момент группа из Гильдии В и более ранга пошли бороться против них. Я не знаю, как долго это будет длиться, поэтому я пытаюсь эвакуировать граждан прямо сейчас ...]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 Маджин?]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Орландо был удивлен, когда я спросил его, что такое Маджин. Согласно тому, что я услышал от него, Маджин это бывший человек, который, как говорят, являлся творением Злого Бога. Это результат взаимодействия человеческого тела с местом, называемым Волшебным озером, откуда появлялись чудовища. Оно увеличивало силу до тех пор, пока она не выходила из-под контроля, и человек превращался в монстра, и в настоящее время не было никаких средств, чтобы превратиться обратно в человека. Они оказывались порабощенными злым духом. Кажется, как сказал Орландо, тогда человек превращается в Маджина. Что касается меня, я не мог себе представить, как он выглядит, потому что я не имел ни малейшего представлени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шел через центр города и поспешил к равнине, где члены Гильдии сражались с Маджином. Покинуть этот город не был выходом. Это не мой родной город, но некоторые мои знакомые жили в эт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Кажется ГГ бросил свою привычку сбегать из проблемны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гильдийцы, которые отвечают за охрану других городских ворот, остановят меня, но они позволили без проблем мне пройти. По-видимому, они узнали меня из-за той недавней битвы. Я прибыл на равнину. Передо мной сражались около 20 членов Гильдии. Они вместе окружали трех Маджинов, из-за этого я не мог увидеть тех Маджинов, о которых шла речь. Из увиденного я понял, что они больше оборонялись, чем наступали, чтобы выиграть время для эвакуации граждан. Я увидел, как Реган командовал, находясь чуть позади основных войск. Я подошел к нему, чтобы спросить о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Реган !! Как ситуация?]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О, Вазу. Здорово, что ты пришел ---- Д-Дракон !!! На твоей голове !!!] (Реган)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 Я пришел, чтобы спросить о текущей ситуации, просто расскажите мне уже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мы едва держались... Но стали известны плохие новости, я не знаю, когда оборона рухнет] (Реган) </w:t>
      </w:r>
    </w:p>
    <w:p>
      <w:pPr>
        <w:pStyle w:val="Normal"/>
        <w:bidi w:val="0"/>
        <w:jc w:val="left"/>
        <w:rPr/>
      </w:pPr>
      <w:r>
        <w:rPr/>
      </w:r>
    </w:p>
    <w:p>
      <w:pPr>
        <w:pStyle w:val="Normal"/>
        <w:bidi w:val="0"/>
        <w:jc w:val="left"/>
        <w:rPr/>
      </w:pPr>
      <w:r>
        <w:rPr>
          <w:rFonts w:eastAsia="Consolas" w:cs="Consolas" w:ascii="Consolas" w:hAnsi="Consolas"/>
          <w:b w:val="false"/>
          <w:sz w:val="28"/>
        </w:rPr>
        <w:t xml:space="preserve">[Ха? Что ты имеешь ввиду?]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о Маджине?] (Реган)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ое-то время назад я услышал кое-что от Орландо]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достаточно. Проще говоря, сам человек был уже силен, прежде чем превратиться в Маджина. Теперь это стало еще более хлопотно из-за повышения его статуса] (Реган)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потому что они были уже сильны с самого начала, сейчас они стали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снулись вчера и покинули город. Я думал, они вернулись в деревню. Но сегодня утром я услышал от разносчика, что Маджин направлялся в город. Я сразу же побежал в гильдию и собрал как можно скорее команду людей В-ранга или более против Маджина, но ...] (Реган)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Они?]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ся в направлении, где Маджин и гильдийцы сражались с озлобленн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и Маджина - бывшая группа Черного Пламени] (Реган) </w:t>
      </w:r>
    </w:p>
    <w:p>
      <w:pPr>
        <w:pStyle w:val="Normal"/>
        <w:bidi w:val="0"/>
        <w:jc w:val="left"/>
        <w:rPr/>
      </w:pPr>
      <w:r>
        <w:rPr/>
      </w:r>
    </w:p>
    <w:p>
      <w:pPr>
        <w:pStyle w:val="Normal"/>
        <w:bidi w:val="0"/>
        <w:jc w:val="left"/>
        <w:rPr/>
      </w:pPr>
      <w:r>
        <w:rPr>
          <w:rFonts w:eastAsia="Consolas" w:cs="Consolas" w:ascii="Consolas" w:hAnsi="Consolas"/>
          <w:b w:val="false"/>
          <w:sz w:val="28"/>
        </w:rPr>
        <w:t xml:space="preserve">[Ааа ???] (Ваз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 Конец Чер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а Регана я вспомнил троих парней из «Черного пламени» ... как же они выглядели? Я обратил внимание только на их цвет волос, поэтому я не смог их запомнить. Ну, если Реган так говорит, это должно быть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Их происхождение – бойцы A-ранга. Ко всему прочему, в настоящее время в этом городе нет людей, которые могли бы сравниться с их повышенной силой. Мы и так сделали все, что могли, чтобы удерживать битву, но ....] (Реган) </w:t>
      </w:r>
    </w:p>
    <w:p>
      <w:pPr>
        <w:pStyle w:val="Normal"/>
        <w:bidi w:val="0"/>
        <w:jc w:val="left"/>
        <w:rPr/>
      </w:pPr>
      <w:r>
        <w:rPr/>
      </w:r>
    </w:p>
    <w:p>
      <w:pPr>
        <w:pStyle w:val="Normal"/>
        <w:bidi w:val="0"/>
        <w:jc w:val="left"/>
        <w:rPr/>
      </w:pPr>
      <w:r>
        <w:rPr>
          <w:rFonts w:eastAsia="Consolas" w:cs="Consolas" w:ascii="Consolas" w:hAnsi="Consolas"/>
          <w:b w:val="false"/>
          <w:sz w:val="28"/>
        </w:rPr>
        <w:t xml:space="preserve">Реган посмотрел мне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я не думал, что ты скоро вернешься. Ты разузнал о новостях и решил отказаться от расследования в горах?] (Реаг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те ерунды, я все закончил. Когда я вернулся, город уже был в таком состоянии]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Хаа? ....тебе потребовалось всего несколько дней, чтобы пройти путь от города до горы ... ты серьезно?] (Реган)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еня слышали. Доказательство тому - Дракон на моей голове. Кстати, в горах уже не будет опасно]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 Бред, я должен прекратить здраво мыслить по отношению к твоим действиям ... твоя сила ....] (Реган) </w:t>
      </w:r>
    </w:p>
    <w:p>
      <w:pPr>
        <w:pStyle w:val="Normal"/>
        <w:bidi w:val="0"/>
        <w:jc w:val="left"/>
        <w:rPr/>
      </w:pPr>
      <w:r>
        <w:rPr/>
      </w:r>
    </w:p>
    <w:p>
      <w:pPr>
        <w:pStyle w:val="Normal"/>
        <w:bidi w:val="0"/>
        <w:jc w:val="left"/>
        <w:rPr/>
      </w:pPr>
      <w:r>
        <w:rPr>
          <w:rFonts w:eastAsia="Consolas" w:cs="Consolas" w:ascii="Consolas" w:hAnsi="Consolas"/>
          <w:b w:val="false"/>
          <w:sz w:val="28"/>
        </w:rPr>
        <w:t xml:space="preserve">Ой, это звучало так, как будто у меня не было здравого смысла. Как грубо!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кажешь мне подробности позже ... слышишь?] (Рег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блем. Интересно, Кейла-сан и Лула наверно все еще в городе, я хочу снова оказаться у них. Я хотел бы немедленно отдохнуть]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Реган кивнул в ответ на мою бесстрашную улыбку. Он считал меня сильным во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 Уйдите с дороги !! Мы быстро покончим с этим !!] (Реган) </w:t>
      </w:r>
    </w:p>
    <w:p>
      <w:pPr>
        <w:pStyle w:val="Normal"/>
        <w:bidi w:val="0"/>
        <w:jc w:val="left"/>
        <w:rPr/>
      </w:pPr>
      <w:r>
        <w:rPr/>
      </w:r>
    </w:p>
    <w:p>
      <w:pPr>
        <w:pStyle w:val="Normal"/>
        <w:bidi w:val="0"/>
        <w:jc w:val="left"/>
        <w:rPr/>
      </w:pPr>
      <w:r>
        <w:rPr>
          <w:rFonts w:eastAsia="Consolas" w:cs="Consolas" w:ascii="Consolas" w:hAnsi="Consolas"/>
          <w:b w:val="false"/>
          <w:sz w:val="28"/>
        </w:rPr>
        <w:t xml:space="preserve">Гильдийцы оглянулись на сердитый голос Регана, и, увидев меня, быстренько расступились. Это было в первый раз, когда я увидел Маджина, но ---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ытывал дежавю, глядя на эти фигуры. Я точно видел где-то такое раньше. Тем не менее, они больше не были похожи на людей. Красные глаза, искривленное лицо, как будто сломанное, опухшие конечности с когтями, которые резко увеличились и расшир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Они были похожи на того парня, с которым я сражался в деревне эльфов, он выглядел точно так же, как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чтобы убедиться. Неужели нет никаких средств превратить их обратно в людей?]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Ну .... по крайней мере, не заставляй их страдать ....] (Рег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 ничего ответить на печальное выражение Реган. </w:t>
      </w:r>
    </w:p>
    <w:p>
      <w:pPr>
        <w:pStyle w:val="Normal"/>
        <w:bidi w:val="0"/>
        <w:jc w:val="left"/>
        <w:rPr/>
      </w:pPr>
      <w:r>
        <w:rPr/>
      </w:r>
    </w:p>
    <w:p>
      <w:pPr>
        <w:pStyle w:val="Normal"/>
        <w:bidi w:val="0"/>
        <w:jc w:val="left"/>
        <w:rPr/>
      </w:pPr>
      <w:r>
        <w:rPr>
          <w:rFonts w:eastAsia="Consolas" w:cs="Consolas" w:ascii="Consolas" w:hAnsi="Consolas"/>
          <w:b w:val="false"/>
          <w:sz w:val="28"/>
        </w:rPr>
        <w:t xml:space="preserve">[[[.... Ааа .... Гаа ....]]]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даже, казалось, больше не осталось индивидуальности. Когда шесть красных глаз заметили, что я блокирую их путь, они вместе замахнулись на меня своими большими ког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Гхааа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еган просил меня, в конце концов, я закончу их страдания своей силой. Я прикончил их троих сразу одним ударом ....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ай, черное пламя!» - произнес я впол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gt;, &lt; Ах, как это печально и глупо. Не проще ли было им свалить в туман, пока была возможность, а не атаковать снова своим идиотск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сколько дней после переполоха с Маджином, и город уже начал вливаться в свое обычное русло. Только я просто хотел спокойно отдохнуть в гостинице, как каждый день гильдийцы, которые оставались здесь, до самой ночи непрерывно болтали о моей борьбе с Маджином. О том, как я убил их одним ударом и т.д. Честно, это было неловко, я не мог спокойно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ру была признана моим Хранителем. Сначала все были удивлены, но вскоре дракониха была принята на службу. Члены Гильдии распространяли слухи о том, как я победил Маджина и спас город, поэтому люди стали считать меня героем. Я считал, что этот факт сыграл большую роль в том, как люди легко приняли 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шел по улице, дети останавливались и пытались угостить Меру сладостями. Даже взрослые, которые владели киосками, также оказывали мне небольшие услуги. Я попросил Кайлу-сан готовить еду для Меру в гостинице. Хоть Лула и пыталась кормить ее, каждый раз она отказывалась и соглашалась есть только из моей руки. Пожалуйста, оставь свои попытки, я думаю, что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Регану, что нашел Драконов в горах, потому они, вероятно, больше не будут беспокоить людей. Так как я еще встретил Ортоса, я рассказал и о нем. И, таким образом, отчет о расследовании был завершен, и я получил 30 золотых монет. Муахаха! Я оставил несколько золотых монет для себя, а остальное спрятал внутрь Магического Пространства 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 было в планах ничего особенного, поэтому я провел свободное время, беседуя с Орландо, или неохотно слушая Лулу, рассказывающую о гостиничном бизнесе, или играя с Меру. Что, Реган позвал меня? Что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бычно, Эмма-сан отвела меня в его кабинет. Войдя в комнату, я увидели, что меня уже ждали с улыбкой на лице. Я же не был счастлив увидеть то, как лысый пожилой мужчина улыбался мне. Кстати, Меру все еще спала на м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Оу, ты пришел! Пожалуйста, садись] (Реган)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ели лицом к лицу, как обычно, и затем Реган достал сумку, которая со звуком * бум * упала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Разве по этой причине меня позвали сюда?]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Ну, была и другая. Просто открой сначала сумку] (Рег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заглянул в нее, чтобы проверить ее содержимое, то перед моими глазами мне предстала большая куча золота. Вааау ....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300 золотых монет. Это все твое] (Рег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града за победу над Маджином. 100 золотых монет за каждого. Компенсация высокая, потому что раньше они были бойцами А-ранга] (Рег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Реган - единственный, кто знал об этих ребятах. Сейчас в моем сердце смешались разные чувства, я не мог просто счастливо принять это. Но Реган подтолкнул мне золотые монеты, сказав, чтобы я не волновался. Я взял сумку и положил рядом со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это действительно странно ... здесь не должно было быть Волшебного озера .... Интересно, как давно оно появилось?] (Рега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спрашиваете об этом меня ... Я никогда такого раньше не видел]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и думал ... Что ж, позже я отправлю задание о расследовании по этому поводу. А потом ---] (Реган) </w:t>
      </w:r>
    </w:p>
    <w:p>
      <w:pPr>
        <w:pStyle w:val="Normal"/>
        <w:bidi w:val="0"/>
        <w:jc w:val="left"/>
        <w:rPr/>
      </w:pPr>
      <w:r>
        <w:rPr/>
      </w:r>
    </w:p>
    <w:p>
      <w:pPr>
        <w:pStyle w:val="Normal"/>
        <w:bidi w:val="0"/>
        <w:jc w:val="left"/>
        <w:rPr/>
      </w:pPr>
      <w:r>
        <w:rPr>
          <w:rFonts w:eastAsia="Consolas" w:cs="Consolas" w:ascii="Consolas" w:hAnsi="Consolas"/>
          <w:b w:val="false"/>
          <w:sz w:val="28"/>
        </w:rPr>
        <w:t xml:space="preserve">Реган приблизился ко мне с счастливой улыбкой, которую я до сих пор еще не видел. Прекрати, ты пугаешь меня. Мне бессознательно захотелось его у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ейчас свободен?] (Реган)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нет никаких особенных планов]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тогда я отведу тебя сейчас в одно хорошее место] (Рег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Эй, старик, попридержи коней! x))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 Место, куда меня прив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гильдией стоял подготовленный конный экипаж, куда я сел и поехал вместе с Реганом. 300 золотых монет также были надежно спрятаны внутри Магического Пространства. Не обращая внимания на рассказ Регана о том, какая у него симпатичная Лула, я с легкостью переложил спящую Меру рядом на сиденье ка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ваясь вопросом, куда Реган собирался меня отвезти, я глянул из маленького окошка наружу. Везде были разбросаны игорные заведения, театры и таверны, это точно был район красных фонарей. Также это было в первый раз, когда я приехал в такое место. Мое сердце начало биться быстрее, куда он собрался меня отвезт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конный экипаж остановился перед особняком. Окруженный деревьями, после больших и роскошных ворот возвышался особняк. Это было двухэтажное здание, которое выглядело еще богаче, чем сами ворота. Дорога, ведущая от ворот к дворцу, также была ухоженной, и на какое-то время я потерял чувство реальности. А? Возможно, я мог встретить аристократов. Но я ничего не знал об этикете. Что насчет моей одежды? Я просто надел свою обычную одежду .... я надеялся, что все обойдется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о место, о котором ты подумал] (Реган)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Регана заставили меня покрыться холодным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это за дом?]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ведение, куда мужчина приходит, чтобы пообщаться с женщинами. Кроме того, это место самого высокого качества во всем городе] (Реган) </w:t>
      </w:r>
    </w:p>
    <w:p>
      <w:pPr>
        <w:pStyle w:val="Normal"/>
        <w:bidi w:val="0"/>
        <w:jc w:val="left"/>
        <w:rPr/>
      </w:pPr>
      <w:r>
        <w:rPr/>
      </w:r>
    </w:p>
    <w:p>
      <w:pPr>
        <w:pStyle w:val="Normal"/>
        <w:bidi w:val="0"/>
        <w:jc w:val="left"/>
        <w:rPr/>
      </w:pPr>
      <w:r>
        <w:rPr>
          <w:rFonts w:eastAsia="Consolas" w:cs="Consolas" w:ascii="Consolas" w:hAnsi="Consolas"/>
          <w:b w:val="false"/>
          <w:sz w:val="28"/>
        </w:rPr>
        <w:t xml:space="preserve">[............ Хаа? Вы шутите? Не дразните меня]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 Я не!! Владелец этого места был моим соратником, когда я еще был совсем молодым! Он хотел таким образом оказать благодарность, потому что ты спас город!] (Рег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еще пребывал в шоке от слов Регана, конный экипаж остановился перед большими дверьми особ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ожил Меру обратно на голову, а затем мы вышли из кареты. Реган долго постучался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O! Это я, Реган. Я привел его ~ !!] (Реган)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открылась, из-за стола нас встретил стройный привлекательный мужчина средних лет с короткими коричневыми седыми волосами. Он был одет в отличный черный смокинг. Поприветствовав Регана и меня своими узкими глазами, он мяг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Йо ~ Реган! Вы пришли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ы попросили меня, конечно, я не мог опоздать] (Реган)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человек с Драконом на голове - это герой? хоть он и кажется обыч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попытался запугать меня своей улыбкой. В противоположность его внешности, я мог почувствовать ауру воина внутр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й ну перестань! Гаррет! Конечно, он выглядит обычным, но его сила - ужасающая. Он нисколько не пострадает, если даже мы бросим ему вызов] (Рег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Он спокойно смог выдержать мое устрашение. Я не чувствую ни малейшей силы, поэтому я должен поверить вам на слово, что он победил Маджина одним ударом. Я Гаррет, владелец этого места, рад познакомиться с вами] (Гарр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а, рад с вами познакомиться]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аррет-сан широко распахнул дверь и пригласил нас войти. Внутри мы оказались в месте, похожем на стойку. Он отвел нас в приемную, расположенную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клиентов нет, так как не пришло время открываться. Я принесу что-нибудь выпить, подождите, пожалуйста, минутку](Гаррет)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ет-сан ушел в комнату рядом с приемной. На второй этаж вела лестница, откуда виднелись большое количество дверей. Столы были расположены в центре приемной, которая создавала спокойную атмосферу. Я потерял самообладание и почувствовал беспокойство в таком заведении. Реган уселся на большой диван и начал хихикать, увидев м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Может быть, ты впервые приехал в такое место?] (Рег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л с мрачным лицом рядом с Реганом. Меру на моей голове проснулась, потому что я продолжал беспокойно озираться. Казалось, что ее заинтересовала приемная, она стала шумно летать по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 говори мне, что у тебя нет подобного опыта?] (Реган) </w:t>
      </w:r>
    </w:p>
    <w:p>
      <w:pPr>
        <w:pStyle w:val="Normal"/>
        <w:bidi w:val="0"/>
        <w:jc w:val="left"/>
        <w:rPr/>
      </w:pPr>
      <w:r>
        <w:rPr/>
      </w:r>
    </w:p>
    <w:p>
      <w:pPr>
        <w:pStyle w:val="Normal"/>
        <w:bidi w:val="0"/>
        <w:jc w:val="left"/>
        <w:rPr/>
      </w:pPr>
      <w:r>
        <w:rPr>
          <w:rFonts w:eastAsia="Consolas" w:cs="Consolas" w:ascii="Consolas" w:hAnsi="Consolas"/>
          <w:b w:val="false"/>
          <w:sz w:val="28"/>
        </w:rPr>
        <w:t xml:space="preserve">[..................]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ёл взгляд в ответ на вопрос Рейгана. Я подумал .... что не был особо популярен, Ария предала меня, когда я признался Сароне-сан, она отказала мне ... Хаааа ....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 хорошо .... как бы это сказать ... когда-нибудь ты это сделаешь !! Не волнуйся!! Хорошо?] (Рег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ерестаньте меня так утешать. Мне захотелось за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м? Что это? Что-то случилось?] (Гаррет)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ет-сан вышел из комнаты с бутылкой сакэ. Поставив перед нами чашки, он наполнил их алког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о чем вы говорили?] (Гарре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так, наливая сакэ в свой бокал. Пожалуйста, не начинайте снова! Я спрятал свое лицо за обе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 этот парень сказал мне, что он первый раз пришел в такое заведение .... и .... также у него нет опыта ....] (Реган) </w:t>
      </w:r>
    </w:p>
    <w:p>
      <w:pPr>
        <w:pStyle w:val="Normal"/>
        <w:bidi w:val="0"/>
        <w:jc w:val="left"/>
        <w:rPr/>
      </w:pPr>
      <w:r>
        <w:rPr/>
      </w:r>
    </w:p>
    <w:p>
      <w:pPr>
        <w:pStyle w:val="Normal"/>
        <w:bidi w:val="0"/>
        <w:jc w:val="left"/>
        <w:rPr/>
      </w:pPr>
      <w:r>
        <w:rPr>
          <w:rFonts w:eastAsia="Consolas" w:cs="Consolas" w:ascii="Consolas" w:hAnsi="Consolas"/>
          <w:b w:val="false"/>
          <w:sz w:val="28"/>
        </w:rPr>
        <w:t xml:space="preserve">[Хмм .... сколько вам лет?] (Гаррет) </w:t>
      </w:r>
    </w:p>
    <w:p>
      <w:pPr>
        <w:pStyle w:val="Normal"/>
        <w:bidi w:val="0"/>
        <w:jc w:val="left"/>
        <w:rPr/>
      </w:pPr>
      <w:r>
        <w:rPr/>
      </w:r>
    </w:p>
    <w:p>
      <w:pPr>
        <w:pStyle w:val="Normal"/>
        <w:bidi w:val="0"/>
        <w:jc w:val="left"/>
        <w:rPr/>
      </w:pPr>
      <w:r>
        <w:rPr>
          <w:rFonts w:eastAsia="Consolas" w:cs="Consolas" w:ascii="Consolas" w:hAnsi="Consolas"/>
          <w:b w:val="false"/>
          <w:sz w:val="28"/>
        </w:rPr>
        <w:t xml:space="preserve">[.... 17 лет]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Пятнадцатилетние уже являются совершеннолетними по закону. Без проблем, хорошо, окажите мне такую услугу] (Гаррет) </w:t>
      </w:r>
    </w:p>
    <w:p>
      <w:pPr>
        <w:pStyle w:val="Normal"/>
        <w:bidi w:val="0"/>
        <w:jc w:val="left"/>
        <w:rPr/>
      </w:pPr>
      <w:r>
        <w:rPr/>
      </w:r>
    </w:p>
    <w:p>
      <w:pPr>
        <w:pStyle w:val="Normal"/>
        <w:bidi w:val="0"/>
        <w:jc w:val="left"/>
        <w:rPr/>
      </w:pPr>
      <w:r>
        <w:rPr>
          <w:rFonts w:eastAsia="Consolas" w:cs="Consolas" w:ascii="Consolas" w:hAnsi="Consolas"/>
          <w:b w:val="false"/>
          <w:sz w:val="28"/>
        </w:rPr>
        <w:t xml:space="preserve">[Э?]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Ой! Это неплохо, правда?] (Реган) </w:t>
      </w:r>
    </w:p>
    <w:p>
      <w:pPr>
        <w:pStyle w:val="Normal"/>
        <w:bidi w:val="0"/>
        <w:jc w:val="left"/>
        <w:rPr/>
      </w:pPr>
      <w:r>
        <w:rPr/>
      </w:r>
    </w:p>
    <w:p>
      <w:pPr>
        <w:pStyle w:val="Normal"/>
        <w:bidi w:val="0"/>
        <w:jc w:val="left"/>
        <w:rPr/>
      </w:pPr>
      <w:r>
        <w:rPr>
          <w:rFonts w:eastAsia="Consolas" w:cs="Consolas" w:ascii="Consolas" w:hAnsi="Consolas"/>
          <w:b w:val="false"/>
          <w:sz w:val="28"/>
        </w:rPr>
        <w:t xml:space="preserve">[Ааа?]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По-По-Подождите минуту .... Да? Вот? Прямо сейчас? Что мне делать ... я не готов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вучит интересно, я могу стать вашим партн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удивился, вдруг услышав женский голос. Она медленно спускалась по лестнице со второго э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Ну вот и приперли голубчика к стен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 Мой перв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ошедшая со второго этажа, была поразительна. Голубые волосы, такие же прозрачные, как морская пена, доходили до талии, а слегка опущенные темно-синие глаза дышали нежностью. Кроме того, изящные черты, нисколько не уступавшие по красоте волосам и глазам, были не слишком тонкими и не слишком пухлыми. Она была сложена просто превосходно. Ее голубое платье, кажущееся прозрачным, подчеркивало ее пышную грудь. Действительно, она производила впечатление первой красавицы среди здешних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это тот самый герой, который спас наш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Ну, хоть и не скажешь по внешности, но внутри он просто монстр] (Гарр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много грубо, д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 нежной улыбкой посмотрела на меня. Каким-то образом все мое лицо стало пылать. Я опустил глаза, чтобы отвести от нее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 Нгха ...... пха! Видимо, он не смог устоять перед сексуальной привлекательностью Таты] (Реган) </w:t>
      </w:r>
    </w:p>
    <w:p>
      <w:pPr>
        <w:pStyle w:val="Normal"/>
        <w:bidi w:val="0"/>
        <w:jc w:val="left"/>
        <w:rPr/>
      </w:pPr>
      <w:r>
        <w:rPr/>
      </w:r>
    </w:p>
    <w:p>
      <w:pPr>
        <w:pStyle w:val="Normal"/>
        <w:bidi w:val="0"/>
        <w:jc w:val="left"/>
        <w:rPr/>
      </w:pPr>
      <w:r>
        <w:rPr>
          <w:rFonts w:eastAsia="Consolas" w:cs="Consolas" w:ascii="Consolas" w:hAnsi="Consolas"/>
          <w:b w:val="false"/>
          <w:sz w:val="28"/>
        </w:rPr>
        <w:t xml:space="preserve">[..... Тата?]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еня зовут. Я Тата, рада познакомиться с тобой] (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едст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 Тата-сан изящно поклонилась ---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может, Герой-сама назовет свое имя?] (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она с нежной улыбкой приближалась ко мне. Один ее вид заставлял мое сердце биться чаще, и потому я представился, избегая зрительного конт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 Вазу ~ .... Меня зовут Вазу]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Вазу-сама, какое чудесное имя] (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С-спасибо большое]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то мне удалось худо-бедно представиться. Когда я перевел взгляд, то увидел, как Реган и Гаррет-сан усмехались, попивая с большим удовольствием сакэ. Я решил побить их попозже. Почувствовав мое настроение, они нервно д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Тата, о насчет того, что вы говорили... все нормально? Я собирался предоставить это дело другим девушкам ...] (Гарр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озражаю, тем более я сама этого хочу. Кроме того, к чему так стесняться, это же не мой первый раз] (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если ты так говоришь] (Гарр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ислушивался к беседе между Татой-сан и Гаррет-сан, воздух почему-то стал казаться тяжелее. Иногда Реган тоже что-то говорил с серьезным выражением лица. Я не мог уследить за ходом разговора, про меня пока что забыли ...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подождать, когда их разговор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м ... давай-ка пока выпью сакэ, так как его уже подали, к тому же в любом случае я ощутил некоторую жажду.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есть ли смысл от того, что 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Фу, вот какое сакэ ---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в первый раз попробовал алког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чего, я ведь был уже взрослым ... </w:t>
      </w:r>
    </w:p>
    <w:p>
      <w:pPr>
        <w:pStyle w:val="Normal"/>
        <w:bidi w:val="0"/>
        <w:jc w:val="left"/>
        <w:rPr/>
      </w:pPr>
      <w:r>
        <w:rPr/>
      </w:r>
    </w:p>
    <w:p>
      <w:pPr>
        <w:pStyle w:val="Normal"/>
        <w:bidi w:val="0"/>
        <w:jc w:val="left"/>
        <w:rPr/>
      </w:pPr>
      <w:r>
        <w:rPr>
          <w:rFonts w:eastAsia="Consolas" w:cs="Consolas" w:ascii="Consolas" w:hAnsi="Consolas"/>
          <w:b w:val="false"/>
          <w:sz w:val="28"/>
        </w:rPr>
        <w:t xml:space="preserve">Глоть! Г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Уоаа ~ мое горло гор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Вазу .... это .... ты ....!?] (Реган) </w:t>
      </w:r>
    </w:p>
    <w:p>
      <w:pPr>
        <w:pStyle w:val="Normal"/>
        <w:bidi w:val="0"/>
        <w:jc w:val="left"/>
        <w:rPr/>
      </w:pPr>
      <w:r>
        <w:rPr/>
      </w:r>
    </w:p>
    <w:p>
      <w:pPr>
        <w:pStyle w:val="Normal"/>
        <w:bidi w:val="0"/>
        <w:jc w:val="left"/>
        <w:rPr/>
      </w:pPr>
      <w:r>
        <w:rPr>
          <w:rFonts w:eastAsia="Consolas" w:cs="Consolas" w:ascii="Consolas" w:hAnsi="Consolas"/>
          <w:b w:val="false"/>
          <w:sz w:val="28"/>
        </w:rPr>
        <w:t xml:space="preserve">А? О чем вы говорите? Я не слышу тебя? Ахаха, что с твоим лицом, Громила, это забавно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Появился какой-то монстр? Охх, я надеру ему задницу ---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минутку. Громила. </w:t>
      </w:r>
    </w:p>
    <w:p>
      <w:pPr>
        <w:pStyle w:val="Normal"/>
        <w:bidi w:val="0"/>
        <w:jc w:val="left"/>
        <w:rPr/>
      </w:pPr>
      <w:r>
        <w:rPr/>
      </w:r>
    </w:p>
    <w:p>
      <w:pPr>
        <w:pStyle w:val="Normal"/>
        <w:bidi w:val="0"/>
        <w:jc w:val="left"/>
        <w:rPr/>
      </w:pPr>
      <w:r>
        <w:rPr>
          <w:rFonts w:eastAsia="Consolas" w:cs="Consolas" w:ascii="Consolas" w:hAnsi="Consolas"/>
          <w:b w:val="false"/>
          <w:sz w:val="28"/>
        </w:rPr>
        <w:t xml:space="preserve">Глоть! Г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Ах .... это .... бесполезно ....] (Рега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 что ты с самого начала бормочешь, Громила? Не смотри так обеспокоенно на меня! Просто не двигайся, и все кончится мгновенно ... </w:t>
      </w:r>
    </w:p>
    <w:p>
      <w:pPr>
        <w:pStyle w:val="Normal"/>
        <w:bidi w:val="0"/>
        <w:jc w:val="left"/>
        <w:rPr/>
      </w:pPr>
      <w:r>
        <w:rPr/>
      </w:r>
    </w:p>
    <w:p>
      <w:pPr>
        <w:pStyle w:val="Normal"/>
        <w:bidi w:val="0"/>
        <w:jc w:val="left"/>
        <w:rPr/>
      </w:pPr>
      <w:r>
        <w:rPr>
          <w:rFonts w:eastAsia="Consolas" w:cs="Consolas" w:ascii="Consolas" w:hAnsi="Consolas"/>
          <w:b w:val="false"/>
          <w:sz w:val="28"/>
        </w:rPr>
        <w:t xml:space="preserve">[Гху~ у .......... Взз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это? Или, вернее, почему я лежу? Умм ... больно !!! У меня болит голова! Что это? Кто-то атаковал меня магией или чем-то еще? Уу ....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 поле зрения попался стакан воды, я выпил его одним глотком, потому что у меня пересохло в горле. Вкусно !! Вода была превосходная !!! </w:t>
      </w:r>
    </w:p>
    <w:p>
      <w:pPr>
        <w:pStyle w:val="Normal"/>
        <w:bidi w:val="0"/>
        <w:jc w:val="left"/>
        <w:rPr/>
      </w:pPr>
      <w:r>
        <w:rPr/>
      </w:r>
    </w:p>
    <w:p>
      <w:pPr>
        <w:pStyle w:val="Normal"/>
        <w:bidi w:val="0"/>
        <w:jc w:val="left"/>
        <w:rPr/>
      </w:pPr>
      <w:r>
        <w:rPr>
          <w:rFonts w:eastAsia="Consolas" w:cs="Consolas" w:ascii="Consolas" w:hAnsi="Consolas"/>
          <w:b w:val="false"/>
          <w:sz w:val="28"/>
        </w:rPr>
        <w:t xml:space="preserve">Выпив воду, я оглянулся, чтобы убедиться, где я ... Да, это была моя обычная комната в гостинице. Меру спала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очень удивился от того, что я здесь оказался. Я ничего не помнил. Когда я попытался вспомнить, что случилось со мной раньше, открылась дверь, и вошла Кейла-сан. </w:t>
      </w:r>
    </w:p>
    <w:p>
      <w:pPr>
        <w:pStyle w:val="Normal"/>
        <w:bidi w:val="0"/>
        <w:jc w:val="left"/>
        <w:rPr/>
      </w:pPr>
      <w:r>
        <w:rPr/>
      </w:r>
    </w:p>
    <w:p>
      <w:pPr>
        <w:pStyle w:val="Normal"/>
        <w:bidi w:val="0"/>
        <w:jc w:val="left"/>
        <w:rPr/>
      </w:pPr>
      <w:r>
        <w:rPr>
          <w:rFonts w:eastAsia="Consolas" w:cs="Consolas" w:ascii="Consolas" w:hAnsi="Consolas"/>
          <w:b w:val="false"/>
          <w:sz w:val="28"/>
        </w:rPr>
        <w:t xml:space="preserve">[О, ты проснулся, как ты себя чувствуешь?] (Кейл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много болит голова, но, наверное, это неважно. Кстати, почему я здесь спал?]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помните?] (Кейла) </w:t>
      </w:r>
    </w:p>
    <w:p>
      <w:pPr>
        <w:pStyle w:val="Normal"/>
        <w:bidi w:val="0"/>
        <w:jc w:val="left"/>
        <w:rPr/>
      </w:pPr>
      <w:r>
        <w:rPr/>
      </w:r>
    </w:p>
    <w:p>
      <w:pPr>
        <w:pStyle w:val="Normal"/>
        <w:bidi w:val="0"/>
        <w:jc w:val="left"/>
        <w:rPr/>
      </w:pPr>
      <w:r>
        <w:rPr>
          <w:rFonts w:eastAsia="Consolas" w:cs="Consolas" w:ascii="Consolas" w:hAnsi="Consolas"/>
          <w:b w:val="false"/>
          <w:sz w:val="28"/>
        </w:rPr>
        <w:t xml:space="preserve">[.... Жаль, я совершенно ничего не помню]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мните, что ходили в заведение Гаррета?] (Кейл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ет?! ..... Гаррет ..... Ааа !! </w:t>
      </w:r>
    </w:p>
    <w:p>
      <w:pPr>
        <w:pStyle w:val="Normal"/>
        <w:bidi w:val="0"/>
        <w:jc w:val="left"/>
        <w:rPr/>
      </w:pPr>
      <w:r>
        <w:rPr/>
      </w:r>
    </w:p>
    <w:p>
      <w:pPr>
        <w:pStyle w:val="Normal"/>
        <w:bidi w:val="0"/>
        <w:jc w:val="left"/>
        <w:rPr/>
      </w:pPr>
      <w:r>
        <w:rPr>
          <w:rFonts w:eastAsia="Consolas" w:cs="Consolas" w:ascii="Consolas" w:hAnsi="Consolas"/>
          <w:b w:val="false"/>
          <w:sz w:val="28"/>
        </w:rPr>
        <w:t xml:space="preserve">[Ах, конечно, я был там. Но я не помню, как я вернулся сюда]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лышал от своего мужа, что вы потеряли сознание после того, как напились у Гаррета сакэ, и он привез тебя обратно] (Кей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пился? Точно, я что-то там выпил ... верно, Гаррет-сан достал бутылку с алкоголем, а затем ... Да, я попробовал сакэ. Это напомнило мне, что в описании моего навыка Невосприимчивости к аномальным условиям было одно исключение. Тогда я вспомнил, что мне в голову пришла мысль про алкоголь .... так оно и было на самом деле. Мне нужно будет стараться в будущем больше не пить .... </w:t>
      </w:r>
    </w:p>
    <w:p>
      <w:pPr>
        <w:pStyle w:val="Normal"/>
        <w:bidi w:val="0"/>
        <w:jc w:val="left"/>
        <w:rPr/>
      </w:pPr>
      <w:r>
        <w:rPr/>
      </w:r>
    </w:p>
    <w:p>
      <w:pPr>
        <w:pStyle w:val="Normal"/>
        <w:bidi w:val="0"/>
        <w:jc w:val="left"/>
        <w:rPr/>
      </w:pPr>
      <w:r>
        <w:rPr>
          <w:rFonts w:eastAsia="Consolas" w:cs="Consolas" w:ascii="Consolas" w:hAnsi="Consolas"/>
          <w:b w:val="false"/>
          <w:sz w:val="28"/>
        </w:rPr>
        <w:t xml:space="preserve">[Ну, просто спросите моего мужа, если вы захотите узнать подробности] (Кей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ив мое состояние, Кейла-сан наполнила стакан водой и вышла из комнаты. Я выпил ее и встал с кровати. Так как моя одежда пахла алкоголем, я решил переодеться и пом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истив свою одежду, я переложил спящую Меру к себе на голову и направился в Гильдию Приклю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я встретил Регана и спросил про вчерашнее событие. В частности, ничего важного не произошло, потому что, как только я выпил, то сразу же потерял сознание, после чего он отвез меня в гостиницу. Я извинился за причиненное ему беспокойство и поблагодарил за з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ончил свои дела. Как раз когда я собрался покинуть комнату, Реган сказал что-то, что заинтересовало меня его ухмы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помнил, что Тата оставила для тебя сообщение] (Рег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та? .... Ах, эта удивительно красив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 ждать вашего следующего визита», - сказала она. Ты должен обязательно встретиться с ней попозже] (Реган)1 </w:t>
      </w:r>
    </w:p>
    <w:p>
      <w:pPr>
        <w:pStyle w:val="Normal"/>
        <w:bidi w:val="0"/>
        <w:jc w:val="left"/>
        <w:rPr/>
      </w:pPr>
      <w:r>
        <w:rPr/>
      </w:r>
    </w:p>
    <w:p>
      <w:pPr>
        <w:pStyle w:val="Normal"/>
        <w:bidi w:val="0"/>
        <w:jc w:val="left"/>
        <w:rPr/>
      </w:pPr>
      <w:r>
        <w:rPr>
          <w:rFonts w:eastAsia="Consolas" w:cs="Consolas" w:ascii="Consolas" w:hAnsi="Consolas"/>
          <w:b w:val="false"/>
          <w:sz w:val="28"/>
        </w:rPr>
        <w:t xml:space="preserve">Покраснев, я поспешил закрыть двер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 Я спросил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азалось, что ничто не заставит красавицу Тату-сан заинтересоваться мной. Такой обычный парень, как я, не подходил ей. В таком случае она наверняка пожалела меня. В то время она не казалась серьезной с виду. Хорошо, если это не так, когда она сказала мне возвращаться, то во всем этом не должно быть никакого глубокого смысла. Поэтому я ничего особого не ожидал. Мне не разрешено мечтать. Потому что, в конце концов, меня всегда ждет разочарование и боль .... </w:t>
      </w:r>
    </w:p>
    <w:p>
      <w:pPr>
        <w:pStyle w:val="Normal"/>
        <w:bidi w:val="0"/>
        <w:jc w:val="left"/>
        <w:rPr/>
      </w:pPr>
      <w:r>
        <w:rPr/>
      </w:r>
    </w:p>
    <w:p>
      <w:pPr>
        <w:pStyle w:val="Normal"/>
        <w:bidi w:val="0"/>
        <w:jc w:val="left"/>
        <w:rPr/>
      </w:pPr>
      <w:r>
        <w:rPr>
          <w:rFonts w:eastAsia="Consolas" w:cs="Consolas" w:ascii="Consolas" w:hAnsi="Consolas"/>
          <w:b w:val="false"/>
          <w:sz w:val="28"/>
        </w:rPr>
        <w:t xml:space="preserve">Э-ээх .... Я буду в порядке, в такой ситуации мне просто нужно было придти, извиниться и уйти. Не выдумывая ненужных вещей. Даже сейчас моему сердцу все еще было неспокойно. Даже сейчас мои щеки горели при воспоминании о Тате-сан. С моим сердцем творилось что-то странное ... </w:t>
      </w:r>
    </w:p>
    <w:p>
      <w:pPr>
        <w:pStyle w:val="Normal"/>
        <w:bidi w:val="0"/>
        <w:jc w:val="left"/>
        <w:rPr/>
      </w:pPr>
      <w:r>
        <w:rPr/>
      </w:r>
    </w:p>
    <w:p>
      <w:pPr>
        <w:pStyle w:val="Normal"/>
        <w:bidi w:val="0"/>
        <w:jc w:val="left"/>
        <w:rPr/>
      </w:pPr>
      <w:r>
        <w:rPr>
          <w:rFonts w:eastAsia="Consolas" w:cs="Consolas" w:ascii="Consolas" w:hAnsi="Consolas"/>
          <w:b w:val="false"/>
          <w:sz w:val="28"/>
        </w:rPr>
        <w:t xml:space="preserve">Тата-сан, ты такая красивая ~ .... </w:t>
      </w:r>
    </w:p>
    <w:p>
      <w:pPr>
        <w:pStyle w:val="Normal"/>
        <w:bidi w:val="0"/>
        <w:jc w:val="left"/>
        <w:rPr/>
      </w:pPr>
      <w:r>
        <w:rPr/>
      </w:r>
    </w:p>
    <w:p>
      <w:pPr>
        <w:pStyle w:val="Normal"/>
        <w:bidi w:val="0"/>
        <w:jc w:val="left"/>
        <w:rPr/>
      </w:pPr>
      <w:r>
        <w:rPr>
          <w:rFonts w:eastAsia="Consolas" w:cs="Consolas" w:ascii="Consolas" w:hAnsi="Consolas"/>
          <w:b w:val="false"/>
          <w:sz w:val="28"/>
        </w:rPr>
        <w:t xml:space="preserve">.... Хаа! Я не могу, я не могу, я опасен, опасен. Я не мог выкинуть нее из головы. Фух ... Я вытер пот, который выступил на моем лбу. Как я и думал, встретиться с ней было бы глупо ... Однако я причинил беспокойство Гаррет-сан. Если я не извинюсь, у меня остались бы дурные воспоминания ... * вздох * ... Мне стоило быть поосторожнее с сак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нес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ловким чувством ночью я снова пошел в район красных фонарей. Это был только мой второй раз, последний раз я приехал сюда на конном экипаже, так что ничего не поделаешь, если будет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Меру пошла со мной... Я не хотел приводить ее, но она не хотела оставаться одна, поэтому я позволил ей быть рядом. Время от времени до меня доносились голоса зовущих меня ночных бабочек. Я удвоил скорость, чтобы убежать от них, скрывая свое замеш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Ухх ... как я думал, лучше было бы пойти завтра днем. Однако это может помешать их отдыху, я имею в виду, что они работают ночью, но ..... Да, это невозможно, мне лучше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Вздох * Было слишком поздно возвращаться, пройдя весь путь до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воротами стояли огромные крепыши в черной одежде. Их выступающие мышцы были видны даже поверх одежды. Только я подумал так, как из неоткуда появился подозрительный парень, который небрежно шагая, заговорил страш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тебе здесь что-то нужно? Здесь не место для такого как ты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егко было понять. Они были что-то вроде охранников. Я должен был отвечать осторожно, чтобы не привлечь ненужного внимания. Когда я все еще топтался на месте, задаваясь таким вопросом, громилы посмотрели меня сомнительным взглядом. Ой! При таком раскладе я точно вступлю с ними в д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я знакомый Гаррета. Если можно, могу ли я встретиться с ним? Я думаю, вам просто нужно передать ему, что Вазу здесь, и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Вазу !!!!! ]]]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были удивлены, услышав моё имя. А? Что это?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ничего плохого. Извините, что подозревали вас ... Ой, сбегай быстро, доложи Гаррет-са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амый страшный парень из них сказал так другому, тот побежал к особняку. </w:t>
      </w:r>
    </w:p>
    <w:p>
      <w:pPr>
        <w:pStyle w:val="Normal"/>
        <w:bidi w:val="0"/>
        <w:jc w:val="left"/>
        <w:rPr/>
      </w:pPr>
      <w:r>
        <w:rPr/>
      </w:r>
    </w:p>
    <w:p>
      <w:pPr>
        <w:pStyle w:val="Normal"/>
        <w:bidi w:val="0"/>
        <w:jc w:val="left"/>
        <w:rPr/>
      </w:pPr>
      <w:r>
        <w:rPr>
          <w:rFonts w:eastAsia="Consolas" w:cs="Consolas" w:ascii="Consolas" w:hAnsi="Consolas"/>
          <w:b w:val="false"/>
          <w:sz w:val="28"/>
        </w:rPr>
        <w:t xml:space="preserve">[Хм .... о, вы знаете обо мне от Гаррет-сан?]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мы знаем, что вы герой, который спас город от Маджина. Я знал как вас зовут, но я не знал ваш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Хмм ... а? Ты хочешь сказать, я стал знаменитым?]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аподобие. Теперь это имя, которое известно каждому в эт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Уаааа ... это смущает, хоть и было известно только мое имя. Но я бы хотел извиниться, потому что мое лицо похоже на любого обычного парня, которого можно найти где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жидая, я побеседовал с охранниками во главе с мистером Страшным Лицом. Когда он захотел испытать мою силу на себе, натянуто улыбнувшись, я был вынужден отказаться. После этого человек, который собирался сообщить Гаррет-сану про мой приезд, вернулся. А когда я попросил проводить меня, они внезапно решили сыграть в камень-ножницы-бумага, чтобы выбрать, кто пойдет со мной. Ну, разве я действительно так знаменит, что они дошли до такой степени? В конце концов, победитель стал мистер Страшное Лицо, он высоко поднял руки от радости. Мои позд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сопровождаемый мистером Страшное лицо, я зашел в комнату особняка. Сев на диван, я ожидал Гаррета-сан. Возможно, это не очень хорошо, но я не мог не беспокоиться. Меру мирно спала рядом со мной, этот ребенок часто дремал. Комната была обставлена в довольно сдержанном стиле, мебель была в основном черного цвета, создавая спокойную атмосферу. Наконец появился Гаррет-сан.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что заставил вас ждать] (Гаррет)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их проблем, я не так долго ждал. Что еще более важно, вчера я заставил вас побеспокоиться, поэтому я пришел сюда, чтобы извиниться]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Э? Да ладно? Вы пришли только, чтобы извиниться?] (Гаррет) </w:t>
      </w:r>
    </w:p>
    <w:p>
      <w:pPr>
        <w:pStyle w:val="Normal"/>
        <w:bidi w:val="0"/>
        <w:jc w:val="left"/>
        <w:rPr/>
      </w:pPr>
      <w:r>
        <w:rPr/>
      </w:r>
    </w:p>
    <w:p>
      <w:pPr>
        <w:pStyle w:val="Normal"/>
        <w:bidi w:val="0"/>
        <w:jc w:val="left"/>
        <w:rPr/>
      </w:pPr>
      <w:r>
        <w:rPr>
          <w:rFonts w:eastAsia="Consolas" w:cs="Consolas" w:ascii="Consolas" w:hAnsi="Consolas"/>
          <w:b w:val="false"/>
          <w:sz w:val="28"/>
        </w:rPr>
        <w:t xml:space="preserve">[Оу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Э-этот человек, что он вдруг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 Вы действительно зашли просто извиниться? Я думал, вы пришли по другому вопросу. Что вы за мужчина?] (Гаррет) </w:t>
      </w:r>
    </w:p>
    <w:p>
      <w:pPr>
        <w:pStyle w:val="Normal"/>
        <w:bidi w:val="0"/>
        <w:jc w:val="left"/>
        <w:rPr/>
      </w:pPr>
      <w:r>
        <w:rPr/>
      </w:r>
    </w:p>
    <w:p>
      <w:pPr>
        <w:pStyle w:val="Normal"/>
        <w:bidi w:val="0"/>
        <w:jc w:val="left"/>
        <w:rPr/>
      </w:pPr>
      <w:r>
        <w:rPr>
          <w:rFonts w:eastAsia="Consolas" w:cs="Consolas" w:ascii="Consolas" w:hAnsi="Consolas"/>
          <w:b w:val="false"/>
          <w:sz w:val="28"/>
        </w:rPr>
        <w:t xml:space="preserve">[Ууу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вам просто нужно быть честным с самим собой! Как насчет того, чтобы позвать Тату прямо сейчас? Думаю, она будет рада] (Гарр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да? .... * глоть *Тата-сан сводит меня с ума ....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могу, так как я считал, что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 это .... это в конце концов .... ты знаешь ... она мне как подруга .... или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есть девушка?] (Гаррет) </w:t>
      </w:r>
    </w:p>
    <w:p>
      <w:pPr>
        <w:pStyle w:val="Normal"/>
        <w:bidi w:val="0"/>
        <w:jc w:val="left"/>
        <w:rPr/>
      </w:pPr>
      <w:r>
        <w:rPr/>
      </w:r>
    </w:p>
    <w:p>
      <w:pPr>
        <w:pStyle w:val="Normal"/>
        <w:bidi w:val="0"/>
        <w:jc w:val="left"/>
        <w:rPr/>
      </w:pPr>
      <w:r>
        <w:rPr>
          <w:rFonts w:eastAsia="Consolas" w:cs="Consolas" w:ascii="Consolas" w:hAnsi="Consolas"/>
          <w:b w:val="false"/>
          <w:sz w:val="28"/>
        </w:rPr>
        <w:t xml:space="preserve">*тишина ------------------------------ *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ти упал на месте. Нет, нет ничего плохого в том, чтобы иметь небольшую надежду, не так ли? Ааа, я плачу .... Интересно, если я сейчас заплачу ... </w:t>
      </w:r>
    </w:p>
    <w:p>
      <w:pPr>
        <w:pStyle w:val="Normal"/>
        <w:bidi w:val="0"/>
        <w:jc w:val="left"/>
        <w:rPr/>
      </w:pPr>
      <w:r>
        <w:rPr/>
      </w:r>
    </w:p>
    <w:p>
      <w:pPr>
        <w:pStyle w:val="Normal"/>
        <w:bidi w:val="0"/>
        <w:jc w:val="left"/>
        <w:rPr/>
      </w:pPr>
      <w:r>
        <w:rPr>
          <w:rFonts w:eastAsia="Consolas" w:cs="Consolas" w:ascii="Consolas" w:hAnsi="Consolas"/>
          <w:b w:val="false"/>
          <w:sz w:val="28"/>
        </w:rPr>
        <w:t xml:space="preserve">[Фух ... тогда, как насчет того, чтобы я стала твоей девушкой? Или тебе не нравится женщины, которые торгуют своим телом?] (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я успел ответить, в комнату вошла Тата-сан, глядя на меня. Она услышала меня ~~~ !!!!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одслушивать – дурной тон. Это разговор между двумя мужчинами] (Гарр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Я просто услышала свое имя, когда проходила мимо ...] (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та-сан выдала озорную улыбку, когда сказала так. Она была красавицей, ее улыбка была ослепительной, я был слегка ошеломлен. Я сразу же опустил глаза, моя уверенность в себе резко пропала, и я покраснел, потому что она продолжила наш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я тебе не нравлюсь?] (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Ээээ !! Она серьезно? Может, она меня дразнит? Я не знал. Хм .... пока давайте честно отвечу на ее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Ну ... конечно ты очень красивая, но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Ох, спокойствие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 такого рода вещи ... лучше делать, когда мы будем больше знать друг о друге сначала]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думаю ... нам стоит прямо сейчас начать узнавать друг друга получше, а?] (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А? Повернувшись, я встретился взглядом с Татой-сан и увидел дружескую улыбку на ее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было слишком неожиданно, то сегодня я уйду. Пожалуйста, приходите ко мне позже, чтобы мы могли узнать друг друга получше] (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мог сейчас ей ответить? Хорошо? Тата-сан, любезно поклонившись, вышла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просто скажите охраннику, что пришли к Тате] (Гаррет)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ет-сан улыбался все время разговора между мной и Тата-сан. Я внимательно посмотрел на него, но его улыбка нисколько не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охнул и положил Меру себе на голову. Выходя из комнаты, я сказал: [Пожалуйста, извините]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 Как обычно,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и спустя я снова пришел в заведение Гаррет-сана, как и обещал. Когда я сказал Меру, что я собираюсь уходить, на этот раз она сделала невозмутимый вид, как бы говоря «Не обращай на меня внимания!», и начал играть с Лулой *, вздох * ..... Из-за этого я ушел один, оставив ее в гости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был в особняк. Хотя охранники любезно разрешили мне войти, там я почувствовал взгляд, направленный на меня. Когда я повернулся, то увидел, как одна звероженщина из кошачьего племени пристально смотрит на меня. Поняв, что ее обнаружили, она исчезла в глубине особняке. Что это было? Интересно, меня здесь не любят ли или что-то в этом роде ?....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звал свое имя регистратору, и потом без дальнейших церемоний меня отвели в задню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тускло освещенной комнаты я попытался осмотреться. Синие стены и аккуратно расставленная мебель. Я почувствовал, как что-то сладкое донеслось до моего носа, и Тата-сан медленно вышла из того места, куда я только что по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я заставила вас ждать. Я рада, что вы пришли, как обещали] (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Н-нет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идели лицом к лицу в комнате. Ух ... мое сердце готово было вырваться из груди... все слова словно забылись ... Я покраснел, опустив глаза вниз, а затем Тата-сан начала медленно снимать с себя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Оу, походу намечается что-то действительно интере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Подожди, что ты делаешь?]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А? Ведь так мы сможем узнать друг друга получше, не так ли?] (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правильно! !! К-как насчет того, чтобы сначала поговорить?]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тоже так думаю] (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А? Я заметил, как Тата-сан немного хихикнула, увидев на мою реа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ты увидишь на меня как следует. Ты немного успокоился?] (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она так решила пошутить со мной, чтобы снять напряжение. Я снова отвернулся в другую сторону от Таты-с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о чем мы должны поговорить? Так, посмотрим.. прежде всего, я родилась и выросла в этом городе. Поэтому, большое спасибо за то, что спас его!] (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 Я рад это слышать. Я думаю, что это было хорошим делом, чтобы спасти город]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момента мне стало легче разговаривать. Я рассказал ей историю обо мне, о времени до приезда в этот город. Но, как и ожидалось, я не смог рассказать ей об Арии и Сароне-сан, или о том, как я жил на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лице немного потемнело, пока Тата-сан рассказывала мне о своей жизни. Оказалось, что она работала здесь из-за долга ее отца. Но она не жалела, что приехала сюда, потому что ... [Все здесь дружелюбны], - ответила она, улыбаясь, и я не знал, что сказать. Но я видел, что она не лгала, чтобы заставить меня жале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этой грустной ноте ...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История на этом заканчивается], - сказала она так, хлопнув в ладоши и улыбнувшись. После этого она сказала, что покажет мне город и его знаменитые достопримечательности и т.д. Возьму-ка я Меру собой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нервозность полностью не исчезла, но я считал, что у нас был по-своему веселый разговор. Но потом из-за двери донесся какой-то шум, и стали слышны бранящиеся голоса. Заметив это, Тата-сан направилась к двери, чтобы проверить, что там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риведи ее! Я слышал, что здесь работает прекрасная красотка по имени Тата, да? Я хочу, чтобы она нас обслужила !! Просто побыстрее двигай своей зад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что мы не принимаем гостей, таких как вы, ребята -]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Ты хочешь, чтобы мы разнесли ваше заведение? Мы из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 Бдуум !!!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раздался какой-то звук. Прислушиваясь к звуку, Тата-сан поспешила к двери с резко побледневшим лицом, словно из нее ушла вс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Упс, виноват. Я не думал, что ты окажешься таким слабаком. Но это место ... ага, правильно, как насчет того, чтобы мы стали здешними охранниками ? В качестве компенсации нам потребуется женщина, чтобы каждую ночь она обслуживал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хорошая идея! Давайте сделаем это !! Эй, приведите его сюда! С этого момента мы будем всем здесь заправлять! Муахаха !!]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дверь, куда ушла Тата-сан. Поднявшись со своего места, я вздохнул и направился к голосам вслед за Татой-сан. Не повезло вам, искатели приключений на свою пятую точку, не повезло .... </w:t>
      </w:r>
    </w:p>
    <w:p>
      <w:pPr>
        <w:pStyle w:val="Normal"/>
        <w:bidi w:val="0"/>
        <w:jc w:val="left"/>
        <w:rPr/>
      </w:pPr>
      <w:r>
        <w:rPr/>
      </w:r>
    </w:p>
    <w:p>
      <w:pPr>
        <w:pStyle w:val="Normal"/>
        <w:bidi w:val="0"/>
        <w:jc w:val="left"/>
        <w:rPr/>
      </w:pPr>
      <w:r>
        <w:rPr>
          <w:rFonts w:eastAsia="Consolas" w:cs="Consolas" w:ascii="Consolas" w:hAnsi="Consolas"/>
          <w:b w:val="false"/>
          <w:sz w:val="28"/>
        </w:rPr>
        <w:t xml:space="preserve">[Я - Гаррет, хозяин этого заведения. Нам здесь не нужны такие идиоты, как вы, ребята! Убирайтесь отсюда!] (Гарр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а? По-видимому, дела пойдут быстрее, если мы будем применим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ет-сан!] (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Оу ... пришла красотка-чан !! Хорошо, тогда решено !! Ну, иди сюда, сегодня ты будешь сопровожда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Кья! Отпустите меня!] (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те! Вы, ребята!] (Гарр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дядя !! Вас это не кас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Бдзыынь !!! *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донесся звук чего-то ломающегося. Я зашел в приемную, где происходило все это действо. Столы и стулья валялись, разбросанные или сломанные. Слева и справа лежали Гаррет-сан и Мистер Страшное Лицо. В центре стояли двое гильдийцев, виновных в этой суматохе. Здесь и там я видел, как их окружали гости и охранники. Та звероженщина тоже была здесь. Я посмотрел туда, куда уставились все люди и увидел, как Тата-сан была схвачена этими пар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Муахаха !! Реально, она действительно красотка !! Ну, ты теперь будешь мое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й, это несправедливо! Позволь мне тоже побыть со мной !!] </w:t>
      </w:r>
    </w:p>
    <w:p>
      <w:pPr>
        <w:pStyle w:val="Normal"/>
        <w:bidi w:val="0"/>
        <w:jc w:val="left"/>
        <w:rPr/>
      </w:pPr>
      <w:r>
        <w:rPr/>
      </w:r>
    </w:p>
    <w:p>
      <w:pPr>
        <w:pStyle w:val="Normal"/>
        <w:bidi w:val="0"/>
        <w:jc w:val="left"/>
        <w:rPr/>
      </w:pPr>
      <w:r>
        <w:rPr>
          <w:rFonts w:eastAsia="Consolas" w:cs="Consolas" w:ascii="Consolas" w:hAnsi="Consolas"/>
          <w:b w:val="false"/>
          <w:sz w:val="28"/>
        </w:rPr>
        <w:t xml:space="preserve">[Да знаю я!! Ну, сначала твоим партнером буду я!!]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азываюсь!! Пожалуйста, отпустите меня!] (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та-сан попыталась освободиться от них, но ей это не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Тата-сан исчезла с их глаз. Я держал Тата-сан в своих руках будто принц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везло вам, ребята .... пожалуйста, будьте осторожнее, Тата-сан] (Ваз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 Все ли бойцы А-ранга полные идио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медленно отпустил Тату-сан.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бой все в порядке? Ты не причинили тебе вреда?]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 (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плохого на первый взгляд не случилось, но я на всякий случай спросил, потому что под одеждой она могла быть ранена. Но Taта-сан ничего не ответила. А? Ты все-таки где-то ранена? А? Что мне делать? В то время как я волновался об этом, сзади раздался гнев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Как ты смеешь забирать моих женщин !!А ну быстро верни ее!! Иначе ты жестоко пожалеешь об этом !!]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женщина? Я неохотно оглянулся на мгновение и в первый раз внимательно посмотрел на них. Одетые в дорогие доспехи, типичные для воина А-ранга, с лысиной и густой бородой мускулистые болваны. На их лицах играла вульгар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ет-сан! И .... охранник !? Вы в порядке?]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этих двух идиотов, я позвал их, чтобы проверить их состояние,. Они оба подняли руки, показывая мне, что проблем не было. Слава Богу. Персонал сразу бросился к ним оказывать первую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О, он игнорирует нас !!]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и бородач обнажили свои мечи . * Вздох * .... что с ними такое ... Интересно, все ли они такие. Я хотел бы хотя бы раз повстречать достойного и благородного воина. Я мог только тяжело вздохнуть, гляд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Ты сейчас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и бородач начали размахивать мечами. Я отбил удар и зажал меч между указательным и средним пальцами, а затем .. * упс! * слом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омент, я несильно их стукнул кулаком, пытаясь умерить силу. В результате разлетелись вдребезги только их доспехи. Лысый и бородач удивленно отступили, я же начал посме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как вы, здесь не рады]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бросил их на стену, ударив их с разворота, и почувствовал, как ломаются их кости. Они приземлись, с булькающим звуком изо рта. Есть, никаких проблем. Они все еще были жив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Тату-сан, которая все еще находилась в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езу этих ребят к солдатам и извинюсь за сегодняшний день. Мне понравился наш разговор, увидимся позже Taта-сан]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направился к выходу, волоча за собой этих двоих. В особняке раздавались крики радости и слова благодарности. Я оставил их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меня действительно измотали]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в этих идиотов солдату и объяснив обстоятельства, я отправился прямо в гостиницу. Меру играл с Лулой, она сразу запрыгнула ко мне на голову, как только увидела, что я вернулся, и тут же заснула, как обычно. Моя голова, что, заменяла ей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ла, довольная игрой с Меру, ушла помогать своей матери. Я хотел сказать спасибо, но ... волновался, что Меру показала свою магию Луле. Я лег спать, как только зашел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я посетил комнату мастеров гильдии, так как меня снова вызвали. Первое, что я ему сказал, это --- </w:t>
      </w:r>
    </w:p>
    <w:p>
      <w:pPr>
        <w:pStyle w:val="Normal"/>
        <w:bidi w:val="0"/>
        <w:jc w:val="left"/>
        <w:rPr/>
      </w:pPr>
      <w:r>
        <w:rPr/>
      </w:r>
    </w:p>
    <w:p>
      <w:pPr>
        <w:pStyle w:val="Normal"/>
        <w:bidi w:val="0"/>
        <w:jc w:val="left"/>
        <w:rPr/>
      </w:pPr>
      <w:r>
        <w:rPr>
          <w:rFonts w:eastAsia="Consolas" w:cs="Consolas" w:ascii="Consolas" w:hAnsi="Consolas"/>
          <w:b w:val="false"/>
          <w:sz w:val="28"/>
        </w:rPr>
        <w:t xml:space="preserve">[Вы еще не устали от всего этого?]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 будьте таким. Я услышал рассказ от Гаррета про вчерашнее, и он продолжал твердить мне, чтобы я поблагодарил вас] (Рег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как обычно, сел лицом к лицу с Рег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ет-сан и все в порядке?]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Даже так, он раньше состоял в Гильдии, поэтому он крепкий парень. Он сегодня или завтра вернется в норму] (Рег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свободен. Вчера он выглядел нормально, но я спросил на всяки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та передавала вам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абудьте приехать еще раз, потому что я хочу лично поблагодарить за помощь] -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Я вам не почтальон, вы это слышите?] (Реган)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за это]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ет-сан был недоступен сейчас, я думаю, что в этот момент они будут заняты уборкой в приемной. Может быть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ем были те вчерашние парни? Я думал, что в этом городе не было другого бойцов ранга А, кроме команды Черного Пламени. Разве они не отсюда?]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Ах, это .... они приходили как поддержка, понимаете ....] (Рег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держка? Для чего?]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инцидента с Маджином] (Рег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позаботился об этом]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поделаешь !! Я не думал, что ты разберешься с ними так быстро !! Я уже вызвал экстренную помощь из столицы !! И они пришли сюда прежде, чем я смог их остановить! И я не думал, что эти ребята тоже могут вызвать неприятности] (Рег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ю, в этом был смысл. Это было действительно хлопотно. Они прошли весь путь досюда, но все закончилось из-за того, что они начали устраивать беспорядки. Как я завидовал Меру, которая осталась в гостинице ...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еще что-то сказать, но раздался шум ног, внезапно остановившийся перед комнатой, я удивился, почему они так тороп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гильдии! Плохие новости! В лесу было обнаружено ядовитое озеро!!] (Эмма) </w:t>
      </w:r>
    </w:p>
    <w:p>
      <w:pPr>
        <w:pStyle w:val="Normal"/>
        <w:bidi w:val="0"/>
        <w:jc w:val="left"/>
        <w:rPr/>
      </w:pPr>
      <w:r>
        <w:rPr/>
      </w:r>
    </w:p>
    <w:p>
      <w:pPr>
        <w:pStyle w:val="Normal"/>
        <w:bidi w:val="0"/>
        <w:jc w:val="left"/>
        <w:rPr/>
      </w:pPr>
      <w:r>
        <w:rPr>
          <w:rFonts w:eastAsia="Consolas" w:cs="Consolas" w:ascii="Consolas" w:hAnsi="Consolas"/>
          <w:b w:val="false"/>
          <w:sz w:val="28"/>
        </w:rPr>
        <w:t xml:space="preserve">Опа, как вовремя, Эмма-сан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 Я в эпи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У Регана сделалось мрачное лицо, когда он прочитал отчет Эммы-сан.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ое озеро? Что это значит? Ничего подобное никогда раньше здесь не было] (Реган)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в первый раз это услышала. Это из отчета новичка, отправившегося в лес с заданием на сбор трав. Сначала я думала, что это ошибка, но нашлись другие люди, которые также подтвердили, что видели это ядовитое болото. Также в отчете было указано, что местность примерно в 10 метрах вокруг болота было отравлено. Дальнейшее расследование не проводилось. Из-за сильного яда трудно приблизиться к эпицентру. В настоящее время мы ищем человека, обладающего навыком устойчивости к яду высокого уровня для исследования центральной области] (Эмм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степени, в какой мы могли бы справиться в данный момент, да ...] (Рег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главная проблема, в настоящее время отравленная площадь увеличивается и, похоже, не собирается останавливаться. При таком темпе она скоро достигнет города, если мы просто оставим все так, как есть] (Эмма) </w:t>
      </w:r>
    </w:p>
    <w:p>
      <w:pPr>
        <w:pStyle w:val="Normal"/>
        <w:bidi w:val="0"/>
        <w:jc w:val="left"/>
        <w:rPr/>
      </w:pPr>
      <w:r>
        <w:rPr/>
      </w:r>
    </w:p>
    <w:p>
      <w:pPr>
        <w:pStyle w:val="Normal"/>
        <w:bidi w:val="0"/>
        <w:jc w:val="left"/>
        <w:rPr/>
      </w:pPr>
      <w:r>
        <w:rPr>
          <w:rFonts w:eastAsia="Consolas" w:cs="Consolas" w:ascii="Consolas" w:hAnsi="Consolas"/>
          <w:b w:val="false"/>
          <w:sz w:val="28"/>
        </w:rPr>
        <w:t xml:space="preserve">[Тц, это проблематично ....] (Реган) </w:t>
      </w:r>
    </w:p>
    <w:p>
      <w:pPr>
        <w:pStyle w:val="Normal"/>
        <w:bidi w:val="0"/>
        <w:jc w:val="left"/>
        <w:rPr/>
      </w:pPr>
      <w:r>
        <w:rPr/>
      </w:r>
    </w:p>
    <w:p>
      <w:pPr>
        <w:pStyle w:val="Normal"/>
        <w:bidi w:val="0"/>
        <w:jc w:val="left"/>
        <w:rPr/>
      </w:pPr>
      <w:r>
        <w:rPr>
          <w:rFonts w:eastAsia="Consolas" w:cs="Consolas" w:ascii="Consolas" w:hAnsi="Consolas"/>
          <w:b w:val="false"/>
          <w:sz w:val="28"/>
        </w:rPr>
        <w:t xml:space="preserve">Реган был полностью обескуражен, и Эмма-сан погрузилась в мрачные раздумья. Хоть мне и было трудно нарушить затянувшееся молчание, но 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мм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Ах, извини, что заставил тебя придти в такое плохое время] (Рег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се в порядке, но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Рега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ото ... вы хотите, чтобы я заглянул туда? Яд не действует на меня]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Ааа ....!?]] (Реган &amp; Эмма) </w:t>
      </w:r>
    </w:p>
    <w:p>
      <w:pPr>
        <w:pStyle w:val="Normal"/>
        <w:bidi w:val="0"/>
        <w:jc w:val="left"/>
        <w:rPr/>
      </w:pPr>
      <w:r>
        <w:rPr/>
      </w:r>
    </w:p>
    <w:p>
      <w:pPr>
        <w:pStyle w:val="Normal"/>
        <w:bidi w:val="0"/>
        <w:jc w:val="left"/>
        <w:rPr/>
      </w:pPr>
      <w:r>
        <w:rPr>
          <w:rFonts w:eastAsia="Consolas" w:cs="Consolas" w:ascii="Consolas" w:hAnsi="Consolas"/>
          <w:b w:val="false"/>
          <w:sz w:val="28"/>
        </w:rPr>
        <w:t xml:space="preserve">Ах! У них двоих были недоверчивы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сть вероятность, что этот смертельный туман ...] (Эм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действует на меня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д может вызвать паралич] (Рег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действует на меня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на вас действует?] (Эм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ничего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ы напился в стельку от пары глотков сакэ ...] (Рег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забудьте все это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грузились в тишину ...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азу !! Поехали на то место] (Реган)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Эмма, если ты найдешь другого человека, который устойчив к ядам, немедленно приведи его сюда! Кроме того, подготовь все к сжиганию!] (Рег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Эмма) </w:t>
      </w:r>
    </w:p>
    <w:p>
      <w:pPr>
        <w:pStyle w:val="Normal"/>
        <w:bidi w:val="0"/>
        <w:jc w:val="left"/>
        <w:rPr/>
      </w:pPr>
      <w:r>
        <w:rPr/>
      </w:r>
    </w:p>
    <w:p>
      <w:pPr>
        <w:pStyle w:val="Normal"/>
        <w:bidi w:val="0"/>
        <w:jc w:val="left"/>
        <w:rPr/>
      </w:pPr>
      <w:r>
        <w:rPr>
          <w:rFonts w:eastAsia="Consolas" w:cs="Consolas" w:ascii="Consolas" w:hAnsi="Consolas"/>
          <w:b w:val="false"/>
          <w:sz w:val="28"/>
        </w:rPr>
        <w:t xml:space="preserve">[Мы уходим!] (Рег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чрезвычайной ситуации каждая секунда на счету ... Я не должен был слишком задум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Реганом, выйдя из города, сразу направились к лесу. Яд, похоже, уже начал распространяться. Ядовитые испарения окружали окрестности. Почувствовав это, Реган выпил воду, которая прихватил с собой как противоядие, и между делом пожаловался - [на вкус ужасно] -. Между прочим, я прекрасно себя чувствовал, кхм-кхм! </w:t>
      </w:r>
    </w:p>
    <w:p>
      <w:pPr>
        <w:pStyle w:val="Normal"/>
        <w:bidi w:val="0"/>
        <w:jc w:val="left"/>
        <w:rPr/>
      </w:pPr>
      <w:r>
        <w:rPr/>
      </w:r>
    </w:p>
    <w:p>
      <w:pPr>
        <w:pStyle w:val="Normal"/>
        <w:bidi w:val="0"/>
        <w:jc w:val="left"/>
        <w:rPr/>
      </w:pPr>
      <w:r>
        <w:rPr>
          <w:rFonts w:eastAsia="Consolas" w:cs="Consolas" w:ascii="Consolas" w:hAnsi="Consolas"/>
          <w:b w:val="false"/>
          <w:sz w:val="28"/>
        </w:rPr>
        <w:t xml:space="preserve">[Ты ... Ты в полном порядке?] (Реган)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говорил вам. Ну, я собираюсь немного осмотреть болото]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а самом деле я бы хотел пойти с тобой, но, кажется, я не могу идти дальше. Я буду ждать других ребят, которые подойдут сюда позже. Я предоставляю все остальное на тебе] (Реган)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ю все, что возможно]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правился к озеру. Яд, кажется, становился все более серьезным, но я продвигался вперед без проблем. Я приблизился к центру болота, где яд был наиболее плотным. Вскоре я прибыл н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Уаа! Что это такое?]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ядовитого болота что-то было. Четырехугольное существо с звероподобным телом. Поверхность тела была покрыта фиолетовой грязной жидкостью, которая казалась ядовитой. Я совершенно не знал происхождение этого существа. Жидкость с рук и ног падала на землю, она расширялась и образовывала ядовитое б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я был совершенно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Кьяааа -----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метил меня, он начал издавать кричащие звуки. Болото забурлило, и из него стали расти какие-то щу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Кьяаа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что-то прокричал, щупальца разом начали нападать на меня. Я, присмотревшись к ним, легко избежал столкновения. Я не хотел прикасаться к ним, даже если это не повредит мне, во мне проснулась брезгливость. Наблюдение - единственное, что я мог предпринять. Я не мог использовать магию, у меня не было оружия и не было другого способа сражаться, кроме удара или удара. Но я все еще раздумывал над тем, стоит ли мне убивать ег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 хорошо, выкинем все ненужные мысли из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кал шанс начать атаку, избегая щупалец, или, скорее, стараясь не касаться их в максимально возможной степени. Когда появилась дистанция между нами, я притворился, что отступил, но в одно мгновение мой кулак обрушился на него. Щупальца исчезли, как будто они растаяли, и я немедленно вернулс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Уаа! Это прилипло к моей руке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махнул рукой, чтобы избавиться от фиолетовой жидкости. Тело монстра ломалось и погружалось в болото, пока я смотрел на эту сцену. После этого на его месте остался только маленький крас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я смог убедиться в этом, красный шар треснул и исчез, рассеиваясь подобно пыли. Хм .... красный шар.... где-то я его видел раньше....Ладно, это неважно, проблема все равно осталась, потому что ядовитое болото никуда не исчезло. Я не знал, что это за красный шар и вернулся к Регану, чтобы передать отчет о случивш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и разбиты несколько гильдийских штабов, Эмма-сан и около десяти человек, кажется, из Гильдии стояли рядом Рег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й! Спасибо за хорошую работу! Как обстоят дела?] (Реган) </w:t>
      </w:r>
    </w:p>
    <w:p>
      <w:pPr>
        <w:pStyle w:val="Normal"/>
        <w:bidi w:val="0"/>
        <w:jc w:val="left"/>
        <w:rPr/>
      </w:pPr>
      <w:r>
        <w:rPr/>
      </w:r>
    </w:p>
    <w:p>
      <w:pPr>
        <w:pStyle w:val="Normal"/>
        <w:bidi w:val="0"/>
        <w:jc w:val="left"/>
        <w:rPr/>
      </w:pPr>
      <w:r>
        <w:rPr>
          <w:rFonts w:eastAsia="Consolas" w:cs="Consolas" w:ascii="Consolas" w:hAnsi="Consolas"/>
          <w:b w:val="false"/>
          <w:sz w:val="28"/>
        </w:rPr>
        <w:t xml:space="preserve">[Я устранил причину, но ... болото осталось, и пока испарения еще не ушли]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 (Реган) </w:t>
      </w:r>
    </w:p>
    <w:p>
      <w:pPr>
        <w:pStyle w:val="Normal"/>
        <w:bidi w:val="0"/>
        <w:jc w:val="left"/>
        <w:rPr/>
      </w:pPr>
      <w:r>
        <w:rPr/>
      </w:r>
    </w:p>
    <w:p>
      <w:pPr>
        <w:pStyle w:val="Normal"/>
        <w:bidi w:val="0"/>
        <w:jc w:val="left"/>
        <w:rPr/>
      </w:pPr>
      <w:r>
        <w:rPr>
          <w:rFonts w:eastAsia="Consolas" w:cs="Consolas" w:ascii="Consolas" w:hAnsi="Consolas"/>
          <w:b w:val="false"/>
          <w:sz w:val="28"/>
        </w:rPr>
        <w:t xml:space="preserve">Реган закрыл глаза, постукивая пальцем по подбородку, кажется, он что-то задумал. Все в этом месте ожидали его приказ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поделаешь ... нам придется сжечь этот лес !!!] (Рег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остается только это ...] (Эмма) </w:t>
      </w:r>
    </w:p>
    <w:p>
      <w:pPr>
        <w:pStyle w:val="Normal"/>
        <w:bidi w:val="0"/>
        <w:jc w:val="left"/>
        <w:rPr/>
      </w:pPr>
      <w:r>
        <w:rPr/>
      </w:r>
    </w:p>
    <w:p>
      <w:pPr>
        <w:pStyle w:val="Normal"/>
        <w:bidi w:val="0"/>
        <w:jc w:val="left"/>
        <w:rPr/>
      </w:pPr>
      <w:r>
        <w:rPr>
          <w:rFonts w:eastAsia="Consolas" w:cs="Consolas" w:ascii="Consolas" w:hAnsi="Consolas"/>
          <w:b w:val="false"/>
          <w:sz w:val="28"/>
        </w:rPr>
        <w:t xml:space="preserve">А? Сжечь дотла? Я был удивлен таким решением. Мне казалось, что они смогут как-то справиться с ядовитыми испарениями, но, похоже, больше никаких средств для очищения болота не было. Поэтому единственный способ – наложить на эту часть леса барьер и использовать Огненную Магию и что-то типа того, чтобы сжечь болото в пределах ба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этот метод будет задействован на большой площади, лес сильно пострадает, а на пустыре будет пустое место .... хм .... это неприятно .... Интересно, было ли что-нибудь, что я мог сделать .... как только мы избавимся от болота ..... подождите, я смог бы что-то сдел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 Изысканная от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Регану и остальным, что возможно я мог бы справиться с этим, вернувшись обратно к ядовитому болоту. Несмотря на это, что он спросил меня, каким именно образом, на что я не смог ответить, так как не хотел много распространяться про этот способ. Он не должно было это заботить, сейчас важнее было сохранить лес.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ему, чтобы они поставили барьер на тот случай, если я потерплю неудачу. Возможно, это окажется полезным. Так что когда я подошел к ядовитому болоту, над моей головой был барьер. Похожий на большую полусферу, он покрывал весь лес, я же обратил все свое внимание на отравленное б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мне не 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подумал, что могу остановиться на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гда лес будет .... Так, я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грузился лицом в ядовитое б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 * Глоть-глоть * ..... ммм !! </w:t>
      </w:r>
    </w:p>
    <w:p>
      <w:pPr>
        <w:pStyle w:val="Normal"/>
        <w:bidi w:val="0"/>
        <w:jc w:val="left"/>
        <w:rPr/>
      </w:pPr>
      <w:r>
        <w:rPr/>
      </w:r>
    </w:p>
    <w:p>
      <w:pPr>
        <w:pStyle w:val="Normal"/>
        <w:bidi w:val="0"/>
        <w:jc w:val="left"/>
        <w:rPr/>
      </w:pPr>
      <w:r>
        <w:rPr>
          <w:rFonts w:eastAsia="Consolas" w:cs="Consolas" w:ascii="Consolas" w:hAnsi="Consolas"/>
          <w:b w:val="false"/>
          <w:sz w:val="28"/>
        </w:rPr>
        <w:t xml:space="preserve">Вкусно!! Что, черт возьми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огатый вкус, похожий 100%-ый цитрусовый сок. Никакого плохого послевкусия, он ровно тек в мое горло. Да, я мог это сделать. Я почувствовал себя прекрасно как обычно .... Интересно, смогу ли я выпить все это .... Чтож, мне предстояла небольшая работенка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был тот способ, с помощью которого я собирался спасти лес. Я был единственный, кто мог это сделать. Используя навык Чрезвычайной Всеядности я мог выпить целое ядовитое болото. Хотя раньше я просто хотел проверить свои навыки, но ядовитое болото было действительно вкусным. Я чувствовал, что мог выпить, сколько бы ни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Глоть ... Я был почти на пределе .... но еще мог продолжать пить .... Однако независимо от того, каким был его, яд оставался ядом. Но это не действовало на меня, потому что мои навыки живучести позволяли употреблять это без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оть .... Глоть.... Глоть.... Г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оть.... Я до сих пор могу это сделать !! Г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оть.... Фуух .... совсем немного .... Г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оть.... Аха-ха .... Я еще не все закончил .... </w:t>
      </w:r>
    </w:p>
    <w:p>
      <w:pPr>
        <w:pStyle w:val="Normal"/>
        <w:bidi w:val="0"/>
        <w:jc w:val="left"/>
        <w:rPr/>
      </w:pPr>
      <w:r>
        <w:rPr/>
      </w:r>
    </w:p>
    <w:p>
      <w:pPr>
        <w:pStyle w:val="Normal"/>
        <w:bidi w:val="0"/>
        <w:jc w:val="left"/>
        <w:rPr/>
      </w:pPr>
      <w:r>
        <w:rPr>
          <w:rFonts w:eastAsia="Consolas" w:cs="Consolas" w:ascii="Consolas" w:hAnsi="Consolas"/>
          <w:b w:val="false"/>
          <w:sz w:val="28"/>
        </w:rPr>
        <w:t xml:space="preserve">Глоть .... Мне немного надоел этот вкус .... Г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я сделал это .... Я, наконец, выпил все до последней капли. Болота больше не было, и испарения исчезли. Поглаживая свой округлившийся живот, я почувствовал себя довольным и полностью удовлетворенным. Мне оставалось только передать Регану и остальным * тьфу * ... что все в порядке, и что уже не нужно было сжигать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чувствовал облегчение, внезапно из-под земли начал струиться свет. Он засиял вокруг меня, прежде чем распался на частицы. Хотя я и рефлекторно занял оборонительную позицию, ничего враждебного не ощутил. Теплый свет исчез, как будто растворился в моем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вался в таком положении еще некоторое время, после чего мой живот, который потяжелел после выпитого ядовитого болота, неожиданно вернулся в нормаль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й! Чувствую себя отдохнувшим]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Крупинки света, которые стремительно летали в воздухе и растворились во мне, вызывали у меня неподдельный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 без проблем вернулся к Реган. Поскольку действие яда было ослаблено, то он собирался проверить место вместе с некоторыми бойцами из Гильдии. Я поручил это дело им. Было радостно осознавать, что все закончилось, без необходимости сжигать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том числе Реган, спрашивали меня, как я справился с данной ситуацией. Я сказал им, что это было легко, ведь они все равно не поверят, даже если объясню им, что я единственный, кто мог это сделать. Я имею в виду, что выпил ядовитое болото. Как я мог им тако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есяцев спустя, новичок из Гильдии, отправившийся в лес для сбора травы, обнаружил горячий источник, оказавшийся в месте, где раньше было то самое болото. Сначала никто кроме команды мастера Гильдии не отваживался даже близко туда подходить. С тех пор это место стало часто использоваться горожанами Линника. В честь человека, который спас лес, оно стало называться "Горячий Источник Вазу". Когда Вазу снова оказался в городе, он попросил изменить это название, потому что ему стало как-то неловко из-за этого, но горожане решили оставить это наз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дальнейшее гильдийцами, Реган, Эмма-Сан и я возвратились в гильдию. Эмма-Сан вернулась к столу приемной, пока я и Реган решили отдохнуть в комнате мастера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последнее время, странные инциденты происходят один за другим. Дракон на горе, Маджины подходят к городу, и это появление ядовитого болота в лесу .... Интересно, что это за место ....] (Реган)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ай с драконом был просто ссорой между супружеской парой, хоть я решил не рассказывать ему правду. Я вспомнил про тот красный шар. Думаю, что он выглядел точно так же, как тот, который я видел в деревне эльфов .... парень, который его проглотил, превратился в монстра .... это напомнило мне, что чудовище и Маджин были .. похожи .. </w:t>
      </w:r>
    </w:p>
    <w:p>
      <w:pPr>
        <w:pStyle w:val="Normal"/>
        <w:bidi w:val="0"/>
        <w:jc w:val="left"/>
        <w:rPr/>
      </w:pPr>
      <w:r>
        <w:rPr/>
      </w:r>
    </w:p>
    <w:p>
      <w:pPr>
        <w:pStyle w:val="Normal"/>
        <w:bidi w:val="0"/>
        <w:jc w:val="left"/>
        <w:rPr/>
      </w:pPr>
      <w:r>
        <w:rPr>
          <w:rFonts w:eastAsia="Consolas" w:cs="Consolas" w:ascii="Consolas" w:hAnsi="Consolas"/>
          <w:b w:val="false"/>
          <w:sz w:val="28"/>
        </w:rPr>
        <w:t xml:space="preserve">.... Хм? Подождите секунду. Могло ли быть так, что эти ребята Черного Пламени стал Маджинами из-за этого .... Реган говорил, что вокруг города не было никакого магического озера. Кроме того, звероподобная тварь, которую я нашел в болоте .... что-то вроде красный шар вышло из него после того, как я его победи .... Был ли красный шар причиной всему этому? Если это так, что, черт возьми, это такое. Становилось все сложнее думать об этом. Интересно, должен ли я все рассказать Регану? .... было бы неловко, если бы факты отличались. Если бы только красный шар не исчез, прежде чем я смог проверить это ..... * Вздох * .... </w:t>
      </w:r>
    </w:p>
    <w:p>
      <w:pPr>
        <w:pStyle w:val="Normal"/>
        <w:bidi w:val="0"/>
        <w:jc w:val="left"/>
        <w:rPr/>
      </w:pPr>
      <w:r>
        <w:rPr/>
      </w:r>
    </w:p>
    <w:p>
      <w:pPr>
        <w:pStyle w:val="Normal"/>
        <w:bidi w:val="0"/>
        <w:jc w:val="left"/>
        <w:rPr/>
      </w:pPr>
      <w:r>
        <w:rPr>
          <w:rFonts w:eastAsia="Consolas" w:cs="Consolas" w:ascii="Consolas" w:hAnsi="Consolas"/>
          <w:b w:val="false"/>
          <w:sz w:val="28"/>
        </w:rPr>
        <w:t xml:space="preserve">Отдохнув достаточно, я встал с дивана. Я снова был полон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прямо сейчас возвращаюсь в гостиницу]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Оу! Еще раз спасибо за хорошую работу! Я еще не приготовил вознаграждение, потому как дело было срочное, поэтому приходи за этим позже] (Рег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Ну, я пошел]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нулся в гостиницу, но я еще должен был посетить вместе с Меру продолжение лекции Лулы «Развитие гостиничного дела» . Пожалуйста, дай мне отдохнуть. Я устал, пожалуйста, сделай уже переры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Я ничего не помню, потому что был в плох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а пара дней после того инцидента с ядовитым болотом. Но эти несколько дней .... нет, даже сейчас я все еще чувствовал себя ужасно измотанным. Я не столько устал, сколько не мог хорошо двигаться. Я чувствовал, как что-то закручивается в моем теле, словно нечто инородное пытается соединиться с мной, и это продолжалось вс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Мое физическое состояние ухудшилось. Особенно в первый день пришлось наиболее плохо. Я не мог вообще пошевелиться и провел весь день, валяясь на кровати. Хотя сейчас немногим было лучше, но я хотя бы мог немного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огда мое тело было полностью парализовано, я много думал о том, что на самом деле происходит со мной .... интересно, может это из-за того, что я выпил много яда?....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полудня, в гостиницу пришел мистер Страшное Лицо. Кажется, в особняке собирались устроить праздник, и меня пригласили в качестве главного гостя, чтобы выразить свою благодарность. Отвечая на сообщение Таты-сан, я направлялся туда с мистером Страшное Лицо, будучи еще в ослаблен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 ворот меня встретили громкие аплодисменты со стороны сотрудников охраны. Они в приподнятом настроении хлопали меня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те это ~ !! Прямо сейчас я был не в очень хорошем состоянии ~ !!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так или иначе с улыбкой переносил все это. Я вошел в особняк вместе с охраной особ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особняка, все также поприветствовали меня громкими аплодисментами. Звероподобная женщина, которая невзлюбила меня еще с того времени, тоже неохотно хлопала со всеми, я мог определить это по ее лицу. Меня особо не радовал такой прием с е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емной вместо сломанной мебели с прошлого инцидента стоял большой стол, заставленный многочисленными роскошными блюдами . Гаррет-Сан, заметив меня, подошел с распростертыми объят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й!! Вы наконец-то пришли! Тогда вы действительно выручили меня, большое спасибо!!] (Гаррет) </w:t>
      </w:r>
    </w:p>
    <w:p>
      <w:pPr>
        <w:pStyle w:val="Normal"/>
        <w:bidi w:val="0"/>
        <w:jc w:val="left"/>
        <w:rPr/>
      </w:pPr>
      <w:r>
        <w:rPr/>
      </w:r>
    </w:p>
    <w:p>
      <w:pPr>
        <w:pStyle w:val="Normal"/>
        <w:bidi w:val="0"/>
        <w:jc w:val="left"/>
        <w:rPr/>
      </w:pPr>
      <w:r>
        <w:rPr>
          <w:rFonts w:eastAsia="Consolas" w:cs="Consolas" w:ascii="Consolas" w:hAnsi="Consolas"/>
          <w:b w:val="false"/>
          <w:sz w:val="28"/>
        </w:rPr>
        <w:t xml:space="preserve">Ой, это было больно !! Пожалуйста, перестаньте меня похлопывать !!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робовал еду и перекинулся парой фраз с Гаррет-саном. Сегодня в честь праздника они не работали, также позже к нами присоединился Реган.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спасибо], и другие слова благодарности сыпались ото всех, как я вдруг что-то пробормотал ...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л, а где Тата-сан -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ешил замолчать, как вдруг ляпнул это. Все обернулись и посмотрели на меня, ухмыляясь. Тьфу, это так неловко .... Гаррет-сан, стоявший рядом, подошел ко мне ... </w:t>
      </w:r>
    </w:p>
    <w:p>
      <w:pPr>
        <w:pStyle w:val="Normal"/>
        <w:bidi w:val="0"/>
        <w:jc w:val="left"/>
        <w:rPr/>
      </w:pPr>
      <w:r>
        <w:rPr/>
      </w:r>
    </w:p>
    <w:p>
      <w:pPr>
        <w:pStyle w:val="Normal"/>
        <w:bidi w:val="0"/>
        <w:jc w:val="left"/>
        <w:rPr/>
      </w:pPr>
      <w:r>
        <w:rPr>
          <w:rFonts w:eastAsia="Consolas" w:cs="Consolas" w:ascii="Consolas" w:hAnsi="Consolas"/>
          <w:b w:val="false"/>
          <w:sz w:val="28"/>
        </w:rPr>
        <w:t xml:space="preserve">[О, кстати. Вы, конечно, можете идти к ней. Я виноват, очень виноват, что не заметил этого раньше] (Гарр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это, ухмыляясь. Я бы побил его, будь я в хорошем состоянии ... Едва ли ты сбежишь, Гаррет-сан ....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еще как раз заканчивала свой туалет, так это занимает некоторое время, но вы же понимаете ....я думаю?] (Garret)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так, он повел меня в комнату, а потом велел мне ждать там. А? Что это? Это не значило, что я не хочу оставаться с ней один на один, хотя ... о, хорошо. Я расслабился, сидя на диване. Но это хорошо, я чувствовал, что что-то растет внутри моего тела, так как ранее, это трудно просто 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Уух .... уу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прошиб п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стало больно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я потерял сознание, когда лег на д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л глаза и увидел Тату-сан .... она была там .... ах это бесполезно .... так хотелось спать .... </w:t>
      </w:r>
    </w:p>
    <w:p>
      <w:pPr>
        <w:pStyle w:val="Normal"/>
        <w:bidi w:val="0"/>
        <w:jc w:val="left"/>
        <w:rPr/>
      </w:pPr>
      <w:r>
        <w:rPr/>
      </w:r>
    </w:p>
    <w:p>
      <w:pPr>
        <w:pStyle w:val="Normal"/>
        <w:bidi w:val="0"/>
        <w:jc w:val="left"/>
        <w:rPr/>
      </w:pPr>
      <w:r>
        <w:rPr>
          <w:rFonts w:eastAsia="Consolas" w:cs="Consolas" w:ascii="Consolas" w:hAnsi="Consolas"/>
          <w:b w:val="false"/>
          <w:sz w:val="28"/>
        </w:rPr>
        <w:t xml:space="preserve">Хм .... что это .... что-то сладкое .... как хорошо пахнет .... что-то мягкое обернуло мое лицо .... мне было так хорошо .... ааа .... мое тело стало немного светиться .... </w:t>
      </w:r>
    </w:p>
    <w:p>
      <w:pPr>
        <w:pStyle w:val="Normal"/>
        <w:bidi w:val="0"/>
        <w:jc w:val="left"/>
        <w:rPr/>
      </w:pPr>
      <w:r>
        <w:rPr/>
      </w:r>
    </w:p>
    <w:p>
      <w:pPr>
        <w:pStyle w:val="Normal"/>
        <w:bidi w:val="0"/>
        <w:jc w:val="left"/>
        <w:rPr/>
      </w:pPr>
      <w:r>
        <w:rPr>
          <w:rFonts w:eastAsia="Consolas" w:cs="Consolas" w:ascii="Consolas" w:hAnsi="Consolas"/>
          <w:b w:val="false"/>
          <w:sz w:val="28"/>
        </w:rPr>
        <w:t xml:space="preserve">Аах!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эта ситуация не случилось раньше. Осмотревшись вокруг, я понял, что нахожусь у себя в комнате в гостинице. Меру спокойно спала рядом со мной ....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Я снова сделал это. Интересно, как я вернулся сюда на этот раз. Не говорите мне, что мистер Страшное Лицо отнес меня в гостиницу на руках как спящую принцессу .... я надеялся, что Реган и Гаррет-Сан позаботились обо мне и не позволили этому случиться !! Я надеюсь, что они привезли меня сюда на конном экипаже или чем-то врод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одумаем об этом .... Тата-сан была рядом со мной, прежде чем я потерял сознание. Я не мог вспомнить, что случилось потом. Я чувствовал, что случилось что-то важное, но забы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вершенно ничего не 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ло что-то важное, что я не мог вспомнить, .... Я чувствовал какую-то потерю в своем сердце, мне казалось, что я потерял одно из самых важных воспоминаний своей юности. Тьфу .... это неприятное чувство, может быть, это все было только мое воображение .... да .... наверняка ....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я вернулся в обычное состояние. Не было никакой усталости или смешанных чувств внутри моего тела, как в последние несколько дней. Я чувствовал, что мое тело было полно силы ... или, вернее, она переполня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Нет .... это должно быть мое воображение. Я же ничего особенного не делал, чтобы увеличить свою силу, поэтому нет никаких причин для ее уси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 есть что-то, что пришло мне в голову. Свет, который появился после того, как я выпил ядовитое болото, а затем исчез в моем теле. Ухудшение моего физического состояния ... странное ощущение внутри моего тела ... может быть, этот свет пытался проникнуть в мое тело ... и затем он соединился со мной так, что мои физические данные вернулись к нормальному состоянию. ... </w:t>
      </w:r>
    </w:p>
    <w:p>
      <w:pPr>
        <w:pStyle w:val="Normal"/>
        <w:bidi w:val="0"/>
        <w:jc w:val="left"/>
        <w:rPr/>
      </w:pPr>
      <w:r>
        <w:rPr/>
      </w:r>
    </w:p>
    <w:p>
      <w:pPr>
        <w:pStyle w:val="Normal"/>
        <w:bidi w:val="0"/>
        <w:jc w:val="left"/>
        <w:rPr/>
      </w:pPr>
      <w:r>
        <w:rPr>
          <w:rFonts w:eastAsia="Consolas" w:cs="Consolas" w:ascii="Consolas" w:hAnsi="Consolas"/>
          <w:b w:val="false"/>
          <w:sz w:val="28"/>
        </w:rPr>
        <w:t xml:space="preserve">Т-Так .... !! Проверим. Поскольку мое физическое состояние до сих пор было плохим, это чувство усиления должно быть всего лишь иллюзией. Это просто вернулись мои силы. Да, эт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ащил свою карту гильдии и капнул на нее свою кров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 Я стал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капнул свою кровь на карту гильдии и проверил сво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Человек (78%) </w:t>
      </w:r>
    </w:p>
    <w:p>
      <w:pPr>
        <w:pStyle w:val="Normal"/>
        <w:bidi w:val="0"/>
        <w:jc w:val="left"/>
        <w:rPr/>
      </w:pPr>
      <w:r>
        <w:rPr/>
      </w:r>
    </w:p>
    <w:p>
      <w:pPr>
        <w:pStyle w:val="Normal"/>
        <w:bidi w:val="0"/>
        <w:jc w:val="left"/>
        <w:rPr/>
      </w:pPr>
      <w:r>
        <w:rPr>
          <w:rFonts w:eastAsia="Consolas" w:cs="Consolas" w:ascii="Consolas" w:hAnsi="Consolas"/>
          <w:b w:val="false"/>
          <w:sz w:val="28"/>
        </w:rPr>
        <w:t xml:space="preserve">HP: Даже интересно, от чего я могу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MP: Ноль! </w:t>
      </w:r>
    </w:p>
    <w:p>
      <w:pPr>
        <w:pStyle w:val="Normal"/>
        <w:bidi w:val="0"/>
        <w:jc w:val="left"/>
        <w:rPr/>
      </w:pPr>
      <w:r>
        <w:rPr/>
      </w:r>
    </w:p>
    <w:p>
      <w:pPr>
        <w:pStyle w:val="Normal"/>
        <w:bidi w:val="0"/>
        <w:jc w:val="left"/>
        <w:rPr/>
      </w:pPr>
      <w:r>
        <w:rPr>
          <w:rFonts w:eastAsia="Consolas" w:cs="Consolas" w:ascii="Consolas" w:hAnsi="Consolas"/>
          <w:b w:val="false"/>
          <w:sz w:val="28"/>
        </w:rPr>
        <w:t xml:space="preserve">STR: Мой удар разрушает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VIT: Нельзя поранить даже Божественн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INT: Магия не может быть использ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MDN: Магия? Вряд ли оно будет представлять опасн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AGL: Наверное, быстрее, чем свет .... конечно, нет,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DEX: Равные или выше великого артиста в истории ..... Я предполагаю!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Чрезвычайная всеядность (уник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сприимчивость к аномальным условиями (уник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Ревность Богини (уник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вь Богини Земли (уник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оддержке Богин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Кое-что увеличилось .......... !!!!!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же кое-что уменьшилось .......... !!!!! </w:t>
      </w:r>
    </w:p>
    <w:p>
      <w:pPr>
        <w:pStyle w:val="Normal"/>
        <w:bidi w:val="0"/>
        <w:jc w:val="left"/>
        <w:rPr/>
      </w:pPr>
      <w:r>
        <w:rPr/>
      </w:r>
    </w:p>
    <w:p>
      <w:pPr>
        <w:pStyle w:val="Normal"/>
        <w:bidi w:val="0"/>
        <w:jc w:val="left"/>
        <w:rPr/>
      </w:pPr>
      <w:r>
        <w:rPr>
          <w:rFonts w:eastAsia="Consolas" w:cs="Consolas" w:ascii="Consolas" w:hAnsi="Consolas"/>
          <w:b w:val="false"/>
          <w:sz w:val="28"/>
        </w:rPr>
        <w:t xml:space="preserve">По-Пока, давайте проверим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всего, имя и возраст, конечно, они не изменились. Моя раса .... процент немного снизился .... Я, получается, стал менее человеком, чем раньше ...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становите это !! Хватит уменьшаться !! Пока все под контролем!! Я имею в виду, моя раса до сих пор человеческая !! Давайте просто удостоверимся, что дальше она не будет уменьшаться... но как я мог это сделать .... все равно было слишком поздно, чтобы сейчас 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Так !! На данный момент давайте отложим это в сторону .... следующее !! следу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по-прежнему равна нулю, но есть изменение статуса Жизненной Сиды. Я помню, что раньше я мог кое-что выдержать, а сейчас .... Не существует ничего, что могло бы меня убить?! .... Как прикажете это по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магической защиты остался таким же, и я по какой-то причине почувствова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Защиты .... хмм, Божественный Меч!? .... меч самого бога да .... даже это не могло поранить меня .... Я был непобедим .... во всех смыслах!! Другими словами, ничто никогда не сможет нанести мне повреждения? Это, наверное, шутка!! Ох....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ений в статусе Магической атаки не было, это хорошо ....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ось небольшое изменение в статусе Магической брони, но смысл остался тот же .... что магия не может причинить мне вреда .... ну конечно !! Даже Божественный Меч не может достать меня, что же еще ждать от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 хмм ....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 хмм ....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ничего не изменилось! Мне казалось, что этого будет достаточно! Все был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наконец, проверим навыки... Два из них не изменились, но остальные претерпели некоторые изменения ---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вь Земли Богиня (Уник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и Ревность (Уник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Угрожающая строчка навыка "Симпатия" превратилась в "Зависть" .... Я вроде хотел и не хотел знать причину .... тьфу .... Хорошо, я готов !! проверить свой статус было очень важно !!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вь Земли Богиня: Спасибо за то, что уберегли лес от пожара. Ваши усилия покорили меня. Я поднял часть вашего статуса в знак благодарности. С этого момента я буду поддерживает вас больше, чем та богиня. Если мы когда-нибудь сможем встретиться, то, пожалуйста, обним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Ревность Богини: Тч! Богиня Земли! Что вы делаете без моего ведома? С Вазу-саном все в порядке, он от меня получил особенное благословение!! Поэтому заберите свое обратно! Вазу-Сан - !! Даже если вы увидите Богиню Земли, держитесь от нее подальше, хорошо?! И еще, если когда-нибудь мы встретиться .... это .... пожалуйста, крепко обним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 надо здесь устраивать переписку ------- !!!!!!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же, никаких числовых значений. Кроме того,в этот раз содержание являлось по-своему экспрессивнее. И, наконец, они начали обращаться ко мне .... или, вернее, спорить! Может лучше было ли вообще не втягивать меня в ваш спор? Чего вы добиваетесь, дразня друг друга, используя мою карту? Пребывают ли они в плохих отношениях? Пожалуйста, давайте жить мирно, ведь же вы боги, в конце концов .... и еще куча неточной информации .... в следующий раз извольте написать все более понят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я получил еще одно благословение от Богини, даа ....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ал сильнее, это единственное, что я смог понять. Моя защита значительно усилилась .... черт, какой в этом смысл - «пожалуйста, обнимите меня, когда мы встретимся»?! Почему они вдруг заговорили о таких вещах .... эти Богини такие легкомысл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ак они планируют встретиться со мной .... это их право, в конце концов, они же Богини, это правильно .... это должно быть так .... но есть возможность они непременно захотят встрети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вдруг я ощутил, как по моей спине пробежали мурашки. Я хотел во что бы то ни стало убедиться, что это никогда не случится ..... мне казалось, что это ведет к неизбежной катастрофе </w:t>
      </w:r>
    </w:p>
    <w:p>
      <w:pPr>
        <w:pStyle w:val="Normal"/>
        <w:bidi w:val="0"/>
        <w:jc w:val="left"/>
        <w:rPr/>
      </w:pPr>
      <w:r>
        <w:rPr/>
      </w:r>
    </w:p>
    <w:p>
      <w:pPr>
        <w:pStyle w:val="Normal"/>
        <w:bidi w:val="0"/>
        <w:jc w:val="left"/>
        <w:rPr/>
      </w:pPr>
      <w:r>
        <w:rPr>
          <w:rFonts w:eastAsia="Consolas" w:cs="Consolas" w:ascii="Consolas" w:hAnsi="Consolas"/>
          <w:b w:val="false"/>
          <w:sz w:val="28"/>
        </w:rPr>
        <w:t xml:space="preserve">Неет !! Я ни за что не дам этому случиться !!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вчитываясь в мою карту гильдии можно было легко понять, что позже все это может обернется большими неприятностями для меня!! И так и будет !! </w:t>
      </w:r>
    </w:p>
    <w:p>
      <w:pPr>
        <w:pStyle w:val="Normal"/>
        <w:bidi w:val="0"/>
        <w:jc w:val="left"/>
        <w:rPr/>
      </w:pPr>
      <w:r>
        <w:rPr/>
      </w:r>
    </w:p>
    <w:p>
      <w:pPr>
        <w:pStyle w:val="Normal"/>
        <w:bidi w:val="0"/>
        <w:jc w:val="left"/>
        <w:rPr/>
      </w:pPr>
      <w:r>
        <w:rPr>
          <w:rFonts w:eastAsia="Consolas" w:cs="Consolas" w:ascii="Consolas" w:hAnsi="Consolas"/>
          <w:b w:val="false"/>
          <w:sz w:val="28"/>
        </w:rPr>
        <w:t xml:space="preserve">Д-да, надо выкинуть это из головы ..... забыть все, что написано в моих навыках. Я буду помнить лишь о своих статусах. Это звучит неплохо!! Давайте так и сдела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вольно вздохнул и начал ворочаться на кровати, думая пр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ох .... что я же должен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Меру молча смотрела, как будто спрашивала, что я делал, я ничего не сказал и просто пошел спать с горькой ухмыл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 Внезапно я поня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устился с Меру на голове на первый этаж в столовую после того, как сложил свою одежду и убрал карту гильдии. Как только я оказался внизу, то увидел Kайлу-сан в разгаре уборки столов, и я решил расспросить ее о своем вчерашнем возвра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мне, что Реган привез меня конным экипажем, на котором он обычно ездил. Согласно рассказу Регана, я все время спал и, похоже, ни разу не просып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еган оставил мне сообщение, чтобы я отправился в особняк Гаррета и поговорить с ним, когда я проснусь, и она спросила меня, что я собираюсь делать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ончил обедать с Меру в гостинице и сообщил Кайле-сан, что поеду к Гаррет-сан. </w:t>
      </w:r>
    </w:p>
    <w:p>
      <w:pPr>
        <w:pStyle w:val="Normal"/>
        <w:bidi w:val="0"/>
        <w:jc w:val="left"/>
        <w:rPr/>
      </w:pPr>
      <w:r>
        <w:rPr/>
      </w:r>
    </w:p>
    <w:p>
      <w:pPr>
        <w:pStyle w:val="Normal"/>
        <w:bidi w:val="0"/>
        <w:jc w:val="left"/>
        <w:rPr/>
      </w:pPr>
      <w:r>
        <w:rPr>
          <w:rFonts w:eastAsia="Consolas" w:cs="Consolas" w:ascii="Consolas" w:hAnsi="Consolas"/>
          <w:b w:val="false"/>
          <w:sz w:val="28"/>
        </w:rPr>
        <w:t xml:space="preserve">- [Печально, ведь это из-за того, что ты поддался женскому очарованию....] - Лула посмотрела на меня с укоризненным взглядом, как будто говоря что-то. Это не то, что ты подумала, или, вернее, откуда ты вообще знаешь про такие вещи? Я хотел пожаловаться на человека, который обучил ее всему. Я сбежал от Лулы и направился к Гаррет-са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ехал в особняк, но кажется, хозяин заведения отсутствовал. Как и всегда, меня проводили в ту же комнату, что и раньше, где я ожидал появления Таты-сан. Кажется, она была еще не готова, поэтому, как и вчера, я должен был подождать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вчерашнего дня, я находился в отличном состоянии и не мог внезапно заснуть. Пока я ждал, я выпил приготовленный ранее чай. Внезапно в коридоре перед комнатой, я услышал топот и громкий шум. И затем дверь стремительно распа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зу-Сан - !! Ты здесь !?] (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ерял дар речи, когда увидел внешний вид Таты-сан. Я имею ввиду .... она была завернута в банное полотенце .... </w:t>
      </w:r>
    </w:p>
    <w:p>
      <w:pPr>
        <w:pStyle w:val="Normal"/>
        <w:bidi w:val="0"/>
        <w:jc w:val="left"/>
        <w:rPr/>
      </w:pPr>
      <w:r>
        <w:rPr/>
      </w:r>
    </w:p>
    <w:p>
      <w:pPr>
        <w:pStyle w:val="Normal"/>
        <w:bidi w:val="0"/>
        <w:jc w:val="left"/>
        <w:rPr/>
      </w:pPr>
      <w:r>
        <w:rPr>
          <w:rFonts w:eastAsia="Consolas" w:cs="Consolas" w:ascii="Consolas" w:hAnsi="Consolas"/>
          <w:b w:val="false"/>
          <w:sz w:val="28"/>
        </w:rPr>
        <w:t xml:space="preserve">Эээ? Подождите немного!!! Ааа?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ишком сильно, что меня сразу бросило в дрожь. Чай разлился по моей руке, но как-то мне удалось вернуть здравомыслие и не уронить чашку. Воскликнув, я закрыл глаза свободн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Тата Сан! Одежда! Пожалуйста, оденьтесь сначала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Э? ............ По-пожалуйста, простите меня !!] (Tata)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дверь энергично захлопнулась со звуком * бум *. Я медленно открыл глаза и осмотрелся. Убедившись, что Таты-сан здесь не было, я поставил чашку на стол и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пасно ... мое сердце все еще сильно билось. Что можно было еще поделать, когда увидел любимую девушку в таком виде .... а, любимую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ажется ... Я люблю Тату-сан. Я не знаю, с каких это пор у меня появилось это чувство, но это не удивительно, потому что она была довольно привлекательной. Однако, это странно облегчило мое сердце, когда я осознал это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Ааа ~ Я любил ее, просто думая о ней, мое сердце переполняло счастье. Надеюсь, Тата-сан тоже меня любит.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быть честным со своим чувствами. Мое сердце сладко затрепетало при виде Taты-сан, выглядывающей из-за двери, и затем она медленно вошла в комнату. На этот раз она была одета, но мое сердце все равно колотилось, когда я посмотрел на нее. Когда Тата-сан подошла ко мне, я медленно опуст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ожидание. И еще, пожалуйста, прости меня за это] (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Ни-ничего страшного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же спас меня в тот раз, так что спасибо тебе большое] (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была просто единственная вещь, которую я мог сделать]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Фу, у меня лицо горело. Тата-сан медленно подняла голову и улыбнулась. Черт, это было слишком мило. Все казалось другим, чем раньше, мне стало интересно, было ли это потому, что теперь я осознал свои чувства. Такое ощущение, что мое сердце кто-то схватил. Надеюсь, оно сможет пережить этот дня ....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а очень удивлена вчера. Когда я вошла, то подумала, что ты спишь, но по твоему лицу, кажется, тебе было больно. Сейчас хорошо себя чувствуешь?] (Tata) </w:t>
      </w:r>
    </w:p>
    <w:p>
      <w:pPr>
        <w:pStyle w:val="Normal"/>
        <w:bidi w:val="0"/>
        <w:jc w:val="left"/>
        <w:rPr/>
      </w:pPr>
      <w:r>
        <w:rPr/>
      </w:r>
    </w:p>
    <w:p>
      <w:pPr>
        <w:pStyle w:val="Normal"/>
        <w:bidi w:val="0"/>
        <w:jc w:val="left"/>
        <w:rPr/>
      </w:pPr>
      <w:r>
        <w:rPr>
          <w:rFonts w:eastAsia="Consolas" w:cs="Consolas" w:ascii="Consolas" w:hAnsi="Consolas"/>
          <w:b w:val="false"/>
          <w:sz w:val="28"/>
        </w:rPr>
        <w:t xml:space="preserve">[Я в порядке. Я вернулся как обычно]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 это ....] (Taта) </w:t>
      </w:r>
    </w:p>
    <w:p>
      <w:pPr>
        <w:pStyle w:val="Normal"/>
        <w:bidi w:val="0"/>
        <w:jc w:val="left"/>
        <w:rPr/>
      </w:pPr>
      <w:r>
        <w:rPr/>
      </w:r>
    </w:p>
    <w:p>
      <w:pPr>
        <w:pStyle w:val="Normal"/>
        <w:bidi w:val="0"/>
        <w:jc w:val="left"/>
        <w:rPr/>
      </w:pPr>
      <w:r>
        <w:rPr>
          <w:rFonts w:eastAsia="Consolas" w:cs="Consolas" w:ascii="Consolas" w:hAnsi="Consolas"/>
          <w:b w:val="false"/>
          <w:sz w:val="28"/>
        </w:rPr>
        <w:t xml:space="preserve">Ой? Что это? Каким-то образом ее теплая аура изменилась .... </w:t>
      </w:r>
    </w:p>
    <w:p>
      <w:pPr>
        <w:pStyle w:val="Normal"/>
        <w:bidi w:val="0"/>
        <w:jc w:val="left"/>
        <w:rPr/>
      </w:pPr>
      <w:r>
        <w:rPr/>
      </w:r>
    </w:p>
    <w:p>
      <w:pPr>
        <w:pStyle w:val="Normal"/>
        <w:bidi w:val="0"/>
        <w:jc w:val="left"/>
        <w:rPr/>
      </w:pPr>
      <w:r>
        <w:rPr>
          <w:rFonts w:eastAsia="Consolas" w:cs="Consolas" w:ascii="Consolas" w:hAnsi="Consolas"/>
          <w:b w:val="false"/>
          <w:sz w:val="28"/>
        </w:rPr>
        <w:t xml:space="preserve">[Сядьте в сейдза пожалуйста!] (Taтa) </w:t>
      </w:r>
    </w:p>
    <w:p>
      <w:pPr>
        <w:pStyle w:val="Normal"/>
        <w:bidi w:val="0"/>
        <w:jc w:val="left"/>
        <w:rPr/>
      </w:pPr>
      <w:r>
        <w:rPr/>
      </w:r>
    </w:p>
    <w:p>
      <w:pPr>
        <w:pStyle w:val="Normal"/>
        <w:bidi w:val="0"/>
        <w:jc w:val="left"/>
        <w:rPr/>
      </w:pPr>
      <w:r>
        <w:rPr>
          <w:rFonts w:eastAsia="Consolas" w:cs="Consolas" w:ascii="Consolas" w:hAnsi="Consolas"/>
          <w:b w:val="false"/>
          <w:sz w:val="28"/>
        </w:rPr>
        <w:t xml:space="preserve">[Ха? сейдза .... что такое сейдза?]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за, где ты садишься на колени так, чтобы пятки упирались на спину] (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Ммм .... почему я должен сесть такую позу?]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от клиента, это позиция для проповеди людям в южном королевстве. Я думал, мы это сделаем] (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Эх .... проповедь?]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казание за то, что до сих пор заставлял меня волноваться] (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ичего не сказал, если она так думает, то пусть . Этот факт, что она беспокоилась обо мне. Я сидел в позиции сейдзы с Татой-сан и незаметно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поведь еще не закончилась, и конца пока не предвиделось. Мои ноги онемели ... </w:t>
      </w:r>
    </w:p>
    <w:p>
      <w:pPr>
        <w:pStyle w:val="Normal"/>
        <w:bidi w:val="0"/>
        <w:jc w:val="left"/>
        <w:rPr/>
      </w:pPr>
      <w:r>
        <w:rPr/>
      </w:r>
    </w:p>
    <w:p>
      <w:pPr>
        <w:pStyle w:val="Normal"/>
        <w:bidi w:val="0"/>
        <w:jc w:val="left"/>
        <w:rPr/>
      </w:pPr>
      <w:r>
        <w:rPr>
          <w:rFonts w:eastAsia="Consolas" w:cs="Consolas" w:ascii="Consolas" w:hAnsi="Consolas"/>
          <w:b w:val="false"/>
          <w:sz w:val="28"/>
        </w:rPr>
        <w:t xml:space="preserve">Хм? землетрясение....? Просто мое воображение, подумал я .... </w:t>
      </w:r>
    </w:p>
    <w:p>
      <w:pPr>
        <w:pStyle w:val="Normal"/>
        <w:bidi w:val="0"/>
        <w:jc w:val="left"/>
        <w:rPr/>
      </w:pPr>
      <w:r>
        <w:rPr/>
      </w:r>
    </w:p>
    <w:p>
      <w:pPr>
        <w:pStyle w:val="Normal"/>
        <w:bidi w:val="0"/>
        <w:jc w:val="left"/>
        <w:rPr/>
      </w:pPr>
      <w:r>
        <w:rPr>
          <w:rFonts w:eastAsia="Consolas" w:cs="Consolas" w:ascii="Consolas" w:hAnsi="Consolas"/>
          <w:b w:val="false"/>
          <w:sz w:val="28"/>
        </w:rPr>
        <w:t xml:space="preserve">Я снова услышал громкий шум вне комнаты. Однако Тата-сан казалась была слишком поглощена своей проповедью и не заметил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орожнее!] -, - [Не дайте ему пройти] - и что-то похожее раздавалось оттуда. Интересно, что это было? А потом я услышал, как кто-то приближается к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быстро распахнулась. Завернутый в дорогие одеяния, в комнату ввалился монстр с большим животом и расплылся в уродливой улыбке, когда увидел Тату-сан. Мой интерес вызвали крылья, которые были сложены его спины и черные глаза с красными зрачками. Тата-сан вздрогнула, увидев его лицо. Ой-ой-ой, этого не может быть .... </w:t>
      </w:r>
    </w:p>
    <w:p>
      <w:pPr>
        <w:pStyle w:val="Normal"/>
        <w:bidi w:val="0"/>
        <w:jc w:val="left"/>
        <w:rPr/>
      </w:pPr>
      <w:r>
        <w:rPr/>
      </w:r>
    </w:p>
    <w:p>
      <w:pPr>
        <w:pStyle w:val="Normal"/>
        <w:bidi w:val="0"/>
        <w:jc w:val="left"/>
        <w:rPr/>
      </w:pPr>
      <w:r>
        <w:rPr>
          <w:rFonts w:eastAsia="Consolas" w:cs="Consolas" w:ascii="Consolas" w:hAnsi="Consolas"/>
          <w:b w:val="false"/>
          <w:sz w:val="28"/>
        </w:rPr>
        <w:t xml:space="preserve">[НАШЕЛ!! TATAAA !!]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Почему ты здесь?!!] (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ШЕЛ ЗА ТОБОЙ !!!] </w:t>
      </w:r>
    </w:p>
    <w:p>
      <w:pPr>
        <w:pStyle w:val="Normal"/>
        <w:bidi w:val="0"/>
        <w:jc w:val="left"/>
        <w:rPr/>
      </w:pPr>
      <w:r>
        <w:rPr/>
      </w:r>
    </w:p>
    <w:p>
      <w:pPr>
        <w:pStyle w:val="Normal"/>
        <w:bidi w:val="0"/>
        <w:jc w:val="left"/>
        <w:rPr/>
      </w:pPr>
      <w:r>
        <w:rPr>
          <w:rFonts w:eastAsia="Consolas" w:cs="Consolas" w:ascii="Consolas" w:hAnsi="Consolas"/>
          <w:b w:val="false"/>
          <w:sz w:val="28"/>
        </w:rPr>
        <w:t xml:space="preserve">Я в одно мгновение заслонил собой Тату-са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КТО ВООБЩЕ ТАКОЙ? ПОШЕЛ ВОН МОЕЙ ДОРОГИ !!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ЗЫВАЮ ВЕТЕР, НЕСУЩИЙ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онстр передо мной закончил произносить заклинание, на меня обрушилось несколько воздушных ударов. Я попытался уклониться, но из-за своих онемевших ног потерял равновесие. Непосредственно в меня ударил поток ветра и выбросил в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ухитрился поймать равновесие в воздухе и приземлился на землю. Из особняка послышались звуки борьбы. Когда я повернул голову, то увидел, как уродливый человек проламывает потолок и улетает с Татой-с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ешил обратно к особняку. В приемной виднелись следы прошедшего боя. Кроме того, в центре комнаты столпилось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азу !! Что случилось с Татой?] (Гаррет)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ет-сан, вооруженный копьем, подошел ко мне. А значит, вы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е схватил какой-то странный монстр]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Тц, этот чертов лорд .... он действительно сделал это !! Подумать только, он превратился в чудовище! куда он направился?] (Гарр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Гаррет-сану, куда он ушел. Когда я спросил, знает ли он что-то, он сразу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аправлении находится особняк этого проклятого лорда. Кажется, он вернулся туда] (Гарр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описал внешний вид особняка, я в одно мгновение рванул туда со всех ног. Сзади до меня долетел голос Гаррета-сан. </w:t>
      </w:r>
    </w:p>
    <w:p>
      <w:pPr>
        <w:pStyle w:val="Normal"/>
        <w:bidi w:val="0"/>
        <w:jc w:val="left"/>
        <w:rPr/>
      </w:pPr>
      <w:r>
        <w:rPr/>
      </w:r>
    </w:p>
    <w:p>
      <w:pPr>
        <w:pStyle w:val="Normal"/>
        <w:bidi w:val="0"/>
        <w:jc w:val="left"/>
        <w:rPr/>
      </w:pPr>
      <w:r>
        <w:rPr>
          <w:rFonts w:eastAsia="Consolas" w:cs="Consolas" w:ascii="Consolas" w:hAnsi="Consolas"/>
          <w:b w:val="false"/>
          <w:sz w:val="28"/>
        </w:rPr>
        <w:t xml:space="preserve">[Мы тоже идем туда!! Мы не можем так легко сдаться!! Так что без глупостей!] (Гаррет)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давайте быстро одолеем лорда и спасем Taту-с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 Снова крас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роскошном квартале, где жили богачи города форта Линник, стояло самое безвкусное трехэтажное здание, в котором жил лорд Лордик. В комнате на верхнем этаже стояло много вещей, еще ужаснее, чем внешний вид особняка. Это комната полностью раскрывала характер своего владе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хозяин этой комнаты, у которого были красные глаза и крылья на спине, ворвался в свой дом. Лорд бросил Тату на круглую кровать в центре комнаты, а затем его уродливое лицо приблизилос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АХАХА!! Я БОЛЬШЕ НЕ МОГУ ЖДАТЬ, ТЫ БУДЕШЬ ПРИНАДЛЕЖАТЬ МНЕ, ТАТА !!]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ь настолько наивен !! Кто ты такой ?! Я уверена, что сейчас сюда направляется целая толпа людей, чтобы поймать тебя !! Это конец!! Просто сдавайся !!] (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АХАХА, ЭТ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широко улыбаясь, показал свой длинный язык, которым пытался лизнуть лицо Таты, пока его рука тянулась к груди ... но только схватила только пустой воздух, потому что она внезапно исчезла из поля его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уй-ка вот это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 Буум *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шел как раз до того, как лорд смог прикоснуться к ней, и сразу ударил его. Он рухнул сразу после того, как его тело врезалось в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держал Тата-сан в своих объятиях как принцессу. Хм, хорошая работа ~ !! </w:t>
      </w:r>
    </w:p>
    <w:p>
      <w:pPr>
        <w:pStyle w:val="Normal"/>
        <w:bidi w:val="0"/>
        <w:jc w:val="left"/>
        <w:rPr/>
      </w:pPr>
      <w:r>
        <w:rPr/>
      </w:r>
    </w:p>
    <w:p>
      <w:pPr>
        <w:pStyle w:val="Normal"/>
        <w:bidi w:val="0"/>
        <w:jc w:val="left"/>
        <w:rPr/>
      </w:pPr>
      <w:r>
        <w:rPr>
          <w:rFonts w:eastAsia="Consolas" w:cs="Consolas" w:ascii="Consolas" w:hAnsi="Consolas"/>
          <w:b w:val="false"/>
          <w:sz w:val="28"/>
        </w:rPr>
        <w:t xml:space="preserve">[Умм .... Вазу-сан?] (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Ах! Taта-сан, мне жаль, что я не смог помочь вам некоторое время назад]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се в порядке. Как ты смог оказаться здесь?] (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просто вошел через ворота, как обычно]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Это место охраняется тридцатью солдатами, которые находятся на одном уровне с B или А-ра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встал и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я действительно без проблем вошел через ворота.... ну, хотя все члены охраны сейчас валялись без сознания. Я просто слегка ударил их по дороге во время движения в сверхскоростном режиме. Среди них не было ни одного достойного противника, потому что они работали на этого лорда. Но они не умерли ... наве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Т ПАРЕНЬ !! Этого не может быть, ты еще жив !! КАК ТЫ МОГ ПРИДТИ ЗДЕСЬ !!] </w:t>
      </w:r>
    </w:p>
    <w:p>
      <w:pPr>
        <w:pStyle w:val="Normal"/>
        <w:bidi w:val="0"/>
        <w:jc w:val="left"/>
        <w:rPr/>
      </w:pPr>
      <w:r>
        <w:rPr/>
      </w:r>
    </w:p>
    <w:p>
      <w:pPr>
        <w:pStyle w:val="Normal"/>
        <w:bidi w:val="0"/>
        <w:jc w:val="left"/>
        <w:rPr/>
      </w:pPr>
      <w:r>
        <w:rPr>
          <w:rFonts w:eastAsia="Consolas" w:cs="Consolas" w:ascii="Consolas" w:hAnsi="Consolas"/>
          <w:b w:val="false"/>
          <w:sz w:val="28"/>
        </w:rPr>
        <w:t xml:space="preserve">[Э? От такого не умирают вообще-то]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ЛУПИ! НО НЕ ПОХОЖЕ, ЧТОБЫ ТЫ ВРАЛ] </w:t>
      </w:r>
    </w:p>
    <w:p>
      <w:pPr>
        <w:pStyle w:val="Normal"/>
        <w:bidi w:val="0"/>
        <w:jc w:val="left"/>
        <w:rPr/>
      </w:pPr>
      <w:r>
        <w:rPr/>
      </w:r>
    </w:p>
    <w:p>
      <w:pPr>
        <w:pStyle w:val="Normal"/>
        <w:bidi w:val="0"/>
        <w:jc w:val="left"/>
        <w:rPr/>
      </w:pPr>
      <w:r>
        <w:rPr>
          <w:rFonts w:eastAsia="Consolas" w:cs="Consolas" w:ascii="Consolas" w:hAnsi="Consolas"/>
          <w:b w:val="false"/>
          <w:sz w:val="28"/>
        </w:rPr>
        <w:t xml:space="preserve">Эх, честный я человек. Я действительно был в этой комнате с самого начала. Я просто ждал подходящего момента, но мне стало неприятно, так как он попытался прикоснуться к Тате-сан своей пошлой рукой, я больше не мог сдерживаться и нап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БЕРИ СВОЮ РУКУ ОТ ТАТЫ! ЭТА ЖЕНЩИНА ПРИНАДЛЕЖИТ МНЕ !!]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попытался ударить меня снова, но я легко отбил удар. Когда он понял, что это не сработало, он использовал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ЗЫВАЮ ВОДУ, КОТОРАЯ ПОРОЖДАЕТ ЗМЕЮ]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аяся из воды змея атаковала меня. Этот парень, он хочет убить и Тату-сан?! Но змея обогнула ее и укусила только меня. Ну, это все равно было не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УАХАХА! ЕЩЕ ЕЩЕ ЕЩЕ ЕЩЕ ~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ЗЫВАЮ ОГОНЬ, КОТОРЫЙ СОЖЖЕТ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несколько Огненных шаров полетели мне в спину и попытались атаковать. Что ж. Это не работало вообще. Я предполагал, что это, вероятно, из-за повышенного статуса, не считая того, что я не чувствовал боли, на этот раз я даже не чувствовал жара,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в полном порядке, хоть и не знал, как себя чувствовали остальные. У Таты-сан было такое выражение лица, что, казалось, будто она сейчас расплач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зу-сан !! Пожалуйста, спасайся сам, я в порядке! При таком раскладе Вазу-сан будет ... !!] (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в полном порядке. Ни одной царапины, видишь ? Хм? Интересно, если она не могла хорошо меня видеть из-за дыма от огненных шаров, которыми запустили в меня? Я осмотрелся внутри дыма и нашел фигуру Таты-сан и осторожно ответил 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 ты спасаешь кого-то вроде меня?] (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Э? Потому что я люблю тебя]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я сказал это ------ !!!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тел ей признаваться в таком неподходящем месте ----- !!!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Снова в те же грабли, Вазу, снова в те ж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нервничал. Когда наши глаза встретились, мое лицо стало гореть. У Таты тоже покраснело лицо. Некоторое время мы смотрели друг на друга, но вдруг Тата-сан упала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можешь ... такая женщина, как я .... не стоит твоих чувств ... мое тело грязно] (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подобного]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грязная.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касались разные люди ... даже этот господин] (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имеет значения]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не презирай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о ....] (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ыло немного удручающе видеть печальную Тату-сан, которая обвиняла саму себя. Я схватил ее за плечо и посмотрел прямо ей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еще люблю тебя! Ты слышишь?]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Taта-сaн покраснела и просто кивнула с изумленным лицом, которого я никогда раньше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подошел к нам, когда дым немного рассеялся. Ну, хоть я и чувствовал его присутствие, но теперь мне не нужно было его 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ДЕРЖИСЬ ПОДАЛЬШЕ ОТ МОЕ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воей женщины?]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убрал руку от плеча Таты-Сан и сжал кулаки. К сожалению, я должен был сдерживаться и не хотел, чтобы Тата-сан стала свидетельницей этой ужасной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чай нести чушь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 Буум !!! * </w:t>
      </w:r>
    </w:p>
    <w:p>
      <w:pPr>
        <w:pStyle w:val="Normal"/>
        <w:bidi w:val="0"/>
        <w:jc w:val="left"/>
        <w:rPr/>
      </w:pPr>
      <w:r>
        <w:rPr/>
      </w:r>
    </w:p>
    <w:p>
      <w:pPr>
        <w:pStyle w:val="Normal"/>
        <w:bidi w:val="0"/>
        <w:jc w:val="left"/>
        <w:rPr/>
      </w:pPr>
      <w:r>
        <w:rPr>
          <w:rFonts w:eastAsia="Consolas" w:cs="Consolas" w:ascii="Consolas" w:hAnsi="Consolas"/>
          <w:b w:val="false"/>
          <w:sz w:val="28"/>
        </w:rPr>
        <w:t xml:space="preserve">Я сильно ударил кулаком по животу лорда. Одно это заставило его упасть в обморок звуком * кхаа! * И выплюнуть красный шарик изо рта. Красный шар разрушился и исчез, прежде чем коснулся до пола. Опять да ...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лорда сломалось, как у парня, которого я видел в деревне Эльф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 Слушая ее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Реган и Гаррет-сан ворвались в комнату сразу после того, как я одолел лорда. Я плохо понимал сложившуюся ситуацию, потому как я приехала только, чтобы вернуть Тату-сан, которая была похищена, но, видимо, за этим стояла какая-то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умал, что будет бессмысленно оставаться на этом месте, так как я не знал обстановку. Я рассказал им о том, что только здесь произошло, и решил вернуться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не упомянул ничего о признании, которое я так внезапно сделал, поскольку решил, что они потом будут смеяться на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Подумав об этом, я осознал, что так и не услышал ее ответа ... </w:t>
      </w:r>
    </w:p>
    <w:p>
      <w:pPr>
        <w:pStyle w:val="Normal"/>
        <w:bidi w:val="0"/>
        <w:jc w:val="left"/>
        <w:rPr/>
      </w:pPr>
      <w:r>
        <w:rPr/>
      </w:r>
    </w:p>
    <w:p>
      <w:pPr>
        <w:pStyle w:val="Normal"/>
        <w:bidi w:val="0"/>
        <w:jc w:val="left"/>
        <w:rPr/>
      </w:pPr>
      <w:r>
        <w:rPr>
          <w:rFonts w:eastAsia="Consolas" w:cs="Consolas" w:ascii="Consolas" w:hAnsi="Consolas"/>
          <w:b w:val="false"/>
          <w:sz w:val="28"/>
        </w:rPr>
        <w:t xml:space="preserve">Ну, было еще завтра. Я вернулся в гостиницу и заснул с чувством выполненного дол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Ааах! .... какое красивое и освежающее утро !! Только посмотрите на это !! Нам посчастливилось жить под таким прекрасным солнцем -----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нулся и выпрыгнул с кровати, чтобы открыть окно, но оказалось, что погода была пасмурная и облачная. Собирался дождь. Мое воодушевление сразу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режде чем я отправлюсь к Тата-сан, сначала приведем себя в порядок. Я хотел бы спросить Регана о том, как все вчера пр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шел в комнату мастера гильдии, которую я посещал много раз. Сев лицом к лицу на диван, как обычно, и я спросила Реган о вчерашних детал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словам, Тата-сан начала продавать свое тело, чтобы заплатить долг своего отца. Гаррет-сан тоже знал об этом. В его заведении оказалось девушки никогда заранее не знают человека, который собирается посетить. Однажды пришел нежелательный гость и пожелал именно Тату-сан. Это был, понятное дело, тот лорд. Хотя тут и строго выбирали клиентов, которые впоследствии не причинят никакого вреда, но они не могли отказать лорду из-за его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расследование, проведенное Рейганом и Гаррет-саном, показало, что долг отца на самом деле являлся планом лорда, который пытался таким образом заполучить Тату-сан. Также была обнаружена информация о том, что лорд ведет еще какие-то темные дела. Когда он попытался избавиться от собранных доказательств, произошел этот инцидент. Кстати, он в настоящее время ....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это неизвестно. Я не знаю, жив ли он сейчас или нет] (Рег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Кажется, он был без сознания с тех пор, как его тело начало ломаться. Я услышал, что пока не было никаких признаков его пробуждения. Ну, честно говоря, я подумал, что это ему только на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чал уже думать о том, чтобы закончить разговор, чтобы я мог скоро встретиться с Татой-сан. Но тут Реган сказал мне, что он собирается еще что-то мне сообщить. Как только я смог прислушаться к его словам, я ринулся прочь с этого места в спешк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тому что остается вероятность, что семья лорда отомстит Тате и ее родным, Гаррет отправил их в безопасное место рано утром. Я также не знаю, куда именно] (Рег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иехал на место Гаррет-сана, там никого не было. Тата-сан, Гаррет-сан, мистер Страшное лицо, охранники, - все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 моего признания ... .......... </w:t>
      </w:r>
    </w:p>
    <w:p>
      <w:pPr>
        <w:pStyle w:val="Normal"/>
        <w:bidi w:val="0"/>
        <w:jc w:val="left"/>
        <w:rPr/>
      </w:pPr>
      <w:r>
        <w:rPr/>
      </w:r>
    </w:p>
    <w:p>
      <w:pPr>
        <w:pStyle w:val="Normal"/>
        <w:bidi w:val="0"/>
        <w:jc w:val="left"/>
        <w:rPr/>
      </w:pPr>
      <w:r>
        <w:rPr>
          <w:rFonts w:eastAsia="Consolas" w:cs="Consolas" w:ascii="Consolas" w:hAnsi="Consolas"/>
          <w:b w:val="false"/>
          <w:sz w:val="28"/>
        </w:rPr>
        <w:t xml:space="preserve">Я какое-то время стоял, ошарашенный, а затем кто-то вышел из-за особняка и подошел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та Сан!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и подумал и хотел удостовериться в этом, однако это была женщина с кошачьими ушами, которую я встреча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привет .... ммм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О, ты, должно быть, не помнишь меня. Я приехала сюда только по поручению Таты -сама, чтобы передать, что у нее вс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Эх, Вау ~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оказалось, что она делает это не по своему желанию, потому что я чувствовал, что она как-то насмехалась ...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жаль, что Таты-сама здесь больш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Аа ~, я слышал это от Регана ... она уехала из города, не так ли?]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я не могу назвать вам пункт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что Taта-сан хотела мне сказать?]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было плохое предчувствие, что я бы не хотел это услышать. Но эта женщина, кажется, хотела что-то сказать, несмотря ни на что, поэтому у меня не оставалось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думаю, лучше не слушать ее .... </w:t>
      </w:r>
    </w:p>
    <w:p>
      <w:pPr>
        <w:pStyle w:val="Normal"/>
        <w:bidi w:val="0"/>
        <w:jc w:val="left"/>
        <w:rPr/>
      </w:pPr>
      <w:r>
        <w:rPr/>
      </w:r>
    </w:p>
    <w:p>
      <w:pPr>
        <w:pStyle w:val="Normal"/>
        <w:bidi w:val="0"/>
        <w:jc w:val="left"/>
        <w:rPr/>
      </w:pPr>
      <w:r>
        <w:rPr>
          <w:rFonts w:eastAsia="Consolas" w:cs="Consolas" w:ascii="Consolas" w:hAnsi="Consolas"/>
          <w:b w:val="false"/>
          <w:sz w:val="28"/>
        </w:rPr>
        <w:t xml:space="preserve">[Ха? Ты еще не понял? Тебя же просто ИСПОЛЬЗ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 Я думал, что так и было, учитывая всю эту ситуацию. Но я все же не хотел признавать это ...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жаль, но ты должен сейчас отказаться от Таты-сан, я думаю, это дошло до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тел это слушать ... может, это просто какой-то дурной сон ... </w:t>
      </w:r>
    </w:p>
    <w:p>
      <w:pPr>
        <w:pStyle w:val="Normal"/>
        <w:bidi w:val="0"/>
        <w:jc w:val="left"/>
        <w:rPr/>
      </w:pPr>
      <w:r>
        <w:rPr/>
      </w:r>
    </w:p>
    <w:p>
      <w:pPr>
        <w:pStyle w:val="Normal"/>
        <w:bidi w:val="0"/>
        <w:jc w:val="left"/>
        <w:rPr/>
      </w:pPr>
      <w:r>
        <w:rPr>
          <w:rFonts w:eastAsia="Consolas" w:cs="Consolas" w:ascii="Consolas" w:hAnsi="Consolas"/>
          <w:b w:val="false"/>
          <w:sz w:val="28"/>
        </w:rPr>
        <w:t xml:space="preserve">[Тебя просто использовали для наших нужд , потому что ты был очень силен. Благодаря тебе, Тата-сама сейчас в безопасности. Но все кончилось, потому что этот проклятый господин ушел. Я благодарю от всей души, большо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нужны слова благодарности .... </w:t>
      </w:r>
    </w:p>
    <w:p>
      <w:pPr>
        <w:pStyle w:val="Normal"/>
        <w:bidi w:val="0"/>
        <w:jc w:val="left"/>
        <w:rPr/>
      </w:pPr>
      <w:r>
        <w:rPr/>
      </w:r>
    </w:p>
    <w:p>
      <w:pPr>
        <w:pStyle w:val="Normal"/>
        <w:bidi w:val="0"/>
        <w:jc w:val="left"/>
        <w:rPr/>
      </w:pPr>
      <w:r>
        <w:rPr>
          <w:rFonts w:eastAsia="Consolas" w:cs="Consolas" w:ascii="Consolas" w:hAnsi="Consolas"/>
          <w:b w:val="false"/>
          <w:sz w:val="28"/>
        </w:rPr>
        <w:t xml:space="preserve">[И до свидания, мы, наверное, больше никогда не увидимся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такое, она прошла рядом со мной, торжественно улыбаясь, и оставила меня одного на этом месте. Я рухнул на колени, как будто сразу растерял всю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До меня дошло, что ... меня просто использовали ... я понял ... понял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 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были добрые мать и отец, которые работали торговцами. Я росла здоровой и была любима обоими родителями, но в моей жизни произошел поворотный момент, когда я достигла 18-ия. У моего отца образовался большой долг у лорда. Моя жизнь полностью изменилась, но любовь моих родителей осталась такой ж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орд предложил отдать меня ему в жены, чтобы рассчитаться с долгом, но мои родители упрямо отказывались даже после того, как я начинала спорить с ними ....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а хоть немного отплатить за их любовь, поэтому решила продавать свое тело. Я поговорила со знакомым моего отца Гаррет-саном, и начала работать у него. Каким-то образом я смогла пройти свой первый раз сама. Гаррет-сан также помогал мне, он не приводил неприятных или странных кл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Непонятно, почему она решила так поступить, и подробных объяснений далее не прив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я не могла накопить денег, как если бы не брала с клиентов ничего. После этого я несколько раз спала с некоторыми клиентами, и ничего бы не случилось, если бы я ничего не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меня касался кто-то, чьего имени я не знала, мое сердце умирало. Но я не могла бросить это делать, потому что у меня был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также приходил пару раз, чтобы побыть со мной. В этот момент мое сердце действительно начинало умирать, и мои эмоции, казалось, исче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это вспоминать ....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я смогла завести себе друга. Человек, с которым я больше всего уживалась, была женщина-кошка, Нена-сан. Ее ушки умиляли меня, и мы часто общались. Я жаловалась на свою жизнь и 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шесть месяцев после того, как я начала работать здесь, Гаррет-сан позвал меня к себе в комнату. Меня познакомили с Реган-саном. Я был удивлен, узнав, что он мастер гильдии этого города. Он также был членом партии Гаррет-сан, когда он еще состоял в Гильдии. И тогда Реган-сан дал мне маленькую надежды ...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что долг отца может быть планом лорда, при помощи которого он пытался заполучить меня. И я была еще больше удивлена, услышав, что в настоящее время они проводят расследование, чтобы найти доказательства. Я заплакала, когда подумала, что мне просто нужно еще чуть-чуть выдержать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момента мое сердце больше не хотело умирать, когда у меня был клиент. С ненавистью к лорду в моем сердце я верила, что когда-нибудь все закончится, поэтому я много раб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прошло полгода, мне было 19 лет. ----- </w:t>
      </w:r>
    </w:p>
    <w:p>
      <w:pPr>
        <w:pStyle w:val="Normal"/>
        <w:bidi w:val="0"/>
        <w:jc w:val="left"/>
        <w:rPr/>
      </w:pPr>
      <w:r>
        <w:rPr/>
      </w:r>
    </w:p>
    <w:p>
      <w:pPr>
        <w:pStyle w:val="Normal"/>
        <w:bidi w:val="0"/>
        <w:jc w:val="left"/>
        <w:rPr/>
      </w:pPr>
      <w:r>
        <w:rPr>
          <w:rFonts w:eastAsia="Consolas" w:cs="Consolas" w:ascii="Consolas" w:hAnsi="Consolas"/>
          <w:b w:val="false"/>
          <w:sz w:val="28"/>
        </w:rPr>
        <w:t xml:space="preserve">И вдруг случилась эта встреча. Согласно Гаррету-сану, сюда должен был придти сильный герой, который спас город от маджина. Когда я разговаривал с Ней об этом, она предложила использовать этого человека на 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правилась в гостиную во главе с говорящим голосом Гаррет-сан. Рядом с Реганом-сан стоял человек. Человек с обыкновенной внешностью и черными глазами, которые выглядят безобидными. Действительно ли он тот, о котором говорят люди? Это было мое первое впечатление. Однако, если у него действительно есть такая сила, будет полезно, если я воспользуюсь им против лорда. Я решила использовать свое тело, чтобы стать ближе к нему. Но в тот день я потерпел неудачу, потому что он потерял сознание после сакэ.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ледование лорда все еще продолжалось. Я чувствовала облегчение, потому что мне удалось договориться на следующую встречу с Вазу-с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раз, когда мы встретимся, я готова была переспать с Вазу-сан, потому что это было именно такое место. Я думала, что своим грязным телом могу заполучить сильнейшего союзника, но этого не случилось. Мы просто провели время, общая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первый раз в моей жизни, когда я почувствовала себя такой счастливой, мое сердце чувствовало, что оно исцеляется, когда я говорила с ним. Но наше веселье прервал шум в коридоре. Как только я узнал, что произошло, я сразу направился в гостиную.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ет-сан был побежден, и меня схватил какой-то монстр. Но ситуация была разрешена в мгновение ока. Я была спасена, прежде чем поняла это, и варваров быстро одолели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смотрела на спину Вазу-сан. Он что-то говорил мне, но я его не слышала. Я просто наблюдала, как его фигура покидает это место, мое сердце билось так быстро с угрожающе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ние вступило в завершающую стадию. Когда меня обнимал клиент, была одна мысль, которая всегда приходила мне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он не был Вазу-с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больше и больше думала о нем. Почти каждый день меня занимала мысль о Вазу-сане. Я чувствовала, что его обычное лицо казалась сейчас симпатичным. Его спина выглядела сильной. Я бы хотела запрыгнуть на него(?!). Я никогда не влюблялась до сих пор, и поэтому это была моя первая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слышала, что Вазу-сан придет на праздник Гаррету-сан, мое сердце забилось от радости. Я оделась в самый лучший наряд. Сделав несколько глубоких вдохов перед дверью, я вошла в комнату. Вазу-сан лежал на диване. Когда я подошла к нему, то стало понятно, что он спит. Кажется, ему снился кошмар. Я осмотрелась, чтобы убедиться, что никого здесь нет. Я осторожно приподняла голову Вазу-сана и положила ее ко мне на колени, а затем осторожно провела по его волосам. Мне показалось, что спящее лицо Вазу-сана стало немного спокойнее. Это было так мило .... ня !!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учитывая характер Вазу-сана, я думала, что он снова решит прийти. Я тщательно вымыла свое тело, так как на этот раз меня мог касаться Вазу-сан. Я не хотела заставлять его ждать. Когда я услышала, что он идет, я пошла прямо к нему в комнату, завернувшись только полотенцем. Это было неловко. И тогда это стало судьбоносным днем , который я никогда не за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я проповедовала Вазу-сана, чтобы он понял, как я волновалась, лорд, превратившийся в монстра, ворвался в комнату. Вазу-сана выкинули из комнаты, и лорд утащил меня с собой. Тогда я готова была умереть. Жаль, что Вазу-сан ни разу не обня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мысли оказались напрасными, потому что Вазу-сан в скором времени пришел, чтобы спасти меня. Это жутко смущало, когда он нес меня на руках как принц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Вазу-сан был атакован магией. Хоть и казалось, что он в порядке, я все равно волновалась за него и сказала ему бежать отсюда. Вазу-сан только удивленно посмотрел на меня. Нуу !! Из-за этого я спрос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 ты собираешься спасать кого-то вроде меня?] (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Э? Потому что я люблю тебя]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он только что сказал? Любит? Вазу-сан меня? Это невозможно. Такая женщина, как я ... но Вазу-сан отрицал это, то я была бы мертва. Он схватил меня за плечо и резко дернул. Что ?!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еще люблю тебя! Ты слышишь?]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Аа !? Что!? Эээ? Да! Хорошо! Я поняла!! Я смогла только кивнуть, не произнося ни слова. Как только я опомнилась, все уже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ы покинули город. Согласно докладу Гаррета, семья лорда может начать искать возмездия. Я решила покинуть город, пока все не успокоится, и спряталась у знакомых Гаррет-сана. Хотя я не хотела оставлять Вазу-сана одного, но в настоящее время я могла только беспокоить его, только если я была бы рядом с ним. Я попросила Нену рассказать ему эту историю. Она сказала, что было бы хорошо оставить это 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дней я узнала, что знакомый Гаррет-сана был эльфом. Кроме того, он был главой эльфийской деревни недалеко от центральной Горы. Нас встретили доброжел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ена приехала в деревню эльфов, я спросила, правильно ли было передано мое сообщение. Но я была потрясена, когда услышал содержание сообщения, которое она передала. Кстати, я не рассказала Нене , что я чувствую к Вазу-сан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 !! Что я делаю !? Я должна была донести ей о своих чувствах долж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и родители, которые увидели мою реакцию, казались взволнованными, и когда меня спросили: «Что случилось?» - я им все рассказала. Мой отец был ошеломлен, а моя мать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 дорогая, ты должна отыскать его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нормально? Я же должна прятаться, да? Тогда моя мать сказала, что уладит этот вопрос с Гаррет-саном. Спасибо, ма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через некоторое время, когда солнце было еще низко, шестеро из нас покинули деревню, чтобы встретиться с Вазу-саном. Это были участники моего любовного похода - двое эльфов, Нена, я и Риган-сан. Воодушевившись, мы отправились из деревни в город Ли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 худшем случае он мог быть не в городе, но я обязательно его найду !! Сейчас я не проиграю ни одной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ротив стать второй женой или третьей женой, поэтому, пожалуйста, дайте мне найти вас, Вазу-с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Плюс еще одна к поклонницам Вазу-са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 Сопер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сколько дней с тех пор, как Вазу-сан покинул деревню. И сейчас я наконец-то могла идти на его поиски. Глава деревни и сельские жители перестали меня останавливать, потому что выбрали моего нового преемника Морито. Меня больше ничего не удерживало в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Хоть и все казались чуть-чуть расстроенными, но я не могла себе позволить навсегда остаться здесь. Я решила во что бы то ни стало найти Вазу-сана и признаться ему в своих чувствах. У нас с ним обязательно все получится, я ув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Близнецы Уюна и Руруна тоже вызвались сопровождать меня в этом путешествии. Они сказали, что хотят снова встретиться с Вазу-саном. Похоже, они стали хорошими друзьями. С Уюной проблем не было, но зато Руруна ... эта девка, что же она задумала? Я чувствовала опасность, когда она разговаривала и хвалила Вазу-с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когда я найду его, у него уже будет любимый человек или, может, он будет иметь несколько любовниц. В этом не будет ничего странного, потому что Вазу-сан крайне обаятельный человек. Я не думаю, что он успеет уже жениться, хотя .... может, это не будет влиять на наличие любовницы. Я хотела стать ему одной из так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также не хотела, чтобы у Вазу-сана было много любовниц. Потому что, если их будет много .... это .... может отнять время, отведенное только нам двоим .... эхэхе .... В-вот почему Руруна представляет для меня угрозу! Я чувствовала опасность, исходящую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такого человека как я, которая никогда раньше не покидала лес, тот факт, что меня будет сопровождать несколько знакомых людей, являлся чем-то радостным. Ничего не поделаешь ..... ничего не поделаешь, если Руруна захотела пойти со мной. Но я должна успеть раньше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только начали готовиться к поездке, в деревне вдруг поднялся какой-то шум. Но было маловероятно, что причиной этому стало появление монстра, потому что доносились звуки веселья. Я думаю, они приветствовали кого-то. Мы втроем вышли из дома, чтобы узнать, что происходит. Похоже, жители встречали тех, кто посетил деревню. Подумав об этом, я вспомнила, что слышала о том, как недавно некоторые люди попросили приютить их на время. Похоже, что там было немало людей. Мы приостановили нашу подготовку и направились к тому месту, чтобы присоединить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еловек по имени Гаррет говорил о будущем с главой деревни, остальные селяне продолжали знакомиться с другими людьми. Тем временем, я внимательно наблюдала из-за угла за двоими людьми, разговорившими в круге. Одна из них - женщина-кошка пришла к ним чуть позже. Вторым человеком была красивая женщина с замечательными голуб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эта женщина, казалось, прислушивалась к рассказу из женщины-кошки. Затем нее сделалось серьезным лицо. Кажется, у нее были какие-то проблемы. Я подумала, что с ней что-то случилось, поэтому я подошла, чтобы послушать ее. До этого с ней говорили женщина и мужчина. После того, как они что-то сказали, синеволосая женщина сделала решительное лицо. Кажется, теперь все было улажено, поэтому я повернулась назад, чтобы уйти, но меня заставили замереть на месте услышанные слова из ее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мам!! Я обязательно встречусь с Вазу-саном и открою ему свои чувства] (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А? Только что ... кто этот человек, которого она хотела встретить? Что она хотела сказать ...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я кинулась к синеволосой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тебя на минуту?] (С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такое?] (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азу-сан, о котором ты только что говорила ... может быть, это сильный человек с черными волосами и глазами, также имеет довольно непримечательную внешность, также же он немного симпатичный, так ведь?] (С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 Как ты это узнала ...] (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это сказала, мы поняли чувства друг друга. Мы находились в похожей ситуации и точно думали об одном и том же. В этот момент между нами нависла напряженная атмос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 может быть, ты тоже его ищешь?] (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с того?] (С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где он может быть?] (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Аргх ....] (С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овольно щекотливый вопрос. Конечно, я не знала, где он, и я еще не думала о том, где буду его 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где он. Хотя я не уверена, что он все еще там, но я знаю человека, который, наверное, точно будет это знать] (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Аргх ....] (С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чувство поражения ... Я не могу проиграть ей !!!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знался мне в любви!!!] (С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как и мне!!!] (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Угу ...... </w:t>
      </w:r>
    </w:p>
    <w:p>
      <w:pPr>
        <w:pStyle w:val="Normal"/>
        <w:bidi w:val="0"/>
        <w:jc w:val="left"/>
        <w:rPr/>
      </w:pPr>
      <w:r>
        <w:rPr/>
      </w:r>
    </w:p>
    <w:p>
      <w:pPr>
        <w:pStyle w:val="Normal"/>
        <w:bidi w:val="0"/>
        <w:jc w:val="left"/>
        <w:rPr/>
      </w:pPr>
      <w:r>
        <w:rPr>
          <w:rFonts w:eastAsia="Consolas" w:cs="Consolas" w:ascii="Consolas" w:hAnsi="Consolas"/>
          <w:b w:val="false"/>
          <w:sz w:val="28"/>
        </w:rPr>
        <w:t xml:space="preserve">[О-о, это выглядит интересным] (Гарр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представившийся Гарретом, решил присоединиться к нам в нашем споре. Не успела я и подумать, как внезапно он сказал то, из-за чего меня бросило в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 почему бы вам двоим не встретиться с ним?] (Гарр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оо ?! ] (Тата и С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просто, но, если мы не поторопимся, он может покинуть город. Ты, я вижу, уверена в своих силах, не так ли?] (Гаррет)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потому, что до недавнего времени я отвечала за защиту деревни] (С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у, это потрясающе. Я предполагал, что Вазу приезжал в эту деревню, так что ... ты должна быть соперницей Таты. Тата имеет большой опыт общения с людьми, но у нее нет физической силы. В противоположность ей, эта дамочка очень сильна, но не знает ничего о внешнем мире] (Гаррет) </w:t>
      </w:r>
    </w:p>
    <w:p>
      <w:pPr>
        <w:pStyle w:val="Normal"/>
        <w:bidi w:val="0"/>
        <w:jc w:val="left"/>
        <w:rPr/>
      </w:pPr>
      <w:r>
        <w:rPr/>
      </w:r>
    </w:p>
    <w:p>
      <w:pPr>
        <w:pStyle w:val="Normal"/>
        <w:bidi w:val="0"/>
        <w:jc w:val="left"/>
        <w:rPr/>
      </w:pPr>
      <w:r>
        <w:rPr>
          <w:rFonts w:eastAsia="Consolas" w:cs="Consolas" w:ascii="Consolas" w:hAnsi="Consolas"/>
          <w:b w:val="false"/>
          <w:sz w:val="28"/>
        </w:rPr>
        <w:t xml:space="preserve">[[.....]] (Тата и С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красно понимал мой недостаток, и я также понимала, что он пытался сказать. Конечно, мы сможем справиться с большинством проблем, если будем сотрудничать. Мы посмотр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точно так, как вы говорите] (С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ерно] (Taта) </w:t>
      </w:r>
    </w:p>
    <w:p>
      <w:pPr>
        <w:pStyle w:val="Normal"/>
        <w:bidi w:val="0"/>
        <w:jc w:val="left"/>
        <w:rPr/>
      </w:pPr>
      <w:r>
        <w:rPr/>
      </w:r>
    </w:p>
    <w:p>
      <w:pPr>
        <w:pStyle w:val="Normal"/>
        <w:bidi w:val="0"/>
        <w:jc w:val="left"/>
        <w:rPr/>
      </w:pPr>
      <w:r>
        <w:rPr>
          <w:rFonts w:eastAsia="Consolas" w:cs="Consolas" w:ascii="Consolas" w:hAnsi="Consolas"/>
          <w:b w:val="false"/>
          <w:sz w:val="28"/>
        </w:rPr>
        <w:t xml:space="preserve">[И наши цели совпадают. Встреча Вазу-сан должна стать самой главной задачей] (С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стается только один ответ ....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то мы станем компаньонками. Я не проиграю!] (С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звучит хорошо, я тоже не проиграю!] (Taтa)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ильно пожали друг другу руки, пряча разд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дней мы собирались отправиться в путь. Вначале мы собирались покинуть деревню и направиться в город Линник, где должен был находиться Вазу-сан. Кажется, Нена решила присоединиться к нам в качестве сопровождающей Таты, чтобы извиниться за то, что она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итесь меня, Вазу-сан !! Потому что твоя Сарона скоро придет к теб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 То, что ты должен име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рухнул на колени перед опустевшим домом Гаррета. Потом медленно встав, как в бреду неуверенно побрел в гостиницу, наблюдая, как мои собственные ноги двигались шаг за шагом. Кейла-сан попыталась позвать меня, когда она заметила, что я пришел, но, увидев мое подавленное состояние, она немедленно прошла к стойке и протянула мне ключ. </w:t>
      </w:r>
    </w:p>
    <w:p>
      <w:pPr>
        <w:pStyle w:val="Normal"/>
        <w:bidi w:val="0"/>
        <w:jc w:val="left"/>
        <w:rPr/>
      </w:pPr>
      <w:r>
        <w:rPr/>
      </w:r>
    </w:p>
    <w:p>
      <w:pPr>
        <w:pStyle w:val="Normal"/>
        <w:bidi w:val="0"/>
        <w:jc w:val="left"/>
        <w:rPr/>
      </w:pPr>
      <w:r>
        <w:rPr>
          <w:rFonts w:eastAsia="Consolas" w:cs="Consolas" w:ascii="Consolas" w:hAnsi="Consolas"/>
          <w:b w:val="false"/>
          <w:sz w:val="28"/>
        </w:rPr>
        <w:t xml:space="preserve">[С вами что-то не так? Хоть я и не знаю, что произошло, но сегодня просто постарайтесь отдохнуть!] (Кейл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так, она слегка подтолкнула меня в сторону номера. Я кивнул и прошел в свою комнату. Уже в номере я упал на кровать и уснул ... </w:t>
      </w:r>
    </w:p>
    <w:p>
      <w:pPr>
        <w:pStyle w:val="Normal"/>
        <w:bidi w:val="0"/>
        <w:jc w:val="left"/>
        <w:rPr/>
      </w:pPr>
      <w:r>
        <w:rPr/>
      </w:r>
    </w:p>
    <w:p>
      <w:pPr>
        <w:pStyle w:val="Normal"/>
        <w:bidi w:val="0"/>
        <w:jc w:val="left"/>
        <w:rPr/>
      </w:pPr>
      <w:r>
        <w:rPr>
          <w:rFonts w:eastAsia="Consolas" w:cs="Consolas" w:ascii="Consolas" w:hAnsi="Consolas"/>
          <w:b w:val="false"/>
          <w:sz w:val="28"/>
        </w:rPr>
        <w:t xml:space="preserve">Лула принесла мне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ного по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мне немного одобряющ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снова у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ходил Громил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такое лицо, будто бы ему было за что-т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И я опять провалился в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Кейла-сан принесла мне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тешающе похлопала меня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забылся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Не знаешь,что делать-ложись и сп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это заметил, Меру похлопывала меня по голове * пон-пон *.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ешься меня ут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не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сле двух дней моего затворничества кто-то энергично распахнул дверь в мою комнату. Я медленно посмотрел туда и увидел легко одетого Орландо, стоявшего с большой сумкой. Он вошел и схватил меня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лышал от Регана-сан о том, что произошло с тобой !! Поехали!]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А? 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рландо потащил меня за руку. Подожди?! Какого черта ты делаешь?! Пожалуйста, оставь меня в покое!! Или, точнее, что же тебе наговорил Гром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рландо привел меня на место, немного подальше от города, где раскинулась одна пустынная равнина и ниче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привел меня в такое место?]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отошел от меня на разумное расстояние, Орландо достал деревянный меч из сумки, которую он носил, и указа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хочешь сразиться?]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то вроде того, я предполагаю. Учитывая твою силу, я хочу, чтобы ты позанимался со мной.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вот!]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резкий выпад мечом, но я уклонился, немного напрягшись. Хоть и я не пострадал бы, даже если бы удар пришелся п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йствительно хочешь от меня?]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осил я, избегая меча, но Орландо толь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ы чувствуешь себя подавленным, если ты начнешь заниматься фехтованием и двигаться, то обычно это заставляет чувствовать себя лучше]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я не чувствовал себя лучше. Кроме того, я почти не двигался с момента его начала. Черт, могу я пойти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ти поближе, я хочу сказать тебе кое-что]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ть мне кое-что?]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Ах .... хотя это просто мое личное мнение]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рландо внезапно остановился. Прежде чем я успел среагировать, прямо на грудь попал удар от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азу !! Ты просто ужасен!]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Кхаа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удааар !!!! Я сжал грудь. Этот парень .... внезапно .... уух .... Я знал, что мое лицо ничем не примечательно, но .... Я не настолько красив как ты .... Н-но я не стану плакать .. ..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пер.: Какой удааар!! Он говорит о словах Орландо, а не о его напа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выглядишь так, будто собираешься плакать ... ты что-то не понял?]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Я знаю, что я не настолько привлекательный как ты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ак !! Я не имел в виду ужасный в этом смысле !! Ну хотя, спасибо за комплимент!!]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хочу прибить его. Теперь я мог ударить его всерьез. Давайте разрушать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я пытался сказать, что твое нынешнее состояние ужасно !!! В самом деле, мне было тебя очень жалко, когда женщина, которую ты любил, как мужчина, использовала тебя и бросила]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Кьяаа .... !!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бы его побрал... может быть, он пытается убить меня своими словами ...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мотри на себя !! Находишься в депрессии и спишь целый день! Это просто неправильно !!]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Смирись с реальностью, если ты мужчина!]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Гордись тем, что ты спас ее!]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ебя бросили. Но это ты вернул ей улыбку. Разве этого недостаточно ?! Позволь мне напомнить тебе это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ты ЧЕЛОВЕК!]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деревянного меча Орландо ударил меня кулаком по лицу. Я не уклонился, и боль прошлась по моим щекам. Я понимал, что он так ударил меня, чтобы сообщить, что то, что он сказал, было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крут, Орландо ....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что я начал плакать. По моим щекам слезы покатились на кулак Орландо. Но все равно, он смотрел прямо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 Почему ты говоришь мне такие слова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Орландо сжал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о чем ты сейчас думаешь, но ...]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вернул ко мне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дь мой друг !! Вот почему я должен был сказать тебе это!]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 друг, да ...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ужасный друг ... ты всегда бьешь тех, кого называешь друзьями?]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мы друзья!]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 улыбнуться, я ведь тебе не подхож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о ... если ты мой друг, ты будешь молчать об этом?]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так, он отвернулся, смотря в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должал плакать, выплескивая всю боль, накопившуюся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немного проплакался, то я почувствовал себя странно посвежевшим. Как и сказал Орландо, я ведь спас Тату, и тогда я решил, что этого будет достаточно. До сих пор было больно думать о том, что сказала женщина-кошка ... это также напомнило мне об Арии и Сароне-сан ... но мой друг поддержал меня. Мне удалось встать, и я с нетерпением ждал. Когда я вытер слезы ...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полегчало?]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 он так,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чувствую себя лучше]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Ну, тогда как насчет продолжения нашего поединка?]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это не было целью моего прихода сюда ...]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спокоен! Как друг, я буду сражаться с тобой, чтобы набраться опыта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был вынужден продолжить сраж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 От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ировки с Орландо.. Хоть, как и я упоминал раньше, я мог, это просто уклоняться от его быстрых атак, если появлялась бы хоть одна возможность, я бы легко побил его. Я имею в виду, я ничего не понимал в фехтовании, но кое-что все-таки понял после многочисленных повторений. Орландо же обладал гениальными инстин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чил его чему-то конкретному, но после нескольких упражнений он вдруг воскликнул - [я понял!] - и я уверен, что через некоторое время его атаки стали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вторяли эти упражнения снова и снова. Мне казалось, что его способности стали выше, чем у большинства гильдийцев. Конечно это еще не A-ранг, но это уже стало возможным, потому что уровень его фехтование почти достиг такого же, какое было у ребят из Черного Пламени. Ну, это просто я так сч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Орландо растянулся на земле. Поскольку прямо сейчас мы потратили немало времени, он сильно вспотел и тяжело дышал. С другой стороны, я просто сел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а ~ .... Хаа ~ .... как ты можешь .... даже после такой тренировки .... ни разу не вспотеть....]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потому, что у меня принципиально другой уровень в отличие от тебя]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Хаа ~ .... если честно ... ты действительно слишком силен .... Хаа ~ ....]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почти уже село, поэтому мы решили вернуться после того, как Орландо отдышался. Я причинял беспокойство Меру, Кейла-сан и другим людям, поэтому позже я решил извиниться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 Я достаточно силен, чтобы стать рыцарем? ....]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и нет? Сейчас ты очень силен!]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достаточно силы. По крайней мере, намного больше, чем у среднего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решил!]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Орландо встал и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в королевство Мабондо, чтобы стать рыцарем !!]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О ~ Постарайся тогда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если ты не против, не хотел бы ты пойти со мной?]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тво Мабондо, да? Конечно, даже если я останусь в Линнике как сейчас ... Я посмотрел на небо, думая об этом. Когда я взглянул на Орландо, он вдруг поменялся в лице. Кажется, он был настроен очень серьезно. Ну, он - хороший парень, был мне другом, на которого можно было положиться. - [Тогда прощай!] - я не мог просто сказать ему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аши взгляды пересек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ая идея, я думаю. Я хочу увидеть, как Орландо станет рыцарем]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росто подожди, и я стану им! Я буду самым привлекательным рыцарем !!]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выдвигаемся?]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 готов в любое время, просто трудно найти в себе решимость ... так что я хотел бы начать как можно скорее]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не в особенности делать нечего, кроме как попрощаться с людьми, которые позаботились обо мне в этом городе]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ак насчет того, чтобы завтра устроить прощальный ужин, и мы отправимся послезавтра утром, как тебе это?]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ит здорово для меня]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Орландо встал и выкрикнул - [Да! Давай сдела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пешком. Так мы будем тренироваться до прибытия в королевство]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O-оуу ~ .... ну давай ....]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он не особо хотел этого. Но все будет нормально, я ведь буду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ернулись в город, чтобы подготовиться. Придя в гостиницу, к Кейла-сан и Луле, я сказал им [Теперь со мной все в порядке. Спасибо за заботу], -,и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силой хлопнув меня по плечу, Кейла-сан сказала, - [В моем возрасте со мной тоже происходило всякое разное], - и громко за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сообщил Луле, что послезавтра покину город, - [я не буду скучать по тебе], - пробормотала она, глядя на меня с тоской. Мне сказали, что завтра они приготовят роскошный ужин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ое спасибо!] - Я снова поклонился и вернулся в свою комнату, где была Меру. Я поклонился и так же поблагодарил ее, но почему-то мне стало смешно. Подожди, ты же ничего не сделала ... ну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 сказал ей, что мы уезжаем из города. Завтра я собирался попрощаться с остальными людьми и приготовить все необходимое к путешествию, поэтому я попросил Меру пойти со мной, потому что я собирался перенести все вещи, используя ее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Прямо как сумка Гермио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я попрощался со всеми людьми, с которыми я познакомился в городе. Мы купили много еды из лавок и положили их в магию пространства. Меру могла немного перекусывать, но я буду следить за ней, чтобы она много не съе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остановился у Гильдии. Эмма-сан и другие тоже были здесь- [Эх, это ценная боевая единица ...........] – сказал они. А? Что-то вас беспокоит? Я зашел в комнату мастера гильдии, чтобы попрощаться с Рег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ты уезжаешь ...] (Рег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пасибо, что позаботились обо мне]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ри в голову. Наоборот, это ты позаботился обо мне, так что держи прощальный подарок] (Реган) </w:t>
      </w:r>
    </w:p>
    <w:p>
      <w:pPr>
        <w:pStyle w:val="Normal"/>
        <w:bidi w:val="0"/>
        <w:jc w:val="left"/>
        <w:rPr/>
      </w:pPr>
      <w:r>
        <w:rPr/>
      </w:r>
    </w:p>
    <w:p>
      <w:pPr>
        <w:pStyle w:val="Normal"/>
        <w:bidi w:val="0"/>
        <w:jc w:val="left"/>
        <w:rPr/>
      </w:pPr>
      <w:r>
        <w:rPr>
          <w:rFonts w:eastAsia="Consolas" w:cs="Consolas" w:ascii="Consolas" w:hAnsi="Consolas"/>
          <w:b w:val="false"/>
          <w:sz w:val="28"/>
        </w:rPr>
        <w:t xml:space="preserve">Реган кинул мне что-то маленькое. Я схватил и увидел, что это был небольшой пакет. Из-за своего формы, казалось, что в круглом сверкающем предмете струился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к для всех членов группы со времен моего вхождения в Гильдии. Покажешь его мастеру штаб-квартиры Гильдии в столице, назвав мое имя, и получишь некоторые преимущества. Наверное ....] (Реган)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штаб-квартиры гильдии? Ваш знакомый?]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я сестра .... Но характер у нее скверный] (Реган) </w:t>
      </w:r>
    </w:p>
    <w:p>
      <w:pPr>
        <w:pStyle w:val="Normal"/>
        <w:bidi w:val="0"/>
        <w:jc w:val="left"/>
        <w:rPr/>
      </w:pPr>
      <w:r>
        <w:rPr/>
      </w:r>
    </w:p>
    <w:p>
      <w:pPr>
        <w:pStyle w:val="Normal"/>
        <w:bidi w:val="0"/>
        <w:jc w:val="left"/>
        <w:rPr/>
      </w:pPr>
      <w:r>
        <w:rPr>
          <w:rFonts w:eastAsia="Consolas" w:cs="Consolas" w:ascii="Consolas" w:hAnsi="Consolas"/>
          <w:b w:val="false"/>
          <w:sz w:val="28"/>
        </w:rPr>
        <w:t xml:space="preserve">У Регана стало раздраженное лицо, когда он вспомнил о своей сестре. Почему ты пытаешься познакомить меня с ней ...?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 забудь в будущем приехать в этот город снова] (Рег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до этого ... вы рассказали Орландо о том, что случилось, без моего разрешения, поэтому позволите мне ударить вас один раз?]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Кьяя ....] (Рег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пытался сбежать через окна, я быстро поймал его и слегка ударил его. Сделав это, я мог уходить с чувством выполненного долга. Я вернулся в гостиницу и наслаждался роскошным ужином, который мне обещали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рано утром мы собрались все у ворот. Меру спала у меня на голове. Здесь были Реган и Кейла-сан, Лула, Эмма-сан и ее муж, также те, кого я встретил в этом городе. Пришли и те, кто работал с Орландо и его знакомые. - [Спасибо ~] - или - [Удачи ~] - доносилось из уст каждого. Все подбадривали нас. В этом водопаде ободрения мы и отправились в столицу королевства Мабонд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 Вроде мы приехали в деревню, 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ашем пути лежали две деревни, которые соединяли город Линник и Имперскую Столицу. Одной из них была деревня Оиши, путь до нее занимал пять дней пешком от нашего города. Я услышал об этом от Орландо. Прежде чем мы дойти до деревни, мы потратили много времени на тренировки. Иногда нашими противниками были внезапно появлявшиеся монстры, иногда мы сам устраивали поединки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ничего не понимал, и с моей стороны не было никакого прогресса. Ну, я полагал, что мой уровень защиты был настолько высок из-за того, что мне раньше причиняли моральную боль, а не физическую. Таким образом мы медленно двигались в сторону деревни Оиши. Дорога заняла у нас семь дней, вместо обычных пят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двоем вошли в Оиши. Несмотря на то, что деревня была не очень большой, здесь было много домов с кирпичными стенами, а также было много гостиных дворов и таверн. Деревня была полностью обустроена для людей, ехавших в имперскую столицу. Однако я никого не увидел. Не было ни хозяев гостиницы, ни клиентов, никого. Мы с Орландо посмотрели друг на друга и внимательно следили за окружающей обстановкой, будучи настороже. Орландо вытащил из-за талии свой меч. Я также был обеспокоен Меру, которая начала волноваться, сидя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должили медленно двигаться и достигли открытого пространства, это оказалось деревенской площадью, где в центре собралась много людей. Я подумал, что это за шум ... ну, мы увидели позже. Орландо вернул меч в ножны и приблизился к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десь произошло?]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рландо так крикнул, все всколыхнулись. Они посмотрели, будто оценивая нас, затем из толпы выше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а кто вы так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прощения. Мы путешественники, направляемся в Имперскую столицу из города Линник]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 Мне жаль, но в данный момент мы не в состоянии принимать гостей. Пожалуйста, идите дальше своей дор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жется, это серьезный вопрос, мы можем вам помочь, если это необходимо]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Орландо обратился к человеку с широкой улыбкой, чтобы оказать благоприятное впечатление. Выглядеть настолько приветливым вряд ли получилось у меня. Тот человек вернулся обратно в толпу посоветоваться со своими товарищами. Их поблескивающие глаза были направлены на Меру, а не на Орландо. Я почувствовал что-то неприятное, поэтому позвал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Эй, мне кажется, это плохо закончится, может нам лучше сейчас быстрее уйти отсюда?]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говоришь, Вазу? Если кто-то в беде, долг рыцаря им помочь !!]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дь еще не рыцарь, так? Так и....? То есть в душе ты уже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Хмм ... тяжело вздохнув, я попытался убедить Орландо, но прежде чем мне это удалось, вернулся тот мужчина и поговорил с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что заставил вас ждать. Я расскажу вам о сложившейся ситуации, поэтому, если это возможно, можете ли вы одолжить нам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ложитесь на меня!]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ак уж и быть! Когда я развернулся лицом к толпе людей, некоторые люди выскочили оттуда и куда-то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екоторое время назад на нас напали воры и похитили несколько девочек из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серьезное преступление !!]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теперь я собирался позвать молодых людей в деревне, чтобы спасти их ...]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Поскольку я уверен в своей силе, позвольте мне также помочь вам, пожалуйста !!]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ы очень полезно для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азу тоже пойдет, не так ли?]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Орландо попросил меня подтвердить свои слова, но я притворился, что не еще решился. Что ж.... </w:t>
      </w:r>
    </w:p>
    <w:p>
      <w:pPr>
        <w:pStyle w:val="Normal"/>
        <w:bidi w:val="0"/>
        <w:jc w:val="left"/>
        <w:rPr/>
      </w:pPr>
      <w:r>
        <w:rPr/>
      </w:r>
    </w:p>
    <w:p>
      <w:pPr>
        <w:pStyle w:val="Normal"/>
        <w:bidi w:val="0"/>
        <w:jc w:val="left"/>
        <w:rPr/>
      </w:pPr>
      <w:r>
        <w:rPr>
          <w:rFonts w:eastAsia="Consolas" w:cs="Consolas" w:ascii="Consolas" w:hAnsi="Consolas"/>
          <w:b w:val="false"/>
          <w:sz w:val="28"/>
        </w:rPr>
        <w:t xml:space="preserve">А пока я ответил им, как будто сму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останусь здесь]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ой ответ у Орландо сделалось удивленное лицо [Ээ?], и на мгновение его лицо помрачнело. Я объяснил ему причину, по которой я якобы должен был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воры придут снова. Я останусь здесь, чтобы ты мог пойти туда. Все в порядке, это будет просто с твоей нынешней силой]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 Это, конечно, тоже опасно, но это хорошая идея разбить наши боевые силы. Да, я оставляю это место на тебе! Поехали!]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рландо сказал мне - [я пошел] - он взял собой несколько человек и ушел из деревни. Сделай все возможное, потому что это также было частью тренировки. Когда я посмотрел в том направлении, в котором ушел Орландо, предыдущий мужчина заговорил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не пой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мм? Я не хочу идти, потому что воры все еще здесь]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бесстрашно рассмеялся прям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оры - это ...]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может и правда, что были похищены женщины и дети, но невозможно, чтобы никого не осталось. Более того, я не увидел ни одного молодого человека или старика в этом месте]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здесь должно быть много людей, если жители деревни еще тут, но здесь слишком мало людей, независимо от того, что вы думаете об этом. Хотя это село для торговцев, но клиентов нет вообще. Наверное, из-за того, что вы их всех заперли где-то в селе, не так ли?]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онец моих предположений, некоторые из ваших собеседников уже отправились туда, верно? Ребята, вышедшие из толпы раньше, ушли сообщить новости другим парням, чтобы они могли атаковать сзади. Другими словами, это план нападения клещей. Как насчет это?]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износя ни слова, мужчина прищелкнул языком и дал сигнал рукой своему спутнику. Затем из ниоткуда появилась группа людей и окружила меня, чтобы образовать круг. В два раза больше людей, чем был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Ты довольно умен, несмотря на свою внешность, но есть нечто в мире, которое лучше не знать. Ты думал, что сможешь победить нас, если людей здесь станет мнеьше? 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это с торжествующим видом и взял меч у человека сзади. Тем временем я слегка напряг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два, ..., семь, восемь,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Э? Разогреваюсь!]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смести всех вас к чер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 Даже если ты знаменитость, я понятия не имею,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мужчина продолжал говорить, игнорируя мои слова. А? Когда мы уже начнем? Просто поспеши уже и подойди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ты не знаешь, кто я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 он не знает об Аники? Он, должно быть, недавно приехал из села !!]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 </w:t>
      </w:r>
    </w:p>
    <w:p>
      <w:pPr>
        <w:pStyle w:val="Normal"/>
        <w:bidi w:val="0"/>
        <w:jc w:val="left"/>
        <w:rPr/>
      </w:pPr>
      <w:r>
        <w:rPr/>
      </w:r>
    </w:p>
    <w:p>
      <w:pPr>
        <w:pStyle w:val="Normal"/>
        <w:bidi w:val="0"/>
        <w:jc w:val="left"/>
        <w:rPr/>
      </w:pPr>
      <w:r>
        <w:rPr>
          <w:rFonts w:eastAsia="Consolas" w:cs="Consolas" w:ascii="Consolas" w:hAnsi="Consolas"/>
          <w:b w:val="false"/>
          <w:sz w:val="28"/>
        </w:rPr>
        <w:t xml:space="preserve">[?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действительно не знал его, да и мне было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жу тебе, если ты не знаешь !! Я младший брат знаменитых братьев-бандитов Дигондо, Гондо] (Гондо) </w:t>
      </w:r>
    </w:p>
    <w:p>
      <w:pPr>
        <w:pStyle w:val="Normal"/>
        <w:bidi w:val="0"/>
        <w:jc w:val="left"/>
        <w:rPr/>
      </w:pPr>
      <w:r>
        <w:rPr/>
      </w:r>
    </w:p>
    <w:p>
      <w:pPr>
        <w:pStyle w:val="Normal"/>
        <w:bidi w:val="0"/>
        <w:jc w:val="left"/>
        <w:rPr/>
      </w:pPr>
      <w:r>
        <w:rPr>
          <w:rFonts w:eastAsia="Consolas" w:cs="Consolas" w:ascii="Consolas" w:hAnsi="Consolas"/>
          <w:b w:val="false"/>
          <w:sz w:val="28"/>
        </w:rPr>
        <w:t xml:space="preserve">[.....]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клонил голову. На секундочку, я все еще не знал и никогда не слышал его имя. Другие бандиты добавили свои объяснение гром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возможно, чтобы он не знал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рат Дигондо, о котором мы гов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ил уйму преступлений, вплоть до изнасилования, убийства, грабеж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его голову назначена щедрая наг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100 золотых монет, не меньше !!]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гильдиец ранга B ему не 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Гондо-сама - его брат] (Гондо) </w:t>
      </w:r>
    </w:p>
    <w:p>
      <w:pPr>
        <w:pStyle w:val="Normal"/>
        <w:bidi w:val="0"/>
        <w:jc w:val="left"/>
        <w:rPr/>
      </w:pPr>
      <w:r>
        <w:rPr/>
      </w:r>
    </w:p>
    <w:p>
      <w:pPr>
        <w:pStyle w:val="Normal"/>
        <w:bidi w:val="0"/>
        <w:jc w:val="left"/>
        <w:rPr/>
      </w:pPr>
      <w:r>
        <w:rPr>
          <w:rFonts w:eastAsia="Consolas" w:cs="Consolas" w:ascii="Consolas" w:hAnsi="Consolas"/>
          <w:b w:val="false"/>
          <w:sz w:val="28"/>
        </w:rPr>
        <w:t xml:space="preserve">[аа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слабая реакция !!!]]]]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должно было удивить меня? Правильно? Это не большое дело. Но вознаграждение в 100 золотых монет ... Орландо знал об этом? Так, секунду .... если младший брат здесь, значит ли это, что Орландо направляется к старшему брату ... с ним все будет в порядке? Думаю, это не было бы проблемой в поединке 1-на-1, но если противников будет много, или если они возьмут жителя деревни в качестве заложника ...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огда я быстро покончу с этими парнями и спасу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 Вы, ребята, избавьтесь от него !! Но будьте аккуратны, не заденьте дракона на его голове, потому что позже мы сможем продать его за сверхвысокую цену!!] (Гондо) </w:t>
      </w:r>
    </w:p>
    <w:p>
      <w:pPr>
        <w:pStyle w:val="Normal"/>
        <w:bidi w:val="0"/>
        <w:jc w:val="left"/>
        <w:rPr/>
      </w:pPr>
      <w:r>
        <w:rPr/>
      </w:r>
    </w:p>
    <w:p>
      <w:pPr>
        <w:pStyle w:val="Normal"/>
        <w:bidi w:val="0"/>
        <w:jc w:val="left"/>
        <w:rPr/>
      </w:pPr>
      <w:r>
        <w:rPr>
          <w:rFonts w:eastAsia="Consolas" w:cs="Consolas" w:ascii="Consolas" w:hAnsi="Consolas"/>
          <w:b w:val="false"/>
          <w:sz w:val="28"/>
        </w:rPr>
        <w:t xml:space="preserve">[[[Ооууу !!!! ]]]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бандиты атаковали со всех сторон сразу. Мечами, ножами, топорами и всем прочим. Они были вооружены самыми различными видами оружия. Я старался не уронить Меру, уклоняясь от их атаки. Ограничив свою силу до такой степени, что не убить никого, я сбил всех с ног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й! Ой!! Ой!!]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Бандиты, которые были избиты, я скидывал в одну кучку, и скоро это стало напоминать небольшую гору. Гора постепенно становилась больше, а бандитов вокруг меня меньше. Заметив, что ситуация вышла из под их контроля, остальные бандиты не решались подойти ко мне, поэтому я подошел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омент на этом месте осталось только два человека, я и младший брат кого-то-там. Когда я стряхнул пыль с моего плеча, этот брат, дрожа, нач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к-к-какого черта ты ... смог уложить такое количество людей в мгновение ока ....] (Гонд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ы спросил меня, что ... Ах !! На данный момент я являюсь всего лишь бойцом F-ранга, я полагаю?]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где я снова достал свою карточку гильдии. Были разные вещи, которые нужно было помнить, и это полностью выпало из моей головы. Я решил, что когда приеду в королевство, то подам заявку на повышение моего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Ч-что за чепуха! С такой силой невозможно, чтобы у тебя был только F-ранг !!] (Гонд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говорил правду. Должен ли я был показать ему свою карточку гильдии? Пока я искал свою ее, младший брат повернулся ко мне спиной и у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я покажу его тебе!]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оказался перед ним в мгновение ока, но он с криком атаковал меня своим мечом, прежде чем я смог показать ему свою карту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Уаааа ~ a ~ a ~ a !!!!] (Гондо) </w:t>
      </w:r>
    </w:p>
    <w:p>
      <w:pPr>
        <w:pStyle w:val="Normal"/>
        <w:bidi w:val="0"/>
        <w:jc w:val="left"/>
        <w:rPr/>
      </w:pPr>
      <w:r>
        <w:rPr/>
      </w:r>
    </w:p>
    <w:p>
      <w:pPr>
        <w:pStyle w:val="Normal"/>
        <w:bidi w:val="0"/>
        <w:jc w:val="left"/>
        <w:rPr/>
      </w:pPr>
      <w:r>
        <w:rPr>
          <w:rFonts w:eastAsia="Consolas" w:cs="Consolas" w:ascii="Consolas" w:hAnsi="Consolas"/>
          <w:b w:val="false"/>
          <w:sz w:val="28"/>
        </w:rPr>
        <w:t xml:space="preserve">* Бдзынь!!!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еч был нацелен на мою голову, я попытался поймать ее своей рукой, чтобы не ударить Меру. Но вместо этого я разбил его. Мне почему-то стало очень жаль его. Младший брат был ошеломлен, когда увидел свой сломанный меч. Я больше не хотел показывать ему свою карточку гильдии, поэтому я сбил его с ног и забросил на гору из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смущала эта гора, высившаяся передо мной. Я мог оставить их так, как они лежали, но была вероятность, что они проснутся и попытаются сбежать. Пока я думал о том, что делать, мне в голову пришла одна идея. Но сначала я попросил Меру найти жителей, которые должны были находиться где-то поблизости. В то время как Меру летала вокруг деревни, я слегка ударил в землю, чтобы сделать отверстие, которое подходило для 4-5 человек и начал закапывать бандитов в эту дыру, оставив их головы снаружи. Также я сделал похожие дыры, чтобы похоронить других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торял это действие еще много раз. Наконец, я закончил и закопал младшего брата в яме для одного человека. Когда Меру вернулась, я протянул свои руки и стал ждать ее приземления. Она села прямо мне на лицо, и после небольшой борьбы для того, чтобы залезть мне на голову, указала своей маленькой лапкой на одно 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ли я пойти туда?]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Кюи ~!] (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местом оказался актовый зал деревни. Здесь стояли два человека, которые остались в качестве охранников, я закопал их так же, как других бандиты. На двери висел большой замок, оставленный бандитами, но я с небольшим усилием* ой * расколол его на две части. Когда я открыл дверь, там оказалось запертым много людей. Все их внимание сосредоточилось н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Один из бандитов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им было немного странно видеть, как я один входил в актовый зал, старший старик попросил подтвердить меня свою личность. Я кратко объяснил текущую ситуацию и всех освободил. Они передали мне свою благодарность, и я узнал, что старший старик - деревенский вождь. Я сказал ему, что мой друг все еще сражается с другими бандитами, поэтому я собирался присоединиться к нему. Также я попросил некоторых бойцов осмотреть на бандитов, закопанных в земле. Попросив Меру найти Орландо по его запаху, я сразу бросился в том направлении, куда указала 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Орландо, пожалуйста, только будь в безопасности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 Держись,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правились к ближайшему лесу по еще горячим следам Орландо. Как только я оказался вблизи места, указанного Меру, то смог увидеть, как Орландо вытаскивает свой меч в слегка открытом месте. Он дрался против 10 бандитов. Самый большой парень из них держал маленькую девочку, прижимая лезвие топора к ее ш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и использовали заложницу, чтобы контролировать движения Орландо. На левом плече Орландо была видна кровоточащая царапина. Возможно, он его внезапно атаковал бандит, который пошел с ним. На данный момент, это хорошо, что ничего серьезного с ним не случилось. Орландо, заметив меня, спросил о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азу !! Что ты здесь делаешь?]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Я просто пришел проверить как твои дела]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такой,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Ах! Он друг того идиота, который остался в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бандитов по имени Гигант, который взял девочку в заложницу, и рассказал ему обо мне. Однако, не называй моего друга или .... 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э ~ .... так, ты главный какого-то братства, не так ли?]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ратья Дигондо !!!]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ты не знаешь Диго самого главного среди Братьев?] (Диго)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бандиты начали переговариваться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 я слышал про это раньше. Бандиты, которые были в деревне подробно рассказали мне об этом. Ну, сейчас они находятся в земле, хотя]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Бандиты посмотрели на меня, как будто не понимали, о чем я говорил. С другой стороны, Орландо горько улыбался, представляя свое положение. Это вообще-то было трудно. Закопать всех бандитов в земле – это вам не трусы в шубу запра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нимаю того, что ты болтаешь .... ну и пусть, я могу узнать об этом позже. И пусть ни один из вас не смеет двинуть рукой или ногой с того места, где вы стоите] (Диго)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 прижал топор к девушке, которую он держал в руках. Девушка заливалась слезами и не смела из-за страха закричать или двигаться. Я позвал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Орландо, ты ведь позаботишься о этом здоровяке? Все будет в порядке, у тебя хватит сил. Просто подумай об этом, как о нашей тренировке]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если ты посмеешь сдвинуться хоть на миллиметр ----] (Гигант) </w:t>
      </w:r>
    </w:p>
    <w:p>
      <w:pPr>
        <w:pStyle w:val="Normal"/>
        <w:bidi w:val="0"/>
        <w:jc w:val="left"/>
        <w:rPr/>
      </w:pPr>
      <w:r>
        <w:rPr/>
      </w:r>
    </w:p>
    <w:p>
      <w:pPr>
        <w:pStyle w:val="Normal"/>
        <w:bidi w:val="0"/>
        <w:jc w:val="left"/>
        <w:rPr/>
      </w:pPr>
      <w:r>
        <w:rPr>
          <w:rFonts w:eastAsia="Consolas" w:cs="Consolas" w:ascii="Consolas" w:hAnsi="Consolas"/>
          <w:b w:val="false"/>
          <w:sz w:val="28"/>
        </w:rPr>
        <w:t xml:space="preserve">Я резко двинулся с того места, в тот же момент, как кивнул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гарантировать безопасность девочки .... она мо....] (Гад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нулся только тогда, когда его руки хватали воздух. Тогда он с удивленным выражением уставился на меня, держащего дев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какого черта .... что за чертовщина эта была ....?] (Гад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немного ускорился. Девочка, которая также ничего не осознавала, оставалась неподвижной. Я держал ее и гладил спину, чтобы успоко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коро закончится. Просто потерпи еще чуть-чуть]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Орландо также выглядел облегченно, когда увидел девочку в моих руках. Он положил слова с мягким выражением, сталкиваясь с девушкой, чтобы успокоить ее. Затем щеки девушки покраснели. Я тот, кто спас вас, хотя .... вздох .... Я никогда буду популярен у женщин, я так и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окружайте и бейте их !!] (Gado) </w:t>
      </w:r>
    </w:p>
    <w:p>
      <w:pPr>
        <w:pStyle w:val="Normal"/>
        <w:bidi w:val="0"/>
        <w:jc w:val="left"/>
        <w:rPr/>
      </w:pPr>
      <w:r>
        <w:rPr/>
      </w:r>
    </w:p>
    <w:p>
      <w:pPr>
        <w:pStyle w:val="Normal"/>
        <w:bidi w:val="0"/>
        <w:jc w:val="left"/>
        <w:rPr/>
      </w:pPr>
      <w:r>
        <w:rPr>
          <w:rFonts w:eastAsia="Consolas" w:cs="Consolas" w:ascii="Consolas" w:hAnsi="Consolas"/>
          <w:b w:val="false"/>
          <w:sz w:val="28"/>
        </w:rPr>
        <w:t xml:space="preserve">Бандиты по велению Гиганта окружили нас. Я окликнул Орландо, когда увидел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уже говорил раньше, ты позаботься о верзиле и оставь остальных бандитов мне]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рландо побежал к верзиле. Остальные бандиты помчались вперед, пытаясь преградить ему путь, но здоровяк замахнулся топором, чтобы остановить удар Орландо, тогда его меч встретился с топором верз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й!! Вы, ребята, убейте того парень вон там !!] (Гад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се остальные бандиты ринулись нападать на меня. Я увернулся от их атак, так как не мог допустить, чтобы девушка была ранена. Мои руки были заняты тем, что я держал девочку. Как из бандитов в деревне я собрал из них другую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много времени, все бандиты скопились, как гора. У гиганта от удивления брови поползли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 (Гадо) </w:t>
      </w:r>
    </w:p>
    <w:p>
      <w:pPr>
        <w:pStyle w:val="Normal"/>
        <w:bidi w:val="0"/>
        <w:jc w:val="left"/>
        <w:rPr/>
      </w:pPr>
      <w:r>
        <w:rPr/>
      </w:r>
    </w:p>
    <w:p>
      <w:pPr>
        <w:pStyle w:val="Normal"/>
        <w:bidi w:val="0"/>
        <w:jc w:val="left"/>
        <w:rPr/>
      </w:pPr>
      <w:r>
        <w:rPr>
          <w:rFonts w:eastAsia="Consolas" w:cs="Consolas" w:ascii="Consolas" w:hAnsi="Consolas"/>
          <w:b w:val="false"/>
          <w:sz w:val="28"/>
        </w:rPr>
        <w:t xml:space="preserve">[Упс, ты уверен, что у тебя есть время, чтобы смотреть на это?]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своим шансом, Орландо достал своим мечом живот здоровяка и оставил неглубокий порез.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я убью тебя !!!] (Гад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зила взмахнул топором, однако Орландо спокойно парировал удар своим мечом. Тем не менее, иногда он оказывался в опасной ситуации. Было видно, что их способности были на одном уровне. Тем не менее, он чувствовал, что Орландо немного выигрывал. Великан, который не мог сражаться постепенно, срывал раздражение во время своих атак. Не упуская своего шанс, Орландо ударил его, избегая топора, которым гигант целился в него, и он потерял равновесие, тогда Орландо быстро атаковал его. Великан встал, чтобы восстановить свою позицию, стряхивая грязь, в которую он упал от удара Орландо. Даже не смотря на него, Орландо нанес ему своим мечом колющий удар п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 ......] (Гад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рландо вытащил меч из его груди, верзила упал, как будто он враз потерял всю свою силу. Не обращая внимания на кровь, запачкавшую его меч, Орландо вытер пот с лица, победн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ты чувствуешь себя сильнее?]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Да .... фуух .... раньше я был немного неуверен, потому что не мог даже заставить тебя серьезно бороться против меня]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С натянутой улыбкой я доверил девушку в руки Орландо. Я позволил ему освободить других людей, которые были еще в плену. Поскольку существовала вероятность того, что место охранялось, я предупредил его, чтобы он сохранял осторожность. Я поднял уже мертвого верзилу и положил его рядом с другими бандитами. Закончив их укладывать, я медленно пошел по направлению к дерев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 Кольцо и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ибыл в деревню, глава и несколько людей из гильдии уже ожидали меня у входа. Я сказал им, что Орландо в данный момент спасает оставшихся людей и поручил им убрать тело верзилы. Глава деревни тут же отправил гонца на лошади в город Линник, чтобы тот вызвал подкрепление. Я же отнес других бандитов, которые были еще живы, к их товарищам на деревенской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везде от входа в деревню встречали с улыбкой. Кажется, Орландо вернулся с пойманными бандитами. Я закопал ребят, которых сюда притащил, и направился ко входу в деревню, чтобы встретить с Орландо и 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Орландо аплодировали окружавшие жители деревни, осыпая словами благодарности. Он просто купался в лучах своей славы, и вокруг него одновременно кружились несколько женщин. Я наблюдал на эту сцену, стоя вне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Умм .... я ведь тоже на славу потрудился, знаете ли вы! </w:t>
      </w:r>
    </w:p>
    <w:p>
      <w:pPr>
        <w:pStyle w:val="Normal"/>
        <w:bidi w:val="0"/>
        <w:jc w:val="left"/>
        <w:rPr/>
      </w:pPr>
      <w:r>
        <w:rPr/>
      </w:r>
    </w:p>
    <w:p>
      <w:pPr>
        <w:pStyle w:val="Normal"/>
        <w:bidi w:val="0"/>
        <w:jc w:val="left"/>
        <w:rPr/>
      </w:pPr>
      <w:r>
        <w:rPr>
          <w:rFonts w:eastAsia="Consolas" w:cs="Consolas" w:ascii="Consolas" w:hAnsi="Consolas"/>
          <w:b w:val="false"/>
          <w:sz w:val="28"/>
        </w:rPr>
        <w:t xml:space="preserve">Меру погладила меня по голове, будто прочитав м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Уу, Меру - единственная, кто меня понимает! Это несправедливо по отношению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Орландо, который заметил, как меня успокаивала Меру, помахал мне рукой. Толпа наконец заметила мое существование и подошла выразить свою благодарность, хлопая меня по спине *хлоп-хлоп *.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окружали мужчины ... Орландо же был окружен женщинами ...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Я же сильнее его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нас с Орландо пригласили на праздничный банкет, который устроили в актовом зале. Несколько человек настойчиво приглашали меня выпить с ними, но я вежливо отказался. Я обещал впредь больше не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и там слышались разговоры о сокровищах, которое награбили бандиты, поэтому я спросил об этом Орландо. Кажется, у нас было право на эти богатства, так как мы победили их, и он попросил меня решить, что же с ними делать. Не только сокровища, но и бандиты, у которых сохранилась голова, и которая, кажется, стоила немалых денег. Мы с Орландо отправились в небольшую комнату, где хранились те самы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комнаты мы вынули и осмотрели содержимое сумок. Там внутри были различные предметы, такие как мечи, ножи, копья, топоры и т. д. Некоторые из них были ржавыми, но в сумке были также весьма красивые драгоценности. Помимо ювелирных изделий было много серебряных и золотых монет и несколько магических артефактов, назначение которых я не знал. Мы медленно проверили все сумки одну за другой. Через некоторое время мне на руки попалось кольцо, которое притянуло мо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кольцо?]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Ааа ....]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Я осматривал кольцо, держа его на ладони. Хоть и формой оно походило на обычное кольцо, в верхней части украшения была вставлена половинка зеленой жемчужины. Мне стало любопытно, что это был за камень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это может быть «Кольцом порядка»]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порядка?]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видел такое очень давно. Говорят, что это неправильный магический артефакт. Там встроена половинка драгоценного камня, так что нет никаких сомнений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кольцо?]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объяснению Орландо, это кольцо имело свою пару. Они обладали свойствами обмениваться сообщениями друг через друга, которые были зарегистрированы друг к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ичина, по которой он считался неправильным заключалась в том, что количество затрачиваемой магической силы будет меняться в зависимости от расстояния. К тому же он нуждался в магической подпитке настолько, что средние волшебники не могли воспользоваться ею для отправки сообщения в отдаленное место. Да, этот артефакт имел большой недостаток. Но все равно выглядел интере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решил !! Я забираю эту кольцо себе. Мне больше ничего не нужно, можешь оставить все себе, Орландо]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 воспользоваться всем этим, даже если у меня будет есть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Э? Это все?]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у меня нет особых проблем с деньгами, мне не нужно оружие, мне нужно просто ударить или толкнуть посильнее любого противника]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минутку. Это неправильный артефакт, как я и сказал раньше, также где-то есть еще один такой....]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ает мне еще больше оснований для выбора. Другими словами, у кого-то есть такое же кольцо, верно? Если я его оставлю себе, возможно, позже кто-то отправит мне сообщение. Если это произойдет, я смогу вернуть это кольцо законному владельцу. Это может быть дорогой вещью для кого-то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Орландо кивнул мне в ответ. Он размышлял над чем-то, глядя на сокровище, лежавшее перед ним. Что то не так? Все было тво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я возьму себе этот меч и несколько золотых монет.]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выбрал меч с узорами крыльев и несколько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Э? И это все?]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остальное я отдам жителям этой деревне. Это люди, которые больше всех здесь пострадали]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 Я и не подумал об этом. Разница между нами? Это другое мышление, мышление человека, решившего стать рыцарем. Ты великолепен,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сообщили главе, что мы решили раздать всем оставшиеся сокровище, банкет стал еще более оживленным. Мы остались ночевать в деревне и на следующий день, когда нас все еще не переставали благодарить, мы выехали из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ущем тех, кто совершил преступление в этой деревне, стали заживо закапывать в центре деревни, оставив на поверхности только их головы. На другой стороне была выложена вывеска, в которой было написано их преступление. Это наказание стало самым унизительным для преступников. Позже деревенский глава сказал: «Когда я впервые увидел это, я подумал:« Вот оно! »- Но, похоже, никто уже не мог вспомнить, кто первый это сдел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 Голос, доносящийся из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Орландо медленно направлялись по дороге к следующей деревне. Судя по всему, нам потребуется еще пять дней идти пешком, чтобы добраться до деревни, и мы неуклонно шли вперед, попутно занимаясь нашими тренировками. Иногда Орландо практиковал борьбу на мечах, чтобы привыкнуть к новому оружию.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лезвие его старого меча в нескольких местах раскололось после битвы с верзилой, и его срок почти пришел к концу. Что было неудивительно, ведь он использовал свой меч, чтобы отразить удар топором того гигантск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ел, как Орландо протыкает мечом гоблина, которому не посчастливилось появиться около дороги рядом с нами, и гладил Меру. Он вернулся, опусти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о не так?]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ожет быть это только мое воображение, но я чувствую себя лучше, когда я пользуюсь этим мечом]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 этого сказать, судя по внешнему виду, но если Орландо говорил так, это должно быть правдой. Так как мы ничего толком не знали об этом, то решили продолжать идти к следующей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оставался только один день ходьбы до нашего конечного пункта назначения, как вдруг до меня донесся странный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о ..... гите .....] </w:t>
      </w:r>
    </w:p>
    <w:p>
      <w:pPr>
        <w:pStyle w:val="Normal"/>
        <w:bidi w:val="0"/>
        <w:jc w:val="left"/>
        <w:rPr/>
      </w:pPr>
      <w:r>
        <w:rPr/>
      </w:r>
    </w:p>
    <w:p>
      <w:pPr>
        <w:pStyle w:val="Normal"/>
        <w:bidi w:val="0"/>
        <w:jc w:val="left"/>
        <w:rPr/>
      </w:pPr>
      <w:r>
        <w:rPr>
          <w:rFonts w:eastAsia="Consolas" w:cs="Consolas" w:ascii="Consolas" w:hAnsi="Consolas"/>
          <w:b w:val="false"/>
          <w:sz w:val="28"/>
        </w:rPr>
        <w:t xml:space="preserve">Хм? Что на этот раз....? Я внимательно осмотрелся, но не увидел никого кроме нас двоих. Орландо удивленно посмотрел на меня, явно ничего не заметив. Меру как обычно просто спала и никак не реагировала. Я решил было, что это просто разыгралось мое воображение, и продолжил идти как ни в чем ни бывало, но на этот раз голос стал доноситься я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 нибудь .... слышите .... меня .... ] </w:t>
      </w:r>
    </w:p>
    <w:p>
      <w:pPr>
        <w:pStyle w:val="Normal"/>
        <w:bidi w:val="0"/>
        <w:jc w:val="left"/>
        <w:rPr/>
      </w:pPr>
      <w:r>
        <w:rPr/>
      </w:r>
    </w:p>
    <w:p>
      <w:pPr>
        <w:pStyle w:val="Normal"/>
        <w:bidi w:val="0"/>
        <w:jc w:val="left"/>
        <w:rPr/>
      </w:pPr>
      <w:r>
        <w:rPr>
          <w:rFonts w:eastAsia="Consolas" w:cs="Consolas" w:ascii="Consolas" w:hAnsi="Consolas"/>
          <w:b w:val="false"/>
          <w:sz w:val="28"/>
        </w:rPr>
        <w:t xml:space="preserve">Ой? Я все-таки что-то слышал. Снова осмотревшись вокруг, я не увидел того, кто мог говорить со мной ... привидение? Как и ожидалось, я не мог схватить или остановить его. Пока я размышлял о том, что бы предпринять, Орландо указал на мо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кольцо?]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О?]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что сейчас на моем указательном пальце было надето кольцо порядка. Тот женский голос, который я слышал, кажется, шел из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Бабааах!!!!!!!!!!!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услышал это, со стороны леса впереди нас что-то взорвалось. Мы с Орландо переглянулись друг с другом, кивнули и побежали в ту же сторону, где прогремел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трое мужчин. Два человека, одетые в красную броню, держали меч и красный щит. Другой был одет в красную одежду и сжимал трость. Я не мог четко разглядеть их лица из-за заслоняющих шлемов и капюш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между ними лежала женщина. Она была скрыта за полусферой из слабо светящегося полупрозрачного света, который, кажется, служил ей барьером, и смотрела на мужчин с печальным выражением лица. Пусть она и носила широкий плащ, можно было легко понять, что у нее была достаточно большая грудь, так как под ее одеждой вырисовывались ее пышные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сейчас у нее было печальное выражение лица, я мог легко представить ее нежную улыбку, которая могла бы успокоить сердце каждого человека. Однако самая привлекательной чертой у нее были ее красные глаза. Они были того же цвета, что и ее волосы, которые лежали косами по ее спине. Почему-то я не мог оторвать глаз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я стоял один между женщиной и тремя мужчинами. Орландо и Меру были где-то в кустах. Ничего не поделаешь, так как я бежал слишком быстро, то не смог вовремя затормозить. Меру вспорхнула с моей головы, как только поняла, что я не могу остановиться. Эта маленькая предательница .... </w:t>
      </w:r>
    </w:p>
    <w:p>
      <w:pPr>
        <w:pStyle w:val="Normal"/>
        <w:bidi w:val="0"/>
        <w:jc w:val="left"/>
        <w:rPr/>
      </w:pPr>
      <w:r>
        <w:rPr/>
      </w:r>
    </w:p>
    <w:p>
      <w:pPr>
        <w:pStyle w:val="Normal"/>
        <w:bidi w:val="0"/>
        <w:jc w:val="left"/>
        <w:rPr/>
      </w:pPr>
      <w:r>
        <w:rPr>
          <w:rFonts w:eastAsia="Consolas" w:cs="Consolas" w:ascii="Consolas" w:hAnsi="Consolas"/>
          <w:b w:val="false"/>
          <w:sz w:val="28"/>
        </w:rPr>
        <w:t xml:space="preserve">Я жестом велел Орландо не выходить из укрытия. Я не знал, что будет, и излишне не хотел усугубля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я стоял перед ними, не произнося ни слова, мужчины, не задумываясь, стали атаковать меня. Я увернулся от их мечей, оставив в запасе довольно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мечи синхронно двинулись в мою сторону. Мне показалось, что их атака имела, так сказать, похожий стиль. С прочной броней и щитом, они носили одинаковое снаряжение, я мог сказать, что они являются членами одной и той же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арался не думать об этом, но ... они были похожи на рыцарей, хм? Неужели они на самом деле были хорошими люди, а женщина внутри барьера - нет? Но .... эти люди по-настоящему пытались убить меня ... Я чувствую ауру смерти, исходящую от их мечей, нацеленных на меня ... Я взглянул на женщину, она смотрела на меня с побледневшим лицом, как будто переживая за меня. Все ясно, теперь стало понятно, кто был здесь плохим человеком, кто нет ... вздох ... ничего не по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клонялся от их мечей, оставаясь на минимальной дистанции от них, и пока не вырубил их одним ударом одного за другим. Приблизившись к волшебнику, который был удивлен тем, что этих двое потеряли сознание, я также быстро атаковал его, чтобы не дать ему возможность воспользоваться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Фуу ~ .... так как я оставил их живыми, у меня же не будет неприятностей? Но я не знал, вызовет ли это потом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бил их?]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просто вырубил]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Орландо вышел из кустов и спросил меня. Меру снова запрыгнула ко мне на голову. Ты думал, что я собирался своим ударом убить их? Что ты только обо мне думаешь... ну, я мог бы, но .... ох ....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которая недавно находилась внутри барьера, подошла к нам с заинтересованным выражением на лице. В нескольких шагах от нас она вдруг опуст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вам спасибо за Вашу помощь. Прямо сейчас, я не отплатить вам ничем, кроме своих слов благода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дняла голову, ее лицо расцвело в очень нежной улыбке, так по крайней мере мне по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вторая принцесса королевства Мабондо, Наминисса Мабондо] </w:t>
      </w:r>
    </w:p>
    <w:p>
      <w:pPr>
        <w:pStyle w:val="Normal"/>
        <w:bidi w:val="0"/>
        <w:jc w:val="left"/>
        <w:rPr/>
      </w:pPr>
      <w:r>
        <w:rPr/>
      </w:r>
    </w:p>
    <w:p>
      <w:pPr>
        <w:pStyle w:val="Normal"/>
        <w:bidi w:val="0"/>
        <w:jc w:val="left"/>
        <w:rPr/>
      </w:pPr>
      <w:r>
        <w:rPr>
          <w:rFonts w:eastAsia="Consolas" w:cs="Consolas" w:ascii="Consolas" w:hAnsi="Consolas"/>
          <w:b w:val="false"/>
          <w:sz w:val="28"/>
        </w:rPr>
        <w:t xml:space="preserve">Ой, кажется, теперь у нас были проблемы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 Необычное задание, предвещающе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передо мной стояла женщина, которая назвала себя второй принцессой королевства Мабондо. А? Нет, нет, нет, этого не может быть .... Вы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просительно посмотрел на кольцо на своей левой руке. Женщина, назвавшаяся Наминиссой, заметила это и испуганно посмотрела на меня. Затем она вдруг схватила мою левую руку и стала пристально вглядываться 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это? Что не так? Я не решительно не собирался волноваться только потому, что красивая женщина держала мою руку, вы пони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льцо .... .... Ты !! Как ты смог получить это кольцо?]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кольцо. Ну, конечно. Я знал это. Невозможно, чтобы красивая женщина вдруг захотела взять меня за руку ... Я не стану плакать ... Это было слишком для меня ... всхлип ....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 когда мы схватили бандитов, я нашел это кольцо в награбленных ими сокровищах. Я оставил его себе как награду]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раньше владельцем этого кольца был....]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верное, уже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ак]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Хм ... хоть я рассказал уже все, что знал, не могли бы вы отпустить мою руку? Мое сердце готово было остановиться ....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первоначально было передано человеку, которого я послала собрать некоторую информацию. Другое кольцо здесь, смотрите ~]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а отпустила мою руку. Она показала мне такое же кольцо, какое было у меня, которое было надето на моем левом указательном паль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пасно ... Я думал, что у меня на душе что-то взорв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орошо, что я не сдалась. Благодаря кольцу я смогла спастись. Я действительно тебе благодарн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жалуйста, не обращайте внимания, Наминисса-сама]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озражаю, если вы будете называть меня Наминиссой, можете говорить со мной как с равной]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Х-хорошо]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нова взяла меня за руку ~ !! Прекратите это пожалуйста ~ !! Потому что, казалось, мое сердце готово было вот-вот разорваться, я бы хотел, чтобы ты не делала так больше, пожалуйста! !!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а тут же отпустила мою руку. Когда я снова научился дышать, Наминисса повернулась к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вместе кольцом дала ему этот меч]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 я должен вернуть его?]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жалуйста, пользуйтесь им. Поскольку меч был благословлен духами ветра, когда вы его используете, значение вашего статуса Скорости будет повышаться]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поэтому я чувствовал себя легко, когда я пользовался этим мечом]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ебе было, Орландо. Ты, наконец, понял, что с твоим мечом. Но я заметил, что она обращалась ко мне «ты», в то же время как она была с Орландо на «вы». Ухх, и здесь тоже были различия .... </w:t>
      </w:r>
    </w:p>
    <w:p>
      <w:pPr>
        <w:pStyle w:val="Normal"/>
        <w:bidi w:val="0"/>
        <w:jc w:val="left"/>
        <w:rPr/>
      </w:pPr>
      <w:r>
        <w:rPr/>
      </w:r>
    </w:p>
    <w:p>
      <w:pPr>
        <w:pStyle w:val="Normal"/>
        <w:bidi w:val="0"/>
        <w:jc w:val="left"/>
        <w:rPr/>
      </w:pPr>
      <w:r>
        <w:rPr>
          <w:rFonts w:eastAsia="Consolas" w:cs="Consolas" w:ascii="Consolas" w:hAnsi="Consolas"/>
          <w:b w:val="false"/>
          <w:sz w:val="28"/>
        </w:rPr>
        <w:t xml:space="preserve">[Ах, простите, что не представились Наминисса -сама, меня зовут Орландо, а это - Вазу]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Орландо представил меня ей без моего разрешения. Более того, Наминисса много раз повторила про себя мое имя ... неужели ей было так трудно запомнить мое имя? Умм, мне захотелось заплакать ...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ы двое из Гильдии?]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стоит в Гильдии, а я нет. Мы направляемся в имперскую столицу, потому что я хочу стать Рыцарем, а он просто сопровождает меня в этом путешествии как мой друг]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то они стояли и спокойно говорили без меня ... А? Вы забыли о моем существовании? Я вам не мешаю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ал гладить Меру, так как мне ничего другого не оставалось. Наминисса повернулась ко мне с серьез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азу-сама. Хоть это и неофициально, но не мог бы ты исполнить одну мою просьбу?]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у ... что это за просьба?]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старший брат и сестра-близнец, я хочу им помочь. Поэтому не мог бы ты сделать мне одно одолжение?]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одолжение», о котором вы говорите?]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кажу подробности, если ты дашь свое согласие. Я хотела бы принять меры, чтобы как можно меньше людей знали подробности моей просьбы]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у ... это было похоже на что-то, связанное с политикой .... как же поступить .... было бы хорошо, если бы я смог решить этот вопрос силой, ведь я не понимал ничего в политике ... если ей нужна была простая грубая сила, но почему она попросила кого-то из Гильдии помочь ей ... но все же ....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 на Орландо и ответил Наминисс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одно условие. Как Орландо упоминал ранее, он мечтает стать Рыцарем. Поскольку ему было бы сложно сразу стать Рыцарем, не могли бы вы дать ему возможность по крайней мере побыть своим рыцарем?]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Ой, Вазу!]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озражаю. Изначально я как раз так и собиралась наградить вас за ваше сотрудничество]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минисса -сама .... большое спасибо. Тогда я буду служить вам верой и правдой]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Орландо-сама]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ю. Должно было быть какое-то вознаграждение, потому что изначально это было заданием для гильдийца, и она планировала сделать Орландо своим рыцарем. Я был только рад, если смог бы помочь своему другу ....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у меня нет каких-либо дополнительных условий. Тогда я принимаю ваше задание]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минисса счастлив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наградой Орландо-сама будет возможность стать рыцарем, то для Вазу-сама наградой стану я сама]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Наминисса-сама ....]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ве она не сказала что-то странное? Нет, я был уверен, что она только что сказала, что моей наградой станет она сама! А? Это нормально? Почему Орландо ничего не сказал? Эх ....? Может быть, я просто ослыш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так и есть. Если подумать, не будет же принцесса предлагать себя в качестве вознаграждения. Это так, да, конечно. Однако, что же все-таки она даст мне в качестве благодарности? Хорошо, если Орландо сможет стать рыцарем, то я, как друг, был не против помочь ему без какой-либо награ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 Текущее положение королевской семьи Мабонд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няли решение помочь Наминиссе, но прежде чем она поведать нам детали своего задания, она попросила нас отойти в другое место. Следуя указаниям Наминиссы, мы направились к скалистой местности около деревни Майма,оставив кучку бездыханных рыцарей на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Я шел впереди, возглавляя нашу маленькую группу. Вдруг я почувствовал на себе чей-то взгляд и, обернувшись, увидел только то, как Наминисса с энтузиазмом разговаривала с Орландо, но никто из них не смотрел на меня. А? Я продолжил идти, но вскоре снова почувствовал на себе чье-т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у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незапно обернулся, то не увидел за собой никого подозрительного. Стало еще более неловко, когда двое моих спутников странно посмотрели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 проигнорировал взгляд, который я продолжал чувствовать, и шел дальше к скалам, ведя за собой Орландо и Наминиссу. Это .... были ли причины идти мне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мы достигли скалистой местности и сели в ожидании подробного рассказа от Наминиссы. Меру носилась вокруг, преследуя маленькую бабочку. Эта картина действовала успокаивающе .... Упс, я немножко отвлекся от рассказа принцессы ...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Мабондо в древности называлось Королевством Бондо, и в стране правили две королевские семьи. Первым человеком, который стал Королем, был «Гнарбондо». Его младший брат «Мабондо» стал последующим за ним королем. Потомки этих двух королевских семей становились поочередно следующими королями. Кроме того, королевскую семью всегда поддерживал дом герцога Флебондо, который являлся родственником двоюродного брата перв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емая этими двумя королевскими семьями и домом герцога Флебондо, страна процветала. Однако сейчас в этом королевстве осталась только одна королевская семья. Бывший король Део Гнарбондо скончался из-за болезни, не оставив после себя насл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ий король - Гивирио Мабандо, известный как добрый король, был любим всеми своими соотечественниками. Королева Миреллина Мабондо, как сказала Наминисса, оставалась все такой же красивой, несмотря на свой возрас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завидно ....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й пары было трое детей. Старшего сына звали Навирио Мабондо, и он превосходно ориентировался во внутренних делах, дипломатии, стратегии и т. д. Также он был известен как «Гений», благодаря своим обширным тактическим зн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ую дочь звали Нареллина Мабондо. Из-за своих прекрасных боевых способностей, говорили, что она может вызвать кровавый дождь на поле битвы. Она также была известна как «Боевая принцесса кроваво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И их второй дочерью была Наминисса Мабондо. Обладая способностью ставить не только барьер, она превосходно владела всеми видами оборонного искусства. Ее знали как «Бескровная Святая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лишь часть информации, относящейся к заданию Наминиссы. Однако здесь начались проблемы, и тут ей нужна была наша помощь. В настоящее время король и королева уснули из-за неизвестной болезни, и ,кажется, не было надежды, что в ближайшее время они проснутся. В то же время ее старший брат Навирио и старшая сестра Нареллина стали без причины враждебно относиться друг к другу. Прямо сейчас они готовились к войне друг против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их отношения были очень хорошими. Наминисса подумала, что в этом было что-то странное, что они стали внезапно ненавидеть друг друга, поэтому она решила провести самостоятельное расследование со своими тремя слу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из ее последователей был хозяин этого кольца и меча. Находясь в поисках этого человека, который внезапно потерял контакт с ними, какая-то таинственная группа напала на двух других слуг, и их пой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просила своего подчиненного найти местонахождение двух своих слуг, которых поймали. Узнав, где они находятся, она бросила вызов этой группе, но проиграла. Кажется, она встретила нас, убегая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вы хотите, чтобы мы положили конец этой войне и выяснили настоящую причину этого конфликта и потом избавились от нее?]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Да ...]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минисса рассказывала нам эту историю с опечале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Хм .... что это было опять ... почему бы вам не попросить о помощи у дома Флебондо раз они и так уже давно поддерживают королевскую семью?]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Дом Флебондо помогал королевской семье с давних времен. И их глава семьи Зизу Флебондо-сама, является нынешним премьер-министром. Не то, что я ему не доверяю ... На самом деле сын Зизу-сама, Денига Флеброндо-сама - мой жених, но что-то у меня вызывает подозрения ....]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Упс, выходит, у нее был жених. Тогда, получается, слова о себе в качестве вознаграждения я неправильно интерпретировал .... Интересно, почему ... почему-то я чувствовал себя немного разочарованным,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но, это все еще неофициальное договоренность !! Этот помолвка была предложена и насильственно продвинута самим премьер-министром!! Если я попрошу отца, он может отменить ее в любое время! Это действительно правда!! Скорее всего, я не хотела бы выходить замуж за этого человека !!]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Наминисса, пока объясняла причину своего замужества, приблизилась ко мне с серьезн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 !! Я все понял ~ !! Вы слишком близко ~ !! Ваше лицо слишком близко ~ !! Мое сердце не больше не сможет этого выдержать ~ !!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я был удивлен тем, что она внезапно приблизилась ко мне,и я как раз собирался отойти от нее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аминисса-сама, как мы должны действовать дальше?]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Орландо все еще сохранял спокойствие. Как ты можешь нормально говорить в такой ситуации? Наминисса в спешке отстранилась от меня. Она слегка откашлялась * кхм * и стала вести себя так, как будто ничего не произошло, отвечая на вопрос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мы отправимся в деревню Майма]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пойдем в Мабондо?]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ка в деревне Майма находиться группа, которая напала на меня. Поскольку два моих сопровождающих находятся там, я бы хотел сначала спасти их. Но так как я специализируюсь на обороне, моя сила атаки никуда не годится, из-за этого я раньше потерпела неудачу. С помощью вас обоих ....]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едь если с нами будет Вазу, у нас не будет никаких проблем]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Орландо самодовольно улыбнулся мне. Наминисса посмотрела на меня с ожидающим выражением на лице. Ой? Она чего-то ждала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является бойцом F-ранга, но он много раз спасал город Линник, и его там называют Героем]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это удивительно!]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меня способности хуже, чем у Вазу, но я тоже постараюсь помочь вам. Мы обязательно спасем вашу семью от междоусобицы]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вам. Вазу-сама, тоже рассчитываю на ва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х ~ да да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мы посреди ночи прокрались в деревню Май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0. Давайте поразмин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но ночью мы тайком пробрались в деревню Майма, пытаясь не привлекать к себе лишнего внимания. Местом, на которое указала Наминисса, оказался заброшенный магазин, расположенный на окраине деревни. Кажется, невозможно было приблизиться к нему, скрываясь, потому что место было освещено лунным светом, и поблизости не было ничего, за чем можно было бы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мы прятались в тени ближайшего к магазину деревянного дома, одновременно наблюдая за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есть охранники]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казал Орландо, перед дверью захудалого дома стоял один человек, а двое других людей патрулировали окрестности. Каждый был экипирован мечом и красным щ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рландо, который полностью скрывался в тени деревянного дома, спросил Наминиссу, после того, как закончил проверять обстан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время, когда вы отправились на помощь своим подчиненным, сколько человек там оставалось?]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Дайте подумать ... Кажется, было десять человек, и трое из них были побеждены Вазу-сама]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ось семь человек. Поскольку снаружи находятся три человека в качестве охранников, в здании должно быть четыре ... однако есть вероятность, что они получили подкрепление, поэтому лучше думать, что внутри на самом деле находится больше людей ...]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Ой, почему после того, как закончились обсуждения, они уставились на меня на меня? Не показывайте мне ваши сверкающие глаза, как будто чего-то ожидаете от меня !! Ладно, ладно, я понял .... вы хотите, чтобы я пошел прямо на них .... вздох ....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один, но я не знаю, что произойдет. Орландо, ты сможешь защитить Наминиссу?]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Да ... извини, я уверен своих силах только поединке с одним врагом, но я не знаю, много ли там противников, поэтому я боюсь, что буду просто мешаться тебе]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ты еще сможешь стать сильнее, просто оставь это мне, я пошел!]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Наминисса еле неслышно пробормотала - [Будьте осторожны ....] - делая жест, как будто молилась чему-то. Кому вы молитесь? Богине-сама? Богине земли? .... остановитесь, пожалуйста. Боюсь, они действительно могут найти нас ....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шел из тени дома и медленно пошел к заброшенному магазину. Почему бы тебе не подождать меня тут, Меру? Когда я спросил ее, она крепко прижалась к м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беспокоишься обо мне? Какая хорошая девочка ~~~~~ !!!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близился к запустевшему зданию, поглаживая Меру. Три охранника встали так, чтобы помешать мне пройти. Человек, который был перед дверью, подошел ко мне, показывая свой меч, и сказал громким и силь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мужчины тоже вытащили свои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му не разрешено приближаться к этому месту. Поворачивайся и немедленно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игнорировал его предупреждение и продолжил идти. Мужчина направил на меня меч, не пытаясь скрывать своих намерений. Он тут же удар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дупре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мечом прилетел ко мне сверху. Так как я боялся, что он ударит по Меру, я поднял свою руку, которая гладила Меру, и перешел в контратаку. Меч сломался, и охранник отлетел к стене, а затем скрылся внутри здания через разбит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должал идти. В тот же момент на меня напали двое других мужчин, которых я мгновенно послал в свободный полет через дыру в стене следом за человеком, полетевшим туда раньше. Мне показалось, что одному стражнику там будет одиноко, поэтому решил, что эти двое составят ему хорошую ка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открылась, и трое мужчин, отличавшихся от прежних солдат, пытались выйти, но я отбросил их обратно в комнату. Когда я вошел, то увидел тех, которые пролетели через разрушенную стену дальше. Девушка и юноша, одетые в одежду служанки и дворецкого соответственно, были связаны, и двое охранников направляли на них свой меч. Упс, тут, оказалось, оставался еще один ....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черт возьми ...]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мужчина, прижимая свой меч шее девушки. Хм .... должен ли я тебе отвечать? Как только я подумал об этом, вдруг он рухнул. Парень, который должен был быть связан, вырвался на свободу и смахнул с себя верев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помощь уже подоспела ... ну, я услышал все, что хотел ...]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рассердился, замахнувшись мечом на дворецкого, но тот грациозно уклонился от него. Невозможно было представить, что меч смог достать его. Даже то как двигалась его одежда, в тот момент как он уходил от удара, выглядело таким естественным. - [Оох ~] - пробормотал я и начал ему аплодировать, тогда дворецкий элегантно поклонился мне, несмотря на то, что его снова атак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ясно, что их способностей сильно отличались друг от друга. Если он был настолько силен, почему его поймали? Интересно ... О, я вспомнил то, что он сказал ранее, - [я услышал все, что хотел ...]] - другими словами, дал поймать себя специально, чтобы собрать информацию. Возможно, что-то в этом роде ....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так, дворецкий бросил на меня взгляд. Интересно, чего он хочет? .... и потом я вспоминал о связанной девушке-служанке. Она пыталась вырваться из веревки во время борьбы. Похоже, ей нужна был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шел к ней, чтобы развязать веревки, она ведь была нашим союзнико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кто вы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мм .... Я пришел, чтобы помочь вам... Сейчас я отвяжу веревку ... Я освобожу вас, хорошо?]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а не поверила мне и подозрительно покосилась на меня. Сняв с нее веревки, я попросил ее встать за мной. Дворецкий удовлетворенно кивнул. Он плавным движением избежал меча и с размаху ударил в челюсть охранника, лишив его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Себастьян, ты 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кий подошел ко мне и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ценю вашу помощь. Судя по вашей внешностью, полагаю, вы из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боец F-ранга, Вазу. Я пришел сюда по просьбе Наминиссы ... надеюсь, я оказался вам хоть чем-то полезен?]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о очень любезно с вашей стороны помочь нам, спасибо большо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м за дворецким служанка тоже поклонилась мне. После этого, использовав связывавшие их веревки, мы обездвижили охранников. Выйдя из заброшенного магазина, мы присоединилсь к Орландо и Наминиссе. </w:t>
      </w:r>
    </w:p>
    <w:p>
      <w:pPr>
        <w:pStyle w:val="Normal"/>
        <w:bidi w:val="0"/>
        <w:jc w:val="left"/>
        <w:rPr/>
      </w:pPr>
      <w:r>
        <w:rPr/>
      </w:r>
    </w:p>
    <w:p>
      <w:pPr>
        <w:pStyle w:val="Normal"/>
        <w:bidi w:val="0"/>
        <w:jc w:val="left"/>
        <w:rPr/>
      </w:pPr>
      <w:r>
        <w:rPr>
          <w:rFonts w:eastAsia="Consolas" w:cs="Consolas" w:ascii="Consolas" w:hAnsi="Consolas"/>
          <w:b w:val="false"/>
          <w:sz w:val="28"/>
        </w:rPr>
        <w:t xml:space="preserve">Наминисса оставила связанных мужчин в том доме до прихода деревенского главы, пока не прибыл рыцарь из ее королевства. А мы пошли искать ближайшую гостиницу в этой дерев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1. Дворецкий на все руки и странная горни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были в гостиницу, но, так как свободных номеров больше не было, смогли заказать только две комнаты. Обычно мы оставляли одну комнату для мужчин и одну комнату для женщин. Однако, выбирая номер, дворецкий по какой-то причине предложил оставить меня в одной комнате с Наминисс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минисса, конечно, рассердилась, а лицо девочки-служанки покрылось темно-красными пятнами, когда она поняла, что будет спать в одной комнате с Орландо. Хоть дворецкого потом отругали, я удивлялся тому, каким довольным он выглядел.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а шепнул мне потом, что я должен действовать более решительно, но я не понял, с чем я должен быть более решителен. В настоящий момент мы все собрались в одной комнате, чтобы обговорить наши планы о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идел рядом с Орландо напротив Наминиссы, будучи разделенный с ней столом. Дворецкий и девушка-горничная встали за принцессой. Меру спала на своем обычном месте, то есть на м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всего, я хотел бы представить вам двоих моих слуг]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еня зовут Флойд, 18 лет. Я служу личным дворецким второй принцессы Наминиссе-сама. Пожалуйста, зовите меня просто Флойд] (Флойд)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Ты все равно останешься Себасть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шаг вперед, дворецкий Наминиссы, Флойд, любезно поклонился. Он все время улыбался, или, вернее, он надевал маску любезности на свое лицо. Он не был похож на 18-летнего, у него были голубые черные волосы, и он прекрасно выглядел в одежде дворецкого. Как слуга Наминиссы, его движения и манеры также выглядели безукоризненно. Из предыдущего нашего сражения я понял, что он еще обладал неплохими боевыми нав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э ... ну ... м-меня зовут Кумия. Я горничная Наминиссы-сама. П-приятно познакомиться с вами~] (Кум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кусила язык, а затем ее лицо покраснело, кажется, она чувствовала себя очень смущенной. У Кумии были большие глаза и еще детские черты, вызывавшие желание защищать ее. Она была маленькой, ростом, возможно, только до моей груди. Кудрявые золотые волосы, которые выглядят пушистыми, лежали на ее спине. Одежда горничной с длинной юбкой до колена ей очень подхо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грудь ... она было достаточно большой, чтобы ее очертания четко вырисовывались на одежде. Я был удивлен, увидев размер, который, кажется, был даже больше, чем у Наминиссы. Она заметила, что я резко выдохнул? Ее лицо опять залила крас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ы с Орландо представили себя Флойду и Кумиа-сан. Мы стали обсуждать, что делать дальше, и я ждал, когда Флойд начнет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что прерываю разговор, но есть еще один человек, который не представился вам] (Флойд)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были только я, Орландо, Наминисса, Флойд, Кумиа-сан,... Больше здесь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Кумия внезапно наклонила голову и, немного погодя, подняла, убирая волосы, которые мешались ей. </w:t>
      </w:r>
    </w:p>
    <w:p>
      <w:pPr>
        <w:pStyle w:val="Normal"/>
        <w:bidi w:val="0"/>
        <w:jc w:val="left"/>
        <w:rPr/>
      </w:pPr>
      <w:r>
        <w:rPr/>
      </w:r>
    </w:p>
    <w:p>
      <w:pPr>
        <w:pStyle w:val="Normal"/>
        <w:bidi w:val="0"/>
        <w:jc w:val="left"/>
        <w:rPr/>
      </w:pPr>
      <w:r>
        <w:rPr>
          <w:rFonts w:eastAsia="Consolas" w:cs="Consolas" w:ascii="Consolas" w:hAnsi="Consolas"/>
          <w:b w:val="false"/>
          <w:sz w:val="28"/>
        </w:rPr>
        <w:t xml:space="preserve">[Тц, не смейте им рассказывать про меня без моего разрешения!!] (?????)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но так как в будущем какое-то время мы будем действовать вместе, я подумал, что лучше будет, если они узнают о тебе как можно раньше] (Флойд)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я это уже знаю!] (?????) </w:t>
      </w:r>
    </w:p>
    <w:p>
      <w:pPr>
        <w:pStyle w:val="Normal"/>
        <w:bidi w:val="0"/>
        <w:jc w:val="left"/>
        <w:rPr/>
      </w:pPr>
      <w:r>
        <w:rPr/>
      </w:r>
    </w:p>
    <w:p>
      <w:pPr>
        <w:pStyle w:val="Normal"/>
        <w:bidi w:val="0"/>
        <w:jc w:val="left"/>
        <w:rPr/>
      </w:pPr>
      <w:r>
        <w:rPr>
          <w:rFonts w:eastAsia="Consolas" w:cs="Consolas" w:ascii="Consolas" w:hAnsi="Consolas"/>
          <w:b w:val="false"/>
          <w:sz w:val="28"/>
        </w:rPr>
        <w:t xml:space="preserve">[[Эээ ......?]] (Вазу /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Хоть это говорила Кумиа-сан, но ее глаза стали злобными. До этого момента застенчивое ее поведение также изменилось до прямо противоположного. Орландо и я не могли найти слов, когда увидели, что Кумиа-сан так сильно преобразилась на наших глазах. С другой стороны нам улыбалась Наминисса и тихонько посмеивалась, глядя на наши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очень удивляются этому, как Вазу-сама и Орландо-сама]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удивляться каждой мелочи!!! Вы же мужчины, и у вас же должны быть ваши яйца!!] (?????) </w:t>
      </w:r>
    </w:p>
    <w:p>
      <w:pPr>
        <w:pStyle w:val="Normal"/>
        <w:bidi w:val="0"/>
        <w:jc w:val="left"/>
        <w:rPr/>
      </w:pPr>
      <w:r>
        <w:rPr/>
      </w:r>
    </w:p>
    <w:p>
      <w:pPr>
        <w:pStyle w:val="Normal"/>
        <w:bidi w:val="0"/>
        <w:jc w:val="left"/>
        <w:rPr/>
      </w:pPr>
      <w:r>
        <w:rPr>
          <w:rFonts w:eastAsia="Consolas" w:cs="Consolas" w:ascii="Consolas" w:hAnsi="Consolas"/>
          <w:b w:val="false"/>
          <w:sz w:val="28"/>
        </w:rPr>
        <w:t xml:space="preserve">Ох ... ее речь стала откровенно пош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 Кумуа. Так сказать, двойная личность. Хотя ее главной личностью является Кумия, иногда таким образом появляется Кумуа, поэтому, пожалуйста, позаботьтесь о ней вместе. Кроме того, кажется, что их память тоже поделена]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Йо, рада знакомству] (Кумуа) </w:t>
      </w:r>
    </w:p>
    <w:p>
      <w:pPr>
        <w:pStyle w:val="Normal"/>
        <w:bidi w:val="0"/>
        <w:jc w:val="left"/>
        <w:rPr/>
      </w:pPr>
      <w:r>
        <w:rPr/>
      </w:r>
    </w:p>
    <w:p>
      <w:pPr>
        <w:pStyle w:val="Normal"/>
        <w:bidi w:val="0"/>
        <w:jc w:val="left"/>
        <w:rPr/>
      </w:pPr>
      <w:r>
        <w:rPr>
          <w:rFonts w:eastAsia="Consolas" w:cs="Consolas" w:ascii="Consolas" w:hAnsi="Consolas"/>
          <w:b w:val="false"/>
          <w:sz w:val="28"/>
        </w:rPr>
        <w:t xml:space="preserve">Ой, хотя ее хозяин Наминисса опустила голову, почему эта служанка только махала рукой, будто говоря, что все в порядке? Однако, никто на это не обратил внимания, и разговор снова продол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поговорим о том, что мы будем делать после этого. В первую очередь мы отправимся в столицу, чтобы встретиться с моим соратником. Я пойду вместе с Вазу-сама и Орландо-сама. Флойд и Кумуа пойдут в замок и разузнают о текущей обстановке между моим старшим братом и старшей сестрой. Возможно, будет слишком поздно к тому времени, когда мы прибудем в столицу, но я рассчитываю на вас]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Флойд) </w:t>
      </w:r>
    </w:p>
    <w:p>
      <w:pPr>
        <w:pStyle w:val="Normal"/>
        <w:bidi w:val="0"/>
        <w:jc w:val="left"/>
        <w:rPr/>
      </w:pPr>
      <w:r>
        <w:rPr/>
      </w:r>
    </w:p>
    <w:p>
      <w:pPr>
        <w:pStyle w:val="Normal"/>
        <w:bidi w:val="0"/>
        <w:jc w:val="left"/>
        <w:rPr/>
      </w:pPr>
      <w:r>
        <w:rPr>
          <w:rFonts w:eastAsia="Consolas" w:cs="Consolas" w:ascii="Consolas" w:hAnsi="Consolas"/>
          <w:b w:val="false"/>
          <w:sz w:val="28"/>
        </w:rPr>
        <w:t xml:space="preserve">[Окей, тогда идемте на боковую! Сейчас же!] (Куму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шно ... эта горничная реально пугала ... она ответила члену королевской семьи таким легкомысленным тоном. Кроме того, она потащила Наминиссу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имся завтра. Спокойной ночи Вазу-сама, Орландо-сама]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И мы увидели как Наминисса, изящно поклонившись, позволила себя вытащить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давайте хорошо выспимся, чтобы подготовиться к завтрашнему путешествию] (Флойд)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Флойд лег на диване. Он вскоре заснул. Мы с Орландо пошли спать и тоже зас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мы встали рано утром. Быстро подготовившись, наша команда отправились в Имперскую столицу. С нами сейчас была Кумия, и почувствовал облегчение, когда я встал. Ничего особенного во время путешествия с нами не произошло. Семь дней спустя мы благополучно прибыли в столиц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2. Встреча с единомышлен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Наминиссы мы смогли быстро и без проблем попасть в столицу. Внутри города мы, следуя нашему плану, разделились на две группы. Я, Меру, Орландо и Наминисса отправились на встречу с ее другом после того, как Флойд и Кумиа-сан отправились в замок. По дороге Наминисса рассказала мне более подробно о жизни имперской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ица королевства Мабондо была самым процветающим городом на восточном континенте. Это было место, где проживала королевская семья. Город делился на три района, самой большой из которых была внешний район, по которому мы сейчас шли. Эта была область проживания для людей из низших классов. Большие магазины, штаб-квартира Гильдии приключений и подобные различные коммерческие здания были разбросаны по всему району, чтобы поддерживать людей, живущих в эт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Отгороженный собственной стеной внутри внешнего района находился богатый квартал для купцов и прочих высокопоставленных граждан. Это место предназначалось для аристократов, которые жили там согласно своим званиям. Кроме того, там также находилась стена, которая отделяла внутреннюю область. То был район императорск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Ничего не напоминает? Мария, Роза и 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толица активно занималась импортом и экспортом товаров, которые потом распространялись по всему континенту. В этом городе можно было встретить все виды различных проду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охоже, что Имперская столица быстро развивалась с тех пор, как на трон взошел король Гиврио Мабондо. Одно это делало его весьма искусным и мудрым королем. Он, наверное, был замечательным человеком ...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минисса сказала с горькой усмешкой - Он действительно хороший правитель, но ты не узнаешь в нем короля, даже если встретишь его, так как он не очень похож на высокопоставленного человека, - добавила она. Ну, я не думал, что у меня была возможность встретиться с ним, хотя ...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мы достигли нашего пункта назначения. Местом, куда привела нас Наминисса, оказалась штаб-квартира гильдии. Она была в три раза больше, чем здание гильдии в Линнике. Ой? Подумав об этом, я понял, что и у меня здесь также могли появиться дела ... ну, давайте посмотрим, была ли такая возможность, пока я был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ошли в гильдию, и Наминисса направилась к секретарю. Я был удивлен, увидев внутри столько людей. Кажется, Гильдии были обустроены везде одинаково, тут тоже стояла доска объявлений с размещенными на ней зад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также было место, где можно было слегка перекусить, но все это было все равно больше по размерам, чем в Линнике. Гильдийцы, которые находятся в этом месте, также имеют разных людей, от новичков до ветеранов, количество людей бесчисленное. Я нервничаю, когда вижу, что есть разные люди, мечтающие стать Авантюри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 старика со шрамом на лице или с девушки с эротическим оборудованием ..... когда я сосредоточил на ней взгляд, внезапно кто-то дернул меня за ухо. Ой !!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хватит смотреть, Вазу-сама, идемте]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й, больно !! Наминисса, которая вернулась из приемной, потащила меня мое ухо. Почему она такая суровая? Орландо !! Что ты смотришь!! Помог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ошли в заднюю часть приемной, а меня все еще продолжали тащить за мое ух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моими глазами оказалась табличка с надписью того, в какой комнате мы оказались. «Кабинет мастера Гильдии». Упс, оказывается, это была комната самого главного в этой штаб-квартиры Гильдии! Я вспомнил слова Регана, который попросил меня встретиться с его старшей сестрой, бывшей здесь мастером Гильдии. Он также дал мне значок, чтобы я смог показ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росил Меру вытащить значок, спрятанный в ее магическом пространстве. Значок я держал в руках, чтобы показать его в любой момент. Наконец Наминисса выпустила мое ухо, стоя перед дверью. - [Вы это заслужили], - сказала она. За что? Я хотел было спросить, но поскольку Наминисса, постучавшись, вошла в комнату, мы с Орландо молча последовали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бинет гильдии был настолько красиво обустроен, что выглядел как самый лучший номер в первоклассной гостинице, также там стояли дорогой диван и стол. В конце комнаты виднелся рабочий стол с документами. За ним сидела женщина, что-то печатавшая на каком-то докум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мои впечатления об этой особе были следующими. Длинные узкие глаза с очками, маленькая родинка вокруг ее рта добавляли ей женского обаяния, золотые волосы, которые были красиво убраны на голове, еще больше подчеркивали ее прекрасные черты. Это полностью отличалось от образа старшей сестры Регана, которое было в моем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тепло улыбнулась, заметив Наминиссу. Затем она встала и подошла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е кожаные штаны и туфли на каблуках хорошо смотрелись на ней. Я увидел, что под одеждой была скрыта девушка довольно хрупкого телосложения. Она протянула руки к Наминиссе и обня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да, что ты в безопасности. Я беспокоилась, потому что никак не могла связа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в порядке, ты можешь сама в этом убедиться]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няла Наминису, подтверждая ее безопасность. Затем она отпустила принцессу и обратила внимание на меня и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то эти ребята? Я раньше их никогда не видела, это твои новые 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мои друзья. Они помогли мне, когда на меня напали группа каких-то неизвестных бандитов]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Хмм ~ Значит они обладают достаточной силой, несмотря на весь их невзрачный внешний вид. Если вы те, кто спас Наминиссу, я должна вам представиться. Думаю, несложно было догадаться, кто я такая, по тому, где вы в данный момент находитесь. Я - мастер штаб-квартиры гильдии, Лерия] (Л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это, она протянула руку. Мы с Орландо по очереди пожали ее и представились. Затем я показывал ей свою карточку Гильдии и значок от Ре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есть значок, но ты все еще в F-ранге? Мой брат просто идиот, который не справляется со своей должностью. В следующий раз, когда мы встретимся, я накажу его. Даю слово, что позже я по достоинству оценю твое звание в гильдии] (Л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ы очень мило с вашей стороны. Я не хотел долго мириться с F-рангом. Моей мечтой было достигнуть как минимум B-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какое-либо наказание, которое ты желал бы моему глупому брату?] (Л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удивило предложение Лерии-сан, но я все-таки сказал ей то, что пришло мне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Реган всегда бреет свою голову, но ему не нравится, когда дети из района называют его лысым. Так сделайте его по-настоящему лысым]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Лерия-сан рассмеялась, когда услышать мо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 ты мне нравишься. Решено!! Предоставь это мне!] (Л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казала мне большой палец вверх, я ответил ей таким же жестом. [Договорились ~] – сказала Лерия-сан и слегка хлопнула в ладоши, затем она снова обратилась к Наминисс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я выяснила причину, по которой ваш старший брат и сестра враждовали друг с другом.] (Л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Что же ---]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 Тук-тук *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Наминиссы были прерваны стуком в дверь, и по другую сторону от нее послышался женский голос. Я же был твердо намерен дослушать историю принцессы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Я - Сара со стойки регистрации. Сейчас какие-то люди хотели встретиться с мастером гильдии ... ммм .... какой-то южанин и его спутница. Что же я должна сделать?] (Са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3. Слишком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мысли остановились, когда я узнал голос с другой стороны двери. Эээ .... это были .... Герой-сама .... и .... его спутница .... другими словами .... только не говорите мне, что .... Арияяя !!!! ААА !!!! Почему они здесь? У меня задрожали руки ...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поделаешь. Наминисса, я расскажу вам обо всех деталях попозже. Хорошо, приведите их сюда !!] (Л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ар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словам Лерии-сан, Сара поспешила в приемную в коридор. </w:t>
      </w:r>
    </w:p>
    <w:p>
      <w:pPr>
        <w:pStyle w:val="Normal"/>
        <w:bidi w:val="0"/>
        <w:jc w:val="left"/>
        <w:rPr/>
      </w:pPr>
      <w:r>
        <w:rPr/>
      </w:r>
    </w:p>
    <w:p>
      <w:pPr>
        <w:pStyle w:val="Normal"/>
        <w:bidi w:val="0"/>
        <w:jc w:val="left"/>
        <w:rPr/>
      </w:pPr>
      <w:r>
        <w:rPr>
          <w:rFonts w:eastAsia="Consolas" w:cs="Consolas" w:ascii="Consolas" w:hAnsi="Consolas"/>
          <w:b w:val="false"/>
          <w:sz w:val="28"/>
        </w:rPr>
        <w:t xml:space="preserve">А? Встретиться с ней? В этой комнате? Дело принимало опасный поворот, ч-что же я должен сделать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Наминиссы и ее друзей? Может мне отвести тебя в другую комнату? Похоже, они не займут у меня много времени] (Л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Да-Давайте так и поступим !!!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против их общества. Кажется, Герой-сама имеет к Лерии-сама действительно важное дело, что лично решил прийти к вам. Я бы хотела остаться здесь, если это не побеспокоит вас]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Мы тоже останемся вместе с Наминиссой-сама]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Ну, если это будет необходимо, я отведу вас в комнату, чтобы вы там меня подождали] (Л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Давайте немедленно уйдем отсюда!!! Аааа ~~~ !!! Это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влек внимание всех остальных, когда занервничал, и все уставились на меня с удивленным выражением на лице. Сейчас я никак не мог успокоиться. Нельзя было допустить, чтобы мы вновь встретились, поэтому мне оставалось только уйти в другую комнату од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я успел попросить об этом Лерию-сан, раздался звук открывающейся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ара. Я привела Героя-сама и его спутницу] (Сар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черт-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ешно оглядел комнату. Посадив Меру на руки Наминиссе, я нырнул под стол Лерии-сан. Все озадаченно наблюдали за моими внезапными действиями. В тот же момент Сара-сан снова позвала Лерию, приоткрыв дверь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Эмм? Мастер гильдии?] (Сара) </w:t>
      </w:r>
    </w:p>
    <w:p>
      <w:pPr>
        <w:pStyle w:val="Normal"/>
        <w:bidi w:val="0"/>
        <w:jc w:val="left"/>
        <w:rPr/>
      </w:pPr>
      <w:r>
        <w:rPr/>
      </w:r>
    </w:p>
    <w:p>
      <w:pPr>
        <w:pStyle w:val="Normal"/>
        <w:bidi w:val="0"/>
        <w:jc w:val="left"/>
        <w:rPr/>
      </w:pPr>
      <w:r>
        <w:rPr>
          <w:rFonts w:eastAsia="Consolas" w:cs="Consolas" w:ascii="Consolas" w:hAnsi="Consolas"/>
          <w:b w:val="false"/>
          <w:sz w:val="28"/>
        </w:rPr>
        <w:t xml:space="preserve">[Ах ... !! Простите!! Можете входить!] (Л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меня извинить] (Сара)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лышал, как открылась дверь. Из-за того, что меня бросало в дрожь, я крепко схватил самого себя за плечи. Но дрожь никак не прекращалась. Я закрыл глаза, надеясь, что скоро все это закончится. Не желая ничего слышать, я также прикрыл руками уши. Но их разговор все равно долетал до моих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шли. Прошу, садитесь. (Л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меня ... Наминисса-сама, давно не виделись] (Лютер)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жется, герой с юга, Лютер-сама в добром здравии. Ария-сама, давно не виделись, но вы выглядите немного уставшей]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так думаете, Наминисса-сама? Ну, со мной всякое случалось, но на данный момент я в полном порядке. Давай сейчас не будем об этом] (Ария) </w:t>
      </w:r>
    </w:p>
    <w:p>
      <w:pPr>
        <w:pStyle w:val="Normal"/>
        <w:bidi w:val="0"/>
        <w:jc w:val="left"/>
        <w:rPr/>
      </w:pPr>
      <w:r>
        <w:rPr/>
      </w:r>
    </w:p>
    <w:p>
      <w:pPr>
        <w:pStyle w:val="Normal"/>
        <w:bidi w:val="0"/>
        <w:jc w:val="left"/>
        <w:rPr/>
      </w:pPr>
      <w:r>
        <w:rPr>
          <w:rFonts w:eastAsia="Consolas" w:cs="Consolas" w:ascii="Consolas" w:hAnsi="Consolas"/>
          <w:b w:val="false"/>
          <w:sz w:val="28"/>
        </w:rPr>
        <w:t xml:space="preserve">Кхм! Конечно, она здесь .... ууу ....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Итак, по какой причине вы пожаловали ко мне с визитом?] (Л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этим, позвольте узнать, кто здесь еще находится? Я хотел бы, чтобы это услышали только те люди, которые заслуживают доверия] (Люте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рландо. В настоящее время он помогает мне, также он будущий рыцарь. С ним не будет никаких проблем]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Извините, что усомнился в вас] (Лютер)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естественно, потому что мы впервые встретились. Пожалуйста, не извиняйтесь]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 давайте поговорим о моей проблеме. Точнее о человеке. Я хочу, чтобы гильдия конфиденциально расследовала это дело] (Лю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о .... этот человек действительно настолько опасен, что заставил вас придти и спросить меня об этом лично?] (Л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это так, в зависимости от ситуации] (Лютер)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Какой неоднозначный ответ] (Л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ы отпраздновали нашу победу над Королем Демонов, мы снова отправились в поход, потому что во многих местах появилось огромное количество опасных монстров и проклятых предметов. Тем не менее, мне говорили, чтобы в тех местах, где бы это не произошло, везде замечали одного человека] (Лю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оу ~] (Л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капюшона я не смог разглядеть его лица. Но мне сказали, что он торговец и всегда носит только черную одежду, это все, что мы о нем знаем] (Лютер)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а ... другими словами, вы хотите, чтобы Гильдия нашла этого человека?] (Л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ы сможете мне помочь?] (Лютер)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блем ... Я не могу позволить человеку, который может представлять опасность, спокойно разгуливать на свободе. Гильдия найдет этого торговца] (Л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Лютер)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я могу отправить результаты нашего расследования?] (Л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отправимся на юг и сделаем там остановку в родном городе Арии, в столице королевства Исука. Вы можете отправить информацию в гильдию того города] (Лю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Ну, тогда ждите от меня хороших новостей] (Л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ы все еще не знаем, действительно ли тот торговец представляет опасность. Ну ладно, тогда теперь позвольте нам откланяться] (Лю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прошу, уходите уже. Я чувствовал себя странно и весь дрожал ... казалось, мои руки и ноги стали ватными ....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мы сможем снова увидеть друг друга в добром здравии]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жалуйста, берегите себя] (Лютер)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имся снова, Ария. Я надеюсь, в следующий раз мы сможем, не торопясь, поговорить]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хорошо .... Ммм, еще, Лерия-сан ....] (Ария) </w:t>
      </w:r>
    </w:p>
    <w:p>
      <w:pPr>
        <w:pStyle w:val="Normal"/>
        <w:bidi w:val="0"/>
        <w:jc w:val="left"/>
        <w:rPr/>
      </w:pPr>
      <w:r>
        <w:rPr/>
      </w:r>
    </w:p>
    <w:p>
      <w:pPr>
        <w:pStyle w:val="Normal"/>
        <w:bidi w:val="0"/>
        <w:jc w:val="left"/>
        <w:rPr/>
      </w:pPr>
      <w:r>
        <w:rPr>
          <w:rFonts w:eastAsia="Consolas" w:cs="Consolas" w:ascii="Consolas" w:hAnsi="Consolas"/>
          <w:b w:val="false"/>
          <w:sz w:val="28"/>
        </w:rPr>
        <w:t xml:space="preserve">[Хмм? Что случилось, Ария?] (Л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 хотя нет, ничего. Если подумать, он не мог бы войти в Гильдию ... ... увидимся снова, Наминисса. Надеюсь, в следующий раз мы поговорим в более спокойной обстановке?] (Ария) </w:t>
      </w:r>
    </w:p>
    <w:p>
      <w:pPr>
        <w:pStyle w:val="Normal"/>
        <w:bidi w:val="0"/>
        <w:jc w:val="left"/>
        <w:rPr/>
      </w:pPr>
      <w:r>
        <w:rPr/>
      </w:r>
    </w:p>
    <w:p>
      <w:pPr>
        <w:pStyle w:val="Normal"/>
        <w:bidi w:val="0"/>
        <w:jc w:val="left"/>
        <w:rPr/>
      </w:pPr>
      <w:r>
        <w:rPr>
          <w:rFonts w:eastAsia="Consolas" w:cs="Consolas" w:ascii="Consolas" w:hAnsi="Consolas"/>
          <w:b w:val="false"/>
          <w:sz w:val="28"/>
        </w:rPr>
        <w:t xml:space="preserve">(TL: Он внутри этой комнаты: D)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с нетерпением жду этого]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 Бум * звук захлопнувшейся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ушли ~] (Л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ерия-сан сказала это, я сделал глубокий вдох. До меня только сейчас дошло, что я сидел, практически не дыша. Я рухнул на месте, и мое сознание медленно покинуло м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4. Улыбка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моими глазами стояла самая худшая сцена в моей жизни. Это был личный гарем Героя-сама, путешествующий вместе с ним. Там были Ария, Сарона-сан, Тата-сан, и даже Наминисса. Они все веселились, болтая и иногда целуясь с Героем-сама. Я смотрел на их счастливые лица, и по моим щекам текли слезы. -----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нулся и медленно открыл глаза. Осмотревшись, я понял, что, видимо, меня без сознания уложили на диван. Оставаясь все еще в сонном состоянии, я оглянулся вокруг. Поскольку мебель и все остальное выглядело так же, как и прежде, я догадался, что еще находился в комнате мастера гильдии. Я медленно поднялся, было похоже, что моя сила вернулась обратно ко мне, и я больше не дрожал. В тот же момент я заметил Орландо, сидящего на другой стороне дивана. Он, слегка улыбаясь, заговорил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тлично выглядишь ....... это хорошо]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 как долго я был без сознания?]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Дай подумать ....... около трех часов, я думаю]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а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осмотрел комнату, но здесь был только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Наминисса и Лерия-сан? Меру здесь тоже нет]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А, они принимают ванну. Лерия лично увела с собой Наминиссу, потому что она настаивала на том, чтобы остаться с тобой. Так как она только что вернулась после долгого путешествия, как ожидалось, ей захотелось привести себя в порядок. Они и Меру также захватили с собой]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ял]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сан просто удивительна, она смогла оторвать Меру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открылась, и в комнату вошла Наминисса. Я махнул рукой, показывая, что мое состояние улучшилось. И едва успел поймать принцессу, которая резко бросилась ко мне на руки, по-подождите, что !?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ты проснулся !! Что случилось? я ведь беспокоилась о тебе !!]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Ах, простите. Кажется, я причинил вам беспокойство]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нимала меня ~! Остановите это сейчас же! Пожалуйста, отпустите меня ~ !! Мое сердце было готово выпрыгнуть из груди~ !! Как же она хорошо пахла ~ !!!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витал необычный запах чистого тела после только принятой ванны. Особенно приятно пахли ее волосы. Когда я внимательно посмотрел на них, то увидел, что они были глянцевые и отливали красивой рыжеватостью. Ее слегка влажные волосы усиливали блеск. Аромат, идущий от ее мягкого тела и блестящих волос, лишал меня сознания. Затем из двери выскочила Меру и прилипла к моему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Кьюи ~ !! Кьюи ~ !!] (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Ммм .... Ммм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 нормально говорить, потому что Меру крепко держалась за мое лицо. Я также не мог пошевелиться, потому что Наминисса все еще продолжала обнимать меня. Я просто на некоторое время оставался неподвижным, пока они все не успокоились. От Меру тоже приятно пахло. Я услышал голос Лерии-сан, но не мог ее увидеть, потому что Меру закрыла мн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О, милый, кажется, ничего серьезного не произошло с тех пор, как ты, наконец, встал с кровати. Принимай их поведение таким, как оно есть, потому что ты заставил их волноваться] (Л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и принимал. Однако я оставался в проигрыше. Очень скоро, если они меня не отпустят, мне понадобитс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отпусти уже его. Мы не можем разговаривать таким образом] (Л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Меру села ко мне, и Лерия-сан оттащила Наминису, которая все еще пыталась цепляться за меня. На мгновение мне показалось, что принцесса отпустила меня очень неохотно, но я решил, что это просто мое воображение. Девушка уселась рядом со мной, а Орландо и Лерия-сан сели с другой стороны стола. Волосы Лерии-сан также выглядели еще более блестящими, чем был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Фу ~ .... так, что это было? ..... что-то случилось между тобой и Героем?] (Л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 Бабах !!!!!!! *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ну ..... это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новился и закрыл глаза, затем медленно сжал кулаки и промолчал. Воспоминания проносились перед моими глазами и причиняли мне боль в груди, точно меня без остановки тыкали чем-то острым. Я не мог избавиться от этого ощущения, как бы я ни пытался ... Да, я никогда не смогу забыть это чуство ...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я ощутил, как что-то коснулось моей руки. Когда я открыл глаза, то увидел, как принцесса положила свои руки поверх моих сжатых кулаков. Я медленно поднял голову и встретился с нежной улыбкой Наминиссы, закрывавшей меня от вс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нужно пересиливать себя. Есть вещи, о которых люди не могут говорить. Я была бы счастлива, если бы ты когда-нибудь смог поделиться со мной своей историей, поэтому я не буду заставлять тебя рассказывать все о себе сейчас. Поэтому, пожалуйста, прекрати себя мучить, ладно?]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 Слова Наминиссы успокоили мое сердце. Я чувствовал себя лучше, что даже смог слегка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ытался в словах выразить свою призна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я вина. Я не думала, что коснулась настолько деликатной темы] (Л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ервый раз, когда я увидел, что у Вазу сделалось такое лицо ~]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говорили таким легкомысленным тоном. Вот почему я прикрикнул на них обоих. Несмотря на это, в глубине моего сердца я ощущал благодарность за их доброту.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Вазу-сама, тебе не кажется, что наши волосы стали более красивыми?]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Э-это правда]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за заграничных средств для ухода за собой из какого-то популярного магазина, который открылся в столице южного королевства Исука два года назад. Кажется, они называются «Шампунь» и «Кондиционер». Их использует при мытье волос. Это потрясающе, правда? Наши волосы теперь стали такими красивыми~]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Ха ~ Я никогда не слышал о таком магазина, когда еще я жил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тот магазин поставляет еще много других удивительных товаров. Первое, что меня удивило, это приправа под названием «Майонез» -----]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хм!!* </w:t>
      </w:r>
    </w:p>
    <w:p>
      <w:pPr>
        <w:pStyle w:val="Normal"/>
        <w:bidi w:val="0"/>
        <w:jc w:val="left"/>
        <w:rPr/>
      </w:pPr>
      <w:r>
        <w:rPr/>
      </w:r>
    </w:p>
    <w:p>
      <w:pPr>
        <w:pStyle w:val="Normal"/>
        <w:bidi w:val="0"/>
        <w:jc w:val="left"/>
        <w:rPr/>
      </w:pPr>
      <w:r>
        <w:rPr>
          <w:rFonts w:eastAsia="Consolas" w:cs="Consolas" w:ascii="Consolas" w:hAnsi="Consolas"/>
          <w:b w:val="false"/>
          <w:sz w:val="28"/>
        </w:rPr>
        <w:t xml:space="preserve">[Наминисса, я понимаю, что ты хочешь поднять ему настроение, но может перейдем уже к сути нашего разговора?] (Л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Лерия-сан остановила Наминису, которая продолжала нависать надо мной. Поскольку мое сердце начинало неровно биться, когда принцесса находилась рядом со мной, это вызвало у меня только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о. Я в полном порядке, поэтому давайте послушаем рассказ Лерии-сана]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а, пожалуйста, прости меня]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минисса поклонилась Лерии-сан, и, подняв голову, она уже серьезно посмотрела на нее. Рассматривая фигуру девушки, я подумал - [Она сделала это только ради для меня, спасибо тебе большое]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5. Проклятый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Откашлявшись, Лерия-сан продолжила разговор, посмотрев на нас с серьез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ой причиной раздора между старшим братом и сестрой Наминиссы оказался необычный ........ проклятый артефакт] (Л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ый артефакт?]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роклятый артефакт вашего брата называется «Маленькая кукла», а вашей сестры «Угощение Берсеркера»] (Лера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проклятые артефакты?]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рассказу Лерия-сана, Маленькой куклой был опасный проклятый предмет в виде браслета, предназначенный, чтобы погубить своего владельца. Сначала браслет поглощал магическую силу у своей жертвы. Затем с его помощью можно было манипулировать человеком, но эффект быстро заканчивался, так как его название говорило о том, что его действие было незначительным. Это было самое распространенное объяснение, но на самом деле был еще один эффект от этого артефакта. Если кто-то носил его долгое время, то его влияние также становилось все более и более подавляющим. Кажется, старший брат Наминиссы стал носить браслет довольно давно ... </w:t>
      </w:r>
    </w:p>
    <w:p>
      <w:pPr>
        <w:pStyle w:val="Normal"/>
        <w:bidi w:val="0"/>
        <w:jc w:val="left"/>
        <w:rPr/>
      </w:pPr>
      <w:r>
        <w:rPr/>
      </w:r>
    </w:p>
    <w:p>
      <w:pPr>
        <w:pStyle w:val="Normal"/>
        <w:bidi w:val="0"/>
        <w:jc w:val="left"/>
        <w:rPr/>
      </w:pPr>
      <w:r>
        <w:rPr>
          <w:rFonts w:eastAsia="Consolas" w:cs="Consolas" w:ascii="Consolas" w:hAnsi="Consolas"/>
          <w:b w:val="false"/>
          <w:sz w:val="28"/>
        </w:rPr>
        <w:t xml:space="preserve">Угощение Берсеркера также было артефактом в форме ожерелья, служившим для того, чтобы убить владельца. Он влиял на рассудок своей жертвы, заставляя постоянно испытывать чувство тревоги. Также он забирал магическую силу, а затем снова начинал пагубно влиять на человека Он мог изменять разум владельца до тех пор, пока тот не сойдет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проклятые артефакты предназначались для манипулирования Навирио-сама, чтобы тот возненавидел свою сестру Нареллину-сама, которая теряла рассудок. Кажется, с небольшими потерями для себя, злоумышленник стремился свергнуть этих двоих. Я тоже так подумал. И, похоже, Наминисса тоже приняла этот факт с груст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нечно, опасные артефакты, но их действие легко устранить. Если вы избавитесь от них, проклятие тоже исчезнет] (Л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нам просто нужно придти к моему старшему брату и сестре и снять с них эти проклятые вещи?]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они вернутся к нормальной жизни] (Л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а]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идел, как в глазах Наминиссаса загорелась надежда. Либо уничтожить, либо выбросить артефакты ... это была работа как для меня, решаемая с помощью грубой силы ... Сейчас я искренне хотел помочь Наминиссе, используя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тот, кто передал нам эту информацию об этом ... я позвала его сбда. Интересно, приехал ли он?]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и мы и удивиться, как в дверь постуч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жете войти!] (Л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робкий голос, и дверь открылась. Затем в проеме появился рыжеволосый человек с застенчивым взглядом, выглядевший немного смущенным. Однако, посмотрев на его красивый костюм, я понял, что он был аристок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нога-сама ..........]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привет Наминисса-сама] (Денога) </w:t>
      </w:r>
    </w:p>
    <w:p>
      <w:pPr>
        <w:pStyle w:val="Normal"/>
        <w:bidi w:val="0"/>
        <w:jc w:val="left"/>
        <w:rPr/>
      </w:pPr>
      <w:r>
        <w:rPr/>
      </w:r>
    </w:p>
    <w:p>
      <w:pPr>
        <w:pStyle w:val="Normal"/>
        <w:bidi w:val="0"/>
        <w:jc w:val="left"/>
        <w:rPr/>
      </w:pPr>
      <w:r>
        <w:rPr>
          <w:rFonts w:eastAsia="Consolas" w:cs="Consolas" w:ascii="Consolas" w:hAnsi="Consolas"/>
          <w:b w:val="false"/>
          <w:sz w:val="28"/>
        </w:rPr>
        <w:t xml:space="preserve">О? Он знаком с Наминиссой? Мне показалось, что раньше я уже где-то слышал имя Денога... верно, жених! Денога это был жених Наминиссы! ... верно, у Наминиссы же был жених ... она из королевской семьи .... любовь с разницей в социальном статусе была всего лишь мечтой без права на существование ...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думала, что Денога окажется тем, кто располагал такой информацией ]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Я ... Это было просто совпадение ... от отца ... я получил книгу о проклятых артефактах, потом ... потом я увидел, как Навирио-сама и Нареллину-сама. ... н- носят проклятые предметы ... и как твой ж-жених ... я захотел помочь тебе ...] (Деног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 спасибо за сотрудничество]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ет Нет Нет .... А? Эээ? Этого не может быть ... Это все было ложью? </w:t>
      </w:r>
    </w:p>
    <w:p>
      <w:pPr>
        <w:pStyle w:val="Normal"/>
        <w:bidi w:val="0"/>
        <w:jc w:val="left"/>
        <w:rPr/>
      </w:pPr>
      <w:r>
        <w:rPr/>
      </w:r>
    </w:p>
    <w:p>
      <w:pPr>
        <w:pStyle w:val="Normal"/>
        <w:bidi w:val="0"/>
        <w:jc w:val="left"/>
        <w:rPr/>
      </w:pPr>
      <w:r>
        <w:rPr>
          <w:rFonts w:eastAsia="Consolas" w:cs="Consolas" w:ascii="Consolas" w:hAnsi="Consolas"/>
          <w:b w:val="false"/>
          <w:sz w:val="28"/>
        </w:rPr>
        <w:t xml:space="preserve">Я торопливо закрыл свои глаза руками. В глубине своего разума я видел улыбку Наминиссы, как и раньше. Я также мог видеть, как ее лицо на мгновение покрас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Однако, это может закончиться применением грубой силы ...] (Дено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 у Наминиссы был жених ... мое чувство не имела никаких шансов на взаимность, ха .... все кончено .... моя любовь даже не успела начаться ... но .... я буду хранить это чувство в глубине моего сердца .... Я все еще должен сделать все, что в моих силах, чтобы помочь ее брату и сестре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енога-сама сам лично не будет участвовать в сражении, пожалуйста, оставьте это нам. Я высоко ценю твою информацию]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Хо-хорошо, я рад, что смог помочь тебе] (Деног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брал руки с лица ... А? Их разговор окончен? Я напомнил себе, что этот мужчина все еще был женихом Наминиссы. Но мне все равно было непонятно, почему? Я заметил, что Наминисса, разговаривая с ним, стояла как будто с надетой на лице ма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секунду задумавшись, я понял, что не смогу принять это ~ !!!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навидел его!! Я не думал, что я мог бы с ним поладить !! Если быть честным ... Я так завидовал жениху Наминиссы ~~ !!!!!! </w:t>
      </w:r>
    </w:p>
    <w:p>
      <w:pPr>
        <w:pStyle w:val="Normal"/>
        <w:bidi w:val="0"/>
        <w:jc w:val="left"/>
        <w:rPr/>
      </w:pPr>
      <w:r>
        <w:rPr/>
      </w:r>
    </w:p>
    <w:p>
      <w:pPr>
        <w:pStyle w:val="Normal"/>
        <w:bidi w:val="0"/>
        <w:jc w:val="left"/>
        <w:rPr/>
      </w:pPr>
      <w:r>
        <w:rPr>
          <w:rFonts w:eastAsia="Consolas" w:cs="Consolas" w:ascii="Consolas" w:hAnsi="Consolas"/>
          <w:b w:val="false"/>
          <w:sz w:val="28"/>
        </w:rPr>
        <w:t xml:space="preserve">* Топ-топ-топ !!!!!! *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лышал, как за дверью кто-то поспешно передвигался. После того, как топот затих перед этой комнатой, дверь с громким стуком от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меня извинить] (Флойд) </w:t>
      </w:r>
    </w:p>
    <w:p>
      <w:pPr>
        <w:pStyle w:val="Normal"/>
        <w:bidi w:val="0"/>
        <w:jc w:val="left"/>
        <w:rPr/>
      </w:pPr>
      <w:r>
        <w:rPr/>
      </w:r>
    </w:p>
    <w:p>
      <w:pPr>
        <w:pStyle w:val="Normal"/>
        <w:bidi w:val="0"/>
        <w:jc w:val="left"/>
        <w:rPr/>
      </w:pPr>
      <w:r>
        <w:rPr>
          <w:rFonts w:eastAsia="Consolas" w:cs="Consolas" w:ascii="Consolas" w:hAnsi="Consolas"/>
          <w:b w:val="false"/>
          <w:sz w:val="28"/>
        </w:rPr>
        <w:t xml:space="preserve">[Фух ~ извините, пожалуйста, извините] (Кум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шедшими оказались Флойд и Кумия. Флойд выглядел как обычно, а Кумия была вся вспотевшая. </w:t>
      </w:r>
    </w:p>
    <w:p>
      <w:pPr>
        <w:pStyle w:val="Normal"/>
        <w:bidi w:val="0"/>
        <w:jc w:val="left"/>
        <w:rPr/>
      </w:pPr>
      <w:r>
        <w:rPr/>
      </w:r>
    </w:p>
    <w:p>
      <w:pPr>
        <w:pStyle w:val="Normal"/>
        <w:bidi w:val="0"/>
        <w:jc w:val="left"/>
        <w:rPr/>
      </w:pPr>
      <w:r>
        <w:rPr>
          <w:rFonts w:eastAsia="Consolas" w:cs="Consolas" w:ascii="Consolas" w:hAnsi="Consolas"/>
          <w:b w:val="false"/>
          <w:sz w:val="28"/>
        </w:rPr>
        <w:t xml:space="preserve">Хуу ~ .... Хуу ~ .... Флойд-сан, почему после бега на такой скорости .... вы ни разу не вспотели? .... Хуу ~ .... Хуу ~ .. ..] (Кум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я дворецкий] (Флойд)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Я и демон, и дворецк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используй в следующий раз оправдание более похожее на правду.... !!] (Кумия)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почему ... Я знал, что эти два человека всегда будут вести себя так по какой-то при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вое, что с вам случилось?]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Наминисса эт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минисса-сама, кажется, мы немного опоздали. Сейчас обе стороны ведут целую тысячу рыцарей на равнину Бондо друг против друга. Вероятно, это место скоро станет полем битвы] (Флойд)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а ... мы идем туда прямо сейчас]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их словах мы стали поспешно собираться в дорогу. Лерая-сан попросил служащих гильдии подготовить нам лошадей. Я с Меру на макушке, Орландо, Наминисса, Флойд, Кумия-сан, двинулись вперёд на равнины Бондо.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 до того места занимала полдня пешком, поэтому у нас был смысл поторопиться. Мы расстались с женихом Наминиссы, Деногой в гильдии. Лерия-сан собиралась объявить экстренное собрание для членов Гильдии в качестве подкрепления. Она сказала нам, что догонит нас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мы добрались до равнины Бондо. Рыцари, разбитые на отряды, пристально смотрели друг на дру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6. За улыбку моей возлюб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блюдали за сложившейся ситуацией, расположившись на небольшом холмике, откуда открывался замечательный вид на равнину Бондо. Лошади вместе со своими всадниками выстроились в колонны сразу за лесом, раскинувшимся за их спиной. Я внимательно следил за этим войском. Казалось, что война может начаться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аждой армии стояли мужчина и женщина, издалека бросавшиеся в глаза из-за своих ярко-рыжих волос. Вероятно, это были старший брат Наминиссы и ее сестра. В данный момент каждый из них, кажется, толкал военную речь своим солдатам, хоть мне не было слышно. Но, скорее всего, они собирались драться друг против друга, как только закончат свою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Наминису, стоявшую рядом со мной. Она смотрела на эту картину с грустным выражением на лице ... Я не хотел видеть, как она страдала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м следует сделать? Наминисса-сама. Кажется, что к этим двум невозможно приблизиться из-за этой толпы солдат]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Орландо также стоял с серьезной миной. Не только он, и Флойд, и Кумия-сан также находились в мрачн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смотрим ... во-первых, там должно быть около ста священных рыцарей под командованием моего старшего брата и моей старшей сестры]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ть рыцарей будет трудно ... они напрямую поклялись в верности моему старшему брату и старшей сестре. Было бы совсем другое дело, если бы мы поговорили с ними в мирное время, но сейчас, находясь на поле битвы ... честно говоря, я не могу сейчас ничего придумать ... хоть меня и называют бескровной Святой Принцессой, но я бессильна, когда речь заходит о войне ... на таком уровне, не только между моим старшим братом и сестрой .... это также может навредить самим рыцарям]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минисса закрыла лицо, и стало казаться, что она вот-вот заплачет. Я взглянул на нее и решился. Я нежно отнял ее руки от лица и серьезно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азу-сама ....]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бы всегда видеть ее нежную улыбку, которая успокаивает м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я должна .... сделать ....?]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я решил... даже если я не смогу быть вместе с Наминиссой .... </w:t>
      </w:r>
    </w:p>
    <w:p>
      <w:pPr>
        <w:pStyle w:val="Normal"/>
        <w:bidi w:val="0"/>
        <w:jc w:val="left"/>
        <w:rPr/>
      </w:pPr>
      <w:r>
        <w:rPr/>
      </w:r>
    </w:p>
    <w:p>
      <w:pPr>
        <w:pStyle w:val="Normal"/>
        <w:bidi w:val="0"/>
        <w:jc w:val="left"/>
        <w:rPr/>
      </w:pPr>
      <w:r>
        <w:rPr>
          <w:rFonts w:eastAsia="Consolas" w:cs="Consolas" w:ascii="Consolas" w:hAnsi="Consolas"/>
          <w:b w:val="false"/>
          <w:sz w:val="28"/>
        </w:rPr>
        <w:t xml:space="preserve">[Орландо, я пойду один. Если на вас снова нападут, я не знаю, смогу ли я вернуться вовремя, поэтому оставляю сохранность принцессы на тебя]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 и будь осторожен]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у ты это говоришь? Флойду или Кумии-сан ....? Конечно, я защищу Наминисса-сама, меня не нужно об этом просить]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Флойд)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Кум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гладил Меру и передал ее Наминиссе. - [Кьюи !!] - пискнула она. О, ты пожелала мне удачи? Я убрал руку, которая касалась Меру, и провел по голове Наминиссы, слегка ее погладив.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ставьте это мне. Я пошел!]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я спрыгнул с вершины холма. Сзади до меня донесся крик Наминиссы, но я продолжал двигаться вперед, не огляд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устился на равнину и медленно пошел прямо в толпу рыцарей, разделенных на два лагеря. Когда они заметили меня, воины, стоявшие спереди, начали шуметь. Все спрашивали - [Кто ты?] ---, но я молчал и продолжал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между двумя войсками я остановился. Я находился в такой ситуации, когда на меня давили с двух сторон. Навирио и Нарильялла наконец заметили мое присутствие. Их речь замолкла, и вокруг стало тихо. 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те все!! Это, конечно, замечательно, что вы так верны своему хозяину, но имеет ли это противостояние какой-либо смысл? Разве не все вы заметили, что с вашими лордами происходит что-то странное? Я могу объяснить вам, что именно с ними случилось! Пожалуйста, уберите мечи и позвольте мне пройти к ним!!]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громко обратился к рыцарям, но было похоже, что никто особо не торопился прятать свой меч. Ну, я ожидал что-то подобное, потому что сейчас я просто выглядел крайне подозрительным человеком. Даже если какой-либо незнакомец будет говорить правильные вещи, вряд ли кто-нибудь поверит ему и послушается его. Возможно, они уже догадывались, что это неправильно, но у них не было другого выбора, поэтому они зашли так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бе стороны решили последовать примеру друг друга, встав на защиту своего лорда. Вот почему они участвовали в этой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вирио-сама и Нареллина-сама по-прежнему не предпринимали никаких действий. Возможно, тот, кто управлял ими, не учел факт моего появления. Будь Наминисса на моем месте, возможно, эти двое скомандовали бы рыцарям убить ее. Я не собирался допуск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и только обратили на меня внимание, но пока этого было достаточно. Я не позволю произойти этой битве, мне просто нужно было сбить их командиров до того, как начнется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бе стороны не хотят пропускать меня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и вытащили свои мечи и заняли позиции. Кажется, я уже начинал их раздр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у ~ .... значит, это не поможет]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медленно сконцентрировался на своей силе. Лишь бы никого не убить ... потому что Наминиссе потом будет грустно ... Я должен был осторожно сдерживать свою силу и также оставаться немного серьезным. Сделав глубокий вдох, я громко объявил, желая, чтобы мои слова услышал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буду пробиваться с помощью своей силы, оуу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же начал действо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7. Миссия проклятые артефакты.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удалось привлечь их внимание к себе. Это все было для того, чтобы рыцари обоих армий не сражались друг с другом. Наминиссе наверняка будет больно наблюдать за всем этим. И поэтому я добивался того, чтобы настроить рыцарей обеих сторон против меня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ого я решил стать их общим врагом, чтобы их враждебность была направлена только на меня. В конце концов, я ведь не убью рыцарей. Я просто обезврежу минимальное количество людей и таким образом доберусь до Навирио-сама и Нареллины-сама. Другая причина заключалась в том, что сюда пришли еще какие-то люди наблюдать за ходом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метил их, когда стоял между двумя войсками, почувствовав чьи-то злобные взгляды. Это были не рыцари, не Навирио-сама или Нареллина-сама, и конечно же, не Наминисса с ребя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шли из леса и направились к холму в противоположном направлении от равнины, где сидела Наминисса. Интересно, были ли они теми, кто подкинул проклятые артефакты Навирио-сама и Нариэлле-сама? У этой группы также были красные щиты со своими знаками. Возможно, они планировали сокрушить обе армии, которые остались бы без сил после сражения. Поэтому я хотел положить конец этому противостоянию, сохранив как можно больше боевых единиц в запас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я побежал к войскам Навирио-сама. У Нариеллы-сама было просто помутнение рассудка, тогда как Навирио-сама находился под чужим влиянием. Я подумал, что лучше будет освободить его первым, чтобы все потом не вышло из-под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Я схватил за руку двух ближайших рыцарей, прежде чем те успели это понять. Остальные воины подняли свои щиты. Я решил просто продвинуться вперед, положившись на свои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Уооу ~ ~ ~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 Бум ~ бум ~ бум ~ * </w:t>
      </w:r>
    </w:p>
    <w:p>
      <w:pPr>
        <w:pStyle w:val="Normal"/>
        <w:bidi w:val="0"/>
        <w:jc w:val="left"/>
        <w:rPr/>
      </w:pPr>
      <w:r>
        <w:rPr/>
      </w:r>
    </w:p>
    <w:p>
      <w:pPr>
        <w:pStyle w:val="Normal"/>
        <w:bidi w:val="0"/>
        <w:jc w:val="left"/>
        <w:rPr/>
      </w:pPr>
      <w:r>
        <w:rPr>
          <w:rFonts w:eastAsia="Consolas" w:cs="Consolas" w:ascii="Consolas" w:hAnsi="Consolas"/>
          <w:b w:val="false"/>
          <w:sz w:val="28"/>
        </w:rPr>
        <w:t xml:space="preserve">Навирио-сама находился в центре своей армии, а я преодолел примерно одну треть расстояния д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кинул двух схваченных рыцарей в воздух на разном расстоянии друг от друга. Воспользовавшись импульсом от толчка, я прыгнул вперед, используя рыцарский щит как точку опоры. </w:t>
      </w:r>
    </w:p>
    <w:p>
      <w:pPr>
        <w:pStyle w:val="Normal"/>
        <w:bidi w:val="0"/>
        <w:jc w:val="left"/>
        <w:rPr/>
      </w:pPr>
      <w:r>
        <w:rPr/>
      </w:r>
    </w:p>
    <w:p>
      <w:pPr>
        <w:pStyle w:val="Normal"/>
        <w:bidi w:val="0"/>
        <w:jc w:val="left"/>
        <w:rPr/>
      </w:pPr>
      <w:r>
        <w:rPr>
          <w:rFonts w:eastAsia="Consolas" w:cs="Consolas" w:ascii="Consolas" w:hAnsi="Consolas"/>
          <w:b w:val="false"/>
          <w:sz w:val="28"/>
        </w:rPr>
        <w:t xml:space="preserve">Я опустился на брошенного мною ближайшего рыцаря и прыгнул снова, оттолкнувшись в этот раз от его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приземлился на живот второго подкинутого рыцаря, и прыгнул еще раз. И приземлился примерно в центре всей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вперед, я увидел там группу воинов, которая явно отличается от тех, кто ранее мне попадался. Разница заключалась в их внешности, они носили другие доспехи, мечи и щиты. Также на них были плащи с какими-то украшения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только их внешность, они в некотором смысле были совершенно иным воинами. Я чувствовал, что у них был немалый опыт в сражениях, потому что передо мной стояли святые рыцар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я приземлялся, рыцари на земле одновременно нацелили на меня свои мечи. - [Прошу прощения, но ....] – извинился я внутри себя. Я бросился вперед с такой скоростью, что даже они не смогли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Бууум !!!! * </w:t>
      </w:r>
    </w:p>
    <w:p>
      <w:pPr>
        <w:pStyle w:val="Normal"/>
        <w:bidi w:val="0"/>
        <w:jc w:val="left"/>
        <w:rPr/>
      </w:pPr>
      <w:r>
        <w:rPr/>
      </w:r>
    </w:p>
    <w:p>
      <w:pPr>
        <w:pStyle w:val="Normal"/>
        <w:bidi w:val="0"/>
        <w:jc w:val="left"/>
        <w:rPr/>
      </w:pPr>
      <w:r>
        <w:rPr>
          <w:rFonts w:eastAsia="Consolas" w:cs="Consolas" w:ascii="Consolas" w:hAnsi="Consolas"/>
          <w:b w:val="false"/>
          <w:sz w:val="28"/>
        </w:rPr>
        <w:t xml:space="preserve">Я одним ударом раскидал всех святых рыцарей передо мной, стараясь не убить их. Их построение сразу рассыпалось, и рыжий оказался в поле моего зрения. Я предположил, что это и был Навирио-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же вытащил меч и попытался проткнуть им самого себя. Святые рыцари ринулись останавливать его, но, похоже, не успевали. Я, применив всю свою скорость, побежал вперед. Остановите его,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 первый раз побежал на максимальной скорости, мир, казалось,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так. Я не мог двигаться, как обычно, но все равно мог нормально ходить. Оказалось, что все остальные тоже немного дви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рыл своей ладонью тело Навирио-сама от меча, и как только оружие коснулось моей руки .... </w:t>
      </w:r>
    </w:p>
    <w:p>
      <w:pPr>
        <w:pStyle w:val="Normal"/>
        <w:bidi w:val="0"/>
        <w:jc w:val="left"/>
        <w:rPr/>
      </w:pPr>
      <w:r>
        <w:rPr/>
      </w:r>
    </w:p>
    <w:p>
      <w:pPr>
        <w:pStyle w:val="Normal"/>
        <w:bidi w:val="0"/>
        <w:jc w:val="left"/>
        <w:rPr/>
      </w:pPr>
      <w:r>
        <w:rPr>
          <w:rFonts w:eastAsia="Consolas" w:cs="Consolas" w:ascii="Consolas" w:hAnsi="Consolas"/>
          <w:b w:val="false"/>
          <w:sz w:val="28"/>
        </w:rPr>
        <w:t xml:space="preserve">* Бдзыынь !!! *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развалился. Как и ожидалось, на моей коже не осталось даже царапины. Взяв руку Навирио-сама, я снял браслет и раздавил его своей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ишлось поддержать Навирио-сама, который, казалось, враз потерял всю свою силу и вот-вот собирался рухнуть. Рыцари направили на меня свои мечи. Я оставался на месте, наблюдая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через несколько секунд Навирио-сама пришел в себя и скомандовал рыцарям, чтобы те опустили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что его сила возращалась к нему, и убрал руки. Навирио-сама медленно встал на ноги и обернулся, чтобы подойти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него снова, я заметил, что Навирио-сама был внешне очень привлекателен. Рыжие длинные волосы, красиво разделенные посередине, простирались к его плечам, они красиво блестели на солнце. Такие же красные глаза, что и у Наминиссы, но их уголки были немного припущены, придавая его взгляду некоторую нежность. Затем Навирио-сама приблизился ко мне и встал на одно колено, опустив свою голову. Ээм? Чтооо? 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вам, большое. Пока мною манипулировали, я мог лишь немного соображать, и мое тело меня не слушалось. Однако благодаря вам я смог освободиться от проклятия. Еще раз, большое спасибо] (Навири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дождите! Встаньте, пожалуйста! Король не должен ни перед кем склонять голову, мне неудобно!]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правда. Для короля позор не выражать благодарность к своему спасителю (Навири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се рыцари спрятали мечи и одновременно опустились на колени. По-подождите ~~ !!!!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онял !!Я все понял, пожалуйста, поднимайтесь! Битва еще не закончена]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о. Однако позвольте мне сказать это еще раз, я очень благодарен за вашу помощь] (Навири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Навирио-сама встал и тепло улыбнулся мне. Когда я смотрел на Навирио-сама с серьезным выражением на лице, знал ли он, что я хотел сказать? Навирио-сама тоже кивнул со всей серьез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нам нужно разобраться...]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С Нареллиной, да ...] (Навири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8. Улыбка, которую я хотел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все можете увидеть, я сейчас в безопасности и, наконец-то, пришел в себя] (Навирио)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о объявил Навирио-сама своим рыцарям. Сразу раздались радостные крики радости, и рыцари стали потрясать своими мечами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Навирио-сама кивнул им. Он медленно подошел к рыцарям другой армии, затем объявил ...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и Нареллины! Больше нет причин для нашего сражения. Появился человек, который может спасти вашу хозяйку от проклятия. Я также хочу спасти свою сестру. Поэтому, пожалуйста, позвольте нам пройти к ней!!] (Навири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слова пронеслись по строю солдат, войска Навирио-сама и Нареллины-сама одновременно сдвинулись, разделившись на две части. Они открыли проход прямо в то место, где стояла Нарел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помнил, что так и не узнал твое имя.) (Навирио)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Вазу, Навирио-сама]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Зови меня просто Навирио. Тогда, пойдем] (Навири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Навирио быстро побежал, и я последовал за ним. По дороге к нам подошел пожилой джентльмен, одетый в костюм дворецкого - [я больше всего на свете рад видеть, что вы в безопасности, молодой мастер]). Возможно, он был личным дворецким Навирио. Они перекинулись двумя-тремя словами, затем Навирио продолжил быстро продвига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мои рыцари тоже в безопасности. Я пришел себя, так что теперь они могут успокоиться. Хотя они просто защищали мою жизнь, я благодарю тебя за то, что ты не убил никого из них] (Навири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потому, что Наминиссе было бы грустно, если бы кто-то погиб]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Хохо ~ .... Ты зовешь мою сестру только по имени? ... ты случайно не влюбился?] (Навирио) </w:t>
      </w:r>
    </w:p>
    <w:p>
      <w:pPr>
        <w:pStyle w:val="Normal"/>
        <w:bidi w:val="0"/>
        <w:jc w:val="left"/>
        <w:rPr/>
      </w:pPr>
      <w:r>
        <w:rPr/>
      </w:r>
    </w:p>
    <w:p>
      <w:pPr>
        <w:pStyle w:val="Normal"/>
        <w:bidi w:val="0"/>
        <w:jc w:val="left"/>
        <w:rPr/>
      </w:pPr>
      <w:r>
        <w:rPr>
          <w:rFonts w:eastAsia="Consolas" w:cs="Consolas" w:ascii="Consolas" w:hAnsi="Consolas"/>
          <w:b w:val="false"/>
          <w:sz w:val="28"/>
        </w:rPr>
        <w:t xml:space="preserve">[Ч-чтооо?!!!]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только что сказал? Он почему-то ухмыльнулся. Мы пришли на место куда быстрее, прежде чем я смог что-то ему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ами внутри растянувшегося барьера стояла рыжеволосая женщина, одетая в доспехи и вооруженная мечом. Для женщины у нее короткие волосы. Но со спины у нее свисала тонкая коса до пояс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а и немного открылась, ее глаза были безжизненны, так как она потеряла рассудок. Тем не менее, ее лицо было словно выточено из камня, как маска. Она была бы куда больше прекрасна, если бы была в своем ум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а?]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моя младшая сестра и старшая сестра Наминиссы] (Навирио) </w:t>
      </w:r>
    </w:p>
    <w:p>
      <w:pPr>
        <w:pStyle w:val="Normal"/>
        <w:bidi w:val="0"/>
        <w:jc w:val="left"/>
        <w:rPr/>
      </w:pPr>
      <w:r>
        <w:rPr/>
      </w:r>
    </w:p>
    <w:p>
      <w:pPr>
        <w:pStyle w:val="Normal"/>
        <w:bidi w:val="0"/>
        <w:jc w:val="left"/>
        <w:rPr/>
      </w:pPr>
      <w:r>
        <w:rPr>
          <w:rFonts w:eastAsia="Consolas" w:cs="Consolas" w:ascii="Consolas" w:hAnsi="Consolas"/>
          <w:b w:val="false"/>
          <w:sz w:val="28"/>
        </w:rPr>
        <w:t xml:space="preserve">Навирио посмотрел на Нареллину тяжелым взглядом. Ему должно быть было трудно видеть свою сестру в так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 нам подошла молодая девушка, одетая костюм в горничной (прим: чё? Почему тут постоянно вылезают какие-то слуги?), и что-то сказала Навирио. Затем он объяснил мне текущ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наше подразделение магов использует все свои силы, чтобы сдерживать ее внутри барьера. Но, похоже, барьер не продержится долго. Если ты хоть немного подойдешь к ней, она немедленно атакует тебя... при всем этом, могу ли я рассчитывать на твою помощь?] (Навирио)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блем. Вы можете снять барьер?]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игналу Навирио барьер был удален, и я медленно подошел к ней. Когда я находился на расстоянии, где она могла достать меня мечом, она без промедления бросилась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Я уклонился от меча, обрушившегося на меня сверху. Он опустился в том самом месте, где я стоял раньше. В этот момент я быстро схватил ее руку, сжимавшую меч, и разорвал ее до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ой взгляд, это было простое неказистое ожерелье, которое украшало весьма пышную грудь принцессы поверх белой блузки. Все еще сжимая ее правую руку, я сбросил броню и на этот раз схватил само укр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по моей левой руке пробежала искра. Возможно, это была защитные меры для тех, кто пытался бы убрать ожерелье. Но никакие аномалии не могли оказать влияния на меня, так что это было бесполезно. Я раздавил ожерелье свое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что проклятие ушло из тела Нареллины-Сама из-за ощущения, которое появилось в моей лев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нял Нареллину-сама, которая еле держалась на ногах, чтобы поддержать ее. Ее сознание медленно возвращалось к ней, так же как и ее силы. Спустя несколько секунд она тихо рассмеялась ... </w:t>
      </w:r>
    </w:p>
    <w:p>
      <w:pPr>
        <w:pStyle w:val="Normal"/>
        <w:bidi w:val="0"/>
        <w:jc w:val="left"/>
        <w:rPr/>
      </w:pPr>
      <w:r>
        <w:rPr/>
      </w:r>
    </w:p>
    <w:p>
      <w:pPr>
        <w:pStyle w:val="Normal"/>
        <w:bidi w:val="0"/>
        <w:jc w:val="left"/>
        <w:rPr/>
      </w:pPr>
      <w:r>
        <w:rPr>
          <w:rFonts w:eastAsia="Consolas" w:cs="Consolas" w:ascii="Consolas" w:hAnsi="Consolas"/>
          <w:b w:val="false"/>
          <w:sz w:val="28"/>
        </w:rPr>
        <w:t xml:space="preserve">[Фуфуфу .... Благодарю вас за то, что помогли мне] (Нарел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м смешно?]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сто это в первый раз, когда мужчина обнимает меня, и я подумала, что это удивительно приятно] (Нарел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и она туда же…) </w:t>
      </w:r>
    </w:p>
    <w:p>
      <w:pPr>
        <w:pStyle w:val="Normal"/>
        <w:bidi w:val="0"/>
        <w:jc w:val="left"/>
        <w:rPr/>
      </w:pPr>
      <w:r>
        <w:rPr/>
      </w:r>
    </w:p>
    <w:p>
      <w:pPr>
        <w:pStyle w:val="Normal"/>
        <w:bidi w:val="0"/>
        <w:jc w:val="left"/>
        <w:rPr/>
      </w:pPr>
      <w:r>
        <w:rPr>
          <w:rFonts w:eastAsia="Consolas" w:cs="Consolas" w:ascii="Consolas" w:hAnsi="Consolas"/>
          <w:b w:val="false"/>
          <w:sz w:val="28"/>
        </w:rPr>
        <w:t xml:space="preserve">[Хм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я узнать ваше имя?] (Нарел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 - Вазу]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а еще не полностью восстановила свои силы. Я попытался спокойно проанализировать ситуацию, но мое сердце начало бешено биться, потому что массивная грудь Нареллины-сама продолжала надавливать на меня. Я хотел побыстрее отойти, когда она сможет встать на собственные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овал себя все беспокойнее, кажется, она реагировала на малейшее мое движение, продолжая прижиматься ко мне. Когда я начал думать о том, что же в этом случае сделать, рядом со мной послышалось чье-то покашл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реллина наконец-то отлепила свое тело от меня. Я повернулся, чтобы увидеть источник звука, и заметил, как Навирио поднял свой большой палец. К чему был этот жест? </w:t>
      </w:r>
    </w:p>
    <w:p>
      <w:pPr>
        <w:pStyle w:val="Normal"/>
        <w:bidi w:val="0"/>
        <w:jc w:val="left"/>
        <w:rPr/>
      </w:pPr>
      <w:r>
        <w:rPr/>
      </w:r>
    </w:p>
    <w:p>
      <w:pPr>
        <w:pStyle w:val="Normal"/>
        <w:bidi w:val="0"/>
        <w:jc w:val="left"/>
        <w:rPr/>
      </w:pPr>
      <w:r>
        <w:rPr>
          <w:rFonts w:eastAsia="Consolas" w:cs="Consolas" w:ascii="Consolas" w:hAnsi="Consolas"/>
          <w:b w:val="false"/>
          <w:sz w:val="28"/>
        </w:rPr>
        <w:t xml:space="preserve">[Я доставила тебе хлопот, брат] (Нарел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сается и меня. Но главное, что сейчас мы целы и невредимы] (Навири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арел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к Нави-кун ~~ !!! Сестренка Нари-тян ~~ !!]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Хм ....? В этот момент до меня донесся голос Наминиссы. Когда я оглянулся, то увидел, что Наминисса бежала к нам. Аа? Зачем ты сюда бежиш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м за Наминиссой мчались Орландо, Лерия-сан, и несколько десятков других гильдийцев, сопровождающих их. Рыцари расступились перед ними, чтобы дать им пройти. Добравшись до нас, она обняла Навирио и Нареллину-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рада, что вы стали сами собой! Братик! Сестренка!] (Нарел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ставил тебя волноваться, Наминисса] (Навирио)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Прости, Наминисса] (Нарел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ое буквально утопали в радости, встретившись друг с другом. С другой стороны, Флойд и рыцари пожимали руки членами Гильдии, пришедшими сюда в качестве подкрепления. Меру подпрыгивала в воздухе, пища - [Кьюи-кьюи] -. Я и Орландо наблюдал со стороны за этой с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делал это]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Наминисса, Навирио и Нареллина-сама обнимались, плача от счастья. Все трое улыбались своей самой широ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а самая улыбка, которую я так хотел увидеть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9. Тот, кто скрывался за всем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счет тех парней, которые все еще скрывались в лесу ... Думаю, что это был еще не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Намисисса, Навирио и Нареллина-сама подошли ко мне. Было немного неловко выслушивать благодарности от каждого из них. В том смысле, что они все-таки были из королев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Наминисса, Навирио, Нареллина-сама, поднимайтесь, пожалуйста! ~~~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Если ты зовешь моего брата и сестру просто по имени, почему я должна быть единственной, кто отличается от них ?] (Нарел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реллина-сама стала опять наезжать на меня. Говорят же люди, что чем красивее женщина, тем страшнее она, когда злится. Но я боялся ее еще и потому, что она была не только красивой, но еще и сильной женщиной. Сделал ли я что-то, что могло обиде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 это потому, что они мне сами сказали называть их так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Хохо ~ .... я так поняла, что речь идет не только о моем братике, но и о сестренке, хах....] (Нарел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реллина взглянула на Наминиссу, та почему-то отвела взгляд в другую сторону. Кажется, она попыталась даже что-то насвистывать, но у нее получался только звук * фуу ~ фуу ~ *. Это выглядело довольно мило. Увидев это, Нареллина-сама перевела свой взор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тоже позволяю тебе звать меня просто Нареллиной .... !!] (Нарел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понял]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 отказаться! Я имею в виду, что она также оказывала огромное давление на меня. Поскольку она сама этого хотела, не было причин отказываться. Что еще более важно, почему Наминисса смотрела на меня глазами, полными недово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Фуфуфу ~ .... А ты действительно преуспел !! Я никогда и не подумала бы, что простой боец из Гильдии сможет спасти саму королевскую семью!] (Л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Лерия-сан подошла ко мне, счастливо посмеиваясь, затем похлопала меня по плечу. Однако даже я почувствовал напряжение, которое витало в воздухе вокруг нее. Я не хотел никому портить настроение, но ... </w:t>
      </w:r>
    </w:p>
    <w:p>
      <w:pPr>
        <w:pStyle w:val="Normal"/>
        <w:bidi w:val="0"/>
        <w:jc w:val="left"/>
        <w:rPr/>
      </w:pPr>
      <w:r>
        <w:rPr/>
      </w:r>
    </w:p>
    <w:p>
      <w:pPr>
        <w:pStyle w:val="Normal"/>
        <w:bidi w:val="0"/>
        <w:jc w:val="left"/>
        <w:rPr/>
      </w:pPr>
      <w:r>
        <w:rPr>
          <w:rFonts w:eastAsia="Consolas" w:cs="Consolas" w:ascii="Consolas" w:hAnsi="Consolas"/>
          <w:b w:val="false"/>
          <w:sz w:val="28"/>
        </w:rPr>
        <w:t xml:space="preserve">[Умм .... это ведь еще не конец?]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оих словах Орландо, Наминисса, Навирио, Нареллина, Лерия-сан обратили на меня все сво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зу-сама, что ты имеешь в виду, это еще не конец?]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осила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 что из леса за нами наблюдали какие-то люди. Возможно, это тот ... кто управлял Навирио и Нареллиной при помощи проклятых артефактов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Обменявшись взглядами, Навирио и Нареллина посмотрели на Наминиссу. Воспоминание о том человеке, который дал им проклятые артефакты, все равно должно было остаться в их памяти... Прежде всего, чтобы иметь возможность отдать подозрительную вещь этим двоим, подумал я, этот человек должен был находиться в достаточно близких отношениях с ними и обладать некоторым вли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Наминисса исключалась из этого списка. Ее личный дворецкий и горничная тоже,потому что они выглядели по-настоящему счастливыми, когда те вернулись. Лерия-сан помогала Наминиссе в этом деле. Единственный человек, который был близок к этим двоим и в настоящее время не находился в этом месте .... Это был тот, кто пришел ко мне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Денога, правильно?]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звал имя жениха Наминиссы и получил подтверждение от брата с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 это был Денога, он дал мне браслет. Он сказал, что это просто украшение] (Навири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тоже. Когда мой брат стал вести себя странно, он сказал, что это ожерелье сможет защитить меня ...] (Нарел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рландо удивленно посмотрел на их лица, а Лерия-сан вздохнула, снимая так скопившееся напряжение. Возможно, кроме Наминиссы, Лерия-сан подозревала всех людей вокруг королевской семьи. Вероятно, это был вздох облегчения, так как она поняла, что преступника не было среди собравшихся здес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зи с этим мое замужество с ним будет отменено .... отлично ....]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аминисса что-то бормотала про себя, я почувствовал, что она начинает излучать злую ауру вокруг себя. На этот раз Лерия-сан спроси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чем ему это делать?] (Л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Но разве это действительно неожиданно? Такой человек, я думаю, будет использовать любые средства, чтобы исполнить свое желание. Кажется, они приближаются]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это, указывая на лес, и все обратились лицом в том направлении. К этому месту приближалось войско солдат с красными щитами. Там было примерно 800 человек по приблизительной оценке. Также там был тот, о ком мы сейчас говорили, Денога собственной персоной во главе армии. Сбоку от него шел большой человек, вооруженный красными кастетами на обе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 (Л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его?] (Навирио) </w:t>
      </w:r>
    </w:p>
    <w:p>
      <w:pPr>
        <w:pStyle w:val="Normal"/>
        <w:bidi w:val="0"/>
        <w:jc w:val="left"/>
        <w:rPr/>
      </w:pPr>
      <w:r>
        <w:rPr/>
      </w:r>
    </w:p>
    <w:p>
      <w:pPr>
        <w:pStyle w:val="Normal"/>
        <w:bidi w:val="0"/>
        <w:jc w:val="left"/>
        <w:rPr/>
      </w:pPr>
      <w:r>
        <w:rPr>
          <w:rFonts w:eastAsia="Consolas" w:cs="Consolas" w:ascii="Consolas" w:hAnsi="Consolas"/>
          <w:b w:val="false"/>
          <w:sz w:val="28"/>
        </w:rPr>
        <w:t xml:space="preserve">Лерия-сан вскрикнула при виде великана. Когда Навирио спросил снова, Лерия-сан кивнула, прочищая горло, все еще фокусируя свой взгляд на верзил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овут Флугель Бритва. Он является бойцом с рангом S и хорошо разбирается в ближнем бою, как можно заметить по его оружию] (Л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овах S-ранг я сразу почувствовал воодушевление. Наконец S-ранг, да. Интересно, насколько он сильный ... </w:t>
      </w:r>
    </w:p>
    <w:p>
      <w:pPr>
        <w:pStyle w:val="Normal"/>
        <w:bidi w:val="0"/>
        <w:jc w:val="left"/>
        <w:rPr/>
      </w:pPr>
      <w:r>
        <w:rPr/>
      </w:r>
    </w:p>
    <w:p>
      <w:pPr>
        <w:pStyle w:val="Normal"/>
        <w:bidi w:val="0"/>
        <w:jc w:val="left"/>
        <w:rPr/>
      </w:pPr>
      <w:r>
        <w:rPr>
          <w:rFonts w:eastAsia="Consolas" w:cs="Consolas" w:ascii="Consolas" w:hAnsi="Consolas"/>
          <w:b w:val="false"/>
          <w:sz w:val="28"/>
        </w:rPr>
        <w:t xml:space="preserve">[Мои рыцари !! Обнажите свои мечи! Враг приближается!] (Нарел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крика Нареллины атмосфера восторга сразу пропала, и рыцари в один миг прониклись боевым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действительно хорошо обучены ... </w:t>
      </w:r>
    </w:p>
    <w:p>
      <w:pPr>
        <w:pStyle w:val="Normal"/>
        <w:bidi w:val="0"/>
        <w:jc w:val="left"/>
        <w:rPr/>
      </w:pPr>
      <w:r>
        <w:rPr/>
      </w:r>
    </w:p>
    <w:p>
      <w:pPr>
        <w:pStyle w:val="Normal"/>
        <w:bidi w:val="0"/>
        <w:jc w:val="left"/>
        <w:rPr/>
      </w:pPr>
      <w:r>
        <w:rPr>
          <w:rFonts w:eastAsia="Consolas" w:cs="Consolas" w:ascii="Consolas" w:hAnsi="Consolas"/>
          <w:b w:val="false"/>
          <w:sz w:val="28"/>
        </w:rPr>
        <w:t xml:space="preserve">Навирио передавал некоторые указания своим рыцарям. Лерия-сан собиралась объяснить сложившуюся ситуацию членам Гильдии. Рыцарь быстро перегруппировы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есте остались только я, Орландо, Наминисса, Флойд и Кумия. Я оставил с собой Меру на всяки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 как человек, который стремится стать рыцарем, что я должен сделать в этой ситуации? Я не могу бороться против этой армии]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О да, я думаю, что с этим вопросом можно будет обратиться ... Хотя я тоже не знаю, как рыцари собираются атаковать]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я таким образом разговаривал Орландо, Навирио и Нареллина подошли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быть немного нагло с моей стороны, так как противник – ранга S, но я все равно хотел бы попросить тебя о сотрудничестве] (Навирио)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чтобы ты снова применил свою силу] (Нарел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с одобрением ответил на их слова, и вместе с Орландо последовал за Навирио и Нарелли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0. Желания Де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могло произойти....? Прямо сейчас, позади меня бок о бок стояли три человека из королевской семьи, Орландо и Лерия-сан. За ними выстроились 2000 рыцарей и сотни людей из Гильдии приклю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ээ?! Когда я сказал, что собираюсь помочь Навирио и Нареллине, я думал, что буду следовать за ними и поддерживать их с тыла, но почему я возглавляю их армию?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им, что буду действовать с ними вместе, но почему я оказался впереди королев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я оказался как бы их предводителем, верно? Подождите немного ... неужели они собирались использовать меня как щит? Даже если случится что-то непредвиденное, я был бы единственным, кто оказался бы под вражеским огнем, что-то в этом роде? Нет, нет .... этого не может быть .... но .... однако ....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размышлял об этом, Денога и Флугель Бритва, который вышел из толпы людей с красными щитами, подошли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й!! С каких пор так зав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Флугель был мускулистым человеком с острыми глазами, короткой стрижкой и с множеством царапин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ы тот самый, Вазу-сан?] (Деног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аше поведение несколько отличается от прошлого, значит это ваша истинная натура?]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истинная натура? Интересно? Я не испытываю неприязни к самому себе] (Дено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згар нашего разговора он перевел взгляд на людей, стоявших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д, что Навирио-сама и Нареллина-сама вернулись к нормальному состоянию, Наминисса-сама] (Дено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говорить такие вещи, это ведь все твоих рук дело?!]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узнали-таки? Хорошо, хоть это вам не поможет. Я планировал, что они поубивают здесь друг друга, поэтому мне больше нечего скрывать. Я и не подумал бы, что они останутся в живых. Вот почему у меня нет другого выбора, кроме как перейти к прямым действиям] (Деног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солдат позади вас?] (Нарел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реллина посмотрела на Деногу сердитым взглядом, не скрывая своей вражде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ареллина-сама. Это рыцари, которых подготовил я лично, они также неплохи в бою] (Денога)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почему жених Наминиссы делает все это? Каковы твои цели?] (Навири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настойчиво спросил Навирио.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цель? Разве это не ясно? Я хочу заявить о своем праве стать королем] (Денога)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 (Навири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не должен был скрывать этого. Конечно, сейчас меня называют Денога Флебондо, но мое настоящее имя - Денога Гнарбондо. Я кровный сын бывшего короля, Део Гнарбондо. Я - так называемый внебрачный ребенок] (Деног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о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стать королем, являясь женихом Наминиссы. Честно говоря, настоящая королевская семья мне немного мешает] (Дено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е может быть ... наши родители тоже болеют....] (Навири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избавлюсь от них после того, как убью тебя] (Деног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если мы победим тебя здесь, все будет кончено] (Нарел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реллина вытащила свой меч, рыцари сразу же последовали ее примеру. Армия красного щита в ответ также обнажила свои клинки. В одно мгновение это место было готово превратиться в поле битвы, полное крови. Лерия-сан сделала один шаг вперед и уставилась на Флуг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ю ... он сын предыдущего короля. Это и есть причина, по которой ты выбрал его?] (Л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Флугель)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это значит? Я успел так подумать, но потом Лерия-сан вполголоса объяснил мне. По-видимому, Флугель и предыдущий король были весьма близки, и тот всячески помогал ему. Кажется, он сотрудничал с его сыном, чтобы вернуть свой долг прошлому королю.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жу вам это только один раз ....] (Навирио) </w:t>
      </w:r>
    </w:p>
    <w:p>
      <w:pPr>
        <w:pStyle w:val="Normal"/>
        <w:bidi w:val="0"/>
        <w:jc w:val="left"/>
        <w:rPr/>
      </w:pPr>
      <w:r>
        <w:rPr/>
      </w:r>
    </w:p>
    <w:p>
      <w:pPr>
        <w:pStyle w:val="Normal"/>
        <w:bidi w:val="0"/>
        <w:jc w:val="left"/>
        <w:rPr/>
      </w:pPr>
      <w:r>
        <w:rPr>
          <w:rFonts w:eastAsia="Consolas" w:cs="Consolas" w:ascii="Consolas" w:hAnsi="Consolas"/>
          <w:b w:val="false"/>
          <w:sz w:val="28"/>
        </w:rPr>
        <w:t xml:space="preserve">Навирио сделал один шаг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можете видеть, на моей стороне собралось около 2000 рыцарей и сотни бойцов из Гильдии. Но на вашей стороне, как я смог оценить, есть только приблизительно 800 солдатов. Даже если на вашей стороне боец S-ранга, совершенно ясно, что у вас нет ни единого шанса на победу, так что просто спокойно сдавайтесь!] (Навири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 как и ожидалось, будет трудно выиграть с такой большой разницей, так что мне нужно призвать свое подкрепление] (Денога) </w:t>
      </w:r>
    </w:p>
    <w:p>
      <w:pPr>
        <w:pStyle w:val="Normal"/>
        <w:bidi w:val="0"/>
        <w:jc w:val="left"/>
        <w:rPr/>
      </w:pPr>
      <w:r>
        <w:rPr/>
      </w:r>
    </w:p>
    <w:p>
      <w:pPr>
        <w:pStyle w:val="Normal"/>
        <w:bidi w:val="0"/>
        <w:jc w:val="left"/>
        <w:rPr/>
      </w:pPr>
      <w:r>
        <w:rPr>
          <w:rFonts w:eastAsia="Consolas" w:cs="Consolas" w:ascii="Consolas" w:hAnsi="Consolas"/>
          <w:b w:val="false"/>
          <w:sz w:val="28"/>
        </w:rPr>
        <w:t xml:space="preserve">Денога достал что-то из своей одежды. Я понятия не имел, что он собирает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ли выжить в хаосе?] (Денога) </w:t>
      </w:r>
    </w:p>
    <w:p>
      <w:pPr>
        <w:pStyle w:val="Normal"/>
        <w:bidi w:val="0"/>
        <w:jc w:val="left"/>
        <w:rPr/>
      </w:pPr>
      <w:r>
        <w:rPr/>
      </w:r>
    </w:p>
    <w:p>
      <w:pPr>
        <w:pStyle w:val="Normal"/>
        <w:bidi w:val="0"/>
        <w:jc w:val="left"/>
        <w:rPr/>
      </w:pPr>
      <w:r>
        <w:rPr>
          <w:rFonts w:eastAsia="Consolas" w:cs="Consolas" w:ascii="Consolas" w:hAnsi="Consolas"/>
          <w:b w:val="false"/>
          <w:sz w:val="28"/>
        </w:rPr>
        <w:t xml:space="preserve">Денога протянул руку, которая держала что-то, в нашу сторону. На его ладони лежал черный шар. А? Кажется, я видел такой где-то раньше ... точно, в деревне Эльфов ... это очень плохо !!! </w:t>
      </w:r>
    </w:p>
    <w:p>
      <w:pPr>
        <w:pStyle w:val="Normal"/>
        <w:bidi w:val="0"/>
        <w:jc w:val="left"/>
        <w:rPr/>
      </w:pPr>
      <w:r>
        <w:rPr/>
      </w:r>
    </w:p>
    <w:p>
      <w:pPr>
        <w:pStyle w:val="Normal"/>
        <w:bidi w:val="0"/>
        <w:jc w:val="left"/>
        <w:rPr/>
      </w:pPr>
      <w:r>
        <w:rPr>
          <w:rFonts w:eastAsia="Consolas" w:cs="Consolas" w:ascii="Consolas" w:hAnsi="Consolas"/>
          <w:b w:val="false"/>
          <w:sz w:val="28"/>
        </w:rPr>
        <w:t xml:space="preserve">[О дух великой тьмы, наполни мое сердце] (Дено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слова Деноги, шар начал излучать черный свет, который затмил окружающее, но потом вскоре исчез. Сам же чёрный шар разбился на кусочки и его остатки развеялись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Снова эти дурацкие читы!) </w:t>
      </w:r>
    </w:p>
    <w:p>
      <w:pPr>
        <w:pStyle w:val="Normal"/>
        <w:bidi w:val="0"/>
        <w:jc w:val="left"/>
        <w:rPr/>
      </w:pPr>
      <w:r>
        <w:rPr/>
      </w:r>
    </w:p>
    <w:p>
      <w:pPr>
        <w:pStyle w:val="Normal"/>
        <w:bidi w:val="0"/>
        <w:jc w:val="left"/>
        <w:rPr/>
      </w:pPr>
      <w:r>
        <w:rPr>
          <w:rFonts w:eastAsia="Consolas" w:cs="Consolas" w:ascii="Consolas" w:hAnsi="Consolas"/>
          <w:b w:val="false"/>
          <w:sz w:val="28"/>
        </w:rPr>
        <w:t xml:space="preserve">* - - - - - - - - - - Бабаах! - - - - - - - - - - *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Где-то на расстоянии я услышал звуки, похожие на биение сердца. Однако сейчас это было не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осторожны!! Сейчас на нас нападет целая орда монстров!!]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Ой? Ты знал это. Хоть купец и говорил мне, что это редкий товар ...] (Ден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я громко крикнул всем о том, что сейчас должно было произойойти, Денога честно подтвердил мои слова. Услышав наш разговор с Деногой, Навирио немедленно отдал несколько приказаний своим рыцарям. </w:t>
      </w:r>
    </w:p>
    <w:p>
      <w:pPr>
        <w:pStyle w:val="Normal"/>
        <w:bidi w:val="0"/>
        <w:jc w:val="left"/>
        <w:rPr/>
      </w:pPr>
      <w:r>
        <w:rPr/>
      </w:r>
    </w:p>
    <w:p>
      <w:pPr>
        <w:pStyle w:val="Normal"/>
        <w:bidi w:val="0"/>
        <w:jc w:val="left"/>
        <w:rPr/>
      </w:pPr>
      <w:r>
        <w:rPr>
          <w:rFonts w:eastAsia="Consolas" w:cs="Consolas" w:ascii="Consolas" w:hAnsi="Consolas"/>
          <w:b w:val="false"/>
          <w:sz w:val="28"/>
        </w:rPr>
        <w:t xml:space="preserve">* Бах бах бах !!!!! *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мы оказались перед армией монстров во главе с Деногой, и началось наше с ними сраж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1. Высокомерие, порождающее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Сзади нас рыцари и бойцы из Гильдии схлестнулись в смертельной схватке с полчищами монстров. К счастью, монстры в основном имели низкий ранг. Хоть согласованность между рыцарями и гильдийцами была далека от совершенства, похоже, им удавалось каким-то образом противостоять атакам чуд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едней линии фронта рыцарский корпус также участвовал в рукопашной схватке с армией красного щита. Так как мы выделили много рыцарей для того, чтобы сдерживать атаки монстров, то потеряли наше численное преимущество, и казалось, эту войну будет не так уж просто вы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открытом месте в центре поля битвы оставалось три человека из королевской семьи, Лерия-сан и я, которые стояли напротив Деноги и Флугеля. Орландо присоединился к рыцарям. </w:t>
      </w:r>
    </w:p>
    <w:p>
      <w:pPr>
        <w:pStyle w:val="Normal"/>
        <w:bidi w:val="0"/>
        <w:jc w:val="left"/>
        <w:rPr/>
      </w:pPr>
      <w:r>
        <w:rPr/>
      </w:r>
    </w:p>
    <w:p>
      <w:pPr>
        <w:pStyle w:val="Normal"/>
        <w:bidi w:val="0"/>
        <w:jc w:val="left"/>
        <w:rPr/>
      </w:pPr>
      <w:r>
        <w:rPr>
          <w:rFonts w:eastAsia="Consolas" w:cs="Consolas" w:ascii="Consolas" w:hAnsi="Consolas"/>
          <w:b w:val="false"/>
          <w:sz w:val="28"/>
        </w:rPr>
        <w:t xml:space="preserve">[Войско начало свою партию, может и начнем?] (Ден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 Денога беззаб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обираешься бороться с этой разницей в количестве солдат?] (Нарел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не думаю, что смог бы выиграть битву, находясь в обычной борьбе. Даже по сравнению с Наминиссой, мои боевые способности уступают, из-за этого я воспользуюсь этим] (Дено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Денога взял красный шар и проглотил его. Так это тоже у него было, подумал я. Глаза Деноги стали черными, форма его тела тоже изменилась, на по телу пошли трещины, ногти стали похожими на острый меч, а из-за спины выросли черные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ОХОХО ... ЭТО ПРОСТО ЧУДЕСНО. Я ЧУВСТВУЮ, КАК СИЛА ПЕРЕПОЛНЯЕТ МОЕ ТЕЛО] (Денога) </w:t>
      </w:r>
    </w:p>
    <w:p>
      <w:pPr>
        <w:pStyle w:val="Normal"/>
        <w:bidi w:val="0"/>
        <w:jc w:val="left"/>
        <w:rPr/>
      </w:pPr>
      <w:r>
        <w:rPr/>
      </w:r>
    </w:p>
    <w:p>
      <w:pPr>
        <w:pStyle w:val="Normal"/>
        <w:bidi w:val="0"/>
        <w:jc w:val="left"/>
        <w:rPr/>
      </w:pPr>
      <w:r>
        <w:rPr>
          <w:rFonts w:eastAsia="Consolas" w:cs="Consolas" w:ascii="Consolas" w:hAnsi="Consolas"/>
          <w:b w:val="false"/>
          <w:sz w:val="28"/>
        </w:rPr>
        <w:t xml:space="preserve">[Ч-что это? Что, черт возьми, происходит?!] (Навирио)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Я И САМ ВСЕГО НЕ ЗНАЮ. ОДНАКО, ЭТОЙ СИЛЫ ДОСТАТОЧНО УБИТЬ ТАКИХ БУКАШЕК, КАК ВСЕ ВЫ. С ЭТИМ Я МОГУ СТАТЬ КОРОЛЕМ ЭТОГО ГОСУДАРСТВА. НАЧНЕМ ЖЕ ТОГДА!] (Дено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ирио был потрясен резким преображением Деноги, и он остановился как вкоп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Денога попытался достать когтями Наминиссу, которая явно была застигнута врасплох его атакой. Прежде чем я успел среагировать, Нареллина отбила его удар своей шпаг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ты изменил свой облик, это не меняет того, что ты сделал с нами. Я сокрушу тебя этими руками!] (Нарел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СМОЖЕШЬ СДЕЛАТЬ ЭТО?] (Деног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началась борьба между Деногой и Нареллиной. Хотя они и обменивались ударами, я чувствовал, что ни один из них не наносил серьезного ущерба другому. Каждый из них по-прежнему пытался обойти способности своего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ратил свое внимание на Флугеля, который все еще не двигался с места. По какой-то причине я почувствовал, как от него веет чем-то жутким. Затем к нам подошли Наминисса, Навирио и Лерия-сан. </w:t>
      </w:r>
    </w:p>
    <w:p>
      <w:pPr>
        <w:pStyle w:val="Normal"/>
        <w:bidi w:val="0"/>
        <w:jc w:val="left"/>
        <w:rPr/>
      </w:pPr>
      <w:r>
        <w:rPr/>
      </w:r>
    </w:p>
    <w:p>
      <w:pPr>
        <w:pStyle w:val="Normal"/>
        <w:bidi w:val="0"/>
        <w:jc w:val="left"/>
        <w:rPr/>
      </w:pPr>
      <w:r>
        <w:rPr>
          <w:rFonts w:eastAsia="Consolas" w:cs="Consolas" w:ascii="Consolas" w:hAnsi="Consolas"/>
          <w:b w:val="false"/>
          <w:sz w:val="28"/>
        </w:rPr>
        <w:t xml:space="preserve">[Вазу-сама, мы сами разберемся с Деногой, потому что это дело королевской семьи]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азу, я не знаю, насколько ты силен, но я хочу, чтобы ты задержал Флугеля как можно дольше. Сможете ли ты это сделать?] (Навирио)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я видел, как ты раньше спас Навирио-сама и Нареллину-сама, но позволь мне предупредить тебя, Флугель силен. Мы не сможем победить его сами... но, возможно, это ты сможешь сделать...] (Л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Кажется, Флугель не двигался с места и ждал меня. Думаю, он опасался меня, потому что он тоже видел, как я раньше спас Навирио и Нареллину. Хотя сила Деноги, конечно, изменилась, но сила, исходящая от Флугеля, отличалась. Как бы это сказать ... можно было сказать, что он был совсем на друг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Я как-нибудь справлюсь с ним, поэтому оставляю Деногу на вас. Я приду на помощь, если все будет выглядеть плохо, но вы ведь хотите победить его своими силами, не так ли?]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Наминисса и Навирио кивнули в ответ на мои слова, они побежали туда, где сражались Нареллина и Денога вместе Лерией-сан. Я подумал, что с ними все будут в порядке. Я от всего сердца желал, чтобы все закончилось благополучно. Медленно повернувшись, я встретился глазами с Флуг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оры окончены?] (Флугел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жется, я буду вашим противником]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 охохо .... звучит хорошо для меня. Это то, чего я хотел. Я видел тебя раньше, когда ты спас Навирио-сама и Нареллину-сама, это было великолепно. Я не мог оторвать глаз от тебя, это заставляло мое тело дрожать] (Флугель)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Флугель казался счастливым и расплывался в широкой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сюда, я думал, что меня ждет очередная скучная битва .... Наконец после долгого времени я буду драться с сильным противником!! Пожалуйста, давай вволю повеселимся!] (Флуг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хлопал в ладоши, выражая свою радость. Он что, бо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ты не выбрал сторону Деноги, потому что хотел драться со мной?]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нечно, я также сотрудничал с Денога-сама, чтобы вернуть долг его покойному отцу, но он ...] (Флугель) </w:t>
      </w:r>
    </w:p>
    <w:p>
      <w:pPr>
        <w:pStyle w:val="Normal"/>
        <w:bidi w:val="0"/>
        <w:jc w:val="left"/>
        <w:rPr/>
      </w:pPr>
      <w:r>
        <w:rPr/>
      </w:r>
    </w:p>
    <w:p>
      <w:pPr>
        <w:pStyle w:val="Normal"/>
        <w:bidi w:val="0"/>
        <w:jc w:val="left"/>
        <w:rPr/>
      </w:pPr>
      <w:r>
        <w:rPr>
          <w:rFonts w:eastAsia="Consolas" w:cs="Consolas" w:ascii="Consolas" w:hAnsi="Consolas"/>
          <w:b w:val="false"/>
          <w:sz w:val="28"/>
        </w:rPr>
        <w:t xml:space="preserve">Флугель проводил жалким взглядом своего изменившегося хозяина, и я также проследил за его взором. Там были Нареллина и трансформировавшийся Денога, пытающиеся прирезать друг друга. Наминисса использовала барьерную магию, защищаясь от атак, Лерия-сан умело пользовалась кнутом и магическими атаками, действуя по тактике «ударил-отошел», а Навирио отдавал приказания и обеспечивал магическую поддержку. У них была хорошая и слаженная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ив их дела, я снова повернулся к Флугелю: «И так?» - спросил он меня беззвучно. Я смог ответить ему только горь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начнем?]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да готов с тобой сразиться!] (Флуге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2. Сражение и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Флугель занял оборонительную позицию, выставив вперед одну ногу и поставив назад другую, его открытая левая рука была выставлена вперед, а сжатая правая наоборот приложена близко к его телу, затем он опустил свой центр тяжести, в то же время оставаясь 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наоборот, просто медленно сжал свои кулаки. Просто я к тому, что .... я не обладал достаточным боевым опытом, или, если быть точным, у меня не было никаких боевых навыков от слова «совсем». Я до сих пор просто пинал и бил своих противников.... хм, интересно, какими окажутся мои способности по сравнению с S-рангом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ачнем?] (Флугель)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смогу ли я где-нибудь получить боевые навыки ... * бах !!! *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все в животе свернулось от боли! Дерьмо, сейчас совсем не вовремя .... * бам !!! *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пришелся по моей щеке. * бум !!! *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лся лежать на земле после серии непрерывных атак типа → удар → бросок.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Флугель развел ноги и попытался пнуть меня, но я быстро перевернулся, избежав удара. Быстро поднявшись, я вложил всю свою силу в свой кулак и ударил его, но мои руки прошли через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А? Он смог у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Флугель пришелся на мой живот, и меня подкинуло в воздух. Выпрямившись, Флугель вопросительно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такое?] (Флугель)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это сказать, что-то в тебе не так. Даже с моими физическими способностями, я почувствовал, что как будто ударил нечто гораздо большее, чем тысячелетнее дерево. Твои движение также совершенно неумелы, нет, точнее похожи на повадки дикого зверя, чем новичка ... Неужели ты совсем не умеешь драться?] (Флугел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 ... О? Так ты смог понять это, просто наблюдая за мной? Конечно, я дрался, полагаясь только на свои физические возможности, для того, чтобы одолеть противника. Ведь, когда я жил на Горе, я смог получить достойный боевой опыт. Флугель понял это ... Просто взглянув на мои движения ?... это ли были способности человека ранга-S...? </w:t>
      </w:r>
    </w:p>
    <w:p>
      <w:pPr>
        <w:pStyle w:val="Normal"/>
        <w:bidi w:val="0"/>
        <w:jc w:val="left"/>
        <w:rPr/>
      </w:pPr>
      <w:r>
        <w:rPr/>
      </w:r>
    </w:p>
    <w:p>
      <w:pPr>
        <w:pStyle w:val="Normal"/>
        <w:bidi w:val="0"/>
        <w:jc w:val="left"/>
        <w:rPr/>
      </w:pPr>
      <w:r>
        <w:rPr>
          <w:rFonts w:eastAsia="Consolas" w:cs="Consolas" w:ascii="Consolas" w:hAnsi="Consolas"/>
          <w:b w:val="false"/>
          <w:sz w:val="28"/>
        </w:rPr>
        <w:t xml:space="preserve">[Я-то думал, что наконец встретил достойного противника ... ну, ладно ... давай побыстрее покончим с этим] (Флуг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Флугель почесывал голову, выражая свое разочарование, я замахнулся на его лицо, но он легко избежал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воим физическими способностями в одиночку ты весьма хорош против слабых оппонентов ранга А. Но без техники твои атаки никогда даже не коснуться меня] (Флуг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так сказал, я почувствовал, как его кулак ударил меня в бок. В тот же момент я ощутил другое чувство, распространившееся как рябь по воде, через все мое тело. Меня изнутри разрывало от боли. Я как подкошенный рухнул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ха .... что это за чертовщина тво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у меня возникло неприятное ощущение, как будто во мне оказался какой-то посторонний предмет, перемещающийся по мо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изнутри вырвался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В рту появился привкус железа, и когда я поднес пальцы к зубам, там оказалось что-то красное. Это была кровь ....?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неприятное чувство исчезло. Я встал и выплюнул оставшуюся во рту кровь, впиваясь взглядом в Флугел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о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Хе, так Лерия тебе не рассказала?] (Флуг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 боец ранга S по прозвищу «Бритва». Я владею особой магией, которая может разрушать тело моего противника изнутри, используя магическую силу через мои атаки] (Флуг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именно поэтому Навирио велел мне задержать Флугеля, а не победить его. Моя атака не могла коснуться его, у меня даже не было никаких боевых навыков, чтобы соответствовать его уровню, но с другой стороны Флугель не мог нанести мне серьезного урона ...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жаль, я действительно разочаровался в тебе .... тогда хотя бы сделай все возможное, чтобы остаться на ногах] (Флугель) </w:t>
      </w:r>
    </w:p>
    <w:p>
      <w:pPr>
        <w:pStyle w:val="Normal"/>
        <w:bidi w:val="0"/>
        <w:jc w:val="left"/>
        <w:rPr/>
      </w:pPr>
      <w:r>
        <w:rPr/>
      </w:r>
    </w:p>
    <w:p>
      <w:pPr>
        <w:pStyle w:val="Normal"/>
        <w:bidi w:val="0"/>
        <w:jc w:val="left"/>
        <w:rPr/>
      </w:pPr>
      <w:r>
        <w:rPr>
          <w:rFonts w:eastAsia="Consolas" w:cs="Consolas" w:ascii="Consolas" w:hAnsi="Consolas"/>
          <w:b w:val="false"/>
          <w:sz w:val="28"/>
        </w:rPr>
        <w:t xml:space="preserve">Флугель мгновенно оказался рядом со мной, и его левый кулак полетел в мою сторону, я отпрыгнул назад, уклоняясь от него, кха .... !! Внезапно он двинул своей правой рукой по моему животу. </w:t>
      </w:r>
    </w:p>
    <w:p>
      <w:pPr>
        <w:pStyle w:val="Normal"/>
        <w:bidi w:val="0"/>
        <w:jc w:val="left"/>
        <w:rPr/>
      </w:pPr>
      <w:r>
        <w:rPr/>
      </w:r>
    </w:p>
    <w:p>
      <w:pPr>
        <w:pStyle w:val="Normal"/>
        <w:bidi w:val="0"/>
        <w:jc w:val="left"/>
        <w:rPr/>
      </w:pPr>
      <w:r>
        <w:rPr>
          <w:rFonts w:eastAsia="Consolas" w:cs="Consolas" w:ascii="Consolas" w:hAnsi="Consolas"/>
          <w:b w:val="false"/>
          <w:sz w:val="28"/>
        </w:rPr>
        <w:t xml:space="preserve">* Бабам !!!!! * </w:t>
      </w:r>
    </w:p>
    <w:p>
      <w:pPr>
        <w:pStyle w:val="Normal"/>
        <w:bidi w:val="0"/>
        <w:jc w:val="left"/>
        <w:rPr/>
      </w:pPr>
      <w:r>
        <w:rPr/>
      </w:r>
    </w:p>
    <w:p>
      <w:pPr>
        <w:pStyle w:val="Normal"/>
        <w:bidi w:val="0"/>
        <w:jc w:val="left"/>
        <w:rPr/>
      </w:pPr>
      <w:r>
        <w:rPr>
          <w:rFonts w:eastAsia="Consolas" w:cs="Consolas" w:ascii="Consolas" w:hAnsi="Consolas"/>
          <w:b w:val="false"/>
          <w:sz w:val="28"/>
        </w:rPr>
        <w:t xml:space="preserve">[Ухх .........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 сильную боль в моем теле, которая казалась сильнее, чем раньше. Я рухнул на колени, отмахиваясь руками. Вскоре боль быстр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лезящимися глазами посмотрел на Флугеля. </w:t>
      </w:r>
    </w:p>
    <w:p>
      <w:pPr>
        <w:pStyle w:val="Normal"/>
        <w:bidi w:val="0"/>
        <w:jc w:val="left"/>
        <w:rPr/>
      </w:pPr>
      <w:r>
        <w:rPr/>
      </w:r>
    </w:p>
    <w:p>
      <w:pPr>
        <w:pStyle w:val="Normal"/>
        <w:bidi w:val="0"/>
        <w:jc w:val="left"/>
        <w:rPr/>
      </w:pPr>
      <w:r>
        <w:rPr>
          <w:rFonts w:eastAsia="Consolas" w:cs="Consolas" w:ascii="Consolas" w:hAnsi="Consolas"/>
          <w:b w:val="false"/>
          <w:sz w:val="28"/>
        </w:rPr>
        <w:t xml:space="preserve">[Уф ...... уф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атаковал тебя, используя больше силы, чем раньше, но кажется, ты все еще держишься] (Флугел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мгновенно вскочил на ноги, отвечая на его удар. Хотя это и не было похоже на тот момент, когда я спас Навирио, но движение окружающих снова замед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Флугель смог избежать моего кулака и снова ударить меня. Боль снова пробежала по всему мо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иятные ощущения исчезли, когда я восстановил равновесие. Я снова попытался атаковать его, но он также легко избежал меня. На этот раз он схватил меня за одежду и неслабо приложил об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 снова прошлась по всему телу и быстр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Сжав зубы, я пнул его, резко обернувшись, но он оказался не там, где он стоял раньше. Я огляделся, но не смог най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вдруг ощутил, как что-то ударилось о мою спину, меня снова распластало по земле, как 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 боль, и затем она снова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 подпрыгнул в воздухе и ударил меня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сполезно. Твои движения слишком похожие. Тебя легко читать, понимаешь? Независимо от того, насколько сильна твоя атака, это бесполезно, если она не сможет коснуться меня] (Флугел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бить с ног Флугеля, который оказался рядом со мной, я собрал все свои силы и попытался встать, налетев на него спиной. Но прежде, чем это произошло, он ударил меня по лицу, и мой кулак пролетел мим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 снова прошлась по моему телу и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Флугель стоял передо мной, отодвинувшись на некоторое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Ы ПРОКЛЯТ....!!!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бя еще не дошло? У тебя нет ни единого шанса выиграть!] (Флейгел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 ЧЕРТ БЫ ЕГО ПОБРАЛ ..... !!!!!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обедить с такой силой ...... что делать? Я не могу проиграть здесь !!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робовал различные виды атак, наблюдая за движениями Флугеля, но еще не смог добраться до него. Я многократно чувствовал боль в своем теле, и каждый раз она исче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а .... Хаа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я и Флугель стояли лицом к лицу. Мой противник стоял спокойно, особо не запыхавшись, как и до начала боя. Я же, наоборот, еле держался на ногах, и все из-за того, что меня столько раз кидали об землю. Мне было трудно дышать, и мое тело изнывало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а .... Хаа .... я все понял ....] (Ваз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3. Вещь, которую 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две вещи, которые я понял после того, как Флугель изб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 нет, почти все живые существа обладали естественной способностью исцеляться. Даже если ты покалечился, любая рана со временем заживает. Это само собой разумеется, но были вещи, которые не могли излечиться по прошествии времени, например, болезни или смертельные ранения. Было ли еще что-нибудь? О, это было еще не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ем для примера, что количество восстановленной естественной целительной силой составило 0,1% за один час. Это означает, что если ваш жизненный статус равен 1000 ... он восстановит 1 единицу здоровья за один час. Теперь добавим в это условие мой собственный статус. Прежде всего, «Статус Здоровья:Может противостоять чему угодно ...»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сейчас я имел действительно большие претензии к Богине-сама и Богине земли ... забудьте об этом !!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уровень моего HP был настолько высок, что его нельзя было количественно определить, и скорость, с которой он восстанавливался благодаря естественной целительной силе, также была огромна в соответствии с этим. Другими словами, даже если я получу какой-либо урон, мой статус здоровья будет восстановлен с небывал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заключалась причина того, что, когда я чувствовал боль, она все равно скоро исчезала. Другими словами, я мгновенно исцелялся, я правильно понимаю? Хоть я все равно ощущал боль, несмотря ни на что ... Но теперь, когда я привык к этому, я не чувствовал особенных неудобств. Это первое!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е. Интересно, было ли это из-за того, что я в течение долгого времени наблюдал за движениями Флугеля? Каким-то образом я смог понять, как лучше управлять своим телом. Например, как сгруппироваться при ударе ... или как лучше двигаться, когда пинаешь кого-то ... что-то в этом роде? Похоже, я понял, как эффективно использовать свое тело во время сражения. Интересно, что? Размышляя о том, как я дрался раньше, я осознал, сколько лишних движений я продел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увидев монстра, Флугель с ужасом уставилс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почему? После того, как я атаковал тебя при помощи магии ... почему ты все еще живой? Или, точнее, как ты смог так спокойно подняться? Ты действительно человек?] (Флуг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рубо!! Я вед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Эммм ....? Как бы это сказать ... правильно .... что ты думаешь о том, как можно преобразовать пустынную местность?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Чее ....?] (Флуг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как сделать местность не пустыней? Допустим, превратить его в озеро?]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Штаа ....?] (Флуг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ожим, что ты хочешь создать озеро. Для меня твои нынешние атака - это капли воды в пустыне, превращающие ее в озеро. Ты понимаешь, что я пытаюсь сказать?]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Гений метафор) </w:t>
      </w:r>
    </w:p>
    <w:p>
      <w:pPr>
        <w:pStyle w:val="Normal"/>
        <w:bidi w:val="0"/>
        <w:jc w:val="left"/>
        <w:rPr/>
      </w:pPr>
      <w:r>
        <w:rPr/>
      </w:r>
    </w:p>
    <w:p>
      <w:pPr>
        <w:pStyle w:val="Normal"/>
        <w:bidi w:val="0"/>
        <w:jc w:val="left"/>
        <w:rPr/>
      </w:pPr>
      <w:r>
        <w:rPr>
          <w:rFonts w:eastAsia="Consolas" w:cs="Consolas" w:ascii="Consolas" w:hAnsi="Consolas"/>
          <w:b w:val="false"/>
          <w:sz w:val="28"/>
        </w:rPr>
        <w:t xml:space="preserve">[.....? ] (Флуг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че говоря, это бесполезно]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стал сильнее, сражаясь со мной? Как такая тупая история может сделать это возможным ----- !!!!!] (Флуг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говорить со мной, Флугель не переставал атаковать меня. Однако, в отличие от ранних движений, я мог проследить их траек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Уклоняясь от кулака, я замахнулся ударом в лицо Флугелю, но он избежал его, отвернув лицо, а на меня прилетел его удар коленом. Послышался звук чего-то ломающегося, когда я ударил в ответ его колено, парируя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 Крак .... !!! * </w:t>
      </w:r>
    </w:p>
    <w:p>
      <w:pPr>
        <w:pStyle w:val="Normal"/>
        <w:bidi w:val="0"/>
        <w:jc w:val="left"/>
        <w:rPr/>
      </w:pPr>
      <w:r>
        <w:rPr/>
      </w:r>
    </w:p>
    <w:p>
      <w:pPr>
        <w:pStyle w:val="Normal"/>
        <w:bidi w:val="0"/>
        <w:jc w:val="left"/>
        <w:rPr/>
      </w:pPr>
      <w:r>
        <w:rPr>
          <w:rFonts w:eastAsia="Consolas" w:cs="Consolas" w:ascii="Consolas" w:hAnsi="Consolas"/>
          <w:b w:val="false"/>
          <w:sz w:val="28"/>
        </w:rPr>
        <w:t xml:space="preserve">[Ааарргхх ........ !!!!] (Флугель) </w:t>
      </w:r>
    </w:p>
    <w:p>
      <w:pPr>
        <w:pStyle w:val="Normal"/>
        <w:bidi w:val="0"/>
        <w:jc w:val="left"/>
        <w:rPr/>
      </w:pPr>
      <w:r>
        <w:rPr/>
      </w:r>
    </w:p>
    <w:p>
      <w:pPr>
        <w:pStyle w:val="Normal"/>
        <w:bidi w:val="0"/>
        <w:jc w:val="left"/>
        <w:rPr/>
      </w:pPr>
      <w:r>
        <w:rPr>
          <w:rFonts w:eastAsia="Consolas" w:cs="Consolas" w:ascii="Consolas" w:hAnsi="Consolas"/>
          <w:b w:val="false"/>
          <w:sz w:val="28"/>
        </w:rPr>
        <w:t xml:space="preserve">Флугель упал на месте со сломанной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статус Защиты был ужасно велик, как и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назад меня избивали, я по-настоящему разозлился и ударил его по-серьезному ... он сломался из-за одного удара, хоть и имел ранг S, 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размышлял об этом, Флугель встал, и постояв немного, он отступи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Фух .... хахаха .... хахаха .... !!!] (Флугел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Я сильно удивился, когда он весел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мечательно .... на самом деле .... борьба должна быть такой ... так интереснее, потому что на кону наша жизнь! Хахаха ....] (Флугел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 что сила Флугеля увеличивалась на глазах. Его мускулы опухли, и он испускал еще более устрашающую ауру, чем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ы не излечишь ее? свою ногу]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Хаа ... !! Разве похоже на то, что я могу воспользоваться какой-либо магией? Кроме того, этот факт стал большим препятствием для противника, который дерется как новичок, разве нет?] (Флугел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 а он, оказывается, действительно смешной ....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вспотел, так как его нога сильно болела, он все еще был опасен ... Мне не нравилось такое от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лываясь в улыбке, я шаг за шагом приблизился к Флугелю, пока расстояние между нами не сократилось до такого, что можно стало достать друг друга кулаками. Нам ничего другого не оставалось, кроме кулачного боя на таком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 было проблемой для такого как я, который не мог контролировать свое тело должным образом, давай продолжим нашу драку на таком расстоянии]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Мухаха .... хахаха .... хахаха .... !!! Я вижу, ты еще доставишь мне неприятностей! Ну давай!! Мне не нравятся такие парни, как ты!] (Флугел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смотрели друг на друга с улыбкой и начали обменивать быстрыми и сильными ударами. На этот раз мы не избегали их, и кулаки приземлились точно на лицо друг друга, на тело,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у меня не было особых повреждений, и его атака внутреннего разрушения не работала на меня. С другой стороны, я нанес огромный ущерб самому Флугел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м не менее, Флугель не падал и продолжал бить меня. Хотя я мог избежать этого в любой момент, но такое намерение даже не приходило ко мне в голову. Мы продолжали мутузить друг друга, пока один из нас не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времени пр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несколько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несколько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че, это заняло довольно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сто продолжали бить друг друга, и пока конца этому не было видно. Кулак Флугеля проезжал по моему лицу, а мой кулак по его животу. </w:t>
      </w:r>
    </w:p>
    <w:p>
      <w:pPr>
        <w:pStyle w:val="Normal"/>
        <w:bidi w:val="0"/>
        <w:jc w:val="left"/>
        <w:rPr/>
      </w:pPr>
      <w:r>
        <w:rPr/>
      </w:r>
    </w:p>
    <w:p>
      <w:pPr>
        <w:pStyle w:val="Normal"/>
        <w:bidi w:val="0"/>
        <w:jc w:val="left"/>
        <w:rPr/>
      </w:pPr>
      <w:r>
        <w:rPr>
          <w:rFonts w:eastAsia="Consolas" w:cs="Consolas" w:ascii="Consolas" w:hAnsi="Consolas"/>
          <w:b w:val="false"/>
          <w:sz w:val="28"/>
        </w:rPr>
        <w:t xml:space="preserve">[Кха .... ты остаешься целым даже после того, как я тебя столько раз ударил .... ты действительно монстр ....] (Флугел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очень приятно выслушивать такие слова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Хи ... хоть я и похвалил тебя от всего сердца ...] (Флуг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ть меня монстром это не похвала]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на этот раз ты выиграл .... давай сделаем это попозже ...] (Флуге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мне тоже не нравятся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Флугель просто рухнул перед соб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4. Увели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ууф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л глубокий вдох. Я так устал ... Честно говоря, я уже думал, что проиграю ... Я посмотрел на Флугеля, лежавшего у моих ног ... он был без сознания. Он не был оглушен, но находился в бессознательном состоянии. Кроме того, он громко похрапывал. И как только я его одолел ... кожа на его лице была толстая и огрубевша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охнул и огляделся. Кажется, что у других битва все еще продолжалась. Хоть и количество монстров постоянно уменьшалось, сзади продолжали появляться все новые чудовища. Похоже, воины красного щита неплохо сражалась. Наминисса, находясь в центре битвы, тоже яростно сраж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наблюдал за полем битвы, сверху на мою голову спустилась Меру. Приземлившись, Меру похлопала меня по голове, наверное, чтобы поздравить меня. Я погладил ее по голове и вытащил из кармана карту Гильдии, чтобы проверить свой статус. Я подумал, что там могла быть описана причина, по которой я смог победить Флугеля. </w:t>
      </w:r>
    </w:p>
    <w:p>
      <w:pPr>
        <w:pStyle w:val="Normal"/>
        <w:bidi w:val="0"/>
        <w:jc w:val="left"/>
        <w:rPr/>
      </w:pPr>
      <w:r>
        <w:rPr/>
      </w:r>
    </w:p>
    <w:p>
      <w:pPr>
        <w:pStyle w:val="Normal"/>
        <w:bidi w:val="0"/>
        <w:jc w:val="left"/>
        <w:rPr/>
      </w:pPr>
      <w:r>
        <w:rPr>
          <w:rFonts w:eastAsia="Consolas" w:cs="Consolas" w:ascii="Consolas" w:hAnsi="Consolas"/>
          <w:b w:val="false"/>
          <w:sz w:val="28"/>
        </w:rPr>
        <w:t xml:space="preserve">Я капнул кровью на бумагу и посмотрел на карточку, на которой появилось несколько изменений. Я проверил свой статус, кажется, там ничего особо не изменилось, но кое-то в навыках было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навыки: 3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резвычайная всеядность (уник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сприимчивость к аномальным условиями (уник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и Земли крайне обеспокоена(уник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вь Богини Войны с Первого Взгляда(уник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начинает терять терпение (уник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оддержке Богинь Земли и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хх, количество богинь увеличивалось. Почему? Я сделал что-то такое, что заставило бы их обратить на меня внимание ...? Т-так, спокойно .... Не стоить плакать над пролитым молоком .... давайте посмотрим .... !!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улучшение боевых навыков. Это было то, чего я хотел. Однако, как я смог бы получить этот навык? Я ведь просто одолел Флугеля, следя за его движениями... ммм, я думаю, что это так и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моя битва с Флугелем – было ли это сражение между учителей и его учеником? Ну ладно, отложим это н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смотрим на следу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Земли крайне обеспоко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ьяааа --- !!! Вазу-куна сильно побили --- !!! Внутри все болит? Я больше не позволю этому случиться! С моей супер защитой, я сделаю твое тело изнутри более сильным в соответствии с жизненным статусом!! йе ~ еей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что эта богиня сделает....? Что она наделала? Таким образом, я буду все меньше ... и меньше ... человеком ...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проверил сво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Человек (77%)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меньшился .... !!! И становился все меньше .... !!! Статус, который я не хотел уменьшать, стал меньше .... !!! Что вы, дорогуша, делаете, Богиня Земли ...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ю на следующи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вь Богини Войны с Первого Взгляда(уник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много времени с тех пор, как я увидела этот бой! Моя кровь просто закипела впервые после долгого времени !!! Давайте устроим схватку, если мы встретимся !!! Ты можешь меня обнять, если выиграешь !!! Если выиграешь, я сама обним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э ....? Что не так с этой богиней? Я не буду с ней сражаться, к тому же это ее глупая логика ... серьезно ... она говорила, что или обнимет меня или позволит обнять ее ... это не одно и то же? Нет, все иначе. Дело в том, какая сторона возьмет на себя инициативу ... но это н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охнул, увидев свой последни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начинает терять терпение (Уник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ождись меня, Вазу !!! Потому что, Вазу, ты только мой !!! Пожалуйста, не обращай на них внимания! Я не прощу никого, кто коснется Вазу до меня !!! Пожалуйста, запомни это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с каких это пор я стал собственностью для Богини-сама ... и она еще предупреждала об этом других богинь ... Кажется, ее ревность становилась лишь больше ... Я хотел бы думать, что это только мое воображением ... </w:t>
      </w:r>
    </w:p>
    <w:p>
      <w:pPr>
        <w:pStyle w:val="Normal"/>
        <w:bidi w:val="0"/>
        <w:jc w:val="left"/>
        <w:rPr/>
      </w:pPr>
      <w:r>
        <w:rPr/>
      </w:r>
    </w:p>
    <w:p>
      <w:pPr>
        <w:pStyle w:val="Normal"/>
        <w:bidi w:val="0"/>
        <w:jc w:val="left"/>
        <w:rPr/>
      </w:pPr>
      <w:r>
        <w:rPr>
          <w:rFonts w:eastAsia="Consolas" w:cs="Consolas" w:ascii="Consolas" w:hAnsi="Consolas"/>
          <w:b w:val="false"/>
          <w:sz w:val="28"/>
        </w:rPr>
        <w:t xml:space="preserve">Фуу ... Я уже привык к такому. Я понял, но что ты от меня хочешь? Сделать меня еще сильнее .... моя карта гильдии становилась местом встреч .... ведь не может быть, чтобы потом их станет еще больше? Этого не будет, так? Верно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охнул и снова оглянулся. Сражение было в самом разгаре.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что же мне сейчас делать ...?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 присоединиться к Наминиссе и остальным в их сражении. Кажется, они хотели сами решить эту проблему. Конечно, я приду к ним на подмогу, если я увижу, что их жизнь находится в опасности. Но, посмотрев на них, понял, что беспокоиться было не о ч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будет лучше помочь остальным . Монстры? Красный щит группы? Они создавали довольно много проблем .... так что давайте раздавим их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бежал в поле бо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5. Тот, кто сокруш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вместе с Меру бросился на поле боя. Прежде всего, я схватил первого попавшегося мне под руку коровоподобного монстра, державшего в руках черную железную дубинку. И метнул его прямо на кучу монстров, которые продолжали появляться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Буум ------ !!!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уда упало тело кинутого мною чудовища, сотни, а то и более монстров разбросало на куски. В сплошном ряде монстров появился открытый проход. Коровоподобный монстр был мертв, потому как не смог пережить силу и скорость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прыгнул в воздух. И, схватив большую птицу, чей клюв был твердым и острым, как сталь, я бросил ее об землю, где толпились монстры, разбивая ее клюв </w:t>
      </w:r>
    </w:p>
    <w:p>
      <w:pPr>
        <w:pStyle w:val="Normal"/>
        <w:bidi w:val="0"/>
        <w:jc w:val="left"/>
        <w:rPr/>
      </w:pPr>
      <w:r>
        <w:rPr/>
      </w:r>
    </w:p>
    <w:p>
      <w:pPr>
        <w:pStyle w:val="Normal"/>
        <w:bidi w:val="0"/>
        <w:jc w:val="left"/>
        <w:rPr/>
      </w:pPr>
      <w:r>
        <w:rPr>
          <w:rFonts w:eastAsia="Consolas" w:cs="Consolas" w:ascii="Consolas" w:hAnsi="Consolas"/>
          <w:b w:val="false"/>
          <w:sz w:val="28"/>
        </w:rPr>
        <w:t xml:space="preserve">* Буум ------ !!! *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раскололась и взорвалась, когда птица ударилась об землю. Стоявшие вокруг монстры были унесены одним ударом, птичий монстр же испустил дух вместе с остальными чуд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емлившись, я восстановил равновесие. Я надавил пяткой на голову монстра, который пускал слюни из своего большого зеленого рта. Не встретив сопротивления, моя нога прошла сквозь его череп и разорвала его на две части. Меру, казалось, была счастлива и похлопала лап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и, бойцы из Гильдии и монстры замерли на месте, потому что не смогли понять, что только что произошло, но я не остановился на этом. Я отмахнулся от монстров вокруг своей оси. Я решил потренировать свой приобретенный боевой навык, оттачивая такие приемы, как удар с разворота, пока он был еще свеж в моем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полон решимости сокрушить всех монстров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них испугались, когда увидели, что их товарищей так легко одолели и быстро ускользнули. Тем не менее, меня это не остано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бивал оставшихся монстров, двигаясь на огромной скорости. Я заметил чудовищ, которые собирались атаковать рыцарей и членов Гильдии, ошеломленно наблюдавших за мной. И, набрав в руки немного камней, метнул их в морды монстров. Камни впились в их лица со скоростью, которую невозможно было просл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бежал по кругу, скашивая всех монстров, попадавшихся мне на пути. Я наносил им удары, когда проходил мимо. Монстры, лишившиеся лица или с дырой на брюхе, валялись повсюду. Я продвигался вперед, оставив сотни разбросанных позади тел. Остальные уже сбежали, в то время как другие погиб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е движение не прекращалось. На этот раз я направился к армии красного щита. Увидев меня, большинство из них побросали свое оружие и подняли руки, чтобы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еня сражаться с людьми, которые сами добровольно сдались, не имело смысла, поэтому я не трону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естественно, как только я приблизился, расступились передо мной, и даже упали на колени, как только наши глаза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й, а я ведь вам еще ничего не сделал ...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нашлись люди, которые решились бросить мне вызов. Они подбежали ко мне и попытались проткнуть меня мечом, но потерпели поражение. Я сломал их мечи, вместе с их красными щитами, ударив по ним один раз, и покончил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монстров, здесь были еще и союзники вместе с врагами. Я бросился вперед, как бы отсеивая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ей, которые бросили мне вызов, я отослал обратно пинками и ударами. Орландо дрался сразу с двумя противниками стоя в центре, и все трое поочередно пытались проколоть друг другу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рландо их заметно превосходил в навыке владения мечом, но те люди хорошо пользовались щитом. Было похоже, что в ближайшее время их бой не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й, Орландо! Нужна помощь?]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новился. Непринужденно разговаривая с Орландо, я в то время, не глядя, отмахнулся от парня, который воспользовался возможностью приблизиться и напасть на меня с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Кха .... нет .... я в порядке .... если я не могу это сделать, то ... я не гожусь в... рыцари!]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он, нанося удар за ударом противнику. Орландо тяжело дышал, но я был уверен, что он победит. Он спокойно читал движения своего противника и точно атаковал. Как я и думал, мой друг оказался сильнее обычных ры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оставляю их на тебя!]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ложись на меня!]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Орландо продолжил сражаться, а я отправился сражаться(или избивать?) других рыцарей из армии красного щита. Нанося удары кулаком, пиная, бросая их, я оставлял за собой множество побитых тел. Я собирался покончить их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нашелся довольно крупный рыцарь. Это был верзила ростом около 3м. Он появился, сотрясая землю под своими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уахаха !! Это твой конец -----] </w:t>
      </w:r>
    </w:p>
    <w:p>
      <w:pPr>
        <w:pStyle w:val="Normal"/>
        <w:bidi w:val="0"/>
        <w:jc w:val="left"/>
        <w:rPr/>
      </w:pPr>
      <w:r>
        <w:rPr/>
      </w:r>
    </w:p>
    <w:p>
      <w:pPr>
        <w:pStyle w:val="Normal"/>
        <w:bidi w:val="0"/>
        <w:jc w:val="left"/>
        <w:rPr/>
      </w:pPr>
      <w:r>
        <w:rPr>
          <w:rFonts w:eastAsia="Consolas" w:cs="Consolas" w:ascii="Consolas" w:hAnsi="Consolas"/>
          <w:b w:val="false"/>
          <w:sz w:val="28"/>
        </w:rPr>
        <w:t xml:space="preserve">* Бдуум! * </w:t>
      </w:r>
    </w:p>
    <w:p>
      <w:pPr>
        <w:pStyle w:val="Normal"/>
        <w:bidi w:val="0"/>
        <w:jc w:val="left"/>
        <w:rPr/>
      </w:pPr>
      <w:r>
        <w:rPr/>
      </w:r>
    </w:p>
    <w:p>
      <w:pPr>
        <w:pStyle w:val="Normal"/>
        <w:bidi w:val="0"/>
        <w:jc w:val="left"/>
        <w:rPr/>
      </w:pPr>
      <w:r>
        <w:rPr>
          <w:rFonts w:eastAsia="Consolas" w:cs="Consolas" w:ascii="Consolas" w:hAnsi="Consolas"/>
          <w:b w:val="false"/>
          <w:sz w:val="28"/>
        </w:rPr>
        <w:t xml:space="preserve">Разбив его красный щит и доспехи, мой кулак ударил верзилу в живот. Ну, он был просто большим, не более. Я двинулся дальше, избавляясь от оставшихся солдат из красного 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икого из армии красного щита не осталось. Со всех сторон раздавались стоны и жалобные голоса. Орландо также, кажется, выиграл свое сражение. Он, озираясь, подошел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азу ... ты кажется переборщил, да?]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так думаю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И в итоге оказалось, что я в одиночку победил почти всех монстров и людей из группы красного щи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6. Победа и неприятные ощ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нстры были уничтожены, а армия красного щита разбита. Рыцари, которые все еще могли двигаться, осматривали своих раненых товарищей или собирали остатки своего обмундирования. Не решаясь на какие-либо действий, они, похоже, решили следить за сражением, происходящим в центре поля битвы. Рыцари также понимали, что команда Наминиссы хотела самостоятельно победить в этой схватк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солдат не посмел приближаться ко мне. Хотя они продолжали пялиться на меня, как на какого-то героя. Пожалуйста, перестаньте так смотреть на меня так ... это немного смущало ....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это была правда, что я сделал гораздо больше, чем мог бы нормальный человек ... оох ... как же неудобно, когда на меня так смотрят... !!! </w:t>
      </w:r>
    </w:p>
    <w:p>
      <w:pPr>
        <w:pStyle w:val="Normal"/>
        <w:bidi w:val="0"/>
        <w:jc w:val="left"/>
        <w:rPr/>
      </w:pPr>
      <w:r>
        <w:rPr/>
      </w:r>
    </w:p>
    <w:p>
      <w:pPr>
        <w:pStyle w:val="Normal"/>
        <w:bidi w:val="0"/>
        <w:jc w:val="left"/>
        <w:rPr/>
      </w:pPr>
      <w:r>
        <w:rPr>
          <w:rFonts w:eastAsia="Consolas" w:cs="Consolas" w:ascii="Consolas" w:hAnsi="Consolas"/>
          <w:b w:val="false"/>
          <w:sz w:val="28"/>
        </w:rPr>
        <w:t xml:space="preserve">Я вместе с Орландо отвернулись в сторону центра поля битвы. Хотя до конца еще ничего не дошло, но было ясно, что команда Наминиссы одерживала верх. Даже со своей приобретенной силой у Денога не хватало боевых навыков, поэтому это его трансформация не играла особой роли. Он не мог полностью воспользоваться своими способностями, и поэтому не мог победить команду Наминиссы. Нетерпение смешивалось с раздражением из-за того, его магия не срабатывала, а атаки становились хаоти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реллина обрушилась мечом сверху на Деногу, уклоняясь от его атаки. Наминисса защищала ее барьером, кнут Лерии-сан замедлял его движения , а огненная магия Навирио постепенно ослабля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поражен, увидев, насколько хорошо Навирио командовал движением своего отряда. Интересно, как далеко он мог просчитывать свои шаги. Хоть до сих пор все выглядело довольно хорошо, я был готов в любой момент сорваться и бежать к ним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Их битва уже вступила в завершающую стадию. Тело Деноги все было покрыто порезами. Также из-за огненных атак у него во многих местах обгорела кожа, и кровоточили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Деногу всего трясло, из его рта вырывалось рваные вздохи. Собрав всю оставшиеся силы, он яростно атаковал своими длинными и острыми когтями, усиленными при помощи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АААРГХ !!!!! ВЫ МЕЛКИЕ БУКАШКИ !!!!!] (Денога) </w:t>
      </w:r>
    </w:p>
    <w:p>
      <w:pPr>
        <w:pStyle w:val="Normal"/>
        <w:bidi w:val="0"/>
        <w:jc w:val="left"/>
        <w:rPr/>
      </w:pPr>
      <w:r>
        <w:rPr/>
      </w:r>
    </w:p>
    <w:p>
      <w:pPr>
        <w:pStyle w:val="Normal"/>
        <w:bidi w:val="0"/>
        <w:jc w:val="left"/>
        <w:rPr/>
      </w:pPr>
      <w:r>
        <w:rPr>
          <w:rFonts w:eastAsia="Consolas" w:cs="Consolas" w:ascii="Consolas" w:hAnsi="Consolas"/>
          <w:b w:val="false"/>
          <w:sz w:val="28"/>
        </w:rPr>
        <w:t xml:space="preserve">Денога с устрашающим ревом взмахнул своими когтями в сторону Нареллины, но был остановлен магическим барьером Наминиссы. Когда кнут Лери-сан обернулся вокруг его ног, он потерял равновесие и рухнул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реллина высоко подняла свой меч над распростертым на земле Деногой и воскл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ончено, Денога !!!] (Нарел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омент меч Нареллины объяло пламя, за секунду до того, как он пронзил горло Де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ГХААААА!!!] (Деног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Деноги стало дергаться в ужасных конвульсиях. Его длинные когти и крылья рассыпались и бесследно исчезли. Жизнь Деноги подходила к концу, и из его горла хлестала кровь, образуя на земле большую красную лужу.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 !!!!!]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и подняли крик победы. Мы с Орландо, счастливо смеясь, хлопали друг с друга по спине. Наминисса с остальными торжественно подошла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ончено ... Вернее, я хотел бы так сказать, но король и королева все еще находятся под влиянием чар Деноги]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удет хорошо. Я еще немного помню те времена, когда мною манипулировали, о том, что Денога хвастался тем, что отец и мать уснули. Так что не волнуйся, потому что я знаю, как их разбудить.] (Навири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это хорошо]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Навирио пожали друг другу руки. Наминисса и другие наблюдали за нами с улыбкой на лице ... но затем послышались одинокие аплодисменты, привлекшие наш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Хлоп-хлоп-хлоп *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ся в сторону источника звука. Там стоял человек, укутанный с ног до головы в черные одеяния с сумкой, которая была вдвое больше его самого. Он аплодировал сам себе, пряча свое лицо под черным капюш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утешествующий торговец? Отсюда была видно лишь то, как он улыбался, и эта улыбка вызывала неприятные ощ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Одолеть только что пробудившегося демона! Как и ожидалось от королевской семьи !! Ну ладно, у того мусора происхождение было паршивое, так что это не особо неожи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помнил, что видел его в эльфийской деревне ... ммм .... как его звали .... ну ладно .... давайте сначала поставим этого парня на место.... кажется, что это он .... тот, кто давал людям эти красные шары .... Я слышал его раньше .... этого не может быть ....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то он вообще такой? Ничего у него не должно было меня настораживать, тогда почему ... Я ощущал какое-то неприятное чувство, наблюдая за этим торговц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действительно замечательная борьба ~ !! О-со-бен-но, человек с драконом на голове! Твоя сила – это просто нечто! Я был просто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приближался ко мне, продолжая весело болтать. Это неприятное чувство становилось все сильнее и сильнее с каждым его ш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 .... тот самый?]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произнес только эти слова, поняв или нет точно мой вопрос, мужчина остановился, потом счастливо раскинул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 Все верно!! Это я дал тому куску мусора красный и чер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Намисисса сразу напряглась из-за его признания. Но выражение на его лице не менялось, и он продолжал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дело в том, что ... совсем недавно реакции «ревность» и «похоть» исчезли, поэтому мне стало интересно ... неужели это все тво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нимаю, о чем вы говорите, но, только что я победил двоих, которые изменили свою тело]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О, я вижу!! Я не собираюсь мстить или что-то в этом роде, понимаешь? Потому что мне неважно, сколько мусора погиб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незапно стукнул себя по подбородку, подумав о чем-то. Должен ли я атаковать его сейчас ....? </w:t>
      </w:r>
    </w:p>
    <w:p>
      <w:pPr>
        <w:pStyle w:val="Normal"/>
        <w:bidi w:val="0"/>
        <w:jc w:val="left"/>
        <w:rPr/>
      </w:pPr>
      <w:r>
        <w:rPr/>
      </w:r>
    </w:p>
    <w:p>
      <w:pPr>
        <w:pStyle w:val="Normal"/>
        <w:bidi w:val="0"/>
        <w:jc w:val="left"/>
        <w:rPr/>
      </w:pPr>
      <w:r>
        <w:rPr>
          <w:rFonts w:eastAsia="Consolas" w:cs="Consolas" w:ascii="Consolas" w:hAnsi="Consolas"/>
          <w:b w:val="false"/>
          <w:sz w:val="28"/>
        </w:rPr>
        <w:t xml:space="preserve">[Угу .... Я хотел бы это увидеть !! По сравнению с той девушкой, которая из них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ой девушка?]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ого мне нужно, чтобы ты забрал ее ... несмотря на то, что она «Ленивая», в конце концов.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ынул из-за пазухи черный кристалл и быстро раздавил его своими руками. Затем оттуда выполз черный туман и рассеял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появилось плохое предчувствие, как внезапно моя голова стала какой-то легкой. Я поднял глаза и обнаружил, что Меру попала в черный кристалл и плыла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Кьюи-кьюи !!!] (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Меру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махнул рукой, и черный кристалл исчез в небе вместе с 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окружила темная аура. Я с силой схватил его за лацканы, готовый его ударить его в любой момент, но улыбка на его лице не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ты подевал Меру?]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Туда, где ей место! Ты сможешь найти ее на северных горячих источниках, я пойду вперед ~ !! Увидимся там ~~] </w:t>
      </w:r>
    </w:p>
    <w:p>
      <w:pPr>
        <w:pStyle w:val="Normal"/>
        <w:bidi w:val="0"/>
        <w:jc w:val="left"/>
        <w:rPr/>
      </w:pPr>
      <w:r>
        <w:rPr/>
      </w:r>
    </w:p>
    <w:p>
      <w:pPr>
        <w:pStyle w:val="Normal"/>
        <w:bidi w:val="0"/>
        <w:jc w:val="left"/>
        <w:rPr/>
      </w:pPr>
      <w:r>
        <w:rPr>
          <w:rFonts w:eastAsia="Consolas" w:cs="Consolas" w:ascii="Consolas" w:hAnsi="Consolas"/>
          <w:b w:val="false"/>
          <w:sz w:val="28"/>
        </w:rPr>
        <w:t xml:space="preserve">* Вшуух*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мужчина выскользнул из моих рук и скрылся в воздухе, когда я попытался его схв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йдешь за ним?]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Я медленно обернулся, когда услышал голос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собираюсь вернуть Меру .... извини, хоть я и обещал тебе, что хочу увидеть, как ты станешь рыцарем]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озражаю]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Наминисса и другие собрались вокруг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ставь его мне. Я обещаю сделать его рыцарем под моим непосредственным началом] (Навири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Навирио]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Навирио пообещал сделать Орландо рыцарем. С ним все будет в порядке, если я предоставлю все принцу. </w:t>
      </w:r>
    </w:p>
    <w:p>
      <w:pPr>
        <w:pStyle w:val="Normal"/>
        <w:bidi w:val="0"/>
        <w:jc w:val="left"/>
        <w:rPr/>
      </w:pPr>
      <w:r>
        <w:rPr/>
      </w:r>
    </w:p>
    <w:p>
      <w:pPr>
        <w:pStyle w:val="Normal"/>
        <w:bidi w:val="0"/>
        <w:jc w:val="left"/>
        <w:rPr/>
      </w:pPr>
      <w:r>
        <w:rPr>
          <w:rFonts w:eastAsia="Consolas" w:cs="Consolas" w:ascii="Consolas" w:hAnsi="Consolas"/>
          <w:b w:val="false"/>
          <w:sz w:val="28"/>
        </w:rPr>
        <w:t xml:space="preserve">[Вазу-сама ... мы на самом деле много обязаны тебе. Кстати о вознаграждении... Я обязательно награжу тебя, поэтому, пожалуйста, встретимся !!]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Д-да]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награждение? Что она имела в виду? О, хорошо, я был бы только рад, если будет вознагра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 Я обязательно найду тебя] (Нарел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 Д-да...]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Нареллина прочистила горло и сказала это, подмигивая мне. Ее лицо покраснело. Она простуд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увидимся позже!]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бежал в ту сторону, куда улетел похититель вместе с Мер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7.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любовь с пер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еня напала какая-то странная группа бандитов, а затем меня спас таинственный незнакомец. Я была очарована тем, как он отважно пришел на ко мне подмогу , когда я попросила о помощи через кольцо, направив туда свою магическую силу. Мне нравилось в нем все от головы до ног. Я без памяти влюбилась в него. Мой жених? Я не имела с тем человеком ничего общего. Отец наверняка понял бы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в деревню Майма я пыталась разузнать побольше о Вазу-саме от его друга Орландо. Например, какая у него любимая еда, хобби и тому подобное. Но главный вопрос, который меня волновал больше всего, это есть ли у него любовница или нет. Таким образом, я узнала, что у Вазу-сама сейчас ее не было. Если бы рядом со мной никого не было, я бы начала танцевать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л ли он, что я слежу за ним? Сзади он также замечательно выглядел ....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ле Майма Вазу-сам отправился сражаться с врагами один. Меня попросили спрятаться в тени здания и подождать. Я была взволнована, увидев силу и хладнокровие Вазу-сама, мое дыхание участилось и стало прерывистым. Орландо криво ухмыльнулся, увидев м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благодарила Вазу-сама, который в мгновение ока освободил Флойда и Кумию. Затем мы направились в столицу, чтобы встретиться с Лерией-сама, моей союзницей. Когда я вернулась к Вазу-сама после того, как договорилась о встрече, то увидела, что его глаза были прикованы к пошло одетой женщине из Гильдии. Я жутко заревновала и потащила Вазу-сама за уши от нее. Интересно, смогу ли я также привлечь его внимание, если я так оде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произошла одна серьезн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К нам заехал Герой с юга, когда мы разговаривали с Лерией-сан. Затем Вазу-сама внезапно стал проявлять беспокойство и спрятался. Что случило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вно не встречалась с Арией. По непонятной причине она выглядела уставшей, и я стала сомневаться, все ли с ней было в порядке? Ария хотела что-то спросить у Лерии-сан, но затем пере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дивилась, когда у Вазу-сама внезапно упало настроение после того, как Ария вышла из комнаты. Я начинала беспокоиться. В тот момент, когда я был в смятении, Лерия-сан потащила меня принимать ванну,. Я должна была самым тщательным образом отмыть свое тело, чтобы потом произвести впечатление на Вазу-сама .... шампунь и кондиционер оказались замечательными сред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азу-сама очнулся, когда я вернулась из ванны. Я не смогла удержаться и подбежала к нему, чтобы заключить в свои объ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Уфуфуфу .... Вазу-сама так вкусно пах... .... так и хотелось вдыхать .... и в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мотрев на лицо Вазу-сама, которое, казалось, вот-вот заплачет, у меня заболело сердце. Я нежно обняла его руками. Надеюсь, мои слова могли ему хоть немного помочь. Помогла ли это моя молитва, но, тем не менее, Вазу-сам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гда можешь обнять меня, ты это знаешь? Пожалуйста не обращай внимания на окружающих !!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а, что Вазу-сам страстно смотрит на меня. От его взгляда мое тело словно начинала таять .... опс, это немного смущал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знала причину, по которой Навирио-сама и Нареллина-сама стали странно себя вести. Но в то же время я услышала, что они уже собирались начать войну, поэтому мы немедленно направились в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внинах Бондо рыцари уже разбились на два фронта и собирались вступать в бой. Я определенно хотела бы спасти своего брата и сестру, но я не могла смотреть на то, как в этом бессмысленном сражении умирают рыцари.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ли я что-то сделать? Я чувствовала себя такой беспомощной ...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услышала крик Вазу-сама, будучи еще в своих раздумьях. Его серьезные глаза словно говорили мне, что я могу на него поло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зу-сама побежал к рыцарям, сказав нам подождать. Я знала, что Вазу-сама силен, но я хотела бы стоять рядом с ним, чтобы хоть немного помочь, но Орландо остановил меня. - [Все будет хорошо, если ты предоставишь все Вазу], - сказал он и велел мне успокоиться. Мы остались наблюдать за Вазу-сама, не двигаясь с наше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в одно мгновение Вазу-сама спас Навирио-сама. Я был поражен тем, насколько сила Вазу-сама оказалась больше моего воображения. Затем он направился к Нареллине-сама вместе с Навирио-сама. Мы отправились туда же, надеясь, что можем хоть немного ем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Нареллина-сама оказалась спасена еще до того, как мы успели подойти. Потом она вцепилась в Вазу-сама ... Нареллина-сама ... пожалуйста, отойди от него уже ... или я рассержусь ... Вазу-сама тоже !! Я знала, что грудь Нареллины Анэ-сама больше моей ... но у меня ведь тоже была довольно приличный бюст !! Если ты хочешь насладиться ощущением большой груди, воспользуйся моей, пожалуйста !! </w:t>
      </w:r>
    </w:p>
    <w:p>
      <w:pPr>
        <w:pStyle w:val="Normal"/>
        <w:bidi w:val="0"/>
        <w:jc w:val="left"/>
        <w:rPr/>
      </w:pPr>
      <w:r>
        <w:rPr/>
      </w:r>
    </w:p>
    <w:p>
      <w:pPr>
        <w:pStyle w:val="Normal"/>
        <w:bidi w:val="0"/>
        <w:jc w:val="left"/>
        <w:rPr/>
      </w:pPr>
      <w:r>
        <w:rPr>
          <w:rFonts w:eastAsia="Consolas" w:cs="Consolas" w:ascii="Consolas" w:hAnsi="Consolas"/>
          <w:b w:val="false"/>
          <w:sz w:val="28"/>
        </w:rPr>
        <w:t xml:space="preserve">Мы отпраздновали спасение Навирио-сама и Нареллины-сама и поблагодарили Вазу-сама. Но он сказал нам, что все еще не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л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тому, что сказал Вазу-сама, те, кто передал проклятые артефакты Навирио-сама и Нареллине, находились в лесу ... Также мне сказали, что этим человеком был Денога. Теперь можно было считать, что у меня не было никакого жениха. Тогда в моей голове сформировалось ясное решение. Сейчас я хотела быть рядом в Вазу-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перед нами предстал мой прежний жен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8. Нарел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е сердце оказалось похищено с одн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огда, когда я потеряла рассудок, и мое тело перестало слушаться меня, моя память оставалась. Я не хотела указывать мечом на рыцарей Навирио и причинять им боль, но все, кто обращался ко мне, казались мне врагами. Я чувствовала благодарность перед своими рыцарями, которые следовали за мной, несмотря на мое состояние. Однако глубоко в моем сердце я боялась, что позже нападу на них как на врагов. Это было неправильно, и я кричала внутри себя, что они не враги, но мое тело было вынуждено причинять им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ситуации перед моими глазами появился он и спас меня. Я с облегчением опустилась на руки к моему спасителю. Это был мой первый раз, когда мужчина держал меня на руках. * Тудум * Я слышал, как билось его сердце, и это успокаивало меня. Я хотела бы остаться в его руке навсегда,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азу сказал, что Денога, который подсунул мне проклятый артефакт, прятался в лесу .... </w:t>
      </w:r>
    </w:p>
    <w:p>
      <w:pPr>
        <w:pStyle w:val="Normal"/>
        <w:bidi w:val="0"/>
        <w:jc w:val="left"/>
        <w:rPr/>
      </w:pPr>
      <w:r>
        <w:rPr/>
      </w:r>
    </w:p>
    <w:p>
      <w:pPr>
        <w:pStyle w:val="Normal"/>
        <w:bidi w:val="0"/>
        <w:jc w:val="left"/>
        <w:rPr/>
      </w:pPr>
      <w:r>
        <w:rPr>
          <w:rFonts w:eastAsia="Consolas" w:cs="Consolas" w:ascii="Consolas" w:hAnsi="Consolas"/>
          <w:b w:val="false"/>
          <w:sz w:val="28"/>
        </w:rPr>
        <w:t xml:space="preserve">Жених моей милой сестрички !!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человек недостоин е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рошу отца немедленно расторгнуть их бра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еня беспокоило то, что Наминисса выглядела счастливой, когда услышала, что все это проделки Деноги... даже если это ее жених, почему она выглядела такой счас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Намисиссой были близнецами, и нам часто нравилось одно и то же самое с ранних лет... этого не может быть ... она тоже влюбилась в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перед нами предстал Денога. Когда выяснилось, что все это было его планом, он выглядел немного обеспокоенно. Интересно, что он хотел сделать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Денога вызвал целую армию монстров при помощи черного шара, а затем трансформировался, воспользовавшись красным шаром. Даже если ты превратишься во что-то непонятное, нежели ты думаешь, что сможешь преодолеть наш гнев? Это не имело значения, будь ты даже сыном покойного короля !!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Денога стал проблемой нашей королевской семьи, мы должны решить ее сами. Осознав это, Вазу собрался отвлекать Флугеля для нас. Сила этого бойца S-ранга была очень необычной. Возможно, мы смогли бы что-то сделать, если мы бросили ему вызов. Возможно, мы бы победили его. Тем не менее, до этого нам предстояло разобраться с Де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сражались с Деногой, я увидела, что Вазу был сильно избит Флугелем. Этот боец ... Я убью его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ти Деноги промелькнули в опасной близости, когда я потеряла бдительность, обратив внимание на Вазу. Мне удалось как-то парировать его мечом, но это было действительно опасно. Ухх, я должна быть очень внимательной, сражаясь с таким противником. Я должна быстро победить его и помочь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Наши совместные атаки были блестящими. Мы разработали отличную тактику, как у ветеранов Гильдии. Когда я снова взглянула на Вазу, он побеждал Флугел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Вазу сильный?! Как и ожидалось от моего будущего мужа! Сколько ты собираешься заставлять меня влюбляться снова и снова !? Мое сердце бьется так быстро, просто наблюдая за тобой !!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произошло нечто невероятное. Вазу, победивший Флугеля, затем в одиночку сокрушил армию красного щита и также орду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чательно!! Пожалуйста обними меня!! .... упс, я немного отвлеклась, наблюдая за тем каким крутым был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кружающие люди были в изумлении от увиденного, нам также удалось победить Деногу. Воспользовавшись возможностью, когда он потерял равновесие и упал из-за магического барьера Наминиссы, я нанесла ему смертельный удар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меч сожжет все] (Нарел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волшебного огня вспыхнуло на моем мече. Я опустила свой меч на голову Деноги и повернула его. Жизнь Деноги прервалась в тот же миг.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м все не заканчивалось. Торговец, одетый в черную одежду, похитил маленького дракона, который сидел на голове Вазу. Конечно, там ... только не говорите мне, что девушка, о которой он упоминал раньше, была оттуда ...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Вазу собирался покинуть эту страну, чтобы вернуть Меру. Я уловила слово «награда» от Наминиссы, когда мы разговаривали с ним. Поэтому я также обещала встретиться с ним снова. Не хорошо так ускорять события,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ы вернулись в нашу столицу. Мы заставили отца и мать выпить лекарство, приготовленное в соответствии с инструкцией Навирио-сама, и вскоре их сознание вернулось. Семья снова была вместе. Я почувствовал облегчение от всего сердца от того, что все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мьер-министр был удивлен, когда узнал, что Денога был руководителем всего этого инцидента. Хотя он и плакал из-за того, что Денога мертв, мне стало интересно, что он на самом деле чувствовал внутри себя ... Я была уверена, что он также пытался избавиться от королев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спустя мы с Намисиссой собрались вместе перед отцом и матерью, которые наконец смогли двигаться сами. Мы хотели поделиться с ними результатами нашего расследования за последние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рландо, который был другом Вазу, стал новым личным рыцарем моего старшего брата. В настоящее время он, кажется был на задании по приказу брата, из-за этого их здес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молодой человек, который помог нам, мы думаем найти его, и выйти за Вазу замуж, не мог бы ты дать свое раз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пожалуйста, позволь на сделать это]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ез проблем] (Гивирио) </w:t>
      </w:r>
    </w:p>
    <w:p>
      <w:pPr>
        <w:pStyle w:val="Normal"/>
        <w:bidi w:val="0"/>
        <w:jc w:val="left"/>
        <w:rPr/>
      </w:pPr>
      <w:r>
        <w:rPr/>
      </w:r>
    </w:p>
    <w:p>
      <w:pPr>
        <w:pStyle w:val="Normal"/>
        <w:bidi w:val="0"/>
        <w:jc w:val="left"/>
        <w:rPr/>
      </w:pPr>
      <w:r>
        <w:rPr>
          <w:rFonts w:eastAsia="Consolas" w:cs="Consolas" w:ascii="Consolas" w:hAnsi="Consolas"/>
          <w:b w:val="false"/>
          <w:sz w:val="28"/>
        </w:rPr>
        <w:t xml:space="preserve">Эх ....? Ты так легко позволишь нам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об этом молодом человеке от Навирио. Если вам двоим будет хорошо рядом с ним, то почему бы и нет? После того дерьмового отца (премьер-министра) и дерьмового сына (Деноги) мы разорвали помолвку и все] (Гивири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тебе большое, отец !!]] (Нареллина /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Намиссисой обняли друг друга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простолюдин, это не будет мешать?]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их проблем. Я имею в виду, что мы уже ушли из королевской семьи, так что не волнуйся об этом. Это хлопотно, и я не хочу, чтобы меня беспокоил этот дерьмовый премьер-министр. Я отправлюсь на юг с людьми, которым я могу доверять, и с теми, которые хотят пойти с нами. Из-за этого мы больше не будем являться королевской семьей ~] (Гивирио) </w:t>
      </w:r>
    </w:p>
    <w:p>
      <w:pPr>
        <w:pStyle w:val="Normal"/>
        <w:bidi w:val="0"/>
        <w:jc w:val="left"/>
        <w:rPr/>
      </w:pPr>
      <w:r>
        <w:rPr/>
      </w:r>
    </w:p>
    <w:p>
      <w:pPr>
        <w:pStyle w:val="Normal"/>
        <w:bidi w:val="0"/>
        <w:jc w:val="left"/>
        <w:rPr/>
      </w:pPr>
      <w:r>
        <w:rPr>
          <w:rFonts w:eastAsia="Consolas" w:cs="Consolas" w:ascii="Consolas" w:hAnsi="Consolas"/>
          <w:b w:val="false"/>
          <w:sz w:val="28"/>
        </w:rPr>
        <w:t xml:space="preserve">[Хаа ~ а ....] (Нарел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что отец был счастливым человеком, но я не думал, что он пойдет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ли я также сказать пару слов для моих дочерей?] (Мирел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мама?] (Нарел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еще не виделись с Вазу, так что обязательно приведите его к нам на встречу, хорошо? Кроме того, я бы хотела бы увидеть моих внуков!] (Мирел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и !! Конечно!]] (Нареллина /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ки да! Понятно !! Когда мы от всего сердца обещали им, что приведем Вазу, служанка Наминиссы (Кумия) вошла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Э-эмм !! Пожалуйста извините меня!! Лерия-сама пришла к Наминисса-сама и Нареллина-сама] (Кумия) </w:t>
      </w:r>
    </w:p>
    <w:p>
      <w:pPr>
        <w:pStyle w:val="Normal"/>
        <w:bidi w:val="0"/>
        <w:jc w:val="left"/>
        <w:rPr/>
      </w:pPr>
      <w:r>
        <w:rPr/>
      </w:r>
    </w:p>
    <w:p>
      <w:pPr>
        <w:pStyle w:val="Normal"/>
        <w:bidi w:val="0"/>
        <w:jc w:val="left"/>
        <w:rPr/>
      </w:pPr>
      <w:r>
        <w:rPr>
          <w:rFonts w:eastAsia="Consolas" w:cs="Consolas" w:ascii="Consolas" w:hAnsi="Consolas"/>
          <w:b w:val="false"/>
          <w:sz w:val="28"/>
        </w:rPr>
        <w:t xml:space="preserve">Лерия-сан? что-то случи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9. Генеральная зачистка </w:t>
      </w:r>
    </w:p>
    <w:p>
      <w:pPr>
        <w:pStyle w:val="Normal"/>
        <w:bidi w:val="0"/>
        <w:jc w:val="left"/>
        <w:rPr/>
      </w:pPr>
      <w:r>
        <w:rPr/>
      </w:r>
    </w:p>
    <w:p>
      <w:pPr>
        <w:pStyle w:val="Normal"/>
        <w:bidi w:val="0"/>
        <w:jc w:val="left"/>
        <w:rPr/>
      </w:pPr>
      <w:r>
        <w:rPr>
          <w:rFonts w:eastAsia="Consolas" w:cs="Consolas" w:ascii="Consolas" w:hAnsi="Consolas"/>
          <w:b w:val="false"/>
          <w:sz w:val="28"/>
        </w:rPr>
        <w:t xml:space="preserve">Я с Татой-сан и с остальными нашими товарищами старались как можно быстрее доехать до города Линник. Все это было из-за того, что Вазу-сан, наверное, мог покинуть город раньше нас, если бы мы не торопились. Мне казалось, что мы ехали на весьма большой скорости. Тата-сан тяжело дышала и казалась очень уставшей. Но все же она продолжала идти вперед вместе со всеми. Она хотела как можно скорее увидеться Вазу-сан, то же самое чувствовала и я. Поэтому я решила немного помочь ей. Я применила к ее ногам заклинание ветра, чтобы ей хоть немного стало легче идти. У меня к ней сложились необычные чувства, хоть она и была моей соперницей. Возможно, мне не нравилось, что кто-то был честен со своими чувствами к Вазу-сану. Мы много говорили о тех моментах нашей жизни, когда Вазу-сан помогал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ыстро добрались до Линника. На входе нас должны были допросить, чтобы позволить потом войти в город. Во-первых, мы были эльфами, а позади нас стояла Тата-сан, которая носил капюшон, скрывающее ее лицо. Я спросила о том, почему она скрывается, ведь она жила раньше в эт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ет-сан ответил, что была вероятность того, что некоторые идиоты, которые жили, беззаботно развлекаясь на деньги предыдущего лорда, могли разыскивать ее, чтобы отомстить Вазу-сану. Я хотела бы сказать, что это была их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ворота нас пропустили без досмотра, увидев лицо Гаррет-сан. Нам они также не задавали никаких вопросов. Таким образом, мы оказались внутри города Ли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мы направились в Гильдию Приключений. По словам Гаррет-сана, Реган, местный мастер гильдии, мог знать о местонахождении Вазу-сан. Тем не менее, у Уюны и у меня появилась другая з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ощущали на себе пристальные взгляды людей с того самого момента, как мы вошли в город. Я думала, что Гаррет-сан тоже заметил это, но он сказал, что мы не должны сейчас против этого возражать. Таким образом, мы достигли Гильдии Приключений без особы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наете, где сейчас Вазу?] (Гарр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руководством Гаррет-сана нас проводили в комнату, в которой сидел лысый человек. Этот человек и был тем самым мастером в Гильдии, Реганом. Он замялся, узнав цель нашего визит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жаль, но ... он ушел. Прямо сейчас он должно быть находится в королевстве Мабондо] (Рег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Принцесса в другом замке,хех)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он уже покинул город. Судя по рассказу Регана, Вазу-сан отправился в столицу с молодым человеком по имени Орландо. Я почувствовала облегчение от того, что он ушел не с женщиной, но в то же время я была разочарована от того, что не смогла встрет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 как Реган сообщил, что они пошли пешком, я подумала, что мы все еще можем встретить его в столице, если немедленно отправимся в путь на конном экипаже. Но мы решили заночевать в этом городе, чтобы успеть до завтра хоть немного отдохнуть после нашей поездки и отправиться в имперскую столицу рано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была все еще полна сил, но это поездка оказалась весьма сложной для Таты-сан. Кроме того, если бы я оставила ее здесь и увиделась с Вазу-сан одна, мне потом казалось бы, что я обманула ее, а мне это чувство не нравилось. Мы должны были встретиться с ни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гостиницы, нам порекомендовали « Ветер в светлой беседке», в котором работала жена Регана-сан, и мы решили остаться там на ночь. Раньше Вазу-сан тоже останавливался в этой гостинице. Была ли я единственной, кто хотела бы заказать ту же самую комнату, что и Вазу-с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здесь уже начинало темнеть, мы покинули Гильдию и направиться в гостиницу. Только когда мы вышли из здания, нас окружила целая дюжина грубоватых на вид парней. Несколько людей преградило нам вход обратно в Гильдию, отрезая таким образом наш путь к отступ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Йо ~ Гаррет !! Если ты здесь, значит, Тата тоже с тобой? Отдай ее нам, если ты не хочешь нажить себе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их босс? Человек, разговаривавший с Гаррет-сан, был довольно неплохо одет. Но даже его одежда не могла украсить его нахальное лицо. В его взгляде виднелось какое-то неприятное чувство, как будто он нас оценивал. Вероятно, они как раз и были теми самыми людьми, которые жили припеваючи у предыдущего лорда, о которых и рассказывал раньше Гаррет-Са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обираешься сделать с Татой?] (Гарр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ясно !? Мы собираемся немножко подпортить ее красивое личико и притащить ее к этому чертовому ублюдку !!]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овый ублюдок? Он говорил о Вазу-сан ... внезапно я почувствовала, что у меня изнутри начало все закипеть от гнева. Я положил руку на рукоятку моего коротк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олько что было !? .... ах, да, мы сделаем так, чтобы ублюдок Вазу страдал и сожалел о том, что он вообще жив !!] </w:t>
      </w:r>
    </w:p>
    <w:p>
      <w:pPr>
        <w:pStyle w:val="Normal"/>
        <w:bidi w:val="0"/>
        <w:jc w:val="left"/>
        <w:rPr/>
      </w:pPr>
      <w:r>
        <w:rPr/>
      </w:r>
    </w:p>
    <w:p>
      <w:pPr>
        <w:pStyle w:val="Normal"/>
        <w:bidi w:val="0"/>
        <w:jc w:val="left"/>
        <w:rPr/>
      </w:pPr>
      <w:r>
        <w:rPr>
          <w:rFonts w:eastAsia="Consolas" w:cs="Consolas" w:ascii="Consolas" w:hAnsi="Consolas"/>
          <w:b w:val="false"/>
          <w:sz w:val="28"/>
        </w:rPr>
        <w:t xml:space="preserve">Я медленно подошла к этому человеку, как только он произнес имя Вазу-сана. </w:t>
      </w:r>
    </w:p>
    <w:p>
      <w:pPr>
        <w:pStyle w:val="Normal"/>
        <w:bidi w:val="0"/>
        <w:jc w:val="left"/>
        <w:rPr/>
      </w:pPr>
      <w:r>
        <w:rPr/>
      </w:r>
    </w:p>
    <w:p>
      <w:pPr>
        <w:pStyle w:val="Normal"/>
        <w:bidi w:val="0"/>
        <w:jc w:val="left"/>
        <w:rPr/>
      </w:pPr>
      <w:r>
        <w:rPr>
          <w:rFonts w:eastAsia="Consolas" w:cs="Consolas" w:ascii="Consolas" w:hAnsi="Consolas"/>
          <w:b w:val="false"/>
          <w:sz w:val="28"/>
        </w:rPr>
        <w:t xml:space="preserve">[Ааа? Ты кто такая ? Ты, что, 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Сожалел о том, что он вообще жив...] (С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а? Что т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новилась перед ним и в ярости выхватила свой коротк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ДОЛЖЕН СОЖАЛЕТЬ О ТОМ, ЧТО ЕЩЕ НЕ СДОХ !!!!!!] (С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убитый мной, упал на месте, истекая кровью. Я стряхнула его кровь, которая попала на клинок, и сняла капюшон. И обратила свой взгляд, полный гнева на других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ы, должно быть, поняли, насколько опрометчиво было ваше решение!] (С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се сражение как будто превратилось в простую игру. Нения-сан и Руруна сражались, защищая Тату-сан. Уюна пронзила нескольких парней копьем, а Гаррет-сан поражал их своим мечом. Я быстро передвигалась, убивая их один за другим, используя свой короткий меч и магию. К нам потом на шум выбежали члены Гильдии. Реган-сан также потом присоединился к сра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мог сражаться, исчезли в мгновение ока. Все их переловили охранники этого города. Гильдийцы же были только рады, потому что смогли таким образом оказать маленькую услугу своему спасителю. Горожане также восторженно кричали нам, поддерживая нас во время сражения. Остальное мы оставили Реган-сану и Гаррет-сану и направились в гостиницу. Таким образом, мы провели ночь в эт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мы с Татой вышли из комнаты, где до этого останавливался Вазу-сан, и позавтракали. После этого мы на конном экипаже, любезно предоставленном Гарретом-сан, отправились в императорскую столицу. Там мы должны были увидеться со старшей сестрой Реган-сана, Лерией-сан, которая, возможно, знала о том, где мог бы быть Вазу-с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нее Реган при поддержке горожан стал новым лордом города Линник. Как бывший мастер гильдии, он хорошо сотрудничал с Гильдией Приключений, поддерживая таким образом мир в городе. Оставаясь независимым от королевства Флебондо, этот город вскоре приобрел статус собственной самой маленькой страны в мире среднего уров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0. Преследов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после того, как я побежал в ту сторону, куда утащили Меру, я почувствовал присутствие человека, преследующего меня. Хотя я бежал на значительной скорости, я не мог никак оторваться от хвоста. Это стало уже беспокоить меня, поэтому я остановился и оглянулся назад, а там оказался .... </w:t>
      </w:r>
    </w:p>
    <w:p>
      <w:pPr>
        <w:pStyle w:val="Normal"/>
        <w:bidi w:val="0"/>
        <w:jc w:val="left"/>
        <w:rPr/>
      </w:pPr>
      <w:r>
        <w:rPr/>
      </w:r>
    </w:p>
    <w:p>
      <w:pPr>
        <w:pStyle w:val="Normal"/>
        <w:bidi w:val="0"/>
        <w:jc w:val="left"/>
        <w:rPr/>
      </w:pPr>
      <w:r>
        <w:rPr>
          <w:rFonts w:eastAsia="Consolas" w:cs="Consolas" w:ascii="Consolas" w:hAnsi="Consolas"/>
          <w:b w:val="false"/>
          <w:sz w:val="28"/>
        </w:rPr>
        <w:t xml:space="preserve">[Ой? Почему вы остановились? Нам нужно поторопиться и найти Меру-сама] (Ф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здесь делаешь?]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личный дворецкий Наминиссы, Фрейд со своею обычной хитрой улыбочкой. Он был все также невозмутим, даже когда я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пер.: Я поменяла Флойда на Фрейда, так лучше звучит) </w:t>
      </w:r>
    </w:p>
    <w:p>
      <w:pPr>
        <w:pStyle w:val="Normal"/>
        <w:bidi w:val="0"/>
        <w:jc w:val="left"/>
        <w:rPr/>
      </w:pPr>
      <w:r>
        <w:rPr/>
      </w:r>
    </w:p>
    <w:p>
      <w:pPr>
        <w:pStyle w:val="Normal"/>
        <w:bidi w:val="0"/>
        <w:jc w:val="left"/>
        <w:rPr/>
      </w:pPr>
      <w:r>
        <w:rPr>
          <w:rFonts w:eastAsia="Consolas" w:cs="Consolas" w:ascii="Consolas" w:hAnsi="Consolas"/>
          <w:b w:val="false"/>
          <w:sz w:val="28"/>
        </w:rPr>
        <w:t xml:space="preserve">[Я здесь по очень простой причине. Под руководством Наминиссы-сама я собирался помогать Вазу-сама] (Ф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огать? Я не просил о помощи]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ь представляете, где сейчас находится Меру-сама?] (Ф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огда я рассчитываю на тебя!]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послушно последовать за ним. Сейчас главное было не потерять свою цель из вида. Самое важное в данный момент это было во что бы то ни стало вернуть обратно Меру на мо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куда отвезли Меру? Это горячий источник на севере, так ведь?]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жется, никаких сомнений, и насчет той девушки, о которой говорил торговец, с которой он хотел заставить сражаться Вазу-сама, переставшего быть человеком, мне приходит в голову только один человек. Наверное, это «Северная героиня Хао Суй». Потому что на севере есть только один горячий источник, где живет Хао Суй-сама,] (Ф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Ой, значит тот, о котором ты говорил, перестал быть человеком, да?]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рубо!! Я все еще был человеком ... пока что !!Я даже мог показать свою карту гильдии. Я не сделал этого лишь потому, что в умениях у меня фигурировали большое количество проблем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какая она северная героиня Хао Суй? Даже если она герой, она действительно помогает такому человеку?]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это сказать, саму Хао Суй-сама не интересует ни добро, ни зло. Однако сильные люди ищут себе сильных противников ... Интересно, так ли это на этот раз?] (Ф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 Ооох]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вайте пойдем и встретимся с ней лично] (Ф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Фрейд элегантно поклонился. Это был идеально отточенный жест дворецкого, но, каждый раз, когда он так делал, почему-то я чувствовал какой-то скрытый мотив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как я могу отсюда добраться до этого горячего источника?]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Дайте подумать ... если мы продолжим двигаться также как и раньше, впереди через реку есть деревня, давайте останемся там на ночь. Поскольку оттуда уже есть несколько вариантов пути, давайте поговорим о остальном в гостинице] (Ф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пошли]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ледовал совету Фрейда. И побежал с такой же скоростью, с какой и бежал раньше. Я постепенно увеличивал скорость бега, так как мне вдруг захотелось узнать, насколько быстро он мог бежать. Фрейд без труда нагонял меня, даже не запых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 Неужели он был таким же быстрым,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я все время ускорялся, ты смог так легко догнать меня]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я дворецкий] (Ф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он действительно был подозрительным тип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достиг другой стороны реки поистине с ужасающей скоростью ... Так как я бежал слишком быстро, я смог просто перебежать на другой берег по поверхности воды. Фрейд, конечно, тоже смог ... на такой скорости мы и добежали до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С краю дороги лежал человек с кровоточащей раною на плече. В тот момент, когда я увидел его, я быстро остановился и подошел к нему, чтобы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 вами все в порядке?]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одошли к лежавшему человеку, то поняли, что это был старик. Тогда я позвал его, но он не отвечал, и, кажется, был без сознания. Фрейд проверил его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он еще живой] (Ф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Фрейд соорудил прямо из воздуха повязку, чтобы соответствующим образом обработать раны. Я отвел старика в ближайшее тёмное место и дал ему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 из деревни? Если это так, может там что-то произошло]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Ну ... мы узнаем это только тогда, когда он очнется] (Ф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Я ощущал в себе два противоречивых чувства. Конечно, я хотел как можно быстрее спасти Меру, но в то же время я не мог бросить человека истекать кровью. Я постепенно начал терять терпение, потому что никак не мог решиться, что же сделать. Я сделал глубокий вдох, чтобы успокоиться. Затем Фрейд, заметивший мое состояние, сказал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тесь. Ваша цель - дойти до горячих источников и спасти Меру-сама] (Ф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Я это знаю...]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у меня не было никаких гарантий, что тот торговец говорил правду .... но это немного облегчало мое разочарование .... Сейчас я чувствовал себя таким жалким .... фух .... давайте поверим в Меру .... чтобы как и раньше увидеть ее.... надо думать о хорошем ....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это место ....] </w:t>
      </w:r>
    </w:p>
    <w:p>
      <w:pPr>
        <w:pStyle w:val="Normal"/>
        <w:bidi w:val="0"/>
        <w:jc w:val="left"/>
        <w:rPr/>
      </w:pPr>
      <w:r>
        <w:rPr/>
      </w:r>
    </w:p>
    <w:p>
      <w:pPr>
        <w:pStyle w:val="Normal"/>
        <w:bidi w:val="0"/>
        <w:jc w:val="left"/>
        <w:rPr/>
      </w:pPr>
      <w:r>
        <w:rPr>
          <w:rFonts w:eastAsia="Consolas" w:cs="Consolas" w:ascii="Consolas" w:hAnsi="Consolas"/>
          <w:b w:val="false"/>
          <w:sz w:val="28"/>
        </w:rPr>
        <w:t xml:space="preserve">Фрейд расспросил старик о том , что с ним случилось, когда он очнулся. Его звали Бафф-сан. Он был из той деревни впереди. Что касается того, почему он был ранен и потерял сознание, он ответил, что некоторое время назад на его деревню напали бандиты. Им удалось отразить их атаку, потому что жителей в деревне оказалос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кал своих коров, которые испугались чего-то и разбежались. Он потерял сознание, потому что он ушел на поиски, не обработав, как следует свою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говаривался с Фрейдом вполголоса, потому что была вероятность того, что бандиты снова нападут на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Мы решили, что я отправлюсь в деревню вместе с Баффом-сан, а Фрейд будет искать разбежавшихся коров и вернет их. </w:t>
      </w:r>
    </w:p>
    <w:p>
      <w:pPr>
        <w:pStyle w:val="Normal"/>
        <w:bidi w:val="0"/>
        <w:jc w:val="left"/>
        <w:rPr/>
      </w:pPr>
      <w:r>
        <w:rPr/>
      </w:r>
    </w:p>
    <w:p>
      <w:pPr>
        <w:pStyle w:val="Normal"/>
        <w:bidi w:val="0"/>
        <w:jc w:val="left"/>
        <w:rPr/>
      </w:pPr>
      <w:r>
        <w:rPr>
          <w:rFonts w:eastAsia="Consolas" w:cs="Consolas" w:ascii="Consolas" w:hAnsi="Consolas"/>
          <w:b w:val="false"/>
          <w:sz w:val="28"/>
        </w:rPr>
        <w:t xml:space="preserve">Фрейд пошел прочесывать ближайший лес в поисках непослушных коров. Я взвалил Баффа-сан на спину и направился к дерев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1. Деревня Ни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рассказу Бафф-сана, в деревне Ниди в основном жители занимались сельским хозяйством и были знамениты своими молочными продуктами. Каждый в деревне тщательно ухаживал и заботился о коровах. Кажется, он сильно переживал по поводу того, что не смог найти своих сбежавших коров. То есть, он начал мне рассказывать о «Пользе содержании коров» из-за моей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ревенские коровы очень милые существа, производят самое вкусное молоко и так далее. Его любовь к коровам не знала границ. Я хотел было не обращать на это внимание, но он все продолжал говорить и говорить. Серьезно, но я действительно был готов в тот момент сбежать от него. «Развитие гостиничного бизнеса» или «Польза содержания коров», я хотел просто держаться от этого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ечал ему [ясно~] - или - [хорошо ~] - но в один момент он сказал, - [Твой ответ очень грубый для того, хотел бы узнать побольше о коровах] – тогда я выругался. Что-то я не припоминал, чтобы я подписывался слушать его лекции ....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под руководством старика мы наконец-то добрались до деревни Ниди Бафф-сана, но не нашли никаких следов самих деревенских жителей. Бафф-сан также заметил эту странность, затем откуда-то из глубины деревни раздались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ыстро двинулись в том направлении, где был слышен шум. Мужчины и женщины разного возраста громко галдели на открытой площади в деревне. Казалось, никто не заметил нашего присутствия, так как они глядели в противоположную сторону. Я заговорил с ближайшим ко мне молодым человеком, поддерживая Бафф-сана на моей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что здесь происходит? Что все тут делают?]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на самом деле ты... а, кто ты такой? Подожди, Бафф-старик! что произошло? Ты же отправился искать своих к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занятой человек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здесь шумно .... Я в порядке, как ты видишь] (Бафф)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держась за моей спиной, Бафф-сан начал широко размахивать руками в возбуждении. Да сиди же ты спокойно, пока еще никого не задел.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Морф, что это за собрание?] (Бафф)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фф-сан позвал молодого человека по имени и задал свой вопрос, тот заметно напрягся. Затем он подошел к нам и сказал ше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колько я должен был носить Бафф-сана ...?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 бандиты снова вернулись ... на этот раз они напали на нас с гораздо большим отрядом, чем раньше, а Флафф взяли в заложницы ... эти ребята сказали, чтобы мы отдавали им все наши деньги и ценные вещи, если мы хотим сохранить ей жизнь....] (Morph)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говоришь !!!!!] (Буфф)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олегче! Так и упасть было не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Ммм, и прямо сейчас жители деревни собирают свои деньги?]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у нас нет денег, мы хотим отдать им вместо этого наших любимых коров ...и что более важно, кто ты такой?] (Морф) </w:t>
      </w:r>
    </w:p>
    <w:p>
      <w:pPr>
        <w:pStyle w:val="Normal"/>
        <w:bidi w:val="0"/>
        <w:jc w:val="left"/>
        <w:rPr/>
      </w:pPr>
      <w:r>
        <w:rPr/>
      </w:r>
    </w:p>
    <w:p>
      <w:pPr>
        <w:pStyle w:val="Normal"/>
        <w:bidi w:val="0"/>
        <w:jc w:val="left"/>
        <w:rPr/>
      </w:pPr>
      <w:r>
        <w:rPr>
          <w:rFonts w:eastAsia="Consolas" w:cs="Consolas" w:ascii="Consolas" w:hAnsi="Consolas"/>
          <w:b w:val="false"/>
          <w:sz w:val="28"/>
        </w:rPr>
        <w:t xml:space="preserve">[О, меня зовут Вазу. Я прибыл в эту деревню, чтобы отнести Бафф-сана домой, которого я нашел без сознания на дороге]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большое тебе спасибо за то, что позаботился о старине Баффе. Было бы, конечно, лучше, не находись мы еще в такой ситуации ....] (Морф)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ал в сложное для вас время?]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мы не можем сопротивляться, потому что Флафф взяли в заложницы, а бандиты нам не поверили несмотря на то, как много мы заверяли их, что у нас нет денег] (Морф) </w:t>
      </w:r>
    </w:p>
    <w:p>
      <w:pPr>
        <w:pStyle w:val="Normal"/>
        <w:bidi w:val="0"/>
        <w:jc w:val="left"/>
        <w:rPr/>
      </w:pPr>
      <w:r>
        <w:rPr/>
      </w:r>
    </w:p>
    <w:p>
      <w:pPr>
        <w:pStyle w:val="Normal"/>
        <w:bidi w:val="0"/>
        <w:jc w:val="left"/>
        <w:rPr/>
      </w:pPr>
      <w:r>
        <w:rPr>
          <w:rFonts w:eastAsia="Consolas" w:cs="Consolas" w:ascii="Consolas" w:hAnsi="Consolas"/>
          <w:b w:val="false"/>
          <w:sz w:val="28"/>
        </w:rPr>
        <w:t xml:space="preserve">[Фух .... давайте посмотрим, смогу ли я сейчас что-нибудь для вас сделать в этой ситуации]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опустил Бафф-сана на землю и пробрался на первый ряд во главе с Морф-саном. Тем временем, я узнал об этой девушке Флафф побольше. Оказалось, она была 12-летней девочкой, и являлась также любимой внучкой Блафф-сана. Вот почему он так сильно рассердился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ы стояли в первом ряду, глядя на другую сторону, и там было видно около 30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ли тот человек, который стоял в центре, их главаре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человек с лохматой бородой кричал, чтобы жители деревни передавали им свои деньги. Он провел кончиком ножа по шее девушки, взятой в заложницы, и было похоже, что она готова была расплакаться. Я предположил, что она и была Флафф. Остальные бандиты также обнажили свои мечи и кинжалы, угрожающе посматривая на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сейчас же несите нам ваш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И еще, принесите нам красивых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давайте все повесел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 больше это слушать. Я сделал было шаг вперед, чтобы быстро прекратить всю эту суматоху, но Бафф-сан оказался впереди меня прежде чем, я смог что-то пред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 отпусти мою внучку сейчас же!] (Бафф) </w:t>
      </w:r>
    </w:p>
    <w:p>
      <w:pPr>
        <w:pStyle w:val="Normal"/>
        <w:bidi w:val="0"/>
        <w:jc w:val="left"/>
        <w:rPr/>
      </w:pPr>
      <w:r>
        <w:rPr/>
      </w:r>
    </w:p>
    <w:p>
      <w:pPr>
        <w:pStyle w:val="Normal"/>
        <w:bidi w:val="0"/>
        <w:jc w:val="left"/>
        <w:rPr/>
      </w:pPr>
      <w:r>
        <w:rPr>
          <w:rFonts w:eastAsia="Consolas" w:cs="Consolas" w:ascii="Consolas" w:hAnsi="Consolas"/>
          <w:b w:val="false"/>
          <w:sz w:val="28"/>
        </w:rPr>
        <w:t xml:space="preserve">По ~ Подождите !! Ты слишком безрассуден, старик !!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ты делаешь?! Ты вообще понимаешь, что т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 (Флафф) </w:t>
      </w:r>
    </w:p>
    <w:p>
      <w:pPr>
        <w:pStyle w:val="Normal"/>
        <w:bidi w:val="0"/>
        <w:jc w:val="left"/>
        <w:rPr/>
      </w:pPr>
      <w:r>
        <w:rPr/>
      </w:r>
    </w:p>
    <w:p>
      <w:pPr>
        <w:pStyle w:val="Normal"/>
        <w:bidi w:val="0"/>
        <w:jc w:val="left"/>
        <w:rPr/>
      </w:pPr>
      <w:r>
        <w:rPr>
          <w:rFonts w:eastAsia="Consolas" w:cs="Consolas" w:ascii="Consolas" w:hAnsi="Consolas"/>
          <w:b w:val="false"/>
          <w:sz w:val="28"/>
        </w:rPr>
        <w:t xml:space="preserve">Бафф-сан остановился, когда бандит приставил нож к шее внучки. Я с Морфом-сан подошли к ним позже и встали впереди Бафф-сана, закрывая его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йся на месте!! Если ты сдвинешься хоть на миллиметр, я прикончу ее !!]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я, возможно, мог бы спасти Флафф с моей-то скоростью. Однако я не мог гарантировать того, что смог бы сделать это без риска для ее здоровья. Поскольку нож касался ее шеи, она могла порезаться, даже если хоть немного сдвинется. Я хотел избежать этого любой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стоял и сомневался насчет того, что мне стоило сделать, я почувствовал, как подо мною начала трястись земля. Нет, это было не просто мое воображение, и почва подо мной действительно дрожала. Плюс ко всему этому я услышал, как разносится эхо от чего-то очень гром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Тутутутутутутутутутутутутутутутутуту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2. 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Муууу !!!!]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вы. Коровы. Коровы. Коровы. Коровы. Коровы. Коровы. Коровы. Коровы. Коровы. Коровы. Коровы. Коровы. Коровы. Коровы. Коровы. Коровы. Коровы. Коровы. Коровы...... </w:t>
      </w:r>
    </w:p>
    <w:p>
      <w:pPr>
        <w:pStyle w:val="Normal"/>
        <w:bidi w:val="0"/>
        <w:jc w:val="left"/>
        <w:rPr/>
      </w:pPr>
      <w:r>
        <w:rPr/>
      </w:r>
    </w:p>
    <w:p>
      <w:pPr>
        <w:pStyle w:val="Normal"/>
        <w:bidi w:val="0"/>
        <w:jc w:val="left"/>
        <w:rPr/>
      </w:pPr>
      <w:r>
        <w:rPr>
          <w:rFonts w:eastAsia="Consolas" w:cs="Consolas" w:ascii="Consolas" w:hAnsi="Consolas"/>
          <w:b w:val="false"/>
          <w:sz w:val="28"/>
        </w:rPr>
        <w:t xml:space="preserve">К нам на огромной скорости приближалось гигантское стадо коров, в то время как их мычанье эхом отдавалось по земле. Нет, если быть точнее, они мчались на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всех коров отличалась одна огромная корова размером в два раза больше, чем остальные, которая вела их. Один глаз, изуродованный шрамом, придавал ей еще более угрожающи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е корова привлекла мое внимание, а человек, сидевший верхом на этой корове. Одетый в черно-белый плащ из коровьей кожи, в маске в форме морды коровы, закрывающая все лицо, кроме рта, лицо его было скрыто, но ....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осил одежду дворецкого ... Фрейд? Это же Фрейд, верно ....?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Боже, Себа-тян, это уже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громоглас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УАХАХА!! Если на свете есть король демонов, то я тоже существую!!! Я - «Молочный герой» !! Я люблю коров, поэтому ради вас, людей, которые также любят этих созданий, я буду вершить правосудие!!] (Молочный 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 Интересно, почему ... у меня вдруг разболелась голова ... </w:t>
      </w:r>
    </w:p>
    <w:p>
      <w:pPr>
        <w:pStyle w:val="Normal"/>
        <w:bidi w:val="0"/>
        <w:jc w:val="left"/>
        <w:rPr/>
      </w:pPr>
      <w:r>
        <w:rPr/>
      </w:r>
    </w:p>
    <w:p>
      <w:pPr>
        <w:pStyle w:val="Normal"/>
        <w:bidi w:val="0"/>
        <w:jc w:val="left"/>
        <w:rPr/>
      </w:pPr>
      <w:r>
        <w:rPr>
          <w:rFonts w:eastAsia="Consolas" w:cs="Consolas" w:ascii="Consolas" w:hAnsi="Consolas"/>
          <w:b w:val="false"/>
          <w:sz w:val="28"/>
        </w:rPr>
        <w:t xml:space="preserve">[Ваааууу !!!!!!]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деревенских жителей ярко засверкали глаза, и независимо от их возраста и пола они стали возбужденно кричать. Нашлись также те, которые стали громко свистеть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этой безумной феерии, стояли я и бандиты, потеряв от удивления свои челюсти, и никак не могли проникнуться радостью се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 понять, что происходит, и просто в изумлении уставился на коров, которые стремительно приближались к этому месту. Вдруг я проследил за взглядом Молочного Героя, и понял, что это значи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мгновенно оказался рядом с бандитом и выхватил у него нож, пока тот еще стоял в оцепенении от происходящего, спасая таким образом Флафф. </w:t>
      </w:r>
    </w:p>
    <w:p>
      <w:pPr>
        <w:pStyle w:val="Normal"/>
        <w:bidi w:val="0"/>
        <w:jc w:val="left"/>
        <w:rPr/>
      </w:pPr>
      <w:r>
        <w:rPr/>
      </w:r>
    </w:p>
    <w:p>
      <w:pPr>
        <w:pStyle w:val="Normal"/>
        <w:bidi w:val="0"/>
        <w:jc w:val="left"/>
        <w:rPr/>
      </w:pPr>
      <w:r>
        <w:rPr>
          <w:rFonts w:eastAsia="Consolas" w:cs="Consolas" w:ascii="Consolas" w:hAnsi="Consolas"/>
          <w:b w:val="false"/>
          <w:sz w:val="28"/>
        </w:rPr>
        <w:t xml:space="preserve">А Флафф, как все жители этой деревни, направила свой сверкающий взгляд на стадо коров, крича - [Йахууу .... !!] – и тоже стала скакать на месте от радости. И куда только подевались ее слезы? Казалось, она даже не заметила, что она была спасена .....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чный герой кивнул мне, а затем на большой скорости он направил свою армию коров в сторону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Бамбамбамбамбамбам !!!! *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вы затоптали бандитов. Я не мог увидеть конца и края этого потока животных, а коровы все прибывали, круша все впереди себя. Это было ужасно, но, несмотря на такое зрелище, все жители деревни были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вы, бежавшие в первом ряду, развернулись и снова прошлись сверху по телам бандитов. Бандиты кричали в агонии, даже когда они пытались сбежать от них, животные настигали их с ужасающей скоростью, и в результате их все равно затапты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олочный герой спрыгнул с коровы, развернувшись прямо в воздухе, прежде чем аккуратно приземлиться на землю. Сельские жители пришли в еще более больший вос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Ослепленные гневом, бандиты направились на Героя, который просто спустился на землю, сделав им так одолжение. Но независимо от того, сколько мечей было одновременно направлено на него, Молочный Герой ловко уворачивался от ударов бандитов. Один за другим они без чувств падали на землю, сокрушенные одним ударом руки Героя в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напоминало мне на экш-сцену драки из какого-то боевика ...и это было великолеп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ндиты падали один за другим, вслед за движением Героя. Все жители деревни начали аплодировать Молочному Герою, взрослые кричали- [Проучите их всех!] - или - [Давай!!] – а дети - [Как круто! ] -.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кру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мои глаза не обманывали меня, то самой возбужденной группой из всех был женский коллектив деревни. Все представительницы женского пола - от самой маленькой девочки до старухи - все смотрели на Героя с таким лицом, как если бы их поразили в самое сердце. - [Как очаровательно ...] - когда я услышал это, мне стало интересно, не обманывали ли меня мои уш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к .... да? А я еще удивлялся, что я здесь был странным ... нет, меня здесь приняли даже с опаской. Его внешность не была крутой или чем-то вроде того, как бы долго я ни смотрел на него. Я сел на ближайший пень, и погрузился в свои наблюдения за Героем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это коровье побоище закончилась, а затем Блафф-сан закричал - [ДЖУЛИЯАА! ~~~] -. Он прижался лицом к гигантской корове, которая возглавляла эту орду. Это действительно была корова, а не бык ....? Гигантская корова громогласно проревела [Мууу! ~~~], выражая таким образом свою радость воссоединения с хозя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чный Герой встал на крыше дома. Он невозмутимо, также как он появился, стоял, спокойно посматривая на деревенских жителей. Тем временем селяне стали осыпать его словами благода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 !!!]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пасли нас ~~~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круто ~~~ !!!] </w:t>
      </w:r>
    </w:p>
    <w:p>
      <w:pPr>
        <w:pStyle w:val="Normal"/>
        <w:bidi w:val="0"/>
        <w:jc w:val="left"/>
        <w:rPr/>
      </w:pPr>
      <w:r>
        <w:rPr/>
      </w:r>
    </w:p>
    <w:p>
      <w:pPr>
        <w:pStyle w:val="Normal"/>
        <w:bidi w:val="0"/>
        <w:jc w:val="left"/>
        <w:rPr/>
      </w:pPr>
      <w:r>
        <w:rPr>
          <w:rFonts w:eastAsia="Consolas" w:cs="Consolas" w:ascii="Consolas" w:hAnsi="Consolas"/>
          <w:b w:val="false"/>
          <w:sz w:val="28"/>
        </w:rPr>
        <w:t xml:space="preserve">[Кьяя ~~~ !!! Возьмите меня в жены ~~~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чаровательно ~~~ !!!]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чный Герой !!!] [Молочный Герой!!!] [Молочный 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Убейтесь фейсп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тяжело вздохнул. Молочный Герой встал в позу и громко кричал, чтобы дошло до каждого на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Эй, вы, те, кто любит коров !! Зло было побеждено! Пейте молоко, чтобы стать сильным и здоровым, как я!] (Молочный 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говорил этот парень, показывая палец вверх? Просто пить молоко недостаточно, чтобы стать сильным. Но деревенские стали еще более возбужденными, когда услыш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о новых встреч !!!!] (Молочный 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чный Герой взмахнул своей мантией и мгновенно исчез с поля зрения. Тем не менее, крики жителей деревни все не прекращ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чный Герой!!!] [Молочный Герой!!!] [Молочный 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здесь я никого уже не спасу, я решил побыстрее свалить отсю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3.Как твои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чный Герой .... Кажется, к вам на помощь пришел замечательный человек] (Ф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Уааа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удивлен, услышав вдруг сзади знакомый голос. Оглянувшись, я увидел Фрейда с его обычной улыбочкой на лице. А? Что? Ведь недавно он... когда он оказался позади меня? Ведь я не почувствовал его прибл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же был ты, так ведь?]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простой дворецкий !! Я не мог найти коров, и, немного подумав, решил вернуться в деревню, чтобы посоветоваться, и в тот момент Молочный Герой спас всю деревню] (Ф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узнал твой голос]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 (Ф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О, него сделалось смущенное лицо. Это было в первый раз, когда я увидел, как он сму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кажется, в этом мире есть человек, со схожим на меня голосом, прячущий свое лицо под маской Молочного Героя] (Ф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Хм .... значит, другими словами, это был не ты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ведь дворецкий] (Ф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Да ... ты определенно выглядишь как дворецкий]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Ох .....] (Ф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У Фрейда снова сделалось обеспокоенное лицо. А? Ты не хотел мне ничего рассказывать? О, прекрасно ..... ведь я хотел беспокоить Фрейда такими вопросами. Вернее, МНЕ БЫЛО ПЛ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это. Меня не интересует личность Молочного Героя. Итак, мы ведь собираемся переночевать в этой деревне? Что мы будем делать дальше?]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Фрейда приняло свое обычное выражение, когда он услышал меня, затем он, прокашлявшись, прочистил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Из этой деревни мы можем дойти до горячих источников, по трем разным маршрутам. Первый - самый безопасный и самый трудный путь, идти по главной дороге так же, как мы двигались до этого. Второй - пересечь гору, расположенную между деревней и городом горячих источников. Это самый быстрый и самый опасный. Хотя эта гора не такая дремучая, как Центральная гора, местность там все равно очень опасная. Третий путь - это путешествие по воде на корабле из близлежащего портового города, оттуда мы доберемся до портового города, расположенного неподалеку от горячих источников. Это средний путь по отношении к скорости и риску] (Ф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авай пойдем третьим путем]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Ф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выбора была проста. Так как мы спешили, обходной путь исключался. У меня не возникло бы проблем с пересечением местности через гору, но я не знал, как с этим справится Фрейд. Я не выбрал этот маршрут, потому что у нас возникли бы проблемы, случись что-то с Фрейдом, единственным, кто знал весь путь. Поэтому я остановил свой выбор на морском маршруте, который стоял посередине в спис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ы решили остаться на ночь в доме Бафф-с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 центре деревни началось празднование, мы также решили принять в нем участие. Судя по рассказам, которые я там слышал, кажется, что за коровами стали ухаживать даже лучше, чем обычно, после того,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выживших бандитов закопали в яме за пределами деревни так же, как и раньше с другими. Кажется, через несколько дней их должны были забрать рыцари. </w:t>
      </w:r>
    </w:p>
    <w:p>
      <w:pPr>
        <w:pStyle w:val="Normal"/>
        <w:bidi w:val="0"/>
        <w:jc w:val="left"/>
        <w:rPr/>
      </w:pPr>
      <w:r>
        <w:rPr/>
      </w:r>
    </w:p>
    <w:p>
      <w:pPr>
        <w:pStyle w:val="Normal"/>
        <w:bidi w:val="0"/>
        <w:jc w:val="left"/>
        <w:rPr/>
      </w:pPr>
      <w:r>
        <w:rPr>
          <w:rFonts w:eastAsia="Consolas" w:cs="Consolas" w:ascii="Consolas" w:hAnsi="Consolas"/>
          <w:b w:val="false"/>
          <w:sz w:val="28"/>
        </w:rPr>
        <w:t xml:space="preserve">Еда на празднике была восхитительной. Молочные изделия были великолепны и очень вкусными, как и ожидалось от этой деревни. На принесли молоко, сыр и масло, и я съел все, пока не насы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 середине трапезы Бафф-сан решил продолжить свою лекцию о «Пользе содержания коров» . А? Чтооо ..... когда вспомнил об этом, я даже не смог вспомнить вкус еды, которую я пробовал тогда ..... ладно, проехали ..... </w:t>
      </w:r>
    </w:p>
    <w:p>
      <w:pPr>
        <w:pStyle w:val="Normal"/>
        <w:bidi w:val="0"/>
        <w:jc w:val="left"/>
        <w:rPr/>
      </w:pPr>
      <w:r>
        <w:rPr/>
      </w:r>
    </w:p>
    <w:p>
      <w:pPr>
        <w:pStyle w:val="Normal"/>
        <w:bidi w:val="0"/>
        <w:jc w:val="left"/>
        <w:rPr/>
      </w:pPr>
      <w:r>
        <w:rPr>
          <w:rFonts w:eastAsia="Consolas" w:cs="Consolas" w:ascii="Consolas" w:hAnsi="Consolas"/>
          <w:b w:val="false"/>
          <w:sz w:val="28"/>
        </w:rPr>
        <w:t xml:space="preserve">Темы сельских жителей во время банкета были, конечно, Герой Корова. Все расхваливали его, а мальчишки говорили такие страшные вещи, например, как они в будущем хотели бы стать похожим на него. Остановите детей, пока не поздно, а не то им настигнет та же ужасная участь, какая настигла Баффа-са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более важно, Фрейда совершенно не смущал тот факт, что сельские жители его чуть боготворили. Я взглянул на него украдкой, на его лице играла его обычная хитрая улыбка, а ведь он был не промах. Он даже присоединился к разговору деревенских, нахваливавших Героя. Я не собирался давать ему никаких советов, а просто хотел сказать, чтобы он сохранил хотя бы остатки благоразум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мы с Фрейдом продолжали наше путешествие. Сельские жители дали нам в дорогу много молочных продуктов, но я смог взять ровно столько, сколько поместилось на моих руках. Мы ехали без особой спешки, так как знали, что нам не понадобится много времени, чтобы добраться до места нашего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о портового города мы добрались без проблем. Там нам пришлось поторопиться, потому что наш корабль собирался вот-вот покинуть порт. Когда я хотел было купить билет на корабль, то вспомнил, что почти все мое имущество хранилось у Меру в ее волшебном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уже пойти и одолеть какого-либо монстра, чтобы заработать немного денег, но корабль должен был скоро отплывать, так что Фрейд решил заплатить за нас двоих. Черт!! Думать, что я еще должен деньги этому парню ..... было очень унизительно .....надо было постараться не вспоминать часто об этом .....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ы сели на корабль и поплыли в сторону портового города, но на корабле нас снова поджидали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ня Ниди была издавна известна как деревня, которая поставляла лучшие в мире молочные продукты, но после того случая поселок получил еще большую известность. Жители села сделали иллюстрированную книгу «Хроники Молочного Героя». Вначале книга распространялась по другим животноводческим деревням, городам, а затем попала в королевскую семью, где вызвала большой ажиотаж своими загадочными словами: «Если в этот мир придет зло, Молочный Герой покарает его при помощи своего молока». Затем в эту деревню со всего света стали приезжать люди, которые хотели заниматься животноводством. Деревня стала превращаться в животноводческий центр поклонения коровам и Молочному Герою, но это же совсем другая истор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4. Доп.история: Столк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ериа-сама сказала, что со мной и моей старшей сестрой, хотели бы встретиться какие-то люди. Она приехала за нами, так как в данный момент они ждали нас в мастерской гильдии, поэтому мы решили пойти туда. Вазу-сама ..... вряд ли это был он, тогда, интересно, кем же были эти незнакомцы? По дороге я сказал Лериа-сама, что отец собирается уехать из страны, а она, смеясь, ответила: [Тогда я, наверное, должна буду переместить штаб гильдии на юг?], Ты что, это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вошли в комнату мастеров гильдии, внутри нас ожидало пятеро человек. Трое из них были эльфами, и мне стало интересно, являлись они друг другу братом и сестрой? У них были похожие черты лица. Также внешне они были довольно привлека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 нашим гостем оказалась эльфийка –одна из невероятных красавиц, которых обычно можно увидеть только на картинах. У нее были серебристые волосы, которые ей очень подходили, и даже я, будучи девушкой, была очарована ею, как только увиде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й гостьей оказалась женщина с кошачьими ушками с острым взглядом, производящее сильное впечатление. И последней была тоже очень красивая женщина с нежной улыбкой, которая растапливала сердце каждого, кого она кос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впятером встали и сделали реверанс, приветствуя нас, затем мы сели на диван за другой столик. </w:t>
      </w:r>
    </w:p>
    <w:p>
      <w:pPr>
        <w:pStyle w:val="Normal"/>
        <w:bidi w:val="0"/>
        <w:jc w:val="left"/>
        <w:rPr/>
      </w:pPr>
      <w:r>
        <w:rPr/>
      </w:r>
    </w:p>
    <w:p>
      <w:pPr>
        <w:pStyle w:val="Normal"/>
        <w:bidi w:val="0"/>
        <w:jc w:val="left"/>
        <w:rPr/>
      </w:pPr>
      <w:r>
        <w:rPr>
          <w:rFonts w:eastAsia="Consolas" w:cs="Consolas" w:ascii="Consolas" w:hAnsi="Consolas"/>
          <w:b w:val="false"/>
          <w:sz w:val="28"/>
        </w:rPr>
        <w:t xml:space="preserve">Лерия-сама села на сиденье и, посмотрев нас, она почему-то стала счастливо улыбаться ..... Интересно, с чего бы это? От этой улыбки я почувствовала себя ребенком, нашедшим что-то интересное. Лерия-сама похлопала в ладоши, привлекая наше внимание и наблюдая за нашей реак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се, наконец-то, собрались здесь. Прежде всего, позвольте представить, принцессы Наминисса Мабондо и Нареллина Мабондо] (Л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клонились, все еще до конца не понимая намерений Лерии-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знакомьтесь, Нения, Тата, Сарона, Уюна и Руруна] (Л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же поклонились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о причине, по которой наши гостьи хотели бы встретиться с Вазу.....] (Л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голова на мгновение перестала думать.. эти красивые женщины... тоже искали Вазу-сама ? Этого н-не может быть ..... !!!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говоря, кажется, что Вазу признался в своих чувствах к Сароне и Тате] (Л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незапно все встало на свои места ~ !!!!! Я так и думала! Точно, как я думала !!! У обеих девушек мгновенно лица стали пунцовыми, но они все еще оставались такими же очаровательными ..... нет, не так !!! У меня и моей сестры не нашлось слов, чтобы что-либо ответит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Наминисса и Нареллина тоже испытывают нежные чувства к Вазу] (Л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им это ~ !!!!! Откуда ты вообще об это узнала? Я еще не говорил ей. Да, мое лицо тоже внезапно окрасилось красным. Когда я встретилась с взглядом с Сароной-сама и Татой-сама, я увидела на обеих их лицах неловк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не значит то, что я никогда не думал, что другие женщины могут влюбиться в Вазу, но это было слишком неожиданно. Это знакомство выходило за рамки моих ожиданий. После этого мы рассказали друг другу о событиях, произошедших с нами. Вазу-сама помог нам, это и было тем, что объединяло нас всех ...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ы хотели разрешить это недоразумение и ответить на его признание взаимностью .....] (С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же з-а-в-и-д-у-ю ~~~ !!!!!!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видовал им, ведь Вазу-сама еще не признавался мне в любви. Черт, Сарона-сама и Тата-сама были на шаг впереди нас. Но я не проиграю! Я обязательно завладею сердцем Вазу-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они были действительно хорошими людьми. Когда одну из нас выберут, что же почувствуют остальные, которые окажутся отвергнутыми? Это ведь могла быть и я. Кроме нас, Вазу-сама ведь признался им. На меня напала дикая тоска, когда я подума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знакомились друг с другом, потому что нам понравился один и тот же человек .....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мы обязательно сможем найти общий язык. Нет, я хотела ладить с всеми ними, мы были похожи, и у нас были одни и те причины для беспокойства о том, что произойдет с нами. Я была уверен, что все мы думали об одном и то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ние нарушила Нареллина-сама, сидевшая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Фух ..... мы ведь можем стать членами гарема Вазу, но только если он согласится иметь гарем] (Нарел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с улыбкой Нареллина-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Это оно!! Конечно, законом признается только одна жена, но допускается и многоженство. Так же как и наоборот (Прим: серьезно ???). Почему мне в голову никогда не приходила такая идея? Дура, идиотка, я идиотка !!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шли ответ на наш вопрос. Конечно, будучи в гареме мы все можем быть счастливыми. Когда я посмотрела на Сарону-сама и Тату-сама, они удовлетворенно кивнули. Кажется, что не было никаких причин отказываться от этой идеи. Нареллина-сама, ХОРОШАЯ РАБОТА !!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тянула свою руку Сароне-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мы сможем все поладить между собой?]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С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арона-сама улыбнулась и пожала мне руку. Нареллина-сама также заключила ладонь Таты-сама в крепком рукопожат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создадим гарем Вазу-сама и будем все жить там в мире и согласии]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Дааа !! ]]]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человека одновременно подняли свои руки. Даже если найдется еще кто-нибудь, я также включу их в наш гарем. Так что будьте готовы принять свое счастливое будущее, мой будущий муж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5. Стычка на корабле </w:t>
      </w:r>
    </w:p>
    <w:p>
      <w:pPr>
        <w:pStyle w:val="Normal"/>
        <w:bidi w:val="0"/>
        <w:jc w:val="left"/>
        <w:rPr/>
      </w:pPr>
      <w:r>
        <w:rPr/>
      </w:r>
    </w:p>
    <w:p>
      <w:pPr>
        <w:pStyle w:val="Normal"/>
        <w:bidi w:val="0"/>
        <w:jc w:val="left"/>
        <w:rPr/>
      </w:pPr>
      <w:r>
        <w:rPr>
          <w:rFonts w:eastAsia="Consolas" w:cs="Consolas" w:ascii="Consolas" w:hAnsi="Consolas"/>
          <w:b w:val="false"/>
          <w:sz w:val="28"/>
        </w:rPr>
        <w:t xml:space="preserve">[* Бууоооээ *]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идел, как что-то, переливаясь, утонуло в волнах, перемешалось с пеной и уплыло. Там также стала появляться небольшая радуга. Фрейда ... мутило от морской бол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ы вступили на борт корабля, Фрейд стал мучиться от морской болезнь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слугу за то, что он одолжил мне денег на корабль, я осторожно поглаживал их по спине ..... Да, «их», потому что там находился еще оди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Бууооооээ*] </w:t>
      </w:r>
    </w:p>
    <w:p>
      <w:pPr>
        <w:pStyle w:val="Normal"/>
        <w:bidi w:val="0"/>
        <w:jc w:val="left"/>
        <w:rPr/>
      </w:pPr>
      <w:r>
        <w:rPr/>
      </w:r>
    </w:p>
    <w:p>
      <w:pPr>
        <w:pStyle w:val="Normal"/>
        <w:bidi w:val="0"/>
        <w:jc w:val="left"/>
        <w:rPr/>
      </w:pPr>
      <w:r>
        <w:rPr>
          <w:rFonts w:eastAsia="Consolas" w:cs="Consolas" w:ascii="Consolas" w:hAnsi="Consolas"/>
          <w:b w:val="false"/>
          <w:sz w:val="28"/>
        </w:rPr>
        <w:t xml:space="preserve">[Ну-ну. Выплюньте все, чтобы вам полегчало]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рукой я потирал спину Фрейда, а другая рукой похлопывал по спине другого человека, которого рвало рядом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ношу свои глубочайшие извинения Вазу-сама, подумать только, я оказался таким слабым в морском путешествии ---] (Ф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чуваки, я не очень хорошо чувствую себя на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Бууоооээ *]]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ак он очутился на этом корабле ... Фрейд сначала был в полном порядке с самого начала, но не успел я моргнуть его, как он бросился к краю корабля, пристроившись рядом с эт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нам, что это был его первый раз, когда он путешествовал на корабль, и также говорил что-то вроде того, что он никогда не думал, что будет страдать от морской болезни. Я поглаживал его по спине, слушая эту историю. Также я попросил людей из команды корабля принести мне немного воды, чтобы дать им прополоскать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меня не укачивало на корабле, несмотря на то, что я тоже в первый раз стоял на борту, мне стало интересно, было ли это связано с моими нав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 человек, блевавшего рядом с Фрейдом, были длинные черные волосы, и он был легко одет, его тело казалось довольно накачанным, судя по его проступавшим мышцам. На его спине висели два перекрещенных между собой меча. Смотря на его лицо, можно было легко сказать, что он был самым красивым мужчиной, которого я когда-либо видел, но сейчас его красивое лицо было искажено болезненн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должалось некоторое время, пока они, наконец, не успокоились, и цвет их лица немного вернулся в нормаль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за то, что поглаживали меня по спине] (Ф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пас меня, чувак]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устяки]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дновременно стали благодарить меня. После этого Фрейд внимательно присмотрелся к лицу человека, стоявшего рядом с ним, узнав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 вы случайно не «Вихрь Грейв-сама»?] (Ф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Ох! Прошло немало времени с тех пор, как меня в последний раз так называли, но, прошу, уберите окончание «-сама», поскольку это немного смущает, ведь мы все-таки компаньоны, верно?] (Грей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 меня в привычках, ведь я дворецкий, поэтому, прошу извинить меня] (Ф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Вихрь?]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он такой? Фрейд пояснил мне, когда я наклонил к нему поближе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ихрь Грейв-сама - боец S-ранга, он - тот, про чьи подвиги слагают легенды] (Ф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Oo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ругое имя, которое более известно, - «Правитель Гаремов». Говорят, что жен Грейв-сана можно встретить в любой точке мира] (Ф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О, у меня в настоящее время сто девяносто пять жен] (Gra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оо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казать, он был удивительным человеком .....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правляюсь к одной из своих жен, которая работает в городе горячих источников, кажется, что там находится и Хао Суй-чан, и я с нетерпением жду нашей встречи ~] (Грейв) </w:t>
      </w:r>
    </w:p>
    <w:p>
      <w:pPr>
        <w:pStyle w:val="Normal"/>
        <w:bidi w:val="0"/>
        <w:jc w:val="left"/>
        <w:rPr/>
      </w:pPr>
      <w:r>
        <w:rPr/>
      </w:r>
    </w:p>
    <w:p>
      <w:pPr>
        <w:pStyle w:val="Normal"/>
        <w:bidi w:val="0"/>
        <w:jc w:val="left"/>
        <w:rPr/>
      </w:pPr>
      <w:r>
        <w:rPr>
          <w:rFonts w:eastAsia="Consolas" w:cs="Consolas" w:ascii="Consolas" w:hAnsi="Consolas"/>
          <w:b w:val="false"/>
          <w:sz w:val="28"/>
        </w:rPr>
        <w:t xml:space="preserve">[Мы тоже держим путь в город горячих источников] (Ф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О, тогда давайте пойдем туда вместе] (Грейв) </w:t>
      </w:r>
    </w:p>
    <w:p>
      <w:pPr>
        <w:pStyle w:val="Normal"/>
        <w:bidi w:val="0"/>
        <w:jc w:val="left"/>
        <w:rPr/>
      </w:pPr>
      <w:r>
        <w:rPr/>
      </w:r>
    </w:p>
    <w:p>
      <w:pPr>
        <w:pStyle w:val="Normal"/>
        <w:bidi w:val="0"/>
        <w:jc w:val="left"/>
        <w:rPr/>
      </w:pPr>
      <w:r>
        <w:rPr>
          <w:rFonts w:eastAsia="Consolas" w:cs="Consolas" w:ascii="Consolas" w:hAnsi="Consolas"/>
          <w:b w:val="false"/>
          <w:sz w:val="28"/>
        </w:rPr>
        <w:t xml:space="preserve">А? Он предложил нам пойти вместе с ним? Даже если мы впервые встретились на этом корабле, он может так легко решиться это? Как бы это сказать, он был довольно смелым, несмотря на свою внеш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прощения за то, что не успел представиться, я - дворецкий, и меня зовут Фрейд.А этот человек, который нянчил нас до конца ---] (Ф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Я - Вазу, искатель F-ранга]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это. Это напомнило мне, что я все еще был бойцом только F-ранга. Мне действительно нужно было что-то делать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О, парень из Гильдии! Приятно познакомиться!] (Грейв) </w:t>
      </w:r>
    </w:p>
    <w:p>
      <w:pPr>
        <w:pStyle w:val="Normal"/>
        <w:bidi w:val="0"/>
        <w:jc w:val="left"/>
        <w:rPr/>
      </w:pPr>
      <w:r>
        <w:rPr/>
      </w:r>
    </w:p>
    <w:p>
      <w:pPr>
        <w:pStyle w:val="Normal"/>
        <w:bidi w:val="0"/>
        <w:jc w:val="left"/>
        <w:rPr/>
      </w:pPr>
      <w:r>
        <w:rPr>
          <w:rFonts w:eastAsia="Consolas" w:cs="Consolas" w:ascii="Consolas" w:hAnsi="Consolas"/>
          <w:b w:val="false"/>
          <w:sz w:val="28"/>
        </w:rPr>
        <w:t xml:space="preserve">Корпус корабля внезапно начал сильно дрожать, когда мы представлялись друг другу. Из-за тряски к Фрейду и Грейв-сану снова вернулась их морская болезнь. </w:t>
      </w:r>
    </w:p>
    <w:p>
      <w:pPr>
        <w:pStyle w:val="Normal"/>
        <w:bidi w:val="0"/>
        <w:jc w:val="left"/>
        <w:rPr/>
      </w:pPr>
      <w:r>
        <w:rPr/>
      </w:r>
    </w:p>
    <w:p>
      <w:pPr>
        <w:pStyle w:val="Normal"/>
        <w:bidi w:val="0"/>
        <w:jc w:val="left"/>
        <w:rPr/>
      </w:pPr>
      <w:r>
        <w:rPr>
          <w:rFonts w:eastAsia="Consolas" w:cs="Consolas" w:ascii="Consolas" w:hAnsi="Consolas"/>
          <w:b w:val="false"/>
          <w:sz w:val="28"/>
        </w:rPr>
        <w:t xml:space="preserve">[[*Бууоооээ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акое?]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глаживая спины этих двоих, решил осведомиться о ситуации у экипажа корабля, проходившего непод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чень плохо!! Появился морской король !! Мы должны быстро делать ноги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лько он сказал это, и когда я обратил свое внимание на направление, на которое он указал. С поверхности моря поднималась огромная змея. Я не был уверен наверняка из-за расстояния, но его брюхо должно было около трех метров в диаметре. Как будто найдя ,какую-то добычу, огромная змея, она приближалась к кораблю, вызывая большие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кратил похлопывать спины своих товарищей. Через мгновение я бросился к носу корабля, куда стремилась и прыгала огромная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явился не совсем вовремя ~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 Бааам *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вернулся на борт, пробежав обратно по поверхности моря. Члены экипажа встретили меня со словами благодарности - [Спасибо] - или - [Вы спасли нас]. Таким образом, я продолжил путешествие, потирая спину своих незадачливых спу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тушу огромной змеи привязали к корпусу. Ее решили доставить в портовый город, чтобы потом продать за высок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еньше Вазу-сама] (Ф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просто выпендриваешься] (Грейв)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рекратите так меня хвалить. У Фрейда было его обычные выражение лица, но только сильно побледневшее. Даже цвет лица у него плох, у Грейва-сан было лицо, как будто он восхищается мной. Однако вскоре они снова повернулись лицом к морю, поскольку тошнота все еще не отпускала их. Я вздохнул и снова начал гладить им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иратский корабль ~~ !!!]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 да сколько можно уже? Даже после огромной змеи, я уже не помнил, сколько раз монстры атаковали наш корабль, а теперь еще и пираты ... Я перестал поглаживать спину своего товарища и помчался вперед, ощущая легкое дежавю.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йте нам уже спокойно доплыть!!!]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ив одним ударом пиратский корабль идти ко дну, я помчался по волнам обратно к нашему кораблю. Если повезет, может мы и сможем остаться в живы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6. Сражение на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падения пиратов на корабле ничего особенного не происходило. Он плавно продолжал рассекать волны в спокойном океане.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понял, что ..... ты дворецкий принцессы Наминиссы, а Вазу – почти национальный герой, ох ..... королевская семья - ведь это место, где полным-полно заговорщиков !! Конечно, это мне не сильно нравиться. Я правильно решил однажды никогда не иметь дел с этим людьми] (Грейв)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еще ни разу не слышал, чтобы Грейв-сама оказывал поддержку какой-то конкретной стране] (Ф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бы!] (Грейв) </w:t>
      </w:r>
    </w:p>
    <w:p>
      <w:pPr>
        <w:pStyle w:val="Normal"/>
        <w:bidi w:val="0"/>
        <w:jc w:val="left"/>
        <w:rPr/>
      </w:pPr>
      <w:r>
        <w:rPr/>
      </w:r>
    </w:p>
    <w:p>
      <w:pPr>
        <w:pStyle w:val="Normal"/>
        <w:bidi w:val="0"/>
        <w:jc w:val="left"/>
        <w:rPr/>
      </w:pPr>
      <w:r>
        <w:rPr>
          <w:rFonts w:eastAsia="Consolas" w:cs="Consolas" w:ascii="Consolas" w:hAnsi="Consolas"/>
          <w:b w:val="false"/>
          <w:sz w:val="28"/>
        </w:rPr>
        <w:t xml:space="preserve">Фрейд и Грейв-сан хорошо поладили друг с другом. Но мне было интересно, можно ли было Фрейду открыто говорить о внутренних делах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азу оказался достаточно сильным парнем, чтобы победить Флугеля, тогда почему он по-прежнему остается бойцом F-ранга?] (Грейв) </w:t>
      </w:r>
    </w:p>
    <w:p>
      <w:pPr>
        <w:pStyle w:val="Normal"/>
        <w:bidi w:val="0"/>
        <w:jc w:val="left"/>
        <w:rPr/>
      </w:pPr>
      <w:r>
        <w:rPr/>
      </w:r>
    </w:p>
    <w:p>
      <w:pPr>
        <w:pStyle w:val="Normal"/>
        <w:bidi w:val="0"/>
        <w:jc w:val="left"/>
        <w:rPr/>
      </w:pPr>
      <w:r>
        <w:rPr>
          <w:rFonts w:eastAsia="Consolas" w:cs="Consolas" w:ascii="Consolas" w:hAnsi="Consolas"/>
          <w:b w:val="false"/>
          <w:sz w:val="28"/>
        </w:rPr>
        <w:t xml:space="preserve">[Ну ... как бы это сказать, у него еще не было времени повысить свой ранг или что-то в этом роде?] (Ф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F-ранг побеждает S-ранг, что за чепуха !! Даже я не был уверен, что смог бы одолеть Флугеля, если бы мне пришлось сразиться с ним. Он находился на первом месте среди людей с S-рангом, имея в виду исключительно грубую силу] (Грейв) </w:t>
      </w:r>
    </w:p>
    <w:p>
      <w:pPr>
        <w:pStyle w:val="Normal"/>
        <w:bidi w:val="0"/>
        <w:jc w:val="left"/>
        <w:rPr/>
      </w:pPr>
      <w:r>
        <w:rPr/>
      </w:r>
    </w:p>
    <w:p>
      <w:pPr>
        <w:pStyle w:val="Normal"/>
        <w:bidi w:val="0"/>
        <w:jc w:val="left"/>
        <w:rPr/>
      </w:pPr>
      <w:r>
        <w:rPr>
          <w:rFonts w:eastAsia="Consolas" w:cs="Consolas" w:ascii="Consolas" w:hAnsi="Consolas"/>
          <w:b w:val="false"/>
          <w:sz w:val="28"/>
        </w:rPr>
        <w:t xml:space="preserve">[Ооу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разговаривали об этой теме, стоя на краю палубы, на корабле началась небольшая тряска, и стали доноситься странные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 * бум - бум * ---------- </w:t>
      </w:r>
    </w:p>
    <w:p>
      <w:pPr>
        <w:pStyle w:val="Normal"/>
        <w:bidi w:val="0"/>
        <w:jc w:val="left"/>
        <w:rPr/>
      </w:pPr>
      <w:r>
        <w:rPr/>
      </w:r>
    </w:p>
    <w:p>
      <w:pPr>
        <w:pStyle w:val="Normal"/>
        <w:bidi w:val="0"/>
        <w:jc w:val="left"/>
        <w:rPr/>
      </w:pPr>
      <w:r>
        <w:rPr>
          <w:rFonts w:eastAsia="Consolas" w:cs="Consolas" w:ascii="Consolas" w:hAnsi="Consolas"/>
          <w:b w:val="false"/>
          <w:sz w:val="28"/>
        </w:rPr>
        <w:t xml:space="preserve">Пульсирующий звук, похожий на биение сердца, громко раздавался в моих ушах, и, кажется, я был единственным, кто мог его услышать. Первое, что пришло мне в голову при этих звуках, что это могло оказаться очень большим скоплением монстров ...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мне и казалось, что это невозможно, я все-таки наклонился над бортом корабля, чтобы обшарить взглядом окружающий нас океан. Фрейд и Грейв-сан удивленно посмотрели на меня, и через мгновение корабль сильно дернулся. Эти двое мгновенно опустили свои лицо за край корабля, приняв в такое положение, чтобы им можно было беспрепятственно блевать. Эти парни действительно были бесполезн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а была быть причина, по которой корабль так колебался. Когда я опустил глаза вниз, то увидел там огромное количество рыб, которых было достаточно, чтобы покрыть весь океан, целеустремленно плывущих в таком направлении, как если бы они убегали от чего-то .....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я посмотрел в противоположном направлении на океан, то увидел , как за ними гналось большое количество монстров, которых можно было разглядеть даже отсюда. Независимо от того, хотели ли они напасть на корабль или нет, они, похоже, активно охотились рыбу, которая не могла убежать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умал, что корабль мог бы безопасно избежать из этой области, продолжая идти своим ходом, но смотреть рыбу, которую забивали, было неприятно. Фрейд заговорил со мной, взглянув на своим бледным лицом, когда я поморщ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зу-сама, не сдерживай себя ... </w:t>
      </w:r>
    </w:p>
    <w:p>
      <w:pPr>
        <w:pStyle w:val="Normal"/>
        <w:bidi w:val="0"/>
        <w:jc w:val="left"/>
        <w:rPr/>
      </w:pPr>
      <w:r>
        <w:rPr/>
      </w:r>
    </w:p>
    <w:p>
      <w:pPr>
        <w:pStyle w:val="Normal"/>
        <w:bidi w:val="0"/>
        <w:jc w:val="left"/>
        <w:rPr/>
      </w:pPr>
      <w:r>
        <w:rPr>
          <w:rFonts w:eastAsia="Consolas" w:cs="Consolas" w:ascii="Consolas" w:hAnsi="Consolas"/>
          <w:b w:val="false"/>
          <w:sz w:val="28"/>
        </w:rPr>
        <w:t xml:space="preserve">* Бууооээ *] (Ф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Да ... поступай, как считаешь нужным] (Грейв)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стал тереть их спину и, поставив ногу на край бортика, спрыгнул в океан. И побежал в том направлении, где виднелись монстры, стараясь особо не наступить на рыб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овы монстры, лезут один за другим, как же они меня достали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свою скорость, я ударил по поверхност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 Бааам !!! *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орю поднялись огромные волны, во много раз превышающие обычные, и монстров подбросило в воздух. Я бил по поверхности воды и заставлял монстров снова и снова взлетать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за другим монстров, беспомощно махавших ногами и кулаками, подбрасывало наверх из-за волны, но остальных чудовищ, остававшихся в воде, было несравненн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щелкнул языком. Когда я попытался снова ударить по воде, чтобы замедлить свое падение, я заметил летящий в мою сторону гарпун. Изменил свое положение воздухе, я легко разда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л на другой приближающийся гарпун, я заметил, что он был сделан из кости какого-то животного. Когда я посмотрел в том направлении, откуда прилетел гарпун, то увидел там множество монстров с подобны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няя часть тела у них было человеческая, но сзади росли плавник и чешуя, а их нижняя часть была похожа на рыбу или, скорее, полностью была рыбьей. И каждый из них вставал в такую позицию, чтобы метнуть в меня свое гарпун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же все до единого монстры бросили в меня свои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пунов оказалось достаточно, чтобы полностью закрыть мое поле зрения. Я сокрушил первую партию копий, взмахнув своей рукой. Я развернул свое тело, все еще находясь в полете, и раздавил своими ударами один гарпу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попытался принять такую позицию, чтобы оказаться над поверхностью моря, как вдруг что-то остановило меня. Чудовище, вынырнувшее из-под толщи воды, как будто оно все это время дожидалось там, укусило меня и потащило прямо в глуб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уумм * </w:t>
      </w:r>
    </w:p>
    <w:p>
      <w:pPr>
        <w:pStyle w:val="Normal"/>
        <w:bidi w:val="0"/>
        <w:jc w:val="left"/>
        <w:rPr/>
      </w:pPr>
      <w:r>
        <w:rPr/>
      </w:r>
    </w:p>
    <w:p>
      <w:pPr>
        <w:pStyle w:val="Normal"/>
        <w:bidi w:val="0"/>
        <w:jc w:val="left"/>
        <w:rPr/>
      </w:pPr>
      <w:r>
        <w:rPr>
          <w:rFonts w:eastAsia="Consolas" w:cs="Consolas" w:ascii="Consolas" w:hAnsi="Consolas"/>
          <w:b w:val="false"/>
          <w:sz w:val="28"/>
        </w:rPr>
        <w:t xml:space="preserve">[Ухх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 буль-буль-буль *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крыв рот одной рукой, ударил другой рукой монстра, удерживающего мое тело, и отступил. Я хотел было вынырнуть на поверхность, но мой путь преградили еще большое количество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мое дыхание кон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тало прибывать еще больше чудовищ. Я пытался отбиваться от них, но я не мог под водой хорошо двигаться. Моя одежда потяжелела из-за морской воды, из-за чего мое движения стали еще медл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ытался было атаковать их, но они двигались намного быстрее, чем я. Хотя я и прекратил нападать на монстров, я продолжал бить по воде, продвигаясь на поверхность. Чудовище, снова и снова нападало, пытаясь укусить меня, но мне удавалось противостоять ему и отбиваться, но из-за их численного перевеса, я потерял им счет и стал еще глубже погружаться в толщу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Мое сознание стремительно покидал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упорно продолжал продвигаться вперед, стремясь снова оказаться над водой. Но я не мог двигаться хорошо, потому что что-то сдерживало мою ногу. Я взглянул на свою ногу и увидел, как толстое белое щупальце обвивалось вокруг моей ноги. Щупальце поднималось с самой глубины моря. Когда я, извернувшись, попытался отодрать его от своей ноги, несколько других белых щупалец окружили меня и обернулись вокруг моего те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7. Те, что больше н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Щупальца, обвившиеся вокруг моего тела, принадлежали гигантскому кальмару-монстру. Естественно, он удерживал меня изо всех своих сил, но я смог бы с ним справиться..... если бы только не оказался под водой. Я не мог свободно двигаться, поэтому не смог избавиться от стальных хваток щупалец, и оставался обездви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рыбоподобные монстры стали атаковать меня своими гарпунами. Они не наносило мне вреда, даже когда их удары доставали меня, но я теперь был полностью обездвиж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меня и не задевали атаки монстров, но возникла другая проблема. Я не мог дышать, находясь под водой. Такими темпами мне ничего не стоило умереть от недостатка воздуха. Я все пытался вырваться на свободу, но щупальца крепко держа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 что скоро достигну своего предела. Я попытался высвободить последние силы, чтобы разорвать его хватку, раздвинув руки, но это был плохой идеей, потому что я был слишком сосредоточился на нем. В тот момент, когда я это сделал, передо мной появилось тело огромного чудовища прежде, чем я это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Гхааа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Из моего рта вырвался оставшийся воздух. Я поспешно закрыл рот, но было поздно. Все было плохо ... я больше не мог собраться с силами. Кроме того, мое сознание постепенно стало угасать .....а это было действительно плохо ..... Интересно, умру я здесь вот так ..... мое зрение тоже начало разм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 Я ничего не мог с этим поделать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Мое тело теряло свою силу .....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йся воздух покинул мои легкие, поднимаясь вверх в виде пузырей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смотрел на поднимающийся пузырь своим затуманенным взором, то увидел людей, которых там не должно был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рона-сан ..... Тата-сан ..... Наминисса ..... Нареллина ..... </w:t>
      </w:r>
    </w:p>
    <w:p>
      <w:pPr>
        <w:pStyle w:val="Normal"/>
        <w:bidi w:val="0"/>
        <w:jc w:val="left"/>
        <w:rPr/>
      </w:pPr>
      <w:r>
        <w:rPr/>
      </w:r>
    </w:p>
    <w:p>
      <w:pPr>
        <w:pStyle w:val="Normal"/>
        <w:bidi w:val="0"/>
        <w:jc w:val="left"/>
        <w:rPr/>
      </w:pPr>
      <w:r>
        <w:rPr>
          <w:rFonts w:eastAsia="Consolas" w:cs="Consolas" w:ascii="Consolas" w:hAnsi="Consolas"/>
          <w:b w:val="false"/>
          <w:sz w:val="28"/>
        </w:rPr>
        <w:t xml:space="preserve">И ..... Ария .....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Я не мог умереть ..... Я не хотел умирать ..... </w:t>
      </w:r>
    </w:p>
    <w:p>
      <w:pPr>
        <w:pStyle w:val="Normal"/>
        <w:bidi w:val="0"/>
        <w:jc w:val="left"/>
        <w:rPr/>
      </w:pPr>
      <w:r>
        <w:rPr/>
      </w:r>
    </w:p>
    <w:p>
      <w:pPr>
        <w:pStyle w:val="Normal"/>
        <w:bidi w:val="0"/>
        <w:jc w:val="left"/>
        <w:rPr/>
      </w:pPr>
      <w:r>
        <w:rPr>
          <w:rFonts w:eastAsia="Consolas" w:cs="Consolas" w:ascii="Consolas" w:hAnsi="Consolas"/>
          <w:b w:val="false"/>
          <w:sz w:val="28"/>
        </w:rPr>
        <w:t xml:space="preserve">Кто ..... кто-нибудь ..... спасите меня !!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ко мне вернулась мо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голова снова стала я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 я больше не нуждал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долго я буду оставаться в зажатым этим уродливым щупальцем?]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схватился за внутреннюю часть щупальца и легко разорвал его, как тонкую бумагу. Чудовищный кальмар уплыл прочь, дергаясь от боли. Я был свободен. Я посмотрел на окружающих меня монстров, которые наматывали круги вокруг, и почувствовал разд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вам там очень весело ... Интересно, как вы себя будете вести в более сухом состоянии?]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пряг свое тело и ударил по дну оке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Бааамммм !!! * </w:t>
      </w:r>
    </w:p>
    <w:p>
      <w:pPr>
        <w:pStyle w:val="Normal"/>
        <w:bidi w:val="0"/>
        <w:jc w:val="left"/>
        <w:rPr/>
      </w:pPr>
      <w:r>
        <w:rPr/>
      </w:r>
    </w:p>
    <w:p>
      <w:pPr>
        <w:pStyle w:val="Normal"/>
        <w:bidi w:val="0"/>
        <w:jc w:val="left"/>
        <w:rPr/>
      </w:pPr>
      <w:r>
        <w:rPr>
          <w:rFonts w:eastAsia="Consolas" w:cs="Consolas" w:ascii="Consolas" w:hAnsi="Consolas"/>
          <w:b w:val="false"/>
          <w:sz w:val="28"/>
        </w:rPr>
        <w:t xml:space="preserve">Морская толща воды вокруг этого места взметнулась наверх из-за удара, нанесенного мною. Я подумал, что наверно сверху с большой высоты это напоминает огромную воронку на поверхности моря. С точки зрения размера, она была примерно такой же большой, как два острова, или все-таки три? Нет, наверное, только четыре острова смогли бы сравниться размером с этой дырой ..... ну да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прибывала обратно на свое место, гигантские кальмары и рыбоподобные монстры трепыхались вокруг меня на сухих участках морского дна. Другие монстры тоже были в похожем положении. Ой, вода возвращалась н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ка начнем]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ясно осознавал, что надо было делать, как если бы запланировал это с самого начала. Я поднял свои руки к поверхности моря, и, воспользовавшись своей силой, заставил волны и морская вода замерет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Рыбы, до сих пор поспешно убегавшие, вдруг стали с плеском выпрыгивать, и это было странно, потому что они двигались в том направлении, откуда раньше уплы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подумал немного, и скоро пришел к следующему выводу. Думаю, они пытались помочь мне, зная, что могут быть съедены теми рыбоподобными монстрами ... Я тепло улыбнулся рыбам и про себя похвалил их му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ки, не должны умирать]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правил свои руки к рыбам и приготовился использовать свою силу. Рыбы мгновенно исчезли с этого места и вернулись в открытое море. Я повернулся к оставшимся монстра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 пора использовать свой железный молот]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рал все свои силы и ударил ногой по морскому дну. В тот же миг земля подо мной содрогнулась и стала подниматься. Почва превращалась в бесчисленные копья из земли и пронзала одного монстра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медленно наблюдал за происходящим, пока передо мной не появился гигантский кальмар. Он использовал оставшиеся щупальца, чтобы напасть на меня, но на этот раз его атака не сраб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мал щупальца, тянувшиеся ко мне, и притянул за них самого кальмара. Монстр потерял равновесие, упал и полетел на меня. Я сжал свою свободную руку в кулак и ударил ею гигантского кальмара, вложив в удар всю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Бдыыщ !!!!!!! *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тело гигантского кальмара исчезло из поля зрения, проделав в облаке большую дыру. Когда тучи рассеялись, и через это отверстие солнце стало освеща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освещенном кружке оказался только я один. Я осмотрелся и нашел рядом что-то вроде лестницы. Я шаг за шагом поднялся по нему, пока не достиг поверхност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наверное, будет правильно вернуть море на место]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щел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щелкнул пальцами, вода упала обратно на свое место, и то место, где я совсем недавно стоял, оказалось снова погребено под толщей воды. Убедившись, что все в порядке, я вернулся на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терял там созн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8. Дальнейший прогресс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что все еще находился на корабле. Стояла прекрасная погода, и небо было кристально чистое, когда я открыл глаза. Мое тело покачивалось в такт покачиваний корабля. Я начал вспоминать предыдущие события, все еще ощущая качку.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что это такое было? Это наверняка была моя пробудившаяся сила. Но в то же время я не был уверен ... я чувствовал себя как обычно ...и мне было стыдно вспоминать это. Вдруг на меня нахлынуло острое желание лечь и кататься по полу, крича - [aaaaaaaaaa !!] -. Нет, я не собирался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что это было на самом деле ..... Я чувствовал, что воспользовался какой-то магией ... однако у меня не было магической силы ..... поэтому я не мог объяснить, что случилось. Что же случилось со мной тогда ..... хм? Я смог ощутить магическую силу? Интересно, почему я это почувствовал? Хм ..... хм ..... </w:t>
      </w:r>
    </w:p>
    <w:p>
      <w:pPr>
        <w:pStyle w:val="Normal"/>
        <w:bidi w:val="0"/>
        <w:jc w:val="left"/>
        <w:rPr/>
      </w:pPr>
      <w:r>
        <w:rPr/>
      </w:r>
    </w:p>
    <w:p>
      <w:pPr>
        <w:pStyle w:val="Normal"/>
        <w:bidi w:val="0"/>
        <w:jc w:val="left"/>
        <w:rPr/>
      </w:pPr>
      <w:r>
        <w:rPr>
          <w:rFonts w:eastAsia="Consolas" w:cs="Consolas" w:ascii="Consolas" w:hAnsi="Consolas"/>
          <w:b w:val="false"/>
          <w:sz w:val="28"/>
        </w:rPr>
        <w:t xml:space="preserve">Ой! Точно. Наверное я все пойму, когда проверю свою карточку гильдии, так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Но ..... я боялся лишний раз заглядывать туда .....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Там не будет ничего плохого!! Я уверен, что это просто мое воображение! Я почувствовал холодок по спине, но я уверен, что это было просто мое воображение! Я ничего не узнаю, пока не увижу это сам! Если я это увижу, я буду уверен, что научился делать разные вещи и расширю свои 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пал немного крови на свою карту, подтверждая сво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Человек (51% ... Человек ли это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аст: 17 </w:t>
      </w:r>
    </w:p>
    <w:p>
      <w:pPr>
        <w:pStyle w:val="Normal"/>
        <w:bidi w:val="0"/>
        <w:jc w:val="left"/>
        <w:rPr/>
      </w:pPr>
      <w:r>
        <w:rPr/>
      </w:r>
    </w:p>
    <w:p>
      <w:pPr>
        <w:pStyle w:val="Normal"/>
        <w:bidi w:val="0"/>
        <w:jc w:val="left"/>
        <w:rPr/>
      </w:pPr>
      <w:r>
        <w:rPr>
          <w:rFonts w:eastAsia="Consolas" w:cs="Consolas" w:ascii="Consolas" w:hAnsi="Consolas"/>
          <w:b w:val="false"/>
          <w:sz w:val="28"/>
        </w:rPr>
        <w:t xml:space="preserve">HP: Эмм ..... можно больше не учитывать этот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MP: Ноль! На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STR: Удар, разбивающи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VIT: Нельзя поранить даже с помощью Божествен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INT: Не может пока использовать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MND: Это бесс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AGL: Пожалуйста, проверьте это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DEX: Божественный мастер ..... Вы должны внимательнее относиться к своим поступк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 </w:t>
      </w:r>
    </w:p>
    <w:p>
      <w:pPr>
        <w:pStyle w:val="Normal"/>
        <w:bidi w:val="0"/>
        <w:jc w:val="left"/>
        <w:rPr/>
      </w:pPr>
      <w:r>
        <w:rPr/>
      </w:r>
    </w:p>
    <w:p>
      <w:pPr>
        <w:pStyle w:val="Normal"/>
        <w:bidi w:val="0"/>
        <w:jc w:val="left"/>
        <w:rPr/>
      </w:pPr>
      <w:r>
        <w:rPr>
          <w:rFonts w:eastAsia="Consolas" w:cs="Consolas" w:ascii="Consolas" w:hAnsi="Consolas"/>
          <w:b w:val="false"/>
          <w:sz w:val="28"/>
        </w:rPr>
        <w:t xml:space="preserve">[Реально невероятная всеядность] (Уник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сприимчивость к аномальным условиям] (Уник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Богоподобность] (Уникальный) &lt;в настоящее время не используется&gt;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ая магия: Бог] (Уникальный) &lt;в настоящее время не используется&gt;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вь морской богини такое же бескрайнее, как само море] (Уника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Войны ужасно довольна] (Уника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Земли - это «М»] (Уника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кажется, превратилась в Яндере] (Уника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пись: Богиня, Богиня Земли, Богиня Войны, Морская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стоило туда смотреть .....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л глубокий вздох и стал проверять детали, как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оставалось таким, как и было ... конечно,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расы снова изменился ... он упал на значительнее количество значений. И там еще было написано, меня можно ли уже сложно называть человеком ... нет, там все еще написано, что я принадлежал к человеческой расе !! Поэтому я оставался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аст остался таким, какой он есть ... Конечно, это тоже 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насколько высок мой ХП ..... Что-то я не хотел больше об этом думать ..... </w:t>
      </w:r>
    </w:p>
    <w:p>
      <w:pPr>
        <w:pStyle w:val="Normal"/>
        <w:bidi w:val="0"/>
        <w:jc w:val="left"/>
        <w:rPr/>
      </w:pPr>
      <w:r>
        <w:rPr/>
      </w:r>
    </w:p>
    <w:p>
      <w:pPr>
        <w:pStyle w:val="Normal"/>
        <w:bidi w:val="0"/>
        <w:jc w:val="left"/>
        <w:rPr/>
      </w:pPr>
      <w:r>
        <w:rPr>
          <w:rFonts w:eastAsia="Consolas" w:cs="Consolas" w:ascii="Consolas" w:hAnsi="Consolas"/>
          <w:b w:val="false"/>
          <w:sz w:val="28"/>
        </w:rPr>
        <w:t xml:space="preserve">Текст в столбце MP изменился. Но что значит «пока» в конце текста? Я уверен, что я пойму, если я посмотрю на детали навыков .....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 немного изменилась, и если я внимательно приглядеться .....удар, разбивающий звезды, а не просто ломающий их ..... становилось все хуже и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Защиты не изменился. А? По какой-то причине я почувствовал облегчение. Надеюсь, что он останется таким же, как раньше для моего же бл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значения Магии было написано «сейчас». Надеюсь, я это тоже позже пой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величине Магическая Защита значилось, что это было бессмысленно. Я понимаю это было из-за того, что люди, которые нападали на меня при помощью магии, совершали бессмысленный поступок .....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 на этот раз это было довольно проблематично проверить его.... эхх .....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 следующий раз" !!!!!!!!!!!!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если они не смогли придумать, что написать, означало ли это, что мой статус изменился? Так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Я подумал, что я буду просто спокойно последую этому совету и ничего страшного не произойдет .....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 Это, наконец, умение поворачиваться ..... Все будет хорошо, Вазу ..... Верь в себя ..... Ты определенно сможешь сделать это .....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хорошо, если бы так было ..... </w:t>
      </w:r>
    </w:p>
    <w:p>
      <w:pPr>
        <w:pStyle w:val="Normal"/>
        <w:bidi w:val="0"/>
        <w:jc w:val="left"/>
        <w:rPr/>
      </w:pPr>
      <w:r>
        <w:rPr/>
      </w:r>
    </w:p>
    <w:p>
      <w:pPr>
        <w:pStyle w:val="Normal"/>
        <w:bidi w:val="0"/>
        <w:jc w:val="left"/>
        <w:rPr/>
      </w:pPr>
      <w:r>
        <w:rPr>
          <w:rFonts w:eastAsia="Consolas" w:cs="Consolas" w:ascii="Consolas" w:hAnsi="Consolas"/>
          <w:b w:val="false"/>
          <w:sz w:val="28"/>
        </w:rPr>
        <w:t xml:space="preserve">[Реально невероятная всеядность]: Кроме всего прочего, теперь вы также можете поглощать магическую силу. Чем выше статус магической силы, тем лучше ее вкус. По этой причине вы сейчас можете почувствовать качество и количество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 я должен ощущать магическую силу при помощи этого навыка, да? Но что значит поглощать магическую силу? Это не то, что могут делать обычные люди..... я постараюсь есть как можно больше .....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сприимчивость к аномальным условиям]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изменений. Мне этот навык нравился больше всего. Пожалуйста, оставайся такими, каким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гоподобность]: Становиться существом, близкое по силе к богу. В текущий момент, невозможно использовать этот навык по собственному жел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вучало немного страшно, и я подумал, что это и было причиной моих предыдущих поступков. Смогу ли я обратно превратиться в простого человека? ..... близкое по силе к Богу ..... Интересно, будет ли эта сила такой же , как у Богини ..... Я не совсем понимал это .. ... однако я не мог контролировать этот навык по собственной воле, да? Я думаю, он проявился сам по себе, так как моя жизнь в предыдущем сражении находилась в непосредственн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ая магия: Бог]: Создание неба и земли. Вы можете создавать все виды природных явлений. Текущий статус - в настоящее время недоступен.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что это и было той магией, которой я заставил воду застыть на месте. Текущий статус непригоден, возможно, его можно использовать только в состоянии божества. Могу ли я использовать это или нет, теперь это не имело значения. У меня не было времени беспокоиться об этом, особенно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я увидел до сих пор, в целом значило лишь то, что я стал сильнее. Пожалуйста, не говорите мне, что моя сила будет только прибавляться ..... </w:t>
      </w:r>
    </w:p>
    <w:p>
      <w:pPr>
        <w:pStyle w:val="Normal"/>
        <w:bidi w:val="0"/>
        <w:jc w:val="left"/>
        <w:rPr/>
      </w:pPr>
      <w:r>
        <w:rPr/>
      </w:r>
    </w:p>
    <w:p>
      <w:pPr>
        <w:pStyle w:val="Normal"/>
        <w:bidi w:val="0"/>
        <w:jc w:val="left"/>
        <w:rPr/>
      </w:pPr>
      <w:r>
        <w:rPr>
          <w:rFonts w:eastAsia="Consolas" w:cs="Consolas" w:ascii="Consolas" w:hAnsi="Consolas"/>
          <w:b w:val="false"/>
          <w:sz w:val="28"/>
        </w:rPr>
        <w:t xml:space="preserve">Да !! Давайте глянем на все ост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вь морской богини, такое же бескрайнее, как само море]: Спасибо, что помогли моим любимцам. Как только мы встретимся, я отплачу вам за доброту своим телом,. Сейчас я могу передать вам только мою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я и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ая Богиня ужасно довольна]: Я хочу побыстрее встретиться и сразиться с тобой!! Ты опять стал сильнее ..... Уухх ~~~ ..... Я несомненно одолею тебя и сделаю тебя своим! Мое тело на ощупь очень приятное, так как в меру накаченное и мускулистое, поэтому только дождитесь встречи со мной, пожалуйста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идно из названия, она было боевой маньячкой. Эта богиня ..... интересно, на самом ли деле ее тело настолько приятное ..... глоть .....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земли - это «М»]: Ааа ..... Уух ..... У Вазу-сама такой взгляд, когда он становится богом ..... его беспощадная атака ..... ааааах .....просто неотразима !! Пожалуйста, накажите меня в своем божественном виде !!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что она вообще имеет в виду ..... эта богиня ..... что еще важнее, что это за «М»? Я действительно не понимаю .....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вероятно, стала Яндере]: Эй-Эй-Эй ..... Эй, вЫ ..... Как Долго Вы Еще Собираетесь Мешать Мне и Вазу-Сану Встретиться? Я ЖЕ ВАМ ПОНЯТНО ОБЪЯС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что это такое ..... Я не знал, что означает слово «Яндере», но мне почему-то было страшно ..... Я чувствовал, как ко мне приближается что-то очень опа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друг в голову пришла одна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еня на первом месте - Богиня-сама ~)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ытался подумать об этом и потом снова взглянул на карточку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Морская богиня сердится]: Нечестно ~ !!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ая Богиня дуется]: Нечестно ~ !!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земли сердится]: Нечестно ~ !!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победила]: АХАХА ~ !! </w:t>
      </w:r>
    </w:p>
    <w:p>
      <w:pPr>
        <w:pStyle w:val="Normal"/>
        <w:bidi w:val="0"/>
        <w:jc w:val="left"/>
        <w:rPr/>
      </w:pPr>
      <w:r>
        <w:rPr/>
      </w:r>
    </w:p>
    <w:p>
      <w:pPr>
        <w:pStyle w:val="Normal"/>
        <w:bidi w:val="0"/>
        <w:jc w:val="left"/>
        <w:rPr/>
      </w:pPr>
      <w:r>
        <w:rPr>
          <w:rFonts w:eastAsia="Consolas" w:cs="Consolas" w:ascii="Consolas" w:hAnsi="Consolas"/>
          <w:b w:val="false"/>
          <w:sz w:val="28"/>
        </w:rPr>
        <w:t xml:space="preserve">Ок, пропустим это ..... </w:t>
      </w:r>
    </w:p>
    <w:p>
      <w:pPr>
        <w:pStyle w:val="Normal"/>
        <w:bidi w:val="0"/>
        <w:jc w:val="left"/>
        <w:rPr/>
      </w:pPr>
      <w:r>
        <w:rPr/>
      </w:r>
    </w:p>
    <w:p>
      <w:pPr>
        <w:pStyle w:val="Normal"/>
        <w:bidi w:val="0"/>
        <w:jc w:val="left"/>
        <w:rPr/>
      </w:pPr>
      <w:r>
        <w:rPr>
          <w:rFonts w:eastAsia="Consolas" w:cs="Consolas" w:ascii="Consolas" w:hAnsi="Consolas"/>
          <w:b w:val="false"/>
          <w:sz w:val="28"/>
        </w:rPr>
        <w:t xml:space="preserve">Я тихонько положил обратно в карман свою карту гильд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9. Я почувствую облегчение, только когда мои ноги коснуться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ятал карту гильдии и пошел туда, где сейчас стоял Ф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 Хрусть *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 как боооо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е тело заныло от боли. Стоило мне хоть чуть-чуть шевельнуться, как каждый мой мускул мгновенно пронзила острая боль. Интересно, было ли это из-за моего новоприобретенного навыка? Кажется, это был такой побочный эффект из-за того, что я только что вернулся из состояния Бога. Ухх ... давно я не испытывал такой боли. У меня даже заслезилис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Я шел, превозмогая боль, пока не нашел Фрейда. Все мои силы ушли на то, чтобы постараться нормально 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Фрейд и Грейв-сан стояли, высунув свои головы за борт. Они разговаривали друг с другом, стоя в таком положении, чтобы им было удобно в любой момент поблевать. Я медленно стал передвигать свое больное тело в их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азу-сама, с тобой все в порядке?] (Ф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в порядке]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ты внезапно потерял сознание после того, как вернулся на корабль, и я был действительно очень сильно удивлен] (Грейв)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я заставил вас беспокоиться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Фрейд внимательно посмотрел на меня. Его лицо было нездорового цвета, но он все равно продолжал улыбаться. Вы, ребята, были больше похожи на тех, кто скоро отдаст концы .....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 тогда случилось? Твои волосы немного изменились .....] (Грейв)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ились?]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то странное случилось с моей внешностью? Я не мог ничего про это сказать, так как не мог увидеть это сам. Интересно, насколько я изменился ..... Надеюсь, это не выглядело слишком странно. Я не мог сам это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да, посмотри на свое отражение] (Грей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ейв-сан произнес заклинание, из его пальца появилась тонкая водная гладь размером с лицо. Я понял, о чем он говорил, когда приблизил туда св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мой цвет волос был черным, но теперь мои волосы стали местами белыми. Ко всему прочему, это напоминало какой-то рисуно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 моими волосами?]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ло с тех пор, как вы вернулись сюда ..... есть идеи, почему так случилось?] (Ф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кое-что, но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это произошло из-за того, что у меня появилось мое новое умение ..... интересно, вернется ли мой цвет к такому, каким и бы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нужно беспокоиться об этом, разве так тебе не лучше? Я думаю, что так выглядит круто !!] (Грейв)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Грейв-сан был настолько позитивным ... ну, наверное, было уже невозможно вернуть мой старый цвет волос, даже если бы я захотел это сделать. Должен ли я навсегда оставаться таким? Я не знал ответа н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как долго я был в отключке с тех пор, как вернулся?]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Не так уж много времени прошло, не так ли?] (Грейв)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думаем, наверно прошел даже не один час, я полагаю?] (Ф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Грейв-сана был слишком легкомысленен, а ответ Фрейда довольно приблизителен. Кажется, я долго буду не в состоянии двигаться после того, как включу свой режим Бога. И так будет каждый раз? Я не думал, что буду сталкиваться с ситуацией, когда моя жизнь будет подвергаться опасности, но впредь я должен был быть немного остор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ы втроем продолжали болтать, просто убивая время. В основном речь шла об отношениях внутри гарема Грейв-сана. Меня немного пугала широта его предпочт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их возраста, кажется, он искренне ухаживал за каждой женщиной, которая ему нравилась. От простых крестьянок до рыцарей, у него также имелась в женах женщина-пират с южных мор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раньше нам говорил сам Грейв-сан, он не хотел связываться с королевской семьей. Кажется, он никогда не ухаживал за женщинами, у которых имелся постоянный партне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азве такое количество женщин не ссорятся между собой? Или, не могли ли они стать легкой мишенью какого-нибудь сумасшедшего ревнив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все жены Грейв-Сан хорошо общались друг с другом. Они даже основали «Женскую ассоциацию Грейв-сана» для того, чтобы каждый день обмениваться новостями. Они также защищали спину Грейв-сана от плохих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ы же серьезный воин S-уровня, не так ли? Как такое возможно, что тебя нужно еще как-то защищать?]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Нет. Я не могу все время быть настороже. А если на меня неожиданно совершат покушение? S-уровень или нет, меня все равно можно проткнуть мечом] (Грей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Возможно, это я был единственным исключением из этого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можете недооценить информационную сеть моей женской ассоциации !! Потому что они имеют связи во всем мире !! Хахаха !!!] (Грейв)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значит ты находишься полностью под их протекцией?]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Я не могу ничего иметь против моих жен! Но если найдется такой человек, который хоть как-то обидит моих жен ..... ему не поздоровится.....и не важно, кем окажется этот парень] (Грейв)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роение Грейв-сан, когда он сказала это, резко изменилось. Окружающий воздух стал казаться очень тяжелым. Стало невозможно двигаться из-за такого напряжения. Можно было сказать, что сейчас он находился в своем истинном обличии воина S-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понял!! Я никогда и не подумал бы завести себе такого врага, как Грейв-сан]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тоже так думаю] (Грейв)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ая атмосфера мгновенно испарилась, и Грейв-сан дружески и ласково улыбнулся. Какой же он все-таки импульсивный человек ... Я и Грейв-сан крепко пожали друг другу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арем .....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было невозможно для меня. Во-первых, у меня еще не было ни одной любов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ы втроем продолжили наш разговор, вскоре после этого наш корабль прибыл в гавань. В момент прибытия корабля Фрейд спрыгнул с палубы и, развернувшись на земле, начал с любовью поглаживать почву под своими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ах ~ замечательно, меня больше не укачивает !! Я никогда больше не покину твердую землю!] (Ф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Я и Грейв-сан были поражены, увидев столь необычное для Фрейда поведение. Грейв медленно указал на него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гда такой? Хоть он и дворецкий принцессы? Ну, я как бы не имею ничего против, все-таки он интересный малый .....] (Грейв)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чень хорошо его знаю ..... Мы с ним только недавно познакомились.....]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пока не пытаться анализировать поведение Фрейда. Вернее, просто оставил его в пок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0. Кошмарные воспоминания Руру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стория того кошмара, который я испытала в 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от день. Это случилось через несколько дней после того, как мы встретились с Наминиссой-сама и Нареллиной-сама и их семья решила покинуть королевский престол. Было похоже, что они решили уйти на юг с теми, кто хотел последовать за ними. Мы также встречались с королем, и он оказался довольно спокойным человеком ..... Я имею в виду, дружелюб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ди видят эльфов, большинство обычно думает только о том, как бы поймать нас и продать. А! Или также сделать нас своими игрушками. Но члены этой королевской семьи были совсем непохожи на таких людей и общались с нами как с равными, и я была этому очень 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Ой, я немножко отошла от 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 оставшиеся несколько дней мы жили вместе с членами королевской семьи. Причина этого была очень проста - помочь Намимиссе-сама и Нареллине-сама в подготовке к поездке. Было приготовлено и упаковано в дорогу огромное количество наплечных рюкзаков и один магический артефакт, который обладал низкоуровневой магией пространства и времени под названием «Вещевая Сумка». Мы собирались использовать это для того, чтобы перевозить наши вещи. Эта сумка могла вместить в себе больше, чем позволял думать об этом ее внешний вид, и с ним наше путешествие стало бы намного проще. Как и ожидалось от королевской семьи, подумала 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огда мы стали собираться в путь, нас познакомили с Орландо. Он оказался личным рыцарем Наминиссы-сама и ее старшего брата Навирио. Орландо вместе с Вазу-саном приехал из города Линник. Мы слушали его рассказы о Вазу-сан и о его участии в предыдущих сраж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а удивлена, хотя я и знала, что Вазу-сан был очень силен. Ведь он в одиночку одолел монстров, которые напали на нашу деревню, но на этот раз его противником были монстры + рыцари + боец S-ранга ..... Я хотела пожаловаться на то, насколько он стал силен. Когда я услышала о том, что он сделал себе карточку гильдии, мне стало очень жаль, что он не позволит мне посмотреть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 всему прочему, мне стало казаться, будто Сарона начала подозревать меня в особых чувствах к Вазу-сану. Позже мне придется сказать ей, что это не так ..... Я просто хотела стать ему другом. Моим же идеалом был крутой, богатый и красивый человек, похожий на принца, сильный и в то же время ласковый человек, для которого я всегда буду самой дорогой в жизни. Если такой человек вообще существует .....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наших сборов отношения между мной и принцессами стали довольно теплыми. С нашим общим знакомым, Вазу-саном, мы разговорили о самых разных вещах. В конце концов мы дошли даже до того, что мы обсуждали, какая часть тела Вазу-сана больше им нравится, и что они хотели подарить ему, когда они встретятся, или как было бы хорошо провести вместе брачную ночь. Я предпочла бы, чтобы они не очень впутывали бы меня в эти разговорч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интересном разговоре «ночная лекция» Таты-сан стала ключевой точкой наших бесед. Она оказалась единственным человеком в гареме Вазу-сан, у которого имелся опыт в таких делах. Хотя эти знания достались ей не самым приятным путем, но ради нас и для того, чтобы угодить Вазу-сану, она поделилась с нами своими знаниями . Я искренне верила, что придет время, когда мне понадобится эти лекции, поэтому я также внимательно их выслу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настал завтрашний день. Король и его последователи отправились на юг, и мы двинулись на север, чтобы найти Вазу-сана, поскольку к тому времени наши приготовления подошли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 тот страшный день ..... </w:t>
      </w:r>
    </w:p>
    <w:p>
      <w:pPr>
        <w:pStyle w:val="Normal"/>
        <w:bidi w:val="0"/>
        <w:jc w:val="left"/>
        <w:rPr/>
      </w:pPr>
      <w:r>
        <w:rPr/>
      </w:r>
    </w:p>
    <w:p>
      <w:pPr>
        <w:pStyle w:val="Normal"/>
        <w:bidi w:val="0"/>
        <w:jc w:val="left"/>
        <w:rPr/>
      </w:pPr>
      <w:r>
        <w:rPr>
          <w:rFonts w:eastAsia="Consolas" w:cs="Consolas" w:ascii="Consolas" w:hAnsi="Consolas"/>
          <w:b w:val="false"/>
          <w:sz w:val="28"/>
        </w:rPr>
        <w:t xml:space="preserve">Мы отужинали в зале внутри замка, чтобы отпраздновать наш отъезд. Согласно рассказам короля, орден рыцарей Нареллины-Сама и орден рыцарей Навирио-сама были объединены в один, и они также собирались следовать на юг вслед за королевской семьей. Примерно половина рыцарей, которые служили здесь и около 70% граждан, похоже, планировали уйти вместе с ними. Штаб гильдии также собирался перебраться в другое место. Я хорошо осознавала, насколько горожане были привязаны к королю и его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огласно их рассказу, кажется, премьер-министр был в восторге от всего этого, так как он становился следующим королем. Я подумала, что этой стране уже пришел конец ..... но оказалось, что просто для нее начинаются новые времена. Мы с радостью разговаривали, оттягивая время до нашей разлуки. Но потом нашу беседу прервала внезапно распахнувшаяся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должен был начаться сущий кошмар.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ами появился премьер-министр, о котором мы недавно вспоминали. Им оказался долговязый лысый мужчина, облаченный в безвкусные одеяния, украшенные серебром и золотом, на его лице блистала грубая ухмылка. Кучка рыцарей позади него внимательным взглядом наблюдала за нами, наверное, это были те, кто встал на его сторону. Премьер-министр посмотрел на окружающих людей в зале, затем он с преувеличенно наигранностью поклонился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всех, как вам еда в моем замке?] (Зиз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танешь официальным королем только после нашего завтрашнего отъезда, понятно?] (Нарел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ответила, не скрывая своего раздражения по поводу заявления премьер-мини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ошибся. Потому что нынешний король умрет здесь и сейчас!!] (Зизу)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и подняли свои мечи под командованием премьер-министра. Когда нас окружили, Орландо-сан и другие рыцари с нашей стороны выступили вперед, защищая нас и закрывая собою от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Эх ..... собираетесь продолжать бороться до конца, да? ..... как бессмысленно, я также собираюсь преподать горожанам урок, которые скоро станут моими рабами, чтобы те знали, где находится их место] (Зизу)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 как ты смеешь называть наших граждан рабами?!] (Гиври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так сердишься .....? Ну, это не имеет значения, так как ты сейчас умрешь!] (Зиз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так, и его рыцари одновременно шагнул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 (Гиврио) </w:t>
      </w:r>
    </w:p>
    <w:p>
      <w:pPr>
        <w:pStyle w:val="Normal"/>
        <w:bidi w:val="0"/>
        <w:jc w:val="left"/>
        <w:rPr/>
      </w:pPr>
      <w:r>
        <w:rPr/>
      </w:r>
    </w:p>
    <w:p>
      <w:pPr>
        <w:pStyle w:val="Normal"/>
        <w:bidi w:val="0"/>
        <w:jc w:val="left"/>
        <w:rPr/>
      </w:pPr>
      <w:r>
        <w:rPr>
          <w:rFonts w:eastAsia="Consolas" w:cs="Consolas" w:ascii="Consolas" w:hAnsi="Consolas"/>
          <w:b w:val="false"/>
          <w:sz w:val="28"/>
        </w:rPr>
        <w:t xml:space="preserve">[Ахаха ... конечно, ведь твои дочери скоро станут игрушками для рыцарей этого замка, они будут купаться в их любви, уж будьте уверены] (Зизу)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е ..... мой господин, пожалуйста, предоставьте нам еще тех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Зизу)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и облизывали нас сверху донизу своим похотливым взглядом. Затем премьер-министр сказал то, о чем никогда не следовал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подпорчу ваши красивые лица, давайте покажем это ... герою страны, о котором столько говорят люди, Вазу да? Я кину вас перед ним и скажу: [Посмотри сюда на этот кусок мусора, которым когда-то подчинялись люди] - Потом я убью и его] (Зизу) </w:t>
      </w:r>
    </w:p>
    <w:p>
      <w:pPr>
        <w:pStyle w:val="Normal"/>
        <w:bidi w:val="0"/>
        <w:jc w:val="left"/>
        <w:rPr/>
      </w:pPr>
      <w:r>
        <w:rPr/>
      </w:r>
    </w:p>
    <w:p>
      <w:pPr>
        <w:pStyle w:val="Normal"/>
        <w:bidi w:val="0"/>
        <w:jc w:val="left"/>
        <w:rPr/>
      </w:pPr>
      <w:r>
        <w:rPr>
          <w:rFonts w:eastAsia="Consolas" w:cs="Consolas" w:ascii="Consolas" w:hAnsi="Consolas"/>
          <w:b w:val="false"/>
          <w:sz w:val="28"/>
        </w:rPr>
        <w:t xml:space="preserve">*щелк!!!!!!!!!!!* </w:t>
      </w:r>
    </w:p>
    <w:p>
      <w:pPr>
        <w:pStyle w:val="Normal"/>
        <w:bidi w:val="0"/>
        <w:jc w:val="left"/>
        <w:rPr/>
      </w:pPr>
      <w:r>
        <w:rPr/>
      </w:r>
    </w:p>
    <w:p>
      <w:pPr>
        <w:pStyle w:val="Normal"/>
        <w:bidi w:val="0"/>
        <w:jc w:val="left"/>
        <w:rPr/>
      </w:pPr>
      <w:r>
        <w:rPr>
          <w:rFonts w:eastAsia="Consolas" w:cs="Consolas" w:ascii="Consolas" w:hAnsi="Consolas"/>
          <w:b w:val="false"/>
          <w:sz w:val="28"/>
        </w:rPr>
        <w:t xml:space="preserve">Кошмар только начин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 мой, прислушайся к звуку ветра, призывающему смерть] (С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и доспехи рыцари из-за магии Сароны разнесло в клочки. На ее лице застыла зловещая улыбка. Кажется, она не намеревалась легко прикончить их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ыцари, потерявшие свое снаряжение, растерянно топтались на месте, женщина с красными волосами бросилась вперед, закрывая собой Нареллину-сама. Она сделала широкий прыжок в сторону рыцарей и начала в ярости колотить окружающих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х ~ хо ..... моим боевым навыкам здесь негде развернуться ..... ну, это потому, что у меня нет подходящего партнера по тренировкам] (Нарел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ключилась в сражение вместе с рыцарями, принявшими сторону премьер-министра. Орландо и рыцари с нашей стороны также присоединились к нам в битве. Я также стала сражаться вместе со всеми, когда почувствовал, что меня переполняет гнев от того, что оскорбили человека, спасшего нашу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как же там был премьер-министр? Когда я осмотрелась, то увидела, что премьер-министр оказался пойман между прозрачной стеной и стеной зала. Хм? Что, черт возьми, происходит? ..... Как только я присмотрелась внимательнее, то заметила, что перед ним стояли Тата-сан и Наминисса-с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нет .....] (Зи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а, это такой способ использования барьерной магии] (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своего рода стена, ее можно использовать, чтобы поймать противника так , как я сделала сейчас]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ило беседовали, но ..... я чувствовала, как по моей спине пробегает хол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бы-был неправ !!! Пожалуйста, пощадите меня ~~~~~ !!!] (Зиз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шь потом меня научить этому?] (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зже я всему обучу тебя!]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слышали просьб премьер-министров и спокойно продолжали разговаривать ... Я почувствовала, что по какой-то непонятной причине мною начал завладевать страх, и я пообещала себе, впредь любой ценой попытаться не серд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премьер-министр и его рыцари оказались побеждены и брошены в темницу. На следующий день, оставив ключи рыцарю, который остался в замке, мы отправились в наше путешеств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1. Налаживание взаимоотно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были в портовый город и сразу направились в гостиницу с горячими источниками, чтобы остаться на ночь, как мы решили заранее. Плата за гостиницу легла на плечи Грейв-сана как его благодарность за уход за ним во время пла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Смотри, не просто кивни Фрейду, скажи спасибо Грейв-с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мы все мужчины, мы арендовали одну комнату, чтобы делить еевсе вместе, чтобы немного сэкономить. Даже если мы собирались здесь оставаться на некоторое время, мне было нечего делать, поэтому я сразу направился к горячему источ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Фрейд исчез в городе, заявив, что у него есть какие-то дела, в то время как Грейв-сан немедленно отправился на поиски, так как увидел женщину, привлекшую его внимание. Пожалуйста, успокойтесь, вы же взросл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ванны разделялись по полу и времени. Хороший момент, очередь мужчин только началась, когда я подошел, и я смог легко пройти, особо не томясь в очереди. Когда я вошел туда, других гостей не было, и я снял с себя одежду в гардеробной, не спеша намылился в горячей воде и смыл с себя грязь. </w:t>
      </w:r>
    </w:p>
    <w:p>
      <w:pPr>
        <w:pStyle w:val="Normal"/>
        <w:bidi w:val="0"/>
        <w:jc w:val="left"/>
        <w:rPr/>
      </w:pPr>
      <w:r>
        <w:rPr/>
      </w:r>
    </w:p>
    <w:p>
      <w:pPr>
        <w:pStyle w:val="Normal"/>
        <w:bidi w:val="0"/>
        <w:jc w:val="left"/>
        <w:rPr/>
      </w:pPr>
      <w:r>
        <w:rPr>
          <w:rFonts w:eastAsia="Consolas" w:cs="Consolas" w:ascii="Consolas" w:hAnsi="Consolas"/>
          <w:b w:val="false"/>
          <w:sz w:val="28"/>
        </w:rPr>
        <w:t xml:space="preserve">[Фуу ~ ух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усталость, поселившаяся в каждом уголке моего тела, медленно растворялась в горячей воде, я чувствовал себя действительно прекрасно. Я услышал, как кто-то вошел в ванну, когда я наслаждался водой, и этим человеком оказался Грейв-сан, когда я посмотрел в сторону входа. У него было прекрасное накаченное тело, как и ожидалось от бойца S-ранга. Я не смог узнать в нем того человека, которого все время тошнило во время нашего плавания. Что еще более важно, ему не помешало бы при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у ~, Вазу, мальчик мой!] (Грейв)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Вы рано, Грейв-сан. Как насчет вашего дела?]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онечно, она стала великолепным номером 196 !!] (Грейв)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так Грейв-сан. Он вымылся, что-то напевая, прежде чем войти в горячую воду. Чтобы завоевать женщину за такое короткое время ... он был врагом людей в пути ..... ну, у него была довольно привлекательная внешность ..... его характер тоже был неплох ....также он заплатил за наше проживание ..... боец S-ранга, так что нет сомнений, что он был силен ..... блин, он был чертовски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Фуи ~ горячие ванны так приятны ..... здесь, я смогу забыть обо всех неприятностях этого мира ....] (Грейв) </w:t>
      </w:r>
    </w:p>
    <w:p>
      <w:pPr>
        <w:pStyle w:val="Normal"/>
        <w:bidi w:val="0"/>
        <w:jc w:val="left"/>
        <w:rPr/>
      </w:pPr>
      <w:r>
        <w:rPr/>
      </w:r>
    </w:p>
    <w:p>
      <w:pPr>
        <w:pStyle w:val="Normal"/>
        <w:bidi w:val="0"/>
        <w:jc w:val="left"/>
        <w:rPr/>
      </w:pPr>
      <w:r>
        <w:rPr>
          <w:rFonts w:eastAsia="Consolas" w:cs="Consolas" w:ascii="Consolas" w:hAnsi="Consolas"/>
          <w:b w:val="false"/>
          <w:sz w:val="28"/>
        </w:rPr>
        <w:t xml:space="preserve">[Вы - боец S-ранга и у вас много жен, есть ли что-то, чем вы еще недовольны?]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предела человеческой жадности. Есть разные вещи, которые я хочу делать, и различные вещи, которые произойдут со мной..... ну, это так называемая жизнь] (Грейв) </w:t>
      </w:r>
    </w:p>
    <w:p>
      <w:pPr>
        <w:pStyle w:val="Normal"/>
        <w:bidi w:val="0"/>
        <w:jc w:val="left"/>
        <w:rPr/>
      </w:pPr>
      <w:r>
        <w:rPr/>
      </w:r>
    </w:p>
    <w:p>
      <w:pPr>
        <w:pStyle w:val="Normal"/>
        <w:bidi w:val="0"/>
        <w:jc w:val="left"/>
        <w:rPr/>
      </w:pPr>
      <w:r>
        <w:rPr>
          <w:rFonts w:eastAsia="Consolas" w:cs="Consolas" w:ascii="Consolas" w:hAnsi="Consolas"/>
          <w:b w:val="false"/>
          <w:sz w:val="28"/>
        </w:rPr>
        <w:t xml:space="preserve">[.....?]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говорил 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понимаете? Ну, вы поймете это в ближайшем будущем ..... Мне также понадобились годы, чтобы найти ответ] (Грейв)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всем понимаю, это звучит как вещи, которые доступны только для взрослого понимания]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 Я понял, я понял!! Я достаточно взрослый! Тогда, как взрослый, могу я о кое-чем спросить?] (Грейв) </w:t>
      </w:r>
    </w:p>
    <w:p>
      <w:pPr>
        <w:pStyle w:val="Normal"/>
        <w:bidi w:val="0"/>
        <w:jc w:val="left"/>
        <w:rPr/>
      </w:pPr>
      <w:r>
        <w:rPr/>
      </w:r>
    </w:p>
    <w:p>
      <w:pPr>
        <w:pStyle w:val="Normal"/>
        <w:bidi w:val="0"/>
        <w:jc w:val="left"/>
        <w:rPr/>
      </w:pPr>
      <w:r>
        <w:rPr>
          <w:rFonts w:eastAsia="Consolas" w:cs="Consolas" w:ascii="Consolas" w:hAnsi="Consolas"/>
          <w:b w:val="false"/>
          <w:sz w:val="28"/>
        </w:rPr>
        <w:t xml:space="preserve">[Хмм? Что?]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жаль, если я ошибаюсь, но как я должен это объяснить, мог бы я прочитать, что находится в вашем сердце? Кажется, что вы живете в спешке, и вы довольно нетерпелив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еще муж 196 жен. У меня есть глаза, которые могут читать людей, и у меня сложилось такое впечатление от Вазу] (Грейв) </w:t>
      </w:r>
    </w:p>
    <w:p>
      <w:pPr>
        <w:pStyle w:val="Normal"/>
        <w:bidi w:val="0"/>
        <w:jc w:val="left"/>
        <w:rPr/>
      </w:pPr>
      <w:r>
        <w:rPr/>
      </w:r>
    </w:p>
    <w:p>
      <w:pPr>
        <w:pStyle w:val="Normal"/>
        <w:bidi w:val="0"/>
        <w:jc w:val="left"/>
        <w:rPr/>
      </w:pPr>
      <w:r>
        <w:rPr>
          <w:rFonts w:eastAsia="Consolas" w:cs="Consolas" w:ascii="Consolas" w:hAnsi="Consolas"/>
          <w:b w:val="false"/>
          <w:sz w:val="28"/>
        </w:rPr>
        <w:t xml:space="preserve">Я нетерпеливый .....? Конечно, сейчас моя голова полна мыслей о Меру. Грейв-сан не плохой человек, он был бы надежным союзником, если бы захотел сотрудничать. Я честно сказал ему о Меру. Причину всего этого, пункт назначения, и также на всякий случай рассказал ему о торговце, который одевается все че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 Вы направляетесь в город горячих источников, чтобы спасти маленького дракона? Хорошо, я понимаю вашу ситуацию. Тогда, я помогу вам с этим!] (Грейв) </w:t>
      </w:r>
    </w:p>
    <w:p>
      <w:pPr>
        <w:pStyle w:val="Normal"/>
        <w:bidi w:val="0"/>
        <w:jc w:val="left"/>
        <w:rPr/>
      </w:pPr>
      <w:r>
        <w:rPr/>
      </w:r>
    </w:p>
    <w:p>
      <w:pPr>
        <w:pStyle w:val="Normal"/>
        <w:bidi w:val="0"/>
        <w:jc w:val="left"/>
        <w:rPr/>
      </w:pPr>
      <w:r>
        <w:rPr>
          <w:rFonts w:eastAsia="Consolas" w:cs="Consolas" w:ascii="Consolas" w:hAnsi="Consolas"/>
          <w:b w:val="false"/>
          <w:sz w:val="28"/>
        </w:rPr>
        <w:t xml:space="preserve">[А? Действительно?]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блем!! Я изначально планировал поехать в тот город. Кроме того, разве мы не друзья?] (Грейв) </w:t>
      </w:r>
    </w:p>
    <w:p>
      <w:pPr>
        <w:pStyle w:val="Normal"/>
        <w:bidi w:val="0"/>
        <w:jc w:val="left"/>
        <w:rPr/>
      </w:pPr>
      <w:r>
        <w:rPr/>
      </w:r>
    </w:p>
    <w:p>
      <w:pPr>
        <w:pStyle w:val="Normal"/>
        <w:bidi w:val="0"/>
        <w:jc w:val="left"/>
        <w:rPr/>
      </w:pPr>
      <w:r>
        <w:rPr>
          <w:rFonts w:eastAsia="Consolas" w:cs="Consolas" w:ascii="Consolas" w:hAnsi="Consolas"/>
          <w:b w:val="false"/>
          <w:sz w:val="28"/>
        </w:rPr>
        <w:t xml:space="preserve">[Друзья !! ..... конечно !! Спасибо вам большое!]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 !! Мне так давно не говорили об этом. После Орландо, это был мой первый друг. Честно, я был очень счастлив !!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я чувствую, что есть что-то еще помимо этого вопроса о Меру. Есть что-нибудь еще, о чем вы хотите спросить меня?] (Грей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другое? ..... хммм ..... есть ли такая вещь? Мне ничего особенного не приходит в голову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 хм .... я не мог думать ни о ч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ичего не приходит вам в голову, возможно, сам Вазу-сама не имеет об этом, чтобы он не мог думать об этом] (Ф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Э ..... интересно, если это так .....] (Грейв) </w:t>
      </w:r>
    </w:p>
    <w:p>
      <w:pPr>
        <w:pStyle w:val="Normal"/>
        <w:bidi w:val="0"/>
        <w:jc w:val="left"/>
        <w:rPr/>
      </w:pPr>
      <w:r>
        <w:rPr/>
      </w:r>
    </w:p>
    <w:p>
      <w:pPr>
        <w:pStyle w:val="Normal"/>
        <w:bidi w:val="0"/>
        <w:jc w:val="left"/>
        <w:rPr/>
      </w:pPr>
      <w:r>
        <w:rPr>
          <w:rFonts w:eastAsia="Consolas" w:cs="Consolas" w:ascii="Consolas" w:hAnsi="Consolas"/>
          <w:b w:val="false"/>
          <w:sz w:val="28"/>
        </w:rPr>
        <w:t xml:space="preserve">[.....]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 (Грейв) </w:t>
      </w:r>
    </w:p>
    <w:p>
      <w:pPr>
        <w:pStyle w:val="Normal"/>
        <w:bidi w:val="0"/>
        <w:jc w:val="left"/>
        <w:rPr/>
      </w:pPr>
      <w:r>
        <w:rPr/>
      </w:r>
    </w:p>
    <w:p>
      <w:pPr>
        <w:pStyle w:val="Normal"/>
        <w:bidi w:val="0"/>
        <w:jc w:val="left"/>
        <w:rPr/>
      </w:pPr>
      <w:r>
        <w:rPr>
          <w:rFonts w:eastAsia="Consolas" w:cs="Consolas" w:ascii="Consolas" w:hAnsi="Consolas"/>
          <w:b w:val="false"/>
          <w:sz w:val="28"/>
        </w:rPr>
        <w:t xml:space="preserve">[.....] (Ф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 Всплеск * </w:t>
      </w:r>
    </w:p>
    <w:p>
      <w:pPr>
        <w:pStyle w:val="Normal"/>
        <w:bidi w:val="0"/>
        <w:jc w:val="left"/>
        <w:rPr/>
      </w:pPr>
      <w:r>
        <w:rPr/>
      </w:r>
    </w:p>
    <w:p>
      <w:pPr>
        <w:pStyle w:val="Normal"/>
        <w:bidi w:val="0"/>
        <w:jc w:val="left"/>
        <w:rPr/>
      </w:pPr>
      <w:r>
        <w:rPr>
          <w:rFonts w:eastAsia="Consolas" w:cs="Consolas" w:ascii="Consolas" w:hAnsi="Consolas"/>
          <w:b w:val="false"/>
          <w:sz w:val="28"/>
        </w:rPr>
        <w:t xml:space="preserve">Фрейд внезапно оказался рядом с нами, поэтому я аж привстал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Как ты зашел сюда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вошел в ванну как обычно после того, как вымылся, а что с этого?] (Ф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я совершенно этого не заметил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я дворецкий] (Ф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се пытаешься оправдаться с помощью этих слов?]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Фух ..... потому что я дворецкий] (Ф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потому что дворецкий - это такая вещь] (Грейв)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гласен с Грейв-саном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Вазу слишком беспокоиться о деталях] (Грейв)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Ф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Не в этом здесь дело ~~~~~~~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крик эхом отозвался в обоих концах горячих источни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2. В город горячих исто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кинули портовый город и на следующий день направились в город горячих источников. Район с горячими источниками города Осен располагался в юго-западном направлении этого города, и по словам Грейв-сана, идти до него было5 дней пешим ш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искали продовольствие для нашего путешествия, то я заметил, что рыба была очень распространена, как и ожидалось от портового города. Но мы отказались от этой идеи и закупились вяленым мясо, которое могло храниться дольше. Похоже, что овощей здесь не выращ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жаль. Если бы только с нами была Меру, я мог бы закупить много рыбы и положить ее в ее магическую сумку. </w:t>
      </w:r>
    </w:p>
    <w:p>
      <w:pPr>
        <w:pStyle w:val="Normal"/>
        <w:bidi w:val="0"/>
        <w:jc w:val="left"/>
        <w:rPr/>
      </w:pPr>
      <w:r>
        <w:rPr/>
      </w:r>
    </w:p>
    <w:p>
      <w:pPr>
        <w:pStyle w:val="Normal"/>
        <w:bidi w:val="0"/>
        <w:jc w:val="left"/>
        <w:rPr/>
      </w:pPr>
      <w:r>
        <w:rPr>
          <w:rFonts w:eastAsia="Consolas" w:cs="Consolas" w:ascii="Consolas" w:hAnsi="Consolas"/>
          <w:b w:val="false"/>
          <w:sz w:val="28"/>
        </w:rPr>
        <w:t xml:space="preserve">Путешествие в город Осен не вызывало особых проблем, прошло два дня и шел уже третий день. Около полудня перед нами внезапно появились пять человек, когда мы шли по дороге в город Осен.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Не двигаться!] (Бандит 1) </w:t>
      </w:r>
    </w:p>
    <w:p>
      <w:pPr>
        <w:pStyle w:val="Normal"/>
        <w:bidi w:val="0"/>
        <w:jc w:val="left"/>
        <w:rPr/>
      </w:pPr>
      <w:r>
        <w:rPr/>
      </w:r>
    </w:p>
    <w:p>
      <w:pPr>
        <w:pStyle w:val="Normal"/>
        <w:bidi w:val="0"/>
        <w:jc w:val="left"/>
        <w:rPr/>
      </w:pPr>
      <w:r>
        <w:rPr>
          <w:rFonts w:eastAsia="Consolas" w:cs="Consolas" w:ascii="Consolas" w:hAnsi="Consolas"/>
          <w:b w:val="false"/>
          <w:sz w:val="28"/>
        </w:rPr>
        <w:t xml:space="preserve">[Чтоо?]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Эй, не могли бы вы передать нам все свои деньги и ваши вещи?] (Бандит 2)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бандиты. Вместе с мечами и ножами, человек, разговаривавший с нами, стоял в центре группы и сжимал копье. Их одежда не была похожа на наряд бандитов, это была обычная одежда деревенских жителей, выглядела довольно чистой и аккуратной. Хотя их лица по-настоящему походили на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мы этого не сделаем] (Ф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Фрейд вежливо ответил, Грейв-сан слелал озадаченное лицо, словно спрашивая, что нам с ними делать. Однако другая сторона не дож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оможет, если ты только не собираешься покинуть это место совершенно голым. Я подумал, что я остановлю вас в покое, забрав ваши вещи и деньги, но вы сами напросились !!] (Главарь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они не собирались убивать нас, я не знал, к лучшему это или нет. К нам подошли пятеро бандитов. Ладно, начнем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готовились отразить их атаку, внезапно сзади вышла какая-то женщина и подбежала к человеку в центре. Это была довольно красивая женщина с крепким телос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ставляя времени на разглядывание, женщина приблизилась к бандитам, подскочила и в воздухе ударил ногой в мужчину, стоявшего в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не уклонился от удара и прогнулся в спине. А? Что это вообщ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У тебя же появился ребенок, так почему бы тебе не начать честно зарабатывать себе на жизнь?] (Жена лидера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 (бандит 1,2,3,4)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даже когда я захотел устроиться на обычную работу, мой начальник оказался противным парнем, поэтому я , не раздумывая, ударил его! Из-за этого, чтобы заработать на молоко моему Ангелочку, я снова стал грабить людей .....] (Лидер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глупая причина !! Как ты думаешь, наш ребенок вырастет приличным человеком, если ты и дальше будешь заниматься разбоем?!] (жена бандитского 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о .....] (лидер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мне твоих глупых оправданий !!] (жена лидера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казались супружеской парой, которая, вероятно, у которой только недавно появился первый ребенок. И видимо, их отец занимался разбоем, чтобы прокормить свое дитя ... Я захотел дать этой парочке не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некоторое время назад он говорил про Ангелочка, мне стало любопытно, было ли это действительно ее имя или это была просто метафора. Если это было имя, то в будущем оно принесет ей много неприятностей. Особенно, если их ребенок будет похож на отца, тогда возможны дальнейш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что насчет Ангелочка?] (Лидер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вила ее отцу, и пришла после того, как мне сказали, что ты снова стал играть в разбойника!! Мне стало стыдно и не могла рассказать это папе!] (жена лидера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удобно .....?] (Лидер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можешь ли ты рассказать нашей дочери, чем занимается ее отец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лидер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сестра !! У Главного нет другого выбора -----] (бандит 1)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Это дело касается только моей семьи !!] (жена лидера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да .....] (бандит 1) </w:t>
      </w:r>
    </w:p>
    <w:p>
      <w:pPr>
        <w:pStyle w:val="Normal"/>
        <w:bidi w:val="0"/>
        <w:jc w:val="left"/>
        <w:rPr/>
      </w:pPr>
      <w:r>
        <w:rPr/>
      </w:r>
    </w:p>
    <w:p>
      <w:pPr>
        <w:pStyle w:val="Normal"/>
        <w:bidi w:val="0"/>
        <w:jc w:val="left"/>
        <w:rPr/>
      </w:pPr>
      <w:r>
        <w:rPr>
          <w:rFonts w:eastAsia="Consolas" w:cs="Consolas" w:ascii="Consolas" w:hAnsi="Consolas"/>
          <w:b w:val="false"/>
          <w:sz w:val="28"/>
        </w:rPr>
        <w:t xml:space="preserve">О, он сразу заткнулся после одного ее крика. Эта дамочка обладала ужасающей силой. Интересно, а что нам оставалось делать? Я захотел немедленно покину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ы можете идти! Извините, потому что мой идиот-муж прервал ваше путешествие] (жена лидера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ничего.....]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Т-Тогда давай уйдем, хотел было я сказать, но я не мог найти своих спутников. Грейв-сан стоял рядом с женщиной, и Фрейд встал окол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 как говорит эта дама! Вы должны найти честную работу, чтобы растить своего ребенка! Я полностью поддерживаю ее !!] (Грейв) </w:t>
      </w:r>
    </w:p>
    <w:p>
      <w:pPr>
        <w:pStyle w:val="Normal"/>
        <w:bidi w:val="0"/>
        <w:jc w:val="left"/>
        <w:rPr/>
      </w:pPr>
      <w:r>
        <w:rPr/>
      </w:r>
    </w:p>
    <w:p>
      <w:pPr>
        <w:pStyle w:val="Normal"/>
        <w:bidi w:val="0"/>
        <w:jc w:val="left"/>
        <w:rPr/>
      </w:pPr>
      <w:r>
        <w:rPr>
          <w:rFonts w:eastAsia="Consolas" w:cs="Consolas" w:ascii="Consolas" w:hAnsi="Consolas"/>
          <w:b w:val="false"/>
          <w:sz w:val="28"/>
        </w:rPr>
        <w:t xml:space="preserve">[Т-ты .....] (жена лидера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я не могу это принять. Прежде всего, важнее заработать деньги, чтобы ребенок рос нормально. Вы можете строго воспитать своего ребенка, чтобы он потом не пошел по тому же пути, что и их родитель. Я на стороне этого человека !!] (Ф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Т-ты .....] (лидер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А? Вы хотели вмешаться? Почему бы нам просто не оставить их в покое? Даже мне не нравилось, как мы лезем не в свои дела решать чужие домашн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четыре бандита шепотом что-то говорили друг с другом и разделялись на 2 группы во главе мужчины, которого они звали старшим и женщины, которую называли сестрой, по двое человека. Теперь они стали друг против друга по четыре человека на кажд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А? Может быть, ... Все восемь человек сразу повернулись в м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едь Вазу поддержит женщину, так ведь?] (Грейв)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омнения, Вазу-сама выберет нашу сторону, верно?] (Ф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Ой, по-моему, окончательное решение легло на мои плечи. Вы все трусы! Давайте-ка попробуем сбежать по-тих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нет, это не имеет ко мне никакого отношения. Она сказала, что мы можем идти, так почему бы нам сейчас не уйти?]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хорошо!! Это такая проблема, которую вы любыми способами не должны избегать! Мы должны решить ее прямо здесь и сейчас!] (Грейв)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ен!! Это уже не просто проблема! Итак, какую сторону выберешь ты, а, Вазу-сан?] (Ф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мог убежать. Эти парни продолжали напирать на меня. Я понимал, что Грейв-сан хотел поддержать женщину, с другой стороны Фрейд одобрил действия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почему вы все сразу набросились на меня? Что же мне теперь делать ..... мы такими темпами вообще никуда не доберемся. Я глубоко вздохнул, и я подошел к женщ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тщательно подумав, я выбираю эту сторону]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Ураа ~~~~~ !!! Это мой человек, Вазу-сан !!! Я знал, что ты поддержишь меня !!!] (Грей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правда ~~~~~ !!!!! Меня предали, Вазу-сама ~~~~~ !!!!!] (Ф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Фрейда была явно преувеличенной, но я знал, что это всего лишь жест. Женская половина радостно подняла руки, в то время как мужская приуныла, но, разумеется, Фрейд нисколько не расстроился. Я немного вздохнул, немного поговорив с Фрейд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женщине: «Я надеюсь, что она вырастет хорошим человеком» -а мужчине шепнул- [Протяните руку] - и незаметно сунул ему несколько золотых монет, которые я недавно заимствовал у Фрей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оскольку нам уже здесь делать было нечего, мы продолжили наш путь в город Осен. Оглянувшись назад, я увидел, как женщина сильно размахивала руками, а мужчина низко поклонился в знак благодарности, однако .....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еялся, что их ребенка не звали на самом деле Ангелоч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3.Еще немного до города горячих источников Осен </w:t>
      </w:r>
    </w:p>
    <w:p>
      <w:pPr>
        <w:pStyle w:val="Normal"/>
        <w:bidi w:val="0"/>
        <w:jc w:val="left"/>
        <w:rPr/>
      </w:pPr>
      <w:r>
        <w:rPr/>
      </w:r>
    </w:p>
    <w:p>
      <w:pPr>
        <w:pStyle w:val="Normal"/>
        <w:bidi w:val="0"/>
        <w:jc w:val="left"/>
        <w:rPr/>
      </w:pPr>
      <w:r>
        <w:rPr>
          <w:rFonts w:eastAsia="Consolas" w:cs="Consolas" w:ascii="Consolas" w:hAnsi="Consolas"/>
          <w:b w:val="false"/>
          <w:sz w:val="28"/>
        </w:rPr>
        <w:t xml:space="preserve">Шел четвертый день нашего путешествия в город Осен. Когда мы убирали наше снаряжение для лагеря, Фрейд заметил, как к нам кто-то подошел. Я остановился и обратил все свое внимание на этого человека. Он, беззаботно прогуливаясь рядом с нами, остановился на таком расстоянии, на котором мы могли достать друг друга своими ат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ошел поближе, я увидел, что он носил очень легкую одежду, темно зеленое трико и был вооружен коротким мечом, висевшим на его талии. Его длинные и узкие глаза выглядели отталкивающе, хотя лицо у него было достаточно красивое. Интересно, это было его привычкой так возиться со своей челкой? Будучи все еще занятым своей прической, он оценивающе посмотрел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Вы тоже пришли сюда, да? Может быть, вы думаете, что сможете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Ааа ~? Дурачками притворяетесь? Я же ясно у вас спросил. Вы такие же претенденты, как я, не так ли? Другими словами, мы с вам соперники, так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мне захотелось хорошенько его у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претенденты»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так спросил, Грейв-сан ответил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знаешь, Вазу? Хаосуй-чан, северная героиня, которая в настоящее время живет в городе горячих источников - Осен, поклялась стать невестой того, кто одолеет ее. Из-за этого по всей стране те, кто был уверен в своей силе, пришли, чтобы бросить вызов Хаосуй-тян, но никто не смог победить ее, хотя до сих пор ей бросали вызов самые различные герои] (Грейв)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Хаосуи никогда не была побеждена. Наверняка, она была очень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 другими словами ~, вы, ребята, пришли за этим ~,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бы сказать, что это такое. На мгновение я забыл о нем, или, точнее будет сказать, ты еще тут? Исчезни уж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сказал ~ У вас, ребята, нет ни шанса ~ Потому что победить Хаосуй собираюсь я ~ Я сделаю это !! Понятно? Итак, вы отдадите мне свои деньги? 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в той манере речи, в которой он разговаривает, есть некоторые части, в значении которых я не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реально раздраж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че говоря, он здесь занимался обычным грабежом, верно? Ориентируясь на претендентов, я задался вопросом, достаточно ли он силен? Я так не думал. Более того, на моей стороне были Грейв-сан, боец S-ранга, и Фрейд, фальшивый дворецк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л, что мы проиграем, кроме Фрейда. Однако данная мысль осталась непонятной для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тоявший перед нами, все еще поигрывая волосами, своей свободной рукой достал короткий меч и направил его в наш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это закончится быстро, но Фрейд прервал меня, прежде чем я успел дви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мысла в том, чтобы Вазу-сама запачкал об него свои руки, поэтому, пожалуйста, предоставьте это мне] (Ф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Нет, я не против. Я мгновенно расправлюсь с ним]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дождите немного, Вазу-сан. Оставим этого парня Фрейду. Некоторое время назад я имел возможность наблюдать, насколько силен Вазу, но я еще никогда не видел боевой силы Фрейда] (Грей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Я тоже не помнил, чтобы когда-либо видел, как Фрейд сражается в полную силу. О, я сейчас был действительно заинтриг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оставляю его вам]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Ф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Фрейд элегантно поклоняется и вернулся к т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вашим противником] (Ф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давай начнем с тебя, ты первый падешь от моего меча ~ !!] </w:t>
      </w:r>
    </w:p>
    <w:p>
      <w:pPr>
        <w:pStyle w:val="Normal"/>
        <w:bidi w:val="0"/>
        <w:jc w:val="left"/>
        <w:rPr/>
      </w:pPr>
      <w:r>
        <w:rPr/>
      </w:r>
    </w:p>
    <w:p>
      <w:pPr>
        <w:pStyle w:val="Normal"/>
        <w:bidi w:val="0"/>
        <w:jc w:val="left"/>
        <w:rPr/>
      </w:pPr>
      <w:r>
        <w:rPr>
          <w:rFonts w:eastAsia="Consolas" w:cs="Consolas" w:ascii="Consolas" w:hAnsi="Consolas"/>
          <w:b w:val="false"/>
          <w:sz w:val="28"/>
        </w:rPr>
        <w:t xml:space="preserve">Кончик его меча резко полетел в сторону Фрейду, в тот же момент, как он произнес это, однако Фрейд без единого усилия смог избежать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ударил своим коротким мечом в то время, когда Фрейд атаковал его в ответ, и прежде чем они подошли вплотную друг к другу, тот человек не смог остановить его 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Фрейд медленно обернулся, и в тот же момент они поменялись своими ме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более важно, его рука не переставала играть со своей челкой в течение всего этого времени, или, скорее, он больше заботился о своих волосах, чем о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великолепная атака] (Ф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лишком ~ довольно хорошо ~ ..... Я никогда не думал, что вы так блестяще сможете уклониться от моей первой атаки ~]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я дворецкий] (Ф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Ой, почему вы так нахваливаете друг друга? Просто поторопитесь и покончите уже с этим! Я имел в виду то, как этот парень с самого начала носился своими волосами. Я расстраивался, просто глядя на него, и то, как он заковыристо говорил, раздра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Фух ... его атака была впечатляющей. Фрейд тоже очень хорош] (Грейв) </w:t>
      </w:r>
    </w:p>
    <w:p>
      <w:pPr>
        <w:pStyle w:val="Normal"/>
        <w:bidi w:val="0"/>
        <w:jc w:val="left"/>
        <w:rPr/>
      </w:pPr>
      <w:r>
        <w:rPr/>
      </w:r>
    </w:p>
    <w:p>
      <w:pPr>
        <w:pStyle w:val="Normal"/>
        <w:bidi w:val="0"/>
        <w:jc w:val="left"/>
        <w:rPr/>
      </w:pPr>
      <w:r>
        <w:rPr>
          <w:rFonts w:eastAsia="Consolas" w:cs="Consolas" w:ascii="Consolas" w:hAnsi="Consolas"/>
          <w:b w:val="false"/>
          <w:sz w:val="28"/>
        </w:rPr>
        <w:t xml:space="preserve">Грейв, стоя рядом со мной, спокойно анализировал битву. Нет, нет, нет, то, что сказал Грейв-сан, было правдой, но ..... Мне было все равно, будет ли Фрейд сильным или нет, меня просто беспокоил этот человек, который не переставал играть с че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еперь моя очередь атаковать!] (Ф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Фрейд собирался напасть на мужчину ..... </w:t>
      </w:r>
    </w:p>
    <w:p>
      <w:pPr>
        <w:pStyle w:val="Normal"/>
        <w:bidi w:val="0"/>
        <w:jc w:val="left"/>
        <w:rPr/>
      </w:pPr>
      <w:r>
        <w:rPr/>
      </w:r>
    </w:p>
    <w:p>
      <w:pPr>
        <w:pStyle w:val="Normal"/>
        <w:bidi w:val="0"/>
        <w:jc w:val="left"/>
        <w:rPr/>
      </w:pPr>
      <w:r>
        <w:rPr>
          <w:rFonts w:eastAsia="Consolas" w:cs="Consolas" w:ascii="Consolas" w:hAnsi="Consolas"/>
          <w:b w:val="false"/>
          <w:sz w:val="28"/>
        </w:rPr>
        <w:t xml:space="preserve">[По-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Фрейд положил руку на короткий меч перед собой, но слова мужчины остановили движение Фрейда. Фрейд покорно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Какие-то проблемы?] (Ф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Да, большие проблемы! Из-за моего предыдущей атаки ~ моя прическа пришла в ужасный беспорядок. Подождите немного, я быстро исправлю это ~] </w:t>
      </w:r>
    </w:p>
    <w:p>
      <w:pPr>
        <w:pStyle w:val="Normal"/>
        <w:bidi w:val="0"/>
        <w:jc w:val="left"/>
        <w:rPr/>
      </w:pPr>
      <w:r>
        <w:rPr/>
      </w:r>
    </w:p>
    <w:p>
      <w:pPr>
        <w:pStyle w:val="Normal"/>
        <w:bidi w:val="0"/>
        <w:jc w:val="left"/>
        <w:rPr/>
      </w:pPr>
      <w:r>
        <w:rPr>
          <w:rFonts w:eastAsia="Consolas" w:cs="Consolas" w:ascii="Consolas" w:hAnsi="Consolas"/>
          <w:b w:val="false"/>
          <w:sz w:val="28"/>
        </w:rPr>
        <w:t xml:space="preserve">Фрейд в тот же момент кивнул и стал ждать на месте. А? Что ты делаешь? Нет, с меня хватит. Покончим с ним и покинем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отличие от моих мыслей, человек начал тщательно поправлять свою ч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Эй, у вас же в разгаре сражение, не так ли? Не прекращайте бой только потому, что ваши удары не попали в цель]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лышал мою жалобу, мужчина пристально посмотрел на меня и закричал. Конечно, его руки не переставали трогать его челку. Он все еще делал это, прекратите, пожалуйста, прекратите это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уду популярен среди женщин, если мои волосы будут находиться в беспорядке !!!!!!!!!!]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говоришь? Во-первых, женщин здесь нет, вам не о чем беспокоиться. Тем не менее, на всякий случай я попытался спросить красивого человека по сосед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думаю, это важно, но я не думаю, что это подходящее время для этого] (Грейв)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у пари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были такие же мысли, как и Грейв-санс. Итак, что такое было с этим парнем? В тот момент, когда мы обернулись, чтобы наблюдать за его выходками, на нас сзади из леса прыгнули две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ихаа ~~ !! ~ Твоя спина открыта ~~ !!!] </w:t>
      </w:r>
    </w:p>
    <w:p>
      <w:pPr>
        <w:pStyle w:val="Normal"/>
        <w:bidi w:val="0"/>
        <w:jc w:val="left"/>
        <w:rPr/>
      </w:pPr>
      <w:r>
        <w:rPr/>
      </w:r>
    </w:p>
    <w:p>
      <w:pPr>
        <w:pStyle w:val="Normal"/>
        <w:bidi w:val="0"/>
        <w:jc w:val="left"/>
        <w:rPr/>
      </w:pPr>
      <w:r>
        <w:rPr>
          <w:rFonts w:eastAsia="Consolas" w:cs="Consolas" w:ascii="Consolas" w:hAnsi="Consolas"/>
          <w:b w:val="false"/>
          <w:sz w:val="28"/>
        </w:rPr>
        <w:t xml:space="preserve">Я с самого начала знал, что там были люди, то же самое знал Грейв-сан, я думаю. Мы завалили каждого из них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 я знал, что этот раздражающий человек отвлекает наше внимание, а двое других будут атаковать нас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и выбрали неправильных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иглядеться повнимательнее, то можно было заметить, как парень, который, несмотря на эту ситуацию, все еще продолжал поглаживать свои волосы, выглядел побледневшим. </w:t>
      </w:r>
    </w:p>
    <w:p>
      <w:pPr>
        <w:pStyle w:val="Normal"/>
        <w:bidi w:val="0"/>
        <w:jc w:val="left"/>
        <w:rPr/>
      </w:pPr>
      <w:r>
        <w:rPr/>
      </w:r>
    </w:p>
    <w:p>
      <w:pPr>
        <w:pStyle w:val="Normal"/>
        <w:bidi w:val="0"/>
        <w:jc w:val="left"/>
        <w:rPr/>
      </w:pPr>
      <w:r>
        <w:rPr>
          <w:rFonts w:eastAsia="Consolas" w:cs="Consolas" w:ascii="Consolas" w:hAnsi="Consolas"/>
          <w:b w:val="false"/>
          <w:sz w:val="28"/>
        </w:rPr>
        <w:t xml:space="preserve">[Эээ ... Ааа ... Умм? Мне кажется или моя ситуация резко ухуд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 уже поправлять свою причес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ужчину, сбритого налысо, и двоих других мы повесили на дереве вместе с табличкой - [↑ эти ребята, преступники] –сделав одолжение тому парню, ведь теперь ему не нужно было заботиться о том, что его челка растрепана, наверное, он должен был быть благодарен нам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ила Фрейда так и осталась загадкой, но я решил больше не думать об этом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4. Осен, город горячих исто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ехали в город Осень вечером четвертого дня. Похоже, мы двигались быстрее, чем ожидали. Чтобы войти в город, я показал стражникам свою карту гильдии со скрытым стат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в прошлом они, казалось, использовали какую-то древнюю реликвию, чтобы подтвердить личность человека, желающего пройти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Я, а? Это было действительно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нулся вокруг себя, кажется, никто, кроме меня, не собирался так делать. Стражник криво улыбнулся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городе был установлен только простой забор и не было высоких стен, как в других городах. Когда я спросил об этом, мне ответили, что это портило вид городу с горячими источниками, поэтому они снесли стены. Однако там все равно оставался невидимый магический барьер, который всегда защищал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вещами, которыми поделился со мною стражник, была информация о том, что этот город разделен на три района. Кажется, что они называли их «смешанный банный район», «район для мужчин», «район для женщин», и их отличие заключалось в их назв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людей, как и ожидалось, отправлялись в районы собственного пола. Кажется, солдаты, которые входили в район смешанных ванн очень редко, но в большинстве случаев в них находились тольк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прошлом смешанный банный район использовался только для купания, недавно там, заимствуя мудрость из одного магазинчика на юге, было сделано место под названием ванны для ног, которое предназначалось как место для мужчин и женщин, чтобы мыть только ноги. Кажется, то место было популярным, и все больше людей приезжало в район смешанных куп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казалось, что волшебный барьер был также заимствованной идеей с того магазинчика, и люди в этом городе высоко ценили владельца магазина. На мгновение я вспомнил одетого в черное торговца, когда услышал о том магазине. Но, подумав об изменениях в этом городе, я решил, что это, вероятно, был друг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Я имею в виду, что владелец того магазина придумал нечто потрясающее. Если я случайно вернусь в свой родной город, я хотел бы посетить 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разговора я попросил вернуть свою карту гильдии, после чего мы вошли в город горячих источников, Ос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место, в котором мы оказались, было входом в район смешанных ванн. Была уже поздняя ночь, поэтому мы планировали подыскать гостиницу, чтобы остаться там н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немедленно пойти искать Меру, но в незнакомом городе, кроме того, в ночное время, я не знал, с чего начать. Я решил отложить эту идею до завтра. Я надеялся, что с Меру все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остиницы в смешанном банном районе были полностью забронированы, поэтому мы направились в район ванных комнат. Но, немного поразмыслив, мы все решили вернуться и остановиться в сарае в районе смешанных ванн. </w:t>
      </w:r>
    </w:p>
    <w:p>
      <w:pPr>
        <w:pStyle w:val="Normal"/>
        <w:bidi w:val="0"/>
        <w:jc w:val="left"/>
        <w:rPr/>
      </w:pPr>
      <w:r>
        <w:rPr/>
      </w:r>
    </w:p>
    <w:p>
      <w:pPr>
        <w:pStyle w:val="Normal"/>
        <w:bidi w:val="0"/>
        <w:jc w:val="left"/>
        <w:rPr/>
      </w:pPr>
      <w:r>
        <w:rPr>
          <w:rFonts w:eastAsia="Consolas" w:cs="Consolas" w:ascii="Consolas" w:hAnsi="Consolas"/>
          <w:b w:val="false"/>
          <w:sz w:val="28"/>
        </w:rPr>
        <w:t xml:space="preserve">В ванных комнатах было полно мужчин, которые, кажется, пришли победит Хаосуй. В один момент горячий воздух источников ударил им в головы, и завязалась драка. И этот район быстро превратился в довольно оживленное (шум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умал, что наше решение было самым правильным из всех. Мы попросили разрешения у хозяина гостиницы и провели ночь в сара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хозяин гостиницы разрешил нам воспользоваться горячими источниками. Я решил найти Хаосуй в качестве первого шага в поисках 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осил хозяина гостиницы; По-видимому, борьба с Хаосуй стала настоящим развлечением в этом городе, поэтому найти ее не оказалось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осуй сражалась со своим соперником на большой сцене в центре города. Кажется, что некоторые люди специально приезжали сюда, чтобы посмотреть на это. Полагаясь на эту информации, мы все направились в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цене стояли два человека, мужчина и женщина. Мужчина с гордостью демонстрировал свое изящное сильное тело для того, чтобы понравится публике. Он был вооружен гигантским мечом, который, кажется, был способен одним ударом срубить дерево. Также он размахивал им, с жужжащим звуком рассекая воздух, чтобы еще больше завести ауд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лицом к лицу с мужчиной, стояла маленькая высокая девушка в возрасте 14 лет. Ее волосы были ярко-зеленого цвета. Часть ее волос была убрана так, что они походили на 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ижама? Как я и говорил. Она носила свободную одежду, и обе ее руки были спрятаны внутри широких рукавов. Она больше напоминала того, кто только что проснулся, а не воина, собиравшегося вступить в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м, что привлекло мое внимание больше всего, оказались ее глаза. На ее маленьком все еще детском личике, сверкали сонные полуоткрытые глаза темно-красного цвета. Я подумал, что может она проглотила красный шар, но я не видел нигде на ее теле трещин. Как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омнений, тот торговец говорил мне, чтобы я встретился с «этой девушкой». И, подумав о его словах, я понял, что он говорил об этой маленькой девочке, которую я видел перед собой, героине севера,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е закончилась подавляющей победой этой девушки Хаосуй .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ичав боевой клич, мужчина бросился со своим гигантским мечом в сторону Хаосуий. Однако та не сдвинулась ни на дюйм и, кажется, сонно зе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Аудитория, которая ничего не знала о ней, подумала бы, что битва закончится этой атакой. Однако гигантский меч даже не поцарапал Хаосуй. В тот момент, когда оружие коснулось ее тела, он развалился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Аудитория начинала заводиться все сильнее и сильнее, в то время как мужчина поднял свой взгляд на Хаосуй, как будто смотрел на что-то ненасто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же я мог сделать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т человек не увидел ее, так как она ринулась куда-то вбок рядом с ним. Затем, ударом кулака отправила его в свободный полет куда-то в неизвестное место прочь из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Аудитория поняла, что победа была за Хаосуи, они начали восторженно кричать, даже не понимая того, что тольк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сильнейшая в мире» ..... Ее сила - реально страшная вещь. Даже я не уверен, что смог бы победить ее] (Грейв )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ейшая в мире?]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брежно отреагировал на комментарий Грейв-с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прозвище Хаосуи-чан. Точно так же, как мое - «Вихрь» (Грейв )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а нечеловеческая сила. Обыкновенный меч сломался от ее удара ..... Давайте не будем вспоминать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важнее, где сейчас была Меру? Означало ли это, что она находится у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Я беспокойно оглянулся по сторонам, но не смог найти силуэта Меру. Я подумал, должен ли был я прямо спросить у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вернулся в ее сторону, наши взгляды пересеклись. Она мгновение смотрела на меня, затем стала медленно приближаться ко мне. Она заговорила со мной, стоя 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от самый человек, о котором и говорил тот ребенок?] (Хаосуй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5. Воссоединение с 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ледовал за Хаосуй. Она сказала, что отведет меня к Меру. Мы направились к ее временному месту жительства в Осе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она согласилась проводить меня ..... Я был ей весьма благодарен за это..... какое чудесное место! Я имел в виду то, что ее временное место жительства находилось в районе женских купа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сюда вход для мужчин был запрещен, и окружающие женщины наверняка думали - [почему здесь находится мужчина?] - и их взгляд проезжался по моему статусу жизн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извините! Пожалуйста, простите меня! Пожалуйста, простите! Это Хаосуй привела мен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ник у входа в женский район по одному только слову Хаосуй разрешил мне войти. Как и ожидалось от сильнейшей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тел это признавать, но все равно был немного взволнован, когда ступил на территорию женщин. Нет, это было нормально, наверняка каждый был бы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 же время во мне просыпалось чувство сожаления. Почему-то я чувствовал себя не в своей тарелке. Я только вошел, но уже не хотел оставаться. Я сразу захотел покину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рейв-сан сказал мне, что здесь работала его жена; Я не знал, где он сейчас находится. Фрейд куда-то ушел, поскольку у него появились какие-то поручения. Итак, я был единственным мужчиной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сожалел о своем решении. Пожалуйста, не смотрите на меня с такими глазами.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и чувствами я следовал сзади за Хаосуй. Мы быстро добрались до ее места, кажется, это была гостиница. Пар горячих источников поднимался из окон здания, это была типичная картина для гостиниц эт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осуй вошла в гостиницу, и я тоже последовали за ней. Персонал гостиницы и гости внутри обратили на нас все свое внимание, а я все никак не мог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и гостиницы опустили головы, когда Хаосуй прошла мимо них, и гости начали шумно переговариваться. Их отношение изменилось сразу после того, как они поняли, что я следова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 окружающих было такое выражение лица, как будто они говорили - [кто этот человек?]. Некоторые из них щелкали языком. Я хотел побыстрее найти Меру и немедленно покинуть это место. Это место вовсе не было ра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осуй остановилась перед дверью в одну из комнат, и она пригласила меня зайт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ли Меру была там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Я имел в виду то, что мы познакомились с ней совсем недавно. Мог ли я ей доверять? Это могла быть ловушка ... ну, даже если это ловушка, у меня не было другого выбора, кроме как войти вовнутрь. Я открыл дверь и заглянул туда, а там .......... </w:t>
      </w:r>
    </w:p>
    <w:p>
      <w:pPr>
        <w:pStyle w:val="Normal"/>
        <w:bidi w:val="0"/>
        <w:jc w:val="left"/>
        <w:rPr/>
      </w:pPr>
      <w:r>
        <w:rPr/>
      </w:r>
    </w:p>
    <w:p>
      <w:pPr>
        <w:pStyle w:val="Normal"/>
        <w:bidi w:val="0"/>
        <w:jc w:val="left"/>
        <w:rPr/>
      </w:pPr>
      <w:r>
        <w:rPr>
          <w:rFonts w:eastAsia="Consolas" w:cs="Consolas" w:ascii="Consolas" w:hAnsi="Consolas"/>
          <w:b w:val="false"/>
          <w:sz w:val="28"/>
        </w:rPr>
        <w:t xml:space="preserve">Меру сидела, словно королева, в окружении огромного количества женщин, которые балова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о черного кристалла уже не было. Женщины вокруг нее всячески баловали Меру. Она просто открывала ротик, а женщины клали туда еду. Ее тело выглядело тщательно вымытым и ухо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более важно, что вы вообще делали? Я имел в виду то, что ведь Меру же тоже была девочкой, так ведь? Я мог бы понять, если бы это был дракон мужского пола, но тогда почему..... О, я понял, за ней ухаживали как за домашним животны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что это было? Я был рад, что она была в безопасности, но что мне надо было делать с этим неописуемым чувством .....? До того, как я приехал сюда ... Я думал, что Меру так долго это делала ..... черт! Я совершенно не завидовал !!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грузился в свои мрачные мысли, Хаосуй подтолкнула меня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елела мне быстро за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шагнул в комнату, когда меня толкнула Хаосуй, и Меру, которая заметила меня, прыгнула со своего места, взлетела и столкнулась с мои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ытался развести обе руки и поймать Меру, но она, как и ожидалось, прилетела прямо мне в лицо. Она поднялась ко мне на макушку и, пища [кюи~ ии .....], начала расслабляться. Она стала бить меня по лицу своей передней лапкой, выражая таким образом свое отношение к тому, что я пришел за ней так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ебе не понравилось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ы, которые увидели эту ситуацию, смотрели на меня с завистливыми глазами. Я наслаждался этим чувством тяжести на своей голове после долгого отсутствия, ловя на себе такие взгляды. И вдруг заметил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что, поправилась?]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КЮИИИ ~~~] (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Меру начала протестовать против моего замечания, избивая мое лицо гораздо сильн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Прости! Ты, наверное, просто выросла!!!]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Меру перестала бить меня, похоже, она была удовлетворена таким ответом. Она снова начала расслабляться, сидя на моей голове. Я погладил голову Меру. Хаосуй шагнул вперед и сказал женщинам в эт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ужно поговорить с этим человеком..... пожалуйста, оставьте нас наедине.....]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Да ~]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ы кивнули на слова Хаосуй и послушно вышли из комнаты, размахивая руками в сторону Меру. Здесь остались только я, Меру и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осуй убедилась в том, что в комнате мы остались одни, она медленно села на подушку и поманила меня сесть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казал этот ребенок ..... кажется, вы ее опекун]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Меру так сказал? Вы понимаете ее речь?]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я потомок потомков драконов ..... Рюджин]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идел, что те два пучка волос, уложенных на ее голове, оказались драконьими р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нибудь еще .....?]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ы знаете, что происходит сейчас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О шаре .....? Я проглотила его .....и все понимаю]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нимала, но все равно проглотила его? Так почему она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Тогда перейдем к главному]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ому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ись со мной .....] (Хаосу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6. Настоящая сила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Хаосуй сказала мне срази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их словах Хаосуй перешла на шепот или, скорее можно было это назвать, бормотанием. Короче говоря, во время тренировок она поняла, что вокруг нее не осталось людей, которые бы превосходили ее по силе. Она не смогла объяснить, почему она была настолько одержима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искать человека сильнее себя, она бросала вызов тем, кто, как ходили слухи, обладали могуществом и одерживала победу за победой, и из-за этого люди стали называть ее героиней Се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ей, пришедших бросить ей вызов, на этот раз тоже оказалось немало. Надеясь найти достойного противника, Хаосуй приехала в этот город, Чтобы собрать еще больше претендентов, она добавила условие, что станет невестой того человека, который сможет победить ее. Если появился бы такой человек, который смог бы одолеть ее, кажется, она действительно была не против выйти за него замуж. Но не было никого, способного сраз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она проводила каждый день, не испытывая ничего, кроме скуки, она уже начала было думать, что это будет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родолжалось до тех пор, пока однажды торговец, одетый во все черное, подарил ей красный шар, сказав, что это сможет сделать ее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аосуй, жаждущая получить еще больше силы, проглотила его. Из-за этого она стала еще сильнее, но теперь уже никто не мог сравниться с ее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что она начала проводить бесцельно больше времени, чем раньше. Кажется, она перестала куда-либо выходить из своей комнаты, кроме очередных поединков. В это время у нее появилась Меру. Затем она услышала от нее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лышала от этого детеныша ..... действительно сильный ..... сильнее ее отца .....]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Н-нуу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определенно был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насколько силен ее отец ..... однако, я думаю, что я была бы сильнее ..... но этот детеныш сказал мне, что ты сильнее меня ..... поэтому я не буду много ожидать,..... но сразись со мной] (Хаосуи) </w:t>
      </w:r>
    </w:p>
    <w:p>
      <w:pPr>
        <w:pStyle w:val="Normal"/>
        <w:bidi w:val="0"/>
        <w:jc w:val="left"/>
        <w:rPr/>
      </w:pPr>
      <w:r>
        <w:rPr/>
      </w:r>
    </w:p>
    <w:p>
      <w:pPr>
        <w:pStyle w:val="Normal"/>
        <w:bidi w:val="0"/>
        <w:jc w:val="left"/>
        <w:rPr/>
      </w:pPr>
      <w:r>
        <w:rPr>
          <w:rFonts w:eastAsia="Consolas" w:cs="Consolas" w:ascii="Consolas" w:hAnsi="Consolas"/>
          <w:b w:val="false"/>
          <w:sz w:val="28"/>
        </w:rPr>
        <w:t xml:space="preserve">[Эмм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иться с такой маленькой девочкой, как ожидалось ... но я не хотелось оставлять ее одну, когда она проглотила красный шар того торговца. Если я брошу ее, мне вдруг стало интересно, будет ли ее тело также покрываться трещинами и разламываться? Я не хотел этого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знал, как это исправить ..... что же мне делать ..... Когда я глубоко ушел в свои мысли, Хаосуй решила предупред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я собираюсь выиграть у тебя..... Ты поймешь, когда увидишь это ..... посмотри сам)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Хаосуй достала из-под своей одежды карту гильдию.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Где ты это взяла? Это немного... с-стоп! Лучше не 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е карта гильдии находилась в активированном состоянии, когда можно было увидеть статус Хаосуй. Там было написано следу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Хаосуй Тсуруги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Рюджин (Лорд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аст: 14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енная сила: 9999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ая Сила: 9999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999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999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Атаки: 627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Защиты: 871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953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538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король] Максимальный уровень (Смеш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тический гений] Максимальный уровень (Смеш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изация] (Уник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ая Магия: Дракон] Максимальный уровень (Уникальный) &lt;в настоящее время не используется&gt; </w:t>
      </w:r>
    </w:p>
    <w:p>
      <w:pPr>
        <w:pStyle w:val="Normal"/>
        <w:bidi w:val="0"/>
        <w:jc w:val="left"/>
        <w:rPr/>
      </w:pPr>
      <w:r>
        <w:rPr/>
      </w:r>
    </w:p>
    <w:p>
      <w:pPr>
        <w:pStyle w:val="Normal"/>
        <w:bidi w:val="0"/>
        <w:jc w:val="left"/>
        <w:rPr/>
      </w:pPr>
      <w:r>
        <w:rPr>
          <w:rFonts w:eastAsia="Consolas" w:cs="Consolas" w:ascii="Consolas" w:hAnsi="Consolas"/>
          <w:b w:val="false"/>
          <w:sz w:val="28"/>
        </w:rPr>
        <w:t xml:space="preserve">[Супервосстановление] Максимальный уровень (Смеш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овление тела] Уровень 7 </w:t>
      </w:r>
    </w:p>
    <w:p>
      <w:pPr>
        <w:pStyle w:val="Normal"/>
        <w:bidi w:val="0"/>
        <w:jc w:val="left"/>
        <w:rPr/>
      </w:pPr>
      <w:r>
        <w:rPr/>
      </w:r>
    </w:p>
    <w:p>
      <w:pPr>
        <w:pStyle w:val="Normal"/>
        <w:bidi w:val="0"/>
        <w:jc w:val="left"/>
        <w:rPr/>
      </w:pPr>
      <w:r>
        <w:rPr>
          <w:rFonts w:eastAsia="Consolas" w:cs="Consolas" w:ascii="Consolas" w:hAnsi="Consolas"/>
          <w:b w:val="false"/>
          <w:sz w:val="28"/>
        </w:rPr>
        <w:t xml:space="preserve">[Тотальная меткость] Уровень 8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лютная невосприимчивость к аномалиям]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Уровень 6&lt;в настоящее время не активен&gt;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демонов]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Я мог сказать, что ее статус был довольно высок, но я не мог сделать конкретных различий по сравнению с моим статусом. Я имею в виду то, то мой статус был в текстовом виде, а не численном. Итак, давайте посмотрим на пояснения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король] Максимальный уровень (Смешанный): Можно использовать боевые приемы и сражаться всеми видами оружия при помощи этого навыка. Вы можете использовать различные виды оружия и боевых искусств. По мере того, как уровень будет увеличиваться, можно стать первым во владении оружием или мастером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это тако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тический гений] Максимальный уровень (Смешанный): можно мгновенно понять всю военную ситуацию и найти способ прорваться. Используя этот навык, можно будет вместе задействовать ситуационное понимание и восприятие чувств и навыков. Эти умения будут расти быстрее по мере роста уровня. Возможность сделать правильное суждение, основанное на собственных зн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изация] (Уникальный): Превращение в дракона с увеличением статуса значительно возрас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ли это уникальным умением людей Рюд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ая Магия: Дракон] Максимальный уровень (Уникальный ): Магия, которой можно воспользоваться только в форме дракона. Можно делать различные дыхательные атаки, когда уровень повыш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особая магия [Бог] также, кажется, имеет свхожие у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первосстановление] Максимальный уровень (Уникальный ): Увеличенная скорость восстановления Жизненной Силы и Магии. Скорость будет повышаться по мере повышения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А? Значило ли это, что Хаосуй не может никогда не устать, имея тако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овление тела] Уровень 7: Увеличение мышечной силы, скорости и т. д. для увеличения маневренности. Соответственно, он будет укрепляться по мере того, как уровень будет расти, и также станут возможны другие сложные трюки. </w:t>
      </w:r>
    </w:p>
    <w:p>
      <w:pPr>
        <w:pStyle w:val="Normal"/>
        <w:bidi w:val="0"/>
        <w:jc w:val="left"/>
        <w:rPr/>
      </w:pPr>
      <w:r>
        <w:rPr/>
      </w:r>
    </w:p>
    <w:p>
      <w:pPr>
        <w:pStyle w:val="Normal"/>
        <w:bidi w:val="0"/>
        <w:jc w:val="left"/>
        <w:rPr/>
      </w:pPr>
      <w:r>
        <w:rPr>
          <w:rFonts w:eastAsia="Consolas" w:cs="Consolas" w:ascii="Consolas" w:hAnsi="Consolas"/>
          <w:b w:val="false"/>
          <w:sz w:val="28"/>
        </w:rPr>
        <w:t xml:space="preserve">Хм? Так почему я мог сражаться, имея такую силу, хотя у меня не было такого навыка ..... это была просто догадка, но, может быть, мой базовый статус уже настолько высок? Я ведь уже не был полностью человеком..... нет, давайте остановимся на этом ..... не стоило много 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лютная Сопротивляемость] Уровень 8: Увеличенная устойчивость к атакам всех видов. Повышает сопротивление при повышении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ем случае мне не нужно было думать об этом из-за статуса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лютная невосприимчивость к аномалиям ]: Невосприимчивость ко всем видам аномалий. </w:t>
      </w:r>
    </w:p>
    <w:p>
      <w:pPr>
        <w:pStyle w:val="Normal"/>
        <w:bidi w:val="0"/>
        <w:jc w:val="left"/>
        <w:rPr/>
      </w:pPr>
      <w:r>
        <w:rPr/>
      </w:r>
    </w:p>
    <w:p>
      <w:pPr>
        <w:pStyle w:val="Normal"/>
        <w:bidi w:val="0"/>
        <w:jc w:val="left"/>
        <w:rPr/>
      </w:pPr>
      <w:r>
        <w:rPr>
          <w:rFonts w:eastAsia="Consolas" w:cs="Consolas" w:ascii="Consolas" w:hAnsi="Consolas"/>
          <w:b w:val="false"/>
          <w:sz w:val="28"/>
        </w:rPr>
        <w:t xml:space="preserve">И я хотел себе такоооооой же! Мой был «почти», а я хотел, чтобы мой навык был полноц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Уровень6: Те, кто спасают мир. Статус значительно повышен. Значение статуса будет увеличиваться по мере повышения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т великой Героини ..... но он был неактивен в данный момент .....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демонов] Уровень 1: Те, кто разрушают мир. Изменение максимального значения. Значение статуса будет повышаться по мере роста уровня, и тогда можно будет воспользоваться специальными нав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было связано с влиянием красного шар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 конце концов, можно было сказать, что ..... она не такая сильная, не так ли? Но на ее расе было написано Демон-лорд. Она не была противницей, которую могли бы победить нормальные люди. Более того, ее базовый статус и навыки слишком специализированы для битвы .....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не думал, что мог бы уступить против ей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7. Я не говорил, что не буду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осуй сделался разочарованный голос, как будто она потеряла интерес, увидев, как я глубоко задумался, прочитав ее карточку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Теперь все понятно? Никто не в состоянии одолеть меня]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чему ты все еще хочешь сразиться со мной?]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Хаосуй бросила взгляд в пустоту, задумавшись, медленно подняла глаза на меня и слегка наклон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мне скучно?]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ли это влияние того проглоченного красного шара ... ну, это было маловероятно. Возможно, из-за того, что она была слишком сильна, и никто не мог противостоять ей, у нее пропали какие-либо желания ..... или она хотела сражаться просто по привычк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Хаосуи, можно было сказать, что она, похоже, потеряла свой смысл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акже не имеешь права отказаться]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Хм .....]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Хаосуй указала на 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 Я укрывала этого детеныша. Заботилась о ней. Давала ей е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мог ничего сказать в ответ на это ..... Я не хотел отказываться, но я также не был уверен, что это окажется безопасны для нее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а заботилась о Меру, я хотел спасти эту маленькую девочку, стоящую передо мной. Однако в данный момент я не мог придумать хороший план и реализ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мне нужно было время, но я не думал, что у меня остаалась свобода распоряжаться своим временем, как захочу. Я не знал, когда у нее начнут появляться крылья или другие вещи, как у тех, кто проглотил красный шар. Я решил больше не терять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понял. Я согласен, но можете дать мне некоторое время?]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10 минут]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 Это звучит непло- , по-подождите!!! Это слишком мало! Почему только десять минут?]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Час?]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почти никакой разницы !!! Я имею в виду, давайте отложим наше сражение еще на один день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завтра?]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Дайте мне больше времени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Эмм .... Ты говоришь как-то сложно....]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казал ничего сложного ~~~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 мы решили сразиться в полдень через два дня ..... вздох ..... </w:t>
      </w:r>
    </w:p>
    <w:p>
      <w:pPr>
        <w:pStyle w:val="Normal"/>
        <w:bidi w:val="0"/>
        <w:jc w:val="left"/>
        <w:rPr/>
      </w:pPr>
      <w:r>
        <w:rPr/>
      </w:r>
    </w:p>
    <w:p>
      <w:pPr>
        <w:pStyle w:val="Normal"/>
        <w:bidi w:val="0"/>
        <w:jc w:val="left"/>
        <w:rPr/>
      </w:pPr>
      <w:r>
        <w:rPr>
          <w:rFonts w:eastAsia="Consolas" w:cs="Consolas" w:ascii="Consolas" w:hAnsi="Consolas"/>
          <w:b w:val="false"/>
          <w:sz w:val="28"/>
        </w:rPr>
        <w:t xml:space="preserve">А пока в течение двух следующих дней я должен был придумать хорошую стратегию прорыва. Я вышел из своей комнаты, думая об этом. Снаружи мне встретилась женщина, с очень соблазнительной улыбкой .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е тело сверху вниз была накинута тонкая ткань, вокруг ее живота тянулась толстая лента. Я впервые видел на ком-либо так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Ее волосы были завязаны сзади, в некоторых местах украшенные золотыми побрякушками. Родинка под глазом подчеркивала ее очаровательные черты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акую красивую женщину, я невольно проглотил ком в горле. Она медленно подошла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А? Ко мне? Затем она изящно поклонилась и предст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но познакомиться с вами, Вазу-сан. Я являюсь госпожой этого города Осен, а также женой Грейва, меня зовут Серена] (С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Фуух ~~~ Интересно, почему мне сразу стало спокойнее на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но познакомиться, меня зовут Вазу. Так… чем я могу быть полезен жене Грейва-сана?]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у меня есть просьба от Грейва. С тех пор, как вы выбрали гостиницу, где хотели бы остановиться, меня прислали сюда, чтобы помочь расположиться Вазу-сану в этом месте] (С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 я понял! Итак, ммм, я нахожусь на вашем попечении]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руководством Серены-сан я направился в гостиницу. По дороге я слышал, как кто-то издалека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лышали только что кто-то кричал?]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жется, какой-то глупый человек пытался зайти в район женских купален] (С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х .....? Нет ... Но этот крик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 этом городе нет стены, некоторые считают, что в этом городе небезопасно, и они смогут подглядывать за женщинами. На самом деле, существует огромное количество ловушек, невидимый барьер, скрытые от глаз посторонних людей и т. д. Были приняты различные меры предосторожности. Даже если это южный герой, он не сможет войти в район женских купален без разрешения. Человек, который устанавливал его, говорил так] (С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звучит страшно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Да ... при установке этого устройства мне сказали про него, что это наподобие «Ищейки и ликвидатора подглядывающего», действительно впечатляющие слова] (С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Ищейка и ликвидатор? Что это такое?]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Хм, кажется, она убивает подглядывающего на месте, когда его поймают на месте преступления .....] (С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ЖУТЬ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пугающие способы?! Мне стало интересно, что случилось с тем человеком, который кричал раньше ... ну, это была его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ернулись в район смешанных купален. Меня отправили на третий этаж самой большой и самой богатой гостиницы этого рай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это за место?]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остиница, которой я владею, и я подготовила для вас лучшую комнату. Мне очень жаль за вчерашний прием, поскольку у нас не оставалось свободной комнаты. Грейв также сказал мне, что я должна расставлять приоритеты клиентам, но я никогда не думала, что вы все останетесь ночевать в сарае .....] (С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чего страшного. Мне это не доставило неудобств]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а облегчение, когда вы так сказали. Тогда я покажу вам вашу комнату] (С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вошли в гостиницу, слуги поклонились Серене-сан, а затем вернулись к своей работе. Там были также несколько гостей, которые знали ее, и приветствовали ее. Серена-сан отвечала каждому, направля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в которую мы вошли, действительно оказалась просторной и шикарно убранной. В комнате также стояла мебель, выглядевшая дорогой. Честно говоря, действительно ли кто-то вроде меня мог воспользоваться этой комнат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ид из этой комнаты также был ошеломляющим, и я решил, что действительно стоит остаться в комнате с такими ок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ередине комнаты за столом сидел Грейв-сан и попивал что-то из бокала. Увидев меня, он поднял одну руку, приглашая меня присо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Йо ~ Вазу !! Вы закончили с Хаосуй? Я вижу, что Меру вернулась обратно тебе на голову?] (Грейв)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договорился сразиться с ней через два дня. Меру, это Грейв-сан, мой друг. Подойди, поздоровайся с ним]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Kьюии~] (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Оу ~ Я друг Вазу, Грейв. Приятно познакомиться!] (Грейв)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может быть, Грейв-сан был в состоянии помочь мне в решении этой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к такому мнению, я рассказал ему о ситуации Хаосуй, красном шаре и о том, что случилось с людьми, которые проглотили его. Грейв-сан, услышав все это, погрузился в размышления - [Хм ...] - он повернул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подобное происходило уже, да ... Извини, но я ничем не смогу помочь тебе. Как насчет тебя, Серена?] (Грейв)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думаем, Хаосуй-сан не вызывает проблем, и даже наоборот, бизнес процветает благодаря претендентам, которые приходят в этот город. Я тоже желаю, чтобы она вернулась к нормальной жизни, если это возможно ... но, пожалуйста, простите меня. Я не знаю никаких средств, способных спасти ее. Я не смогу помочь, извините меня] (С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жалуйста, не извиняйтесь. Это я ничего не смог придумать]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ничем не могли мне помочь. Интересно, знал ли Фрейд что-то. Его здесь не было, но на всякий случай нужно было спросить у него совета. Однако я не знал, когда он должен был вернуться. Но даже Грейв-сан ничего не знал, поэтому я не думал, что он смог бы сказать что-нибудь дельное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грани отчаяния. Я даже чувствовал, что прямо сейчас был готов попросить Бога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Хм .....? Бо......? Богиню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8. Если у тебя возникли неприятности, позови Богиню-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о!! У меня же оставались богини! Так как они были божествами, то должны были знать обо всем. Подумав так, я вынул из кармана свою карту гильдию. Грейв-сан вскрикнул, заметив мое внезапно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почему ты вдруг вытащил свою карту гильдии?] (Грейв)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сто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ыло бы сложно ему объяснить, что моя карта гильдии превратилась в нечто вроде места сбора богинь, поэтому я не стал вдаваться в подробности. Я рассказал о текущей ситуации и проверил карту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 </w:t>
      </w:r>
    </w:p>
    <w:p>
      <w:pPr>
        <w:pStyle w:val="Normal"/>
        <w:bidi w:val="0"/>
        <w:jc w:val="left"/>
        <w:rPr/>
      </w:pPr>
      <w:r>
        <w:rPr/>
      </w:r>
    </w:p>
    <w:p>
      <w:pPr>
        <w:pStyle w:val="Normal"/>
        <w:bidi w:val="0"/>
        <w:jc w:val="left"/>
        <w:rPr/>
      </w:pPr>
      <w:r>
        <w:rPr>
          <w:rFonts w:eastAsia="Consolas" w:cs="Consolas" w:ascii="Consolas" w:hAnsi="Consolas"/>
          <w:b w:val="false"/>
          <w:sz w:val="28"/>
        </w:rPr>
        <w:t xml:space="preserve">[Морская богиня спокойно спит в океане]: ..... zzZZ ..... zzZZ ..... ахаха ..... Щекотно ~~~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войны с головой ушла в тренировки и ничего не замечает): Вот тебе! Вот так! Это только начало, больше мн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Земли занята посадкой деревьев]: Фух ..... теперь они будут расти все больше и больше ~~~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наслаждается перекусом]: Хм, этот пирог действительно вкусный! Я думаю, это нормально, что я немножко сейчас перекушу ... ведь потом мне еще нужно зан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ФИГНЯ ~~~~~~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делаете? Вы же богини! Мне всегда казалось, что они ухаживали за мной больше, чем нужно было, но почему они сейчас игнорировали меня ?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пытался помочь Хаосуй, почему? Только не говорите мне, что вы не заинтересованы в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едь тоже была героем? Как правило, это была обязанность богов - направлять и помогать героям,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и сердились, потому что иногда я их оставлял? Интересно, богини пытались ли богини донести до меня, что они не такие удобные женщины ...... нет, это ..... невозможно ..... </w:t>
      </w:r>
    </w:p>
    <w:p>
      <w:pPr>
        <w:pStyle w:val="Normal"/>
        <w:bidi w:val="0"/>
        <w:jc w:val="left"/>
        <w:rPr/>
      </w:pPr>
      <w:r>
        <w:rPr/>
      </w:r>
    </w:p>
    <w:p>
      <w:pPr>
        <w:pStyle w:val="Normal"/>
        <w:bidi w:val="0"/>
        <w:jc w:val="left"/>
        <w:rPr/>
      </w:pPr>
      <w:r>
        <w:rPr>
          <w:rFonts w:eastAsia="Consolas" w:cs="Consolas" w:ascii="Consolas" w:hAnsi="Consolas"/>
          <w:b w:val="false"/>
          <w:sz w:val="28"/>
        </w:rPr>
        <w:t xml:space="preserve">Во-возможно ..... это было просто не вовремя, и стоило попробовать еще раз. Я снова рассказал сложившуюся ситуацию и проверил карту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Морская Богиня продолжает спать]: ..... zzZZ ...... zzZZ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войны находится на пределе своих возможностей]: Больше! Больше! Я должна быть в состоянии сделат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Богиня поет со цветами]: Лалала ~ ♪ Лалала ~ ♪ Лалала ~ ♪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серьезно страдает]: Что я же должна сделать ..... Я наберу лишний вес, если съем еще больше пирогов ..... тогда ..... наверное лучше съесть всего один ... , </w:t>
      </w:r>
    </w:p>
    <w:p>
      <w:pPr>
        <w:pStyle w:val="Normal"/>
        <w:bidi w:val="0"/>
        <w:jc w:val="left"/>
        <w:rPr/>
      </w:pPr>
      <w:r>
        <w:rPr/>
      </w:r>
    </w:p>
    <w:p>
      <w:pPr>
        <w:pStyle w:val="Normal"/>
        <w:bidi w:val="0"/>
        <w:jc w:val="left"/>
        <w:rPr/>
      </w:pPr>
      <w:r>
        <w:rPr>
          <w:rFonts w:eastAsia="Consolas" w:cs="Consolas" w:ascii="Consolas" w:hAnsi="Consolas"/>
          <w:b w:val="false"/>
          <w:sz w:val="28"/>
        </w:rPr>
        <w:t xml:space="preserve">* Бааам !!!!!!! * </w:t>
      </w:r>
    </w:p>
    <w:p>
      <w:pPr>
        <w:pStyle w:val="Normal"/>
        <w:bidi w:val="0"/>
        <w:jc w:val="left"/>
        <w:rPr/>
      </w:pPr>
      <w:r>
        <w:rPr/>
      </w:r>
    </w:p>
    <w:p>
      <w:pPr>
        <w:pStyle w:val="Normal"/>
        <w:bidi w:val="0"/>
        <w:jc w:val="left"/>
        <w:rPr/>
      </w:pPr>
      <w:r>
        <w:rPr>
          <w:rFonts w:eastAsia="Consolas" w:cs="Consolas" w:ascii="Consolas" w:hAnsi="Consolas"/>
          <w:b w:val="false"/>
          <w:sz w:val="28"/>
        </w:rPr>
        <w:t xml:space="preserve">Я швырнул карту гильдии на пол. На том месте, где приземлилась карта гильдии, наверх взметнулась пыль. Грейв-сан, который, кажется, начинал беспокоиться, заговорил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ой !! Ты в порядке? Что-то случилось?] (Грейв)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просто внезапно произошла одна вещь ... но все в порядке, я чувствую себя намного лучше после того, как выкинул свою карту гильдии]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я вижу .....] (Грей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 из-за богинь, похоже, Грейв-сан подумал, что меня немного не то с головой. Йо-йош, успокойся. Сделай глубокий вдох ..... выдох ~ вдох ~ </w:t>
      </w:r>
    </w:p>
    <w:p>
      <w:pPr>
        <w:pStyle w:val="Normal"/>
        <w:bidi w:val="0"/>
        <w:jc w:val="left"/>
        <w:rPr/>
      </w:pPr>
      <w:r>
        <w:rPr/>
      </w:r>
    </w:p>
    <w:p>
      <w:pPr>
        <w:pStyle w:val="Normal"/>
        <w:bidi w:val="0"/>
        <w:jc w:val="left"/>
        <w:rPr/>
      </w:pPr>
      <w:r>
        <w:rPr>
          <w:rFonts w:eastAsia="Consolas" w:cs="Consolas" w:ascii="Consolas" w:hAnsi="Consolas"/>
          <w:b w:val="false"/>
          <w:sz w:val="28"/>
        </w:rPr>
        <w:t xml:space="preserve">Фуу ~ Я снова был спокоен. Хорошо, давайте попробуем еще раз. Богини наверняка что-то знали. Я буду продолжать до тех пор, пока не получу ответ, но ..... похоже, что это могло не с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должен буду сражаться с Хаосуй, так не получив ответа на свой вопрос. Это означало, что у меня не оставалось другого выбора, кроме как убить ее ... нет, не нужно сдаваться, давайте попробуем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сколько обескураживающе, и я не хотел этого делать, но ..... у меня не было другого выбора. Я медленно очистил голову от посторонних мыслей и пробормотал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тут богиня ..... богиня, которая поможет и направит меня, того, кто заблудился ..... нежная, сильная, умная и красивая..... такая прекрасная богиня ..... )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 в руки карту гильдии и снова про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 </w:t>
      </w:r>
    </w:p>
    <w:p>
      <w:pPr>
        <w:pStyle w:val="Normal"/>
        <w:bidi w:val="0"/>
        <w:jc w:val="left"/>
        <w:rPr/>
      </w:pPr>
      <w:r>
        <w:rPr/>
      </w:r>
    </w:p>
    <w:p>
      <w:pPr>
        <w:pStyle w:val="Normal"/>
        <w:bidi w:val="0"/>
        <w:jc w:val="left"/>
        <w:rPr/>
      </w:pPr>
      <w:r>
        <w:rPr>
          <w:rFonts w:eastAsia="Consolas" w:cs="Consolas" w:ascii="Consolas" w:hAnsi="Consolas"/>
          <w:b w:val="false"/>
          <w:sz w:val="28"/>
        </w:rPr>
        <w:t xml:space="preserve">[Морская богиня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войны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Земли услышала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в спешке отвечает]: Слезы Белого Тысячелетнего Дракона обладают огромной исцеляющей и священной силой. Поскольку она - рюджин, я думаю, что эффект будет действенным. Заставь ее выплюнуть красный шар, тогда ее можно будет спасти при помощи этих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лось ~~~~ !!!! Вы все-таки не забыли про меня! Тогда вы должны повторить ответ с самого начала .....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 </w:t>
      </w:r>
    </w:p>
    <w:p>
      <w:pPr>
        <w:pStyle w:val="Normal"/>
        <w:bidi w:val="0"/>
        <w:jc w:val="left"/>
        <w:rPr/>
      </w:pPr>
      <w:r>
        <w:rPr/>
      </w:r>
    </w:p>
    <w:p>
      <w:pPr>
        <w:pStyle w:val="Normal"/>
        <w:bidi w:val="0"/>
        <w:jc w:val="left"/>
        <w:rPr/>
      </w:pPr>
      <w:r>
        <w:rPr>
          <w:rFonts w:eastAsia="Consolas" w:cs="Consolas" w:ascii="Consolas" w:hAnsi="Consolas"/>
          <w:b w:val="false"/>
          <w:sz w:val="28"/>
        </w:rPr>
        <w:t xml:space="preserve">[Морская богиня нежно улыб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ая богиня бесстрашно сме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земли улыб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Богини поднялись уголки рта]: Тогда за это Вазу-сан должен признаться мне в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Ууу, ну ..... спасибо, Богиня-сама !! Я люблю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умал кое о чем, чего нельзя было говорит вслух. Надписи на карте гильдии снова поме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 </w:t>
      </w:r>
    </w:p>
    <w:p>
      <w:pPr>
        <w:pStyle w:val="Normal"/>
        <w:bidi w:val="0"/>
        <w:jc w:val="left"/>
        <w:rPr/>
      </w:pPr>
      <w:r>
        <w:rPr/>
      </w:r>
    </w:p>
    <w:p>
      <w:pPr>
        <w:pStyle w:val="Normal"/>
        <w:bidi w:val="0"/>
        <w:jc w:val="left"/>
        <w:rPr/>
      </w:pPr>
      <w:r>
        <w:rPr>
          <w:rFonts w:eastAsia="Consolas" w:cs="Consolas" w:ascii="Consolas" w:hAnsi="Consolas"/>
          <w:b w:val="false"/>
          <w:sz w:val="28"/>
        </w:rPr>
        <w:t xml:space="preserve">[Морская богиня готова к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ая богиня перешла в боевой р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Земли приняла атакующу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сразиться]: Да, теперь Вазу-сан - м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ка приостановимся ... Мне не хотелось много думать об этом. Давайте пока забудем обо всем этом. Я ценил их помощь, но ..... я спокойно убрал свою карту в карман. Надеюсь, внешний мир не пострадает из-за этого .....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передо мной возникла новая проблема. Откуда я мог достать слезы тысячелетнего белого дракона? Я этого не знал. Белые драконы на горе якобы так долго не жили. Мать Меру, Мераль также не должна была так долго жить. Я обвел взглядом окрестности, думая о том, что же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нтересовалась цветами, которые украшали комнату? Я задумался, наблюдая за Меру, счастливо летающей вокруг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Бабушка Меру, Мегил тоже ведь была белым драконом. Если это так, возможно, она жила уже тысячу лет. Но где же она была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Мераль должна была знать о ее местонахождении. Другого выбора не было. Почему бы нам ее не навестить после долгого отсутствия? Я хотел знать, что случилось с этой парой, Меру тоже должна была их увидеть. Это звучало хорошо, давайте позовем 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Меру !! Мы уходим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Кьюии ~~] (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Меру в ответ на мои слова вернулась на свое обычное место на м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Куда вы идете?] (Грейв) </w:t>
      </w:r>
    </w:p>
    <w:p>
      <w:pPr>
        <w:pStyle w:val="Normal"/>
        <w:bidi w:val="0"/>
        <w:jc w:val="left"/>
        <w:rPr/>
      </w:pPr>
      <w:r>
        <w:rPr/>
      </w:r>
    </w:p>
    <w:p>
      <w:pPr>
        <w:pStyle w:val="Normal"/>
        <w:bidi w:val="0"/>
        <w:jc w:val="left"/>
        <w:rPr/>
      </w:pPr>
      <w:r>
        <w:rPr>
          <w:rFonts w:eastAsia="Consolas" w:cs="Consolas" w:ascii="Consolas" w:hAnsi="Consolas"/>
          <w:b w:val="false"/>
          <w:sz w:val="28"/>
        </w:rPr>
        <w:t xml:space="preserve">Грейв-сан позвал меня, когда мы внезапно стали соби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аа !! Я собираюсь немного поработать. Я вернусь за два дня до боя с Хаосуй]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ужна моя помощь?] (Грейв)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се хорошо. Это что-то похожее на посещение родительского дома после свадьбы. Тогда я ухожу! Пожалуйста, сообщите Фрейду о том, что я ушел]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Будьте осторожны!] (Грейв)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так и вышел из комнаты, покинул гостиницу, покинул город и направился к горам, находившимся в центре континен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9. Давайте встретимся с родителями 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Я устремился к замку Рагниля на вершину горы. Я спешил, поскольку мое время было ограничено, поэтому двигался я быстрее обычного. Также я удерживал своей рукой Меру, которая цеплялась когтями за мою голову, чтобы та не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рошло около часа, и мы оказались перед густым лесом у подножия горы. Поскольку по пути мы набрали различных лесных орехов, мы решили устроить себе небольшой перерыв и устроились на небольшом открытом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леса вышла группа примерно из пятнадцати человек и окружила нас. Они держали в руках мечи, ножи и топоры. Как ни посмотри, это были самые настоящие бандиты. Самый хорошо снаряженный и обладающий лучшим телосложением из всех них шагнул вперед и угрожающе посмотрел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 Я – самый величайший из всех бандитов, и я владею этими лесам !!!]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у нас тут --- </w:t>
      </w:r>
    </w:p>
    <w:p>
      <w:pPr>
        <w:pStyle w:val="Normal"/>
        <w:bidi w:val="0"/>
        <w:jc w:val="left"/>
        <w:rPr/>
      </w:pPr>
      <w:r>
        <w:rPr/>
      </w:r>
    </w:p>
    <w:p>
      <w:pPr>
        <w:pStyle w:val="Normal"/>
        <w:bidi w:val="0"/>
        <w:jc w:val="left"/>
        <w:rPr/>
      </w:pPr>
      <w:r>
        <w:rPr>
          <w:rFonts w:eastAsia="Consolas" w:cs="Consolas" w:ascii="Consolas" w:hAnsi="Consolas"/>
          <w:b w:val="false"/>
          <w:sz w:val="28"/>
        </w:rPr>
        <w:t xml:space="preserve">* Бааамм * </w:t>
      </w:r>
    </w:p>
    <w:p>
      <w:pPr>
        <w:pStyle w:val="Normal"/>
        <w:bidi w:val="0"/>
        <w:jc w:val="left"/>
        <w:rPr/>
      </w:pPr>
      <w:r>
        <w:rPr/>
      </w:r>
    </w:p>
    <w:p>
      <w:pPr>
        <w:pStyle w:val="Normal"/>
        <w:bidi w:val="0"/>
        <w:jc w:val="left"/>
        <w:rPr/>
      </w:pPr>
      <w:r>
        <w:rPr>
          <w:rFonts w:eastAsia="Consolas" w:cs="Consolas" w:ascii="Consolas" w:hAnsi="Consolas"/>
          <w:b w:val="false"/>
          <w:sz w:val="28"/>
        </w:rPr>
        <w:t xml:space="preserve">--- обеденный перерыв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 Бам-бам-бам-бам * </w:t>
      </w:r>
    </w:p>
    <w:p>
      <w:pPr>
        <w:pStyle w:val="Normal"/>
        <w:bidi w:val="0"/>
        <w:jc w:val="left"/>
        <w:rPr/>
      </w:pPr>
      <w:r>
        <w:rPr/>
      </w:r>
    </w:p>
    <w:p>
      <w:pPr>
        <w:pStyle w:val="Normal"/>
        <w:bidi w:val="0"/>
        <w:jc w:val="left"/>
        <w:rPr/>
      </w:pPr>
      <w:r>
        <w:rPr>
          <w:rFonts w:eastAsia="Consolas" w:cs="Consolas" w:ascii="Consolas" w:hAnsi="Consolas"/>
          <w:b w:val="false"/>
          <w:sz w:val="28"/>
        </w:rPr>
        <w:t xml:space="preserve">Я в мгновение ока раскидал бандитов в разные стороны. Слава богу, что они появились во время того, когда мы только-только закончили наш обед. Я был бы не против наподдать им еще раз, если они все еще были живыми. О, думаю, что я хотел бы увидеть, как бы Фрейд справил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не возникло никаких проблем. Я начал свой подъем на гору. Я продолжал идти вперед, несмотря на постоянно меняющуюся погоду. На меня это не оказывало никакого в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ыло приятно, что у Меру тоже не было проблем с погодой. Продолжая свой путь, я снова встрет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арочку котоподобного и рыбообразного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асположились около костра под большим деревом и, похоже, на данный момент что-то ели. Кошак поедал жареную рыбу, в то время как рыбообразный пожирал большую рыбу и какое-то подобие другого мяса с обеих своих лап.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правильно. Эта сцена вызывала отторжение. Точнее, хорошенько постарайся, котоподобный монстр. Не смотрись так жалко. Так как рядом с тобой сидел огромный монстр, похожий на рыбу, надо было съес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думал об этом, они заметили мое присутствие. Мы с Меру замерли на месте, наблюдая за ними. Оба молча смотрели на нас, непрерывно продолжая работать челю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так как добыча кошачьего монстров состояла только из маленькой рыбки, тот быстро покончил с ней. С другой стороны, рыбообразный все еще продолжал есть, поскольку изначально у него было намного больше еды. Кошачий монстр с завистью уставил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больше не мог этого вытерпеть. Я тут же выбежал и двинул и по морде, как и делал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Бааам !!! * </w:t>
      </w:r>
    </w:p>
    <w:p>
      <w:pPr>
        <w:pStyle w:val="Normal"/>
        <w:bidi w:val="0"/>
        <w:jc w:val="left"/>
        <w:rPr/>
      </w:pPr>
      <w:r>
        <w:rPr/>
      </w:r>
    </w:p>
    <w:p>
      <w:pPr>
        <w:pStyle w:val="Normal"/>
        <w:bidi w:val="0"/>
        <w:jc w:val="left"/>
        <w:rPr/>
      </w:pPr>
      <w:r>
        <w:rPr>
          <w:rFonts w:eastAsia="Consolas" w:cs="Consolas" w:ascii="Consolas" w:hAnsi="Consolas"/>
          <w:b w:val="false"/>
          <w:sz w:val="28"/>
        </w:rPr>
        <w:t xml:space="preserve">[Кошка должна питаться рыбой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От силы моего удара этих двоих унесло куда-то так далеко, что их не стало видно. Поскольку они были монстрами, они, вероятно, остались живыми. Я не хотел их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думать о том, чтобы этот кошачий монстр продолжал упорно трудиться. Обязательно победите рыбного монстра и поднимись на вершину. Покажи мне, что ты здесь босс. Конечно, он мог это сделать. Я верил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в ту сторону, куда они улетели за горизонт. Я также подумал, что и сам должен был сделать все, что возможно в моих силах, и снова побежал к зам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мы добрались до вершины, на нас несколько раз нападали монстры, но всех их я побеждал одним ударом. Однако я чувствовал себя неловко. Мне показалось, что, когда я оказался на горе, то не особо подходил для этого места ... Это было такое стран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Меру достигли замка в течение дня. Кажется, лучшим вариантом было на ночь остаться здесь. Я хотел, чтобы Меру провела некоторое время вместе с родителями. Думая так, я медленно открыл двери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верью первое, что я увидел, было то, как Рагнил тщательно смахивал перышком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Я медленно закры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Хм? Интересно, не слишком ли устал я? Кажется, я только что видел, как Рагнил делал что-то не особо уместное для короля дракона. Я был уверен, что это было просто мое воображение. Я снова медленно откры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я не обманывал ..... Почему я должен быть наказан .....?] (Рагн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оваривая таким образом, он орудовал пером, чистя помещение. Его все еще не простили .....? Подумав о том, что мне следовало сделать в такой ситуации, я почувствовал, что все мои мысли вылетели из головы вслед за Меру, полетевшей к Рагнилу.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заметил ее, когда она, радостно хлопая крыльями, приблизила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О, Меру! Как твои дела? Ты хорошо кушаешь?] (Рагнил) </w:t>
      </w:r>
    </w:p>
    <w:p>
      <w:pPr>
        <w:pStyle w:val="Normal"/>
        <w:bidi w:val="0"/>
        <w:jc w:val="left"/>
        <w:rPr/>
      </w:pPr>
      <w:r>
        <w:rPr/>
      </w:r>
    </w:p>
    <w:p>
      <w:pPr>
        <w:pStyle w:val="Normal"/>
        <w:bidi w:val="0"/>
        <w:jc w:val="left"/>
        <w:rPr/>
      </w:pPr>
      <w:r>
        <w:rPr>
          <w:rFonts w:eastAsia="Consolas" w:cs="Consolas" w:ascii="Consolas" w:hAnsi="Consolas"/>
          <w:b w:val="false"/>
          <w:sz w:val="28"/>
        </w:rPr>
        <w:t xml:space="preserve">[Кьюии ~ !! Кьюии ~ !!] (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о! Кстати, а как там Вазу .....] (Рагн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ши глаза встретились. Кажется, он только-только заметил меня. Мы какое-то время молча смотр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гнил) </w:t>
      </w:r>
    </w:p>
    <w:p>
      <w:pPr>
        <w:pStyle w:val="Normal"/>
        <w:bidi w:val="0"/>
        <w:jc w:val="left"/>
        <w:rPr/>
      </w:pPr>
      <w:r>
        <w:rPr/>
      </w:r>
    </w:p>
    <w:p>
      <w:pPr>
        <w:pStyle w:val="Normal"/>
        <w:bidi w:val="0"/>
        <w:jc w:val="left"/>
        <w:rPr/>
      </w:pPr>
      <w:r>
        <w:rPr>
          <w:rFonts w:eastAsia="Consolas" w:cs="Consolas" w:ascii="Consolas" w:hAnsi="Consolas"/>
          <w:b w:val="false"/>
          <w:sz w:val="28"/>
        </w:rPr>
        <w:t xml:space="preserve">[....................]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 Да-да, пожалуйста, заходите!] (Рагнил) </w:t>
      </w:r>
    </w:p>
    <w:p>
      <w:pPr>
        <w:pStyle w:val="Normal"/>
        <w:bidi w:val="0"/>
        <w:jc w:val="left"/>
        <w:rPr/>
      </w:pPr>
      <w:r>
        <w:rPr/>
      </w:r>
    </w:p>
    <w:p>
      <w:pPr>
        <w:pStyle w:val="Normal"/>
        <w:bidi w:val="0"/>
        <w:jc w:val="left"/>
        <w:rPr/>
      </w:pPr>
      <w:r>
        <w:rPr>
          <w:rFonts w:eastAsia="Consolas" w:cs="Consolas" w:ascii="Consolas" w:hAnsi="Consolas"/>
          <w:b w:val="false"/>
          <w:sz w:val="28"/>
        </w:rPr>
        <w:t xml:space="preserve">[..... Д-да, не волнуйтесь! Я никому ничего не скажу! Я забуду все, что только что увидел]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да, пожалуйста, сделайте мне одолжение!] (Рагн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тел увидеть короля дракона в такой жалком виде ... Рагнил велел мне войти в замок вместе с Меру, которая счастливо прилипла к его живо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0. Слезы Бел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м, куда меня отвел Рагнил, оказался большой зал в его замке. Там, удобно расположившись, сидела Мерал. Меру, увидев фигуру матери, сразу отстала от Рагниля и полетела к ней. Рагнил, увидев, как Меру покинула его, стал сразу казаться один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Соберитесь, отец-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Меру полетала над Мерал, прежде чем нырнуть к ее лицу и начать тереб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 Меру? Фух ..... Ты вернулись домой, чтобы встретиться с нами? Я рада видеть тебя после долгой разлуки. Ты немного выросла?] (М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Кьюии ~ !! Кьюии ~ !!] (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ты веселились от души. Я рада это слышать] (М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медленно приблизил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о не виделись, Мерал]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азу, кажется у тебя все хорошо. Похоже, ты хорошо позаботился о Меру, я чувствую облегчение] (М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хоть мы и пережили много приключений вместе. Поскольку мы собирались остаться здесь на ночь, вы можете в полной мере насладиться обществом друг друга]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спасибо !!] (М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казал так, Мерал подняла уголки своей пасти, и я увидел улыбку счастлив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в восторге от твоего предложения, но почему ты снова пришел сюда? Ты приехал, чтобы мы просто увиделись с Меру? (М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а самом деле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казал ей о том, почему я пришел сюда. На всякий случай, пропустив детали, которые я услышал от бог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тогда тебе нужна моя мать. Тогда почему бы тебе не спросить прямо у нее? Я думаю, она будет не против услышать этот вопрос напрямую от тебя, Вазу] (М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О, она здесь?]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а здесь, чтобы проследить за Рагнилом. Думаю, сейчас она читает книгу в кабинете. Ее апартаменты находится в самой дальней комнате наверху] (М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спасибо. Думаю, ты слышала это, Меру. Мы собираемся остаться здесь на ночь, так что наслаждайся временем со своими родителями]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Кьюии ~ Кьюии ~] (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правился в самую дальнюю комнату по лестнице справа от большого зала, куда указал М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за самую последнюю дверь в конце коридора, я постучал в огромные двери. Там находился весьма необычный зал, который был больше, чем тот зал, в котором я бы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е книжные полки, возвышающиеся до самого потолка, до верхушки которых невозможно было бы добраться, если бы драконы не летали, заполоняли окружающие стены. Каждая книжная полка вплотную заставлена книгами. Книги хранились в строгом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этой комнаты стояли несколько столов и стульев размером с человека, намекающие на то, для кого они были предназначены. В центре стоял огромный стол и стул размером с дракона. На них сидела белая дракониха Мегил и читала, водрузив на морду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Мегил, заметив мое присутствие, медленно закрыла книгу и внимательно посмотре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 Я уверена, ты ведь Вазу, верно? Но Меру, похоже, не с тобой] (Мег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а была со мной. Меру внизу, вместе с родителями]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хорошо, что она в добром здравии, я также должен пойти и увидеться с ней. Итак, что же вас заставило приехать сюда?] (Мег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узнали?]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я не зря прожила долгую жизнь. Хотя я была бы рада, если бы вы просто приехали, чтобы Меру встретилась со своими родителями, но я почувствовала, что атмосфера на этой горе в последнее время немного странная] (Мег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Мегил также ощутила то странное чувство, которое я почувствовал, когда взошел на эту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прощения, дело не в горе, но если вы позволите, я хотел бы попросить о вашей помощи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я объяснил ситуацию с Хаосуй. Как и раньше, я опустил подробности о богинях .....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а. Но Вазу, откуда ты узнал о таком способе?] (Мегил) </w:t>
      </w:r>
    </w:p>
    <w:p>
      <w:pPr>
        <w:pStyle w:val="Normal"/>
        <w:bidi w:val="0"/>
        <w:jc w:val="left"/>
        <w:rPr/>
      </w:pPr>
      <w:r>
        <w:rPr/>
      </w:r>
    </w:p>
    <w:p>
      <w:pPr>
        <w:pStyle w:val="Normal"/>
        <w:bidi w:val="0"/>
        <w:jc w:val="left"/>
        <w:rPr/>
      </w:pPr>
      <w:r>
        <w:rPr>
          <w:rFonts w:eastAsia="Consolas" w:cs="Consolas" w:ascii="Consolas" w:hAnsi="Consolas"/>
          <w:b w:val="false"/>
          <w:sz w:val="28"/>
        </w:rPr>
        <w:t xml:space="preserve">[э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 Глоть !! * Почему он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 так? Вы не можете рассказать об этом?] (Мегил) </w:t>
      </w:r>
    </w:p>
    <w:p>
      <w:pPr>
        <w:pStyle w:val="Normal"/>
        <w:bidi w:val="0"/>
        <w:jc w:val="left"/>
        <w:rPr/>
      </w:pPr>
      <w:r>
        <w:rPr/>
      </w:r>
    </w:p>
    <w:p>
      <w:pPr>
        <w:pStyle w:val="Normal"/>
        <w:bidi w:val="0"/>
        <w:jc w:val="left"/>
        <w:rPr/>
      </w:pPr>
      <w:r>
        <w:rPr>
          <w:rFonts w:eastAsia="Consolas" w:cs="Consolas" w:ascii="Consolas" w:hAnsi="Consolas"/>
          <w:b w:val="false"/>
          <w:sz w:val="28"/>
        </w:rPr>
        <w:t xml:space="preserve">[...............]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ичего не изменило бы ... Я пришел сюда в поисках помощи. Для начала, я не был особо близок с Мегил, и поэтому, если говорить честно, не мог дать ей никаких гарантий. Хотя я также не знал, могла ли она поверить мне. Ну, в худшем случае я показал бы ей свою карту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казал ей, что получил эту информацию от богинь. Ее лицо расслабилось, и она начала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 !!! Вижу, вы услышали это от богинь !!] (Мегил) </w:t>
      </w:r>
    </w:p>
    <w:p>
      <w:pPr>
        <w:pStyle w:val="Normal"/>
        <w:bidi w:val="0"/>
        <w:jc w:val="left"/>
        <w:rPr/>
      </w:pPr>
      <w:r>
        <w:rPr/>
      </w:r>
    </w:p>
    <w:p>
      <w:pPr>
        <w:pStyle w:val="Normal"/>
        <w:bidi w:val="0"/>
        <w:jc w:val="left"/>
        <w:rPr/>
      </w:pPr>
      <w:r>
        <w:rPr>
          <w:rFonts w:eastAsia="Consolas" w:cs="Consolas" w:ascii="Consolas" w:hAnsi="Consolas"/>
          <w:b w:val="false"/>
          <w:sz w:val="28"/>
        </w:rPr>
        <w:t xml:space="preserve">[Вы верите мне?]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верю тебе с того самого времени, как доверила тебе Меру. Однако только ограниченное число людей знали о свойствах слез белого дракона, даже в поколении рюджин. Я думала, от кого вы могли это услышать ... так как это были богини, это обретает совсем другой смысл. Кажется, вы им очень понравились] (Мегил)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 сказать ей, что нравился им настолько, что они желали бы пообщаться со мной не только посредством карты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навевает на воспоминания ..... Я ничего не слышала о них с того самого времени как..... но кажется, что у них все в порядке] (Мегил) </w:t>
      </w:r>
    </w:p>
    <w:p>
      <w:pPr>
        <w:pStyle w:val="Normal"/>
        <w:bidi w:val="0"/>
        <w:jc w:val="left"/>
        <w:rPr/>
      </w:pPr>
      <w:r>
        <w:rPr/>
      </w:r>
    </w:p>
    <w:p>
      <w:pPr>
        <w:pStyle w:val="Normal"/>
        <w:bidi w:val="0"/>
        <w:jc w:val="left"/>
        <w:rPr/>
      </w:pPr>
      <w:r>
        <w:rPr>
          <w:rFonts w:eastAsia="Consolas" w:cs="Consolas" w:ascii="Consolas" w:hAnsi="Consolas"/>
          <w:b w:val="false"/>
          <w:sz w:val="28"/>
        </w:rPr>
        <w:t xml:space="preserve">[..... А? Вы были знакомы?]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ародавние времена случилась одна небольшая история] (Мегил)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одавние?]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ежливо, намекать женщине на ее возраст, вы знаете?] (Мегил)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меня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у меня пронеслась мысль: «Насколько давно это было?» Но я в тот же миг был обескуражен, когда только подумал об этом. Возможно, это было просто мое воображение, но у меня появилось ощущение, что богини на моей карте гильдии стали возмущаться. Но я не стал проверя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этот герой .....] (Мег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цвета волос у Хаосуй?] (Мегил)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 Я думаю, кровь дракона, которую она унаследовала, делает ее достаточно сильной для героя ..... Но мне кажется.....] (Мегил) </w:t>
      </w:r>
    </w:p>
    <w:p>
      <w:pPr>
        <w:pStyle w:val="Normal"/>
        <w:bidi w:val="0"/>
        <w:jc w:val="left"/>
        <w:rPr/>
      </w:pPr>
      <w:r>
        <w:rPr/>
      </w:r>
    </w:p>
    <w:p>
      <w:pPr>
        <w:pStyle w:val="Normal"/>
        <w:bidi w:val="0"/>
        <w:jc w:val="left"/>
        <w:rPr/>
      </w:pPr>
      <w:r>
        <w:rPr>
          <w:rFonts w:eastAsia="Consolas" w:cs="Consolas" w:ascii="Consolas" w:hAnsi="Consolas"/>
          <w:b w:val="false"/>
          <w:sz w:val="28"/>
        </w:rPr>
        <w:t xml:space="preserve">[...............]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Умм ~в этот момент у меня появилось к ней много вопросов, которые я хотел бы задать ей, но давайте оставим это на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будьте уверены. Я - тысячелетний белый дракон, и если вы хотите спасти ту девочку моими слезами, то вы можете взять столько слез, сколько захотите!] (Мегил)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пустились на первый этаж, чтобы достать пустую бут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Меру крепко держалась за Мегил в тот момент, когда мы добрались до первого этажа. Кажется, она была рада увидеть свою баб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Мегил счастливо поглаживала Меру по спине, Мерал с радостью наблюдала за ними, а Рагнил, кажется, завидовал им. Эта сцена напомнила мне, насколько была сильна связь между этой семьей. </w:t>
      </w:r>
    </w:p>
    <w:p>
      <w:pPr>
        <w:pStyle w:val="Normal"/>
        <w:bidi w:val="0"/>
        <w:jc w:val="left"/>
        <w:rPr/>
      </w:pPr>
      <w:r>
        <w:rPr/>
      </w:r>
    </w:p>
    <w:p>
      <w:pPr>
        <w:pStyle w:val="Normal"/>
        <w:bidi w:val="0"/>
        <w:jc w:val="left"/>
        <w:rPr/>
      </w:pPr>
      <w:r>
        <w:rPr>
          <w:rFonts w:eastAsia="Consolas" w:cs="Consolas" w:ascii="Consolas" w:hAnsi="Consolas"/>
          <w:b w:val="false"/>
          <w:sz w:val="28"/>
        </w:rPr>
        <w:t xml:space="preserve">Мегил опустила слезу в пустую бутылку, приготовленную Мералом, и мы продолжили наслаждаться нашим временем в этом зам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1.Ночь в замке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ночь я остался ночевать в замке. Но сейчас я стоял один на балконе. Поскольку сейчас у драконов появилась возможность провести время со всей семьей, я не хотел мешать им, и поэтому я покинул большой зал и вышел в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ивал напиток, глядя на звездное небо. Я прихватил его с собой из города и, конечно, это был не алкоголь, который больше сочетался бы с этой атмосферой. С меня было достаточно и моего прошлого опыта общения с алког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а ~а это вкусно ~) </w:t>
      </w:r>
    </w:p>
    <w:p>
      <w:pPr>
        <w:pStyle w:val="Normal"/>
        <w:bidi w:val="0"/>
        <w:jc w:val="left"/>
        <w:rPr/>
      </w:pPr>
      <w:r>
        <w:rPr/>
      </w:r>
    </w:p>
    <w:p>
      <w:pPr>
        <w:pStyle w:val="Normal"/>
        <w:bidi w:val="0"/>
        <w:jc w:val="left"/>
        <w:rPr/>
      </w:pPr>
      <w:r>
        <w:rPr>
          <w:rFonts w:eastAsia="Consolas" w:cs="Consolas" w:ascii="Consolas" w:hAnsi="Consolas"/>
          <w:b w:val="false"/>
          <w:sz w:val="28"/>
        </w:rPr>
        <w:t xml:space="preserve">Я больше не хотел никогда прикасаться к алкоголю. Мне он не понравился, поскольку на следующий день после того, как я выпил, у меня болела голова. Я совершенно не мог переносить алкоголь. Возможно, я стал бы более терпимым нему, если бы продолжал пить, но это больно, поэтому я решил прекрат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блюдал за небом, думая так, а звезды ярко сияли, и было такое замечательное ночно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ел бы я смотреть на такое же ночное небо вместе с любимым человеком. Но у меня его не было ...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один ... Я бы хотел когда-нибудь найти кого-то, кто действительно полюбил бы меня ..... но, исходя из прошлых событий, это казалось трудным ..... Интересно, проведу ли я один остаток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было заканчивать так думать, потому что такие мысли заставляли меня чувствовать себя подавленным. Это портило весь вкус этого восхитительного напитка. И поэтому я решил просто наслаждаться ночью и забыть об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грузился в такие мысли, я услышал сзади чьи-то приближающиеся шаги. Я обернулся к источнику звука. Там оказался Рагнил, который шел, придерживая одной лапой б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один в таком месте?] (Рагн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пришли сюда, Рагнил? Я же был достаточно тактичен и ушел, оставив вас с семьей одних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Фухахаха ~ Так как ты здесь, я думаю, что хотел бы выпить вместе с тобой, Вазу !!] (Рагн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ью]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е равно !! Сейчас самое главное – быть вместе] (Рагнил)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Рагнил уселся рядом со мной и начал пить прямо из бочки, наполненной алког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хаа ~ !! Саке кажется сегодня еще вкуснее, потому что рядом со мной сидит мой друг! Точно, извини, что тебя заставили присматривать за Меру и всем остальным] (Рагн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тесь, мне также нравится путешествовать с ней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Рад это слышать] (Рагн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их словах мы чокнулись нашими чашами и бо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о северной героине. Было бы неплохо, если бы ее можно было спасти, используя слезы моей свекрови] (Рагн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что так ... Хм? Вы беспокоитесь о Хаосуи? Даже если вы никогда не встречались с ней лично?]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едь рюджины определяются как человеческая раса, и их продолжительность жизни или сила отличается от нашего, драконьего. Но, тем не менее, внутри них течет та же кровь дракона. Из-за этого мы (драконы) признаем их родственниками] (Рагн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я сделаю все, что в моих силах]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оставляю ее тебе] (Раг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вели некоторое время, просто разглядывая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о чем вы действительно хотите поговорить?]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Теща не простила меня .....] (Рагнил)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думал. Иначе я бы не стал свидетелем такой сцены, как король драконов самостоятельно занимается уборкой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можешь ли ты сказать несколько хороших слов для меня .....?] (Рагнил)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что хотел бы помочь вам как друг, но это невозможно. Это семейные дела, поэтому я хотел бы избежать участия в нем. Просто продолжайте относиться со смирением ко всему этому!]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бессердечный друг ..........] (Рагн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окажусь в такой же ситуации, вы будете помогать мне?] (Вазу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посмотрю на это издалека и помолюсь за твое здоровье] (Рагни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гнил принял бы такую позицию, как и 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йте об этом, я сказал вам доверить проблему красного дракона кому-то другому, как насчет этого вопроса?]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О, я познакомил ее с одним синим драконом, который является одним из моих помощников. Они влюбились в друг друга в тот же момент, когда я представил их. Они флиртуют каждый день, это жутко раздражает] (Рагнил) </w:t>
      </w:r>
    </w:p>
    <w:p>
      <w:pPr>
        <w:pStyle w:val="Normal"/>
        <w:bidi w:val="0"/>
        <w:jc w:val="left"/>
        <w:rPr/>
      </w:pPr>
      <w:r>
        <w:rPr/>
      </w:r>
    </w:p>
    <w:p>
      <w:pPr>
        <w:pStyle w:val="Normal"/>
        <w:bidi w:val="0"/>
        <w:jc w:val="left"/>
        <w:rPr/>
      </w:pPr>
      <w:r>
        <w:rPr>
          <w:rFonts w:eastAsia="Consolas" w:cs="Consolas" w:ascii="Consolas" w:hAnsi="Consolas"/>
          <w:b w:val="false"/>
          <w:sz w:val="28"/>
        </w:rPr>
        <w:t xml:space="preserve">[...............]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у всех все так хорошо складывается, кроме меня?! Это нечестно!!! Скажите мне, что это ложь! Черт возьми!! Это не реально! Почему это не работает на мне?! Почему я все еще одинок?! В чем моя вина? Я сделал что-то нехорошее, что заслужил это?! Проклятье !!!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РЕВНОВАЛ ~~~ !!!!!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ХОТЕЛ БЫТЬ СЧАСТЛИВЫМ ~~~ !!!!! </w:t>
      </w:r>
    </w:p>
    <w:p>
      <w:pPr>
        <w:pStyle w:val="Normal"/>
        <w:bidi w:val="0"/>
        <w:jc w:val="left"/>
        <w:rPr/>
      </w:pPr>
      <w:r>
        <w:rPr/>
      </w:r>
    </w:p>
    <w:p>
      <w:pPr>
        <w:pStyle w:val="Normal"/>
        <w:bidi w:val="0"/>
        <w:jc w:val="left"/>
        <w:rPr/>
      </w:pPr>
      <w:r>
        <w:rPr>
          <w:rFonts w:eastAsia="Consolas" w:cs="Consolas" w:ascii="Consolas" w:hAnsi="Consolas"/>
          <w:b w:val="false"/>
          <w:sz w:val="28"/>
        </w:rPr>
        <w:t xml:space="preserve">Я отчаянно опрокинул свой бокал себе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Вазу? Твоя аура внезапно потемнела, ты знаешь?] (Рагнил)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что готов сейчас разрушить весь мир)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Т-ты шутишь?!] (Рагн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ведь мог это сделать, так ведь? С благословениями от богинь и со всем остальным, должен ли я был попробовать? Фух ..... такой мир ..... должен погибнуть раз и навсегда!! После этого воцарится мир, в котором я буду кому-то н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ВА ~АХАХАХА.....]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Вазу? Пожалуйста, не пугай меня так!] (Рагни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обеспокоенного Рагнила, я выругался на месте и засмеялся. Каменный пол оказался холодным и я почувствовал себя очень хорошо. Затем, я рассмотрел бутылку, которую я принес, повнимательнее. В нижней части бутылки была прикреплена бумажка, на которой было написано следу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напиток содержит небольшое количество алкоголя в качестве ароматизатора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 содержит алкоголь ..... вы говорите ..... хррр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я проснулся с головной болью. Я сразу же приложился к бутылке с водой и перевел свое дыхание. Я действительно хотел отругать себя за вчерашнее. В следующий раз я решил тщательно все проверить, прежде чем что-либо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шел из комнаты в поисках Меру. На пути я встретил Рагниля, который убирал замок, и выяснил вчерашние обстоя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еру находилась в зале с Мералом и Мегилом, они, казалось, говорили о чем-то. Меру, заметив меня, сразу же вскочила на меня. Это было несколько неудобно, потому что Мерал и Мегил улыбнулись, увиде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азу-сан, я оставляю Меру на твоем попечении] (М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нечно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Вазу, я оставляю вам вопрос о Хаосуй. Пожалуйста, спасите ее] (Меги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ю все, что смогу. Тогда я зайду к вам позже]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ыстро обменялись любезностями и вернулись в город Осен вместе с Мер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2.Мечтай по круп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Меру бежали в город Онсен. Ну, на самом деле она-то просто сидела на моей голове. Меру, похоже, была счастлива увидеться со своими родителями и бабушкой спустя такое долгое время. Я поглаживал голову Меру во время бега, а она в ответ игралась с моей рукой, и это было щек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мы решили остановиться на отдых в другом месте, чем раньше. Это было из-за того, что сейчас мы двигались по друго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было ли у меня что-то, что привлекало бы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наслаждались нашим отдыхом, нежась под солнечными лучами, появились они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Он один, подойди к нему, пока он спит] </w:t>
      </w:r>
    </w:p>
    <w:p>
      <w:pPr>
        <w:pStyle w:val="Normal"/>
        <w:bidi w:val="0"/>
        <w:jc w:val="left"/>
        <w:rPr/>
      </w:pPr>
      <w:r>
        <w:rPr/>
      </w:r>
    </w:p>
    <w:p>
      <w:pPr>
        <w:pStyle w:val="Normal"/>
        <w:bidi w:val="0"/>
        <w:jc w:val="left"/>
        <w:rPr/>
      </w:pPr>
      <w:r>
        <w:rPr>
          <w:rFonts w:eastAsia="Consolas" w:cs="Consolas" w:ascii="Consolas" w:hAnsi="Consolas"/>
          <w:b w:val="false"/>
          <w:sz w:val="28"/>
        </w:rPr>
        <w:t xml:space="preserve">[Н-но, он с ребенком-драконом, что, если он проснется и начнет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Посмотри на его лицо, это обычный парень, которого можно встретить где угодно. Даже если дело дойдет до борьбы, это не будет больш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рубо!! Но все было так, как говорила она. Я не мог отрицать, что мое лицо было довольно посредственным. Кажется, я никогда не стану популярным, из-за того что мое лицо было обыкно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правильно, для человека самое главное это личность, и нужно было оставаться вежливыми с жен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режде всего, покажем им, что я не сплю. Давайте притворимся, что не заметил их, и быстро покинем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тал ~! Я потянулся на месте ~! И положил Меру на голову ~!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ытался быстро убраться с этого места, но две женщины, появившиеся из леса, преградили мне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для вашего же блага, позвольте мне пройти ~~!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ди там !!] </w:t>
      </w:r>
    </w:p>
    <w:p>
      <w:pPr>
        <w:pStyle w:val="Normal"/>
        <w:bidi w:val="0"/>
        <w:jc w:val="left"/>
        <w:rPr/>
      </w:pPr>
      <w:r>
        <w:rPr/>
      </w:r>
    </w:p>
    <w:p>
      <w:pPr>
        <w:pStyle w:val="Normal"/>
        <w:bidi w:val="0"/>
        <w:jc w:val="left"/>
        <w:rPr/>
      </w:pPr>
      <w:r>
        <w:rPr>
          <w:rFonts w:eastAsia="Consolas" w:cs="Consolas" w:ascii="Consolas" w:hAnsi="Consolas"/>
          <w:b w:val="false"/>
          <w:sz w:val="28"/>
        </w:rPr>
        <w:t xml:space="preserve">[По-подождите пожалуйст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двух женщин, стоявших передо мной, первая, у той, которая обладала высокопоставленным добрым голосом, оказалась женщина с длинными светлыми волосами и с ясными чертами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был короткий жилет, открывавший взору достаточно большую область вокруг ее талии, короткие штаны и сапоги, подчеркивавшие ее тонкие бедра, хорошо сочетающиеся с ее внешностью. Я чувствовал, что от нее исходила аура здоровой красоты. Однако она держала в руке дли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стояла женщина с длинными пушистыми фиолетовыми волосами и с нежными глазами. В отличие от своей подруги, она носила длинное красивое платье, скрывавшее ее тело. Она дрожащей рукой целилась в меня ножом. Также она выглядела так мило, что мне захотелось броситься защищать ее. Обе девушки были достаточно молодыми, и я подумал, что мы, наверное, были ровес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режде всего, предъяви ему свои треб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да !! Эмм ..... Мы бандиты! Отдавайте нам все свои деньги ~!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не годится. Минус 1 балл] </w:t>
      </w:r>
    </w:p>
    <w:p>
      <w:pPr>
        <w:pStyle w:val="Normal"/>
        <w:bidi w:val="0"/>
        <w:jc w:val="left"/>
        <w:rPr/>
      </w:pPr>
      <w:r>
        <w:rPr/>
      </w:r>
    </w:p>
    <w:p>
      <w:pPr>
        <w:pStyle w:val="Normal"/>
        <w:bidi w:val="0"/>
        <w:jc w:val="left"/>
        <w:rPr/>
      </w:pPr>
      <w:r>
        <w:rPr>
          <w:rFonts w:eastAsia="Consolas" w:cs="Consolas" w:ascii="Consolas" w:hAnsi="Consolas"/>
          <w:b w:val="false"/>
          <w:sz w:val="28"/>
        </w:rPr>
        <w:t xml:space="preserve">[Уу ~ ..... Извините !!]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звиняй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А? Как мне следовало поступить в эт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еще раз !!] </w:t>
      </w:r>
    </w:p>
    <w:p>
      <w:pPr>
        <w:pStyle w:val="Normal"/>
        <w:bidi w:val="0"/>
        <w:jc w:val="left"/>
        <w:rPr/>
      </w:pPr>
      <w:r>
        <w:rPr/>
      </w:r>
    </w:p>
    <w:p>
      <w:pPr>
        <w:pStyle w:val="Normal"/>
        <w:bidi w:val="0"/>
        <w:jc w:val="left"/>
        <w:rPr/>
      </w:pPr>
      <w:r>
        <w:rPr>
          <w:rFonts w:eastAsia="Consolas" w:cs="Consolas" w:ascii="Consolas" w:hAnsi="Consolas"/>
          <w:b w:val="false"/>
          <w:sz w:val="28"/>
        </w:rPr>
        <w:t xml:space="preserve">[Мы ба-бандиты ~! Отдавайте нам все свои деньги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и как мне сейчас стоило поступить? Когда у меня возникли такие проблемы, блондинка заговорила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извинения!!! Прямо сейчас, эта девушка находится в середине своего 5-го группового теста. Извините за беспокойство, но можете ли вы сопровожд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пожалуйста, я нуждаюсь в вашей помощи ~ !!]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ветловолосая женщина подмигнула мне и сложила руки в знак мольбы, в то время как другая отчаянно опустила голову. Думаю, я согласился бы, но .....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возможно ~! Я буду вашим противником, если вы не возражаете]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умал, что я должен был оказать ей сопротивление, и не нужно было теряться из-за того, что она была симпатичной. Но, в конце концов, что же это за тесты для разбой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что я должен делать?]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жете поступить, как делаете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 обычно, да ... тогда у меня нет денег, и я ничего не могу вам отдать!!]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так категорически отказался, фиолетововолосая удивилась и вся сж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нет!! Я не хотел тебя напугать! Это правда!! Я просто сделал это, как поступал обычно, как сказал бы тво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это естественно, что он отказал вам, не сдавайся только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пройдешь этот тест,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с-сделаю это ~ !!]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оволосая женщина собралась и снова повернулась с ножом ко мне, пока она выглядела довольно жесткой, но ее рука все еще 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окажи мне, чему ты научилась. Что ты должна сделать, когда твой оппонент сопротивляется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Умм ..... т-тогда, я заберу вашу жизнь !! пожалуйста ~]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нова добавила «пожалуйста»... еще минус балл] </w:t>
      </w:r>
    </w:p>
    <w:p>
      <w:pPr>
        <w:pStyle w:val="Normal"/>
        <w:bidi w:val="0"/>
        <w:jc w:val="left"/>
        <w:rPr/>
      </w:pPr>
      <w:r>
        <w:rPr/>
      </w:r>
    </w:p>
    <w:p>
      <w:pPr>
        <w:pStyle w:val="Normal"/>
        <w:bidi w:val="0"/>
        <w:jc w:val="left"/>
        <w:rPr/>
      </w:pPr>
      <w:r>
        <w:rPr>
          <w:rFonts w:eastAsia="Consolas" w:cs="Consolas" w:ascii="Consolas" w:hAnsi="Consolas"/>
          <w:b w:val="false"/>
          <w:sz w:val="28"/>
        </w:rPr>
        <w:t xml:space="preserve">[Хаа ~ и .....] </w:t>
      </w:r>
    </w:p>
    <w:p>
      <w:pPr>
        <w:pStyle w:val="Normal"/>
        <w:bidi w:val="0"/>
        <w:jc w:val="left"/>
        <w:rPr/>
      </w:pPr>
      <w:r>
        <w:rPr/>
      </w:r>
    </w:p>
    <w:p>
      <w:pPr>
        <w:pStyle w:val="Normal"/>
        <w:bidi w:val="0"/>
        <w:jc w:val="left"/>
        <w:rPr/>
      </w:pPr>
      <w:r>
        <w:rPr>
          <w:rFonts w:eastAsia="Consolas" w:cs="Consolas" w:ascii="Consolas" w:hAnsi="Consolas"/>
          <w:b w:val="false"/>
          <w:sz w:val="28"/>
        </w:rPr>
        <w:t xml:space="preserve">Ээ, что это такое? Она была такая милая ..... нет, не то !! Возможно, это была моя вина? Извините, я не планиров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еще не закон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Д-да !! Тогда давайте сразимся здесь. Вот я уже иду ~]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она так, и набросилась на меня со своим ножом. Ее глаза были плотно зажму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ау ~ осторожно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инстинктивно уклонился от ножа. Это было опасно. Не стоило ко мне подходить с закрытыми глазами, потому что сейчас она была слишком напугана. Я имею в виду, пожалуйста, прекратите делать такие опас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Кажется, твоя дурная привычка закрывать глаза не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так жаль, ведь мне так страшно ~]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боялся, но другого. Вернее, я думал, что роль бандита ей совершенно не подхо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еще не готова, и, кажется, тебе еще рано заниматься этим. Ты должна снова пройти курс об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Фуух ~ Н-но я ни за что не откажусь от этого, поэтому, пожалуйста, не оставляйте меня ~]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для каждого человека можно было найти подходящее занятие, и я подумал, что фиолетовая женщина не подходила для того, чтобы становиться банд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егодня вернемся домой. Мне очень жаль, потому что вы должны были пойти с нами .....]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совсем не против. Эмм, удачи вам?]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фиолетововолосую женщину и подбодр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да !! Я буду усердно работать!! Я сделаю все возможное, чтобы стать величайшей в мире женщиной-бандиткой! Спасибо за поддерж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абсолютно невозможно. Я подумал, что роль, где она выступала бы в роли защитницы людей, подошла бы ей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блондинка и женщина с фиолетовыми волосами ушли в сторону леса. Фиолетововолосая все время оглядывалась на меня, прежде чем они полностью исчезли с мои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умал, она должна была бросить заниматься разбоем, так как для нее это, кажется, было не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ы без особых проблем добрались до города Осен к вечеру того же д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3. Перв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ернулся, Фрейд почему-то ждал меня около входа в Осен. Он элегантно поклонился мне, увидев, что я приблизи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 небывалое облегчение, когда увидел, что вы благополучно вернулись, Вазу-сама. Вас уже не было, когда я вернулся в гостиницу. Я услышал, что ты умчался куда-то, выполняя какие-то поручения. Я действительно очень беспокоился, да так, что за последние 3 часа мне кусок в горло не лез] (Ф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у ты в последний раз обедал? Что ты ел?]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трех часов назад я пробовал блюдо под названием сукияки. В нем использовалось высококачественное мясо, различные грибы и дикие овощи, которые были приготовлены в горшке под названием набе, и это было очень вкусно. Ах да, я еще поел яйца с горячих источников] (Ф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 из-за того, что ты так много ел, ты сейчас больше не можешь есть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Хм ..... я думаю, можно сказать и так ~] (Ф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Ты единственный, кто сказал мне настолько странную вещь!!!]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спорить с ним было бесполезно. Я вздохнул и направился в сторону гостиницы, которую нам отвела жена Грейв-с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зашел в гостиницу, меня отправили в ту же комнату, что и в первый раз, когда я приехал сюда. Внутри комнаты оказались Грейв-сан и его жена Серена-сан, изящно распивавшие ча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метил меня, Грейв-сан поднял руку и позва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 ~ добро пожаловать обратно ~ !! Это было быстро, закончили ли вы свои поручения?] (Грейв)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еперь у меня есть идея, как я смогу что-либо сделать завтра)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Рад это слышать, тогда вам нужно просто восстановить свои силы для завтрашнего боя! Серена, пожалуйста !!] (Грейв) </w:t>
      </w:r>
    </w:p>
    <w:p>
      <w:pPr>
        <w:pStyle w:val="Normal"/>
        <w:bidi w:val="0"/>
        <w:jc w:val="left"/>
        <w:rPr/>
      </w:pPr>
      <w:r>
        <w:rPr/>
      </w:r>
    </w:p>
    <w:p>
      <w:pPr>
        <w:pStyle w:val="Normal"/>
        <w:bidi w:val="0"/>
        <w:jc w:val="left"/>
        <w:rPr/>
      </w:pPr>
      <w:r>
        <w:rPr>
          <w:rFonts w:eastAsia="Consolas" w:cs="Consolas" w:ascii="Consolas" w:hAnsi="Consolas"/>
          <w:b w:val="false"/>
          <w:sz w:val="28"/>
        </w:rPr>
        <w:t xml:space="preserve">[Да ~] (С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ерена-сан приготовила сукияки, о которых упомянал Фрейд. Она также приготовила еду для Меру. Я поел один, а Серена-сан покормила 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обще не завидовал ~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сстановив свои силы на горячих источниках, я за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я проснулся рано утром. Я осторожно положил спящую Меру на голову и медленно вышел из гостиницы, чтобы прогуляться по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нимательно присмотреться, то можно было заметить, что хоть и в этом городе было много постоялых дворов, также тут были и частные дома. Конечно, некоторые люди действительно жили здесь постоя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я замечал такие обычные вещи. Понятно, что, когда я приехал сюда, стояла ночь, и следующий день был настолько хлопотен, и я не смог нормально осмотрет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Я гулял по городу, конечно, избегая ванных районов для мужчин. Я заставил Меру попробовать горячих яиц, которые продавались на уличных киосках, пока смотрел на продукты, которые лежали на прилавках, как, например, в сувенирных магазинах под открытым неб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убивал время перед битвой, которая должна была состояться в пол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ло время встретиться лицом к лицу. Я встал на сцене в центре города. Меру смотрела где-то с крыш. На трибунах собралось много зрителей. Я не знал, откуда смотрели Грейв-сан и Фрейд из-за того, что собралось слишком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осуй стояла перед моими глазами. Кажется, у нее не было никакого желания сражаться. Обе ее руки вяло висели, а ее сонные глаза смотрели на меня. Она уже не носила ту свободную рубашку, в которой я видел ее раньше в день нашей первой встречи. Она была в обычной одежде, которую, казалось, носили все горожане по сосед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начнем?]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произнес эти слова, хоть ничего и не изменилось в ее выражении ее лица, но сила, исходящая от Хаосуй, постепенно увелич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никак не двигалась, и ничего не делала, кроме как наблюдала за мной. Когда я наклонил голову в замешательстве, Хаусуй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шь напасть на меня первым. Я всегда даю противнику возможность атаковать первым]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ю. Конечно, когда она сражалась раньше, это были другие люди, которая двигалась первыми. Имея столь высокий боевой статус, мне стало интересно, чего она ждала. Поэтому она просто передавала первую атаку своему против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авайте сразу победим ее и дадим ей выпить драконьи слезы ..... нет, 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зговоре богинь, мне сказали, что сначала ей нужно было выплюнуть красный шар. Стоило на всякий случай провер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бы задать один вопрос, прежде чем мы начнем]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жете выплюнуть красный шар, который вы проглотили, по своему усмотрению?]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 Хм? Я не знаю. Я не хочу пытаться выплевывать его]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думал. Я ждал такого ответа. Но все же, это было хлопотно, я не знал, как вытащить из нее красный шар. Интересно, смогу ли я драться так же, как обычно? Тогда что, если она потеряет сознание? Хм ..... прежде всего, я должен был бороться с ней должным образом и наблюдать за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 тогда, я собираюсь напасть на тебя]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й это быстро ..... я все равно выиграю]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надменный способ общаться. Ну, это было неудивительно, с ее нынешним статусом, может быть, она считала себя сильнейшей среди людей .....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 правильно. Дело было не в том, что она была высокомерной, ей просто было неинтересно, она не чувствовала себя замотивированной, и ей было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то хотела побыстрее покончить с этим, потому что никто больше не мог победить ее. Она ничего не ждала. Ее лицо было довольно равнодушным, потому что она думала, что она уже знает результат это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 давайте придадим ей немного мо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ачнем. Я начну прямо сейчас и ударю тебе в голову]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говоришь это -----]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снив ей, куда я собираюсь нападать, я быстро приблизился к Хаосуй и ударил, целясь ей в голову. На мгновение у Хаосуй появилось удивленное выражение на лице, но вскоре вернулось к своему обычному состоя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медленно подняла руку, блокируя мой удар, пока другой свободной рукой собираясь атако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ложил немного силы к своей ноге, планируя ударить ею Хаосуй. Ее снесло назад, но она приземлилась на ноги, как будто ничего не случилось. Она сфокусировал свои глаза в моем направлении. Это были ее обычные сонные глаза, но я чувствовал в них немного энтузиаз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4. Сражение с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Хаосуи потерла руку, которой ударила меня. Она сжимала и разжимала ладонь, проверяя ее состояние. Пока я, молча, наблюдал за ней, публика вокруг сцены начала шуметь. </w:t>
      </w:r>
    </w:p>
    <w:p>
      <w:pPr>
        <w:pStyle w:val="Normal"/>
        <w:bidi w:val="0"/>
        <w:jc w:val="left"/>
        <w:rPr/>
      </w:pPr>
      <w:r>
        <w:rPr/>
      </w:r>
    </w:p>
    <w:p>
      <w:pPr>
        <w:pStyle w:val="Normal"/>
        <w:bidi w:val="0"/>
        <w:jc w:val="left"/>
        <w:rPr/>
      </w:pPr>
      <w:r>
        <w:rPr>
          <w:rFonts w:eastAsia="Consolas" w:cs="Consolas" w:ascii="Consolas" w:hAnsi="Consolas"/>
          <w:b w:val="false"/>
          <w:sz w:val="28"/>
        </w:rPr>
        <w:t xml:space="preserve">[O ~ O ~ !! Этот парень, это впервые, когда я увидел, что Хаосуй застали врасплох атакой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ись давай ~ !! Человек с посредственной внешностью ~ !! ] </w:t>
      </w:r>
    </w:p>
    <w:p>
      <w:pPr>
        <w:pStyle w:val="Normal"/>
        <w:bidi w:val="0"/>
        <w:jc w:val="left"/>
        <w:rPr/>
      </w:pPr>
      <w:r>
        <w:rPr/>
      </w:r>
    </w:p>
    <w:p>
      <w:pPr>
        <w:pStyle w:val="Normal"/>
        <w:bidi w:val="0"/>
        <w:jc w:val="left"/>
        <w:rPr/>
      </w:pPr>
      <w:r>
        <w:rPr>
          <w:rFonts w:eastAsia="Consolas" w:cs="Consolas" w:ascii="Consolas" w:hAnsi="Consolas"/>
          <w:b w:val="false"/>
          <w:sz w:val="28"/>
        </w:rPr>
        <w:t xml:space="preserve">[Вазу-сама ~ !! Я никогда и не подумал бы, что вы способны ударить маленькую девочку ~ !!] (Ф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Хаосуй -чан ~ !! Ты сегодня такая милая ~ !!]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я был уверен, что слышал голос Фрейда, вперемешку с криками толпы. Но сколько бы я ни напрягал свое зрение, озираясь по сторонам, не смог найти дворецкого под прикрытием такого количества людей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еще напомню тебе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Хаосуй закончила осматривать свою руку, пока я беспокойно озирался в поисках Фрейда. Она снова обратилас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 Вы действительно довольно сильны, как и говорил тот детеныш ..... но я намного сильнее] (Хаосуй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повторила это столько раз, как будто это было предопределено заранее, Хаосуй бросилась в атаку. Она ринулась ко мне на высокой скорости, и замахнулась кулаком, целясь мне в лицо как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инстинктивно избежал удара, но потом она той же рукой схватила меня за мою одежду. Потянув меня вниз, она стала бить меня коленом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крестил руки, защищаясь, но Хаосуй не остановилась на этом, и еще много раз нанесла удары кол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умал было, что ее рука все еще держала меня за одежду, но в тот же момент к ударам колена прибавились и атаки в спину, я решил, это были ее локт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отчас рухнул на месте. Воспользовавшись моментом, я попытался лягнуть Хаосуй, но она схватила мою ногу и грубо отброси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я поменял свое положение и, приземлившись на ноги, посмотрел прямо на Хаосуй . Ее лицо, похоже, приняло немного удивле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Было немного весело. Тем не менее, ты не сможешь победить меня, действуя таким образом](Хаосуй ) </w:t>
      </w:r>
    </w:p>
    <w:p>
      <w:pPr>
        <w:pStyle w:val="Normal"/>
        <w:bidi w:val="0"/>
        <w:jc w:val="left"/>
        <w:rPr/>
      </w:pPr>
      <w:r>
        <w:rPr/>
      </w:r>
    </w:p>
    <w:p>
      <w:pPr>
        <w:pStyle w:val="Normal"/>
        <w:bidi w:val="0"/>
        <w:jc w:val="left"/>
        <w:rPr/>
      </w:pPr>
      <w:r>
        <w:rPr>
          <w:rFonts w:eastAsia="Consolas" w:cs="Consolas" w:ascii="Consolas" w:hAnsi="Consolas"/>
          <w:b w:val="false"/>
          <w:sz w:val="28"/>
        </w:rPr>
        <w:t xml:space="preserve">Хаосуй пропала с поля моего зрения, и вскоре это начало меня утомлять. Я посмотрел туда, где она стояла раньше, потом она снова появилась, затем вновь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омент мое тело взорвалось от боли. Хаосуй , как и раньше, нанесла удар ногами, но вскоре ее фигура снова исчезла с мои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явилась в воздухе выше меня, и я скрестил руки, приготовился заблокировать ее удар, но мое тело рухнуло как подкошенное на пол нашего р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ударной силы пол также покрылся трещинами. Толпа почти сразу же взревела от восторга, приветствуя Хаосуй .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но я еще не я проиграл, знаете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отряхивал свою одежду от пыли и мусора, застрявших в ней, я услышал, как Хаосуй приземлилась на сцену и замерла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а удивлена ......Подумать только, ты еще стоишь на ногах после серии моих атак. Кажется, ты сильнее, чем я думала] (Хаосуй )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аверное, это было из-за того, что даже божественный меч не мог навредить мне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ыль улеглась, она посмотрела на меня, как будто она уже знала, что я там стоял. Глаза Хаосуи становились все более лихорадочными, чем были раньше, как будто температура вокруг ее тела поднималась. Я мог видеть по ее глазам, как прибывала ее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ейчас я был в проигрыше. Интересно, как она смогла исчезнуть в последний раз. Краем своего зрения, я заметил, что она что-то делала со своими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 Я предположил, что она могла так двигаться из-за того, что ее умения были максимизированы для сражений. Мне стало за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я должен был отодвинуть такие чувства. Хотя я и не получал никакого урона, независимо от того, сколько бы раз она не нападала на меня, это было бы бессмысленно, если мои атаки не достиг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Хаосуй была героем, поэтому, возможно, у нее были другие способы нанести мне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еперь она превратилась в демона лорд. Так что, пока нужно было как то справиться с ее скоростным дв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давайте продолжим] (Хаосуй ) </w:t>
      </w:r>
    </w:p>
    <w:p>
      <w:pPr>
        <w:pStyle w:val="Normal"/>
        <w:bidi w:val="0"/>
        <w:jc w:val="left"/>
        <w:rPr/>
      </w:pPr>
      <w:r>
        <w:rPr/>
      </w:r>
    </w:p>
    <w:p>
      <w:pPr>
        <w:pStyle w:val="Normal"/>
        <w:bidi w:val="0"/>
        <w:jc w:val="left"/>
        <w:rPr/>
      </w:pPr>
      <w:r>
        <w:rPr>
          <w:rFonts w:eastAsia="Consolas" w:cs="Consolas" w:ascii="Consolas" w:hAnsi="Consolas"/>
          <w:b w:val="false"/>
          <w:sz w:val="28"/>
        </w:rPr>
        <w:t xml:space="preserve">И Хаосуй снова незаметно оказалась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нял оборонительную позицию в борьбе с Хаосуй, чьи атаки выглядели как взрывная волна . Нет,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меня били, пинали и отбрасывали, мне удалось лишь один раз атаковать ее. Конечно, я оставался невр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стоило того, потому что я начинал видеть движения Хаосуй , которых не замеча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ык ли я к этому? Я понял, что казалось, как будто Хаосуй исчезала, из-за некоторых особенных движений ногами. Это позволяло оказываться рядом со мной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сознав это, мое тело могло самостоятельно реагировать. Постепенно стало возможно избегать нападений Хаосуй . Также стало возможно уследить за ее движ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ым было еще то, что я чувствовал, что мои боевые навыки неуклонно росли. Мне стало казаться, что я смогу сделать то же самое, что и Хаосуй, если захочу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что мой боевой стиль изменился, я увидел, как лицо Хаосуи приняло нетерпелив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Хаосуи встали и посмотрели друг на друга, находясь в таком же положении, в каком мы начали наше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не действует .....? Почему....? Из-за того, что я слабая .....?] (Хаосуй ) </w:t>
      </w:r>
    </w:p>
    <w:p>
      <w:pPr>
        <w:pStyle w:val="Normal"/>
        <w:bidi w:val="0"/>
        <w:jc w:val="left"/>
        <w:rPr/>
      </w:pPr>
      <w:r>
        <w:rPr/>
      </w:r>
    </w:p>
    <w:p>
      <w:pPr>
        <w:pStyle w:val="Normal"/>
        <w:bidi w:val="0"/>
        <w:jc w:val="left"/>
        <w:rPr/>
      </w:pPr>
      <w:r>
        <w:rPr>
          <w:rFonts w:eastAsia="Consolas" w:cs="Consolas" w:ascii="Consolas" w:hAnsi="Consolas"/>
          <w:b w:val="false"/>
          <w:sz w:val="28"/>
        </w:rPr>
        <w:t xml:space="preserve">Хаосуи пробормотала про себя что-то, как будто спрашива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лезно ..... слабые бесполезны ..... почему ..... я не знаю .....] (Хаосуй )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овал, что ее аура стала странной. Я подумал, что сейчас мои глаза видели то, чего я никогда раньше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Хаосуй была окружена чем-то вроде темно-зеленого тумана, но теперь он постоянно менялся с красного и черный цвет. Центр изменения находился примерно в области вокруг ее живота.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ых не мог защитить ..... что ..... кто ..... я БОЛЬ-ШЕ НИ-ЧЕГО НЕ ЗНАЮ] (Хаосуй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уман, окружавший ее, стал красновато-черного цвета, из двух ее пучков выросли два настоящих маленьких рога. Ее ногти также заострились и немного раст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е тело не растрескалось, и у нее не было крыльев, и это отличалось ото всех людей, которые до сих пор глотали красный шар. Глаза Хаосуй, которые смотрели на меня, сверкали сом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ЫЕ БЕСПОЛЕЗНЫ! НО ..... Я НЕ СЛАБАЯ !!] (Хаосуй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5. Все, чего она желала, была празд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осуй прямо передо мной стала перевоплощаться. Я не понимал, что происходит, но я подумал, что это началось влияние красного шара, который она прогло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осуй начала исследовать изменения в своем теле. Она сгибала и разгибала руки, проверяя. Наконец она крепко сжала кулаки и слегка приподняла угол р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ЕРЕПОЛНЯЮЩАЯ МЕНЯ СИЛА ..... ЭТО.. ЭТА МОЩЬ, КОТОРУЮ Я ТАК ДОЛГО ИСКАЛА...]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было неправильно. Она ведь говорила до этого, что хотела защитить своей силой кого-то, но то, что она сейчас обрела, отличалось от предыдущей. Из тумана, окружавшей Хаосуй, исходило только зло. Вот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та сила, которой ты хотела обладать?]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 ИМЕЯ ТАКУЮ СИЛУ ..... Я НИКОГДА НИКОМУ НЕ ПРОИГРАЮ]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Хаосуй в тот же момент бросилась на меня. Ее бросок оказался быстрее, чем раньше. Ее движения действительно улучш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же, в моих глазах они были медленными, может быть, из-за того, что я привык к ее движениям. Я подумал, что мне не стоило уклоняться. Поэтому я принял атаку Хаосуй на себя, чтобы показать ей, что сила, которой она стала обладать, не так уж мощн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удар кулаком достиг моего живота, но со мной все было в порядке. Я не сдвинулся ни на дюйм и остался спокойно стоят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ЭТО НЕВОЗМОЖНО .....]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Хаосуй не могла поверить, что я был в порядке после того, как принял ее атаку. Она, как в забытьи, снова и снова наносила мне удары, но я просто стоял на том же месте, целый и невредимый, как ни в чем ни бы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 ПОЧЕМУ!? .....]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Хоасуй была расстроена и не могла поверить своим глазам. Она отпрыгнула назад и возвела руки к небесам, как будто там что-то наход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И КО МНЕ ..... МОЙ МЕЧ ..... .....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их словах небо потемнело, и сверкнула молния. Один из разрядов ударил прямо по руке Хаосуй, и там появился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казался просто обыкновенным мечом, который по длине был равен или даже больше, чем сама Хаосуй, но этот меч издавал звук, как если бы это грохотал сам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осуй медленно встала, указывая на меня мечом. Однако выражение ее лица, с которым она глядела на меч, было несколько странным, ее зрачки сужались и расшир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СИЛой ... С ЭТИМ МЕЧОМ .....]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Хаосуй снова бросилась на меня. Ее меч целился прямо мне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же, я ни на дюйм не сдвинулся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на лице Хаосуй пронеслось удивленное выражение, которое она немедленно сменила на решительность. Она приложила еще больше усилий, чтобы ударить мечом прямо мне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е меч коснулся моей груди, он раскололся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грохотавший внутри меча, тоже влился в мое тело, но я не почувствовал ничего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мм ~ Я ничего не почувствовал, так как на горе в меня ударяли гораздо большие разряды, чем этот.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осуй резко изменилось, ее дух полностью сломался. Она разрыдалась, стоя прямо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 хлюп ~ * ..... * хлюп ~ * ..... ПОЧЕМУ ..... ПОЧЕМУ Я НЕ МОГУ ВЫИГРАТЬ ..... ДАЖЕ СЕЙЧАС, КОГДА У МЕНЯ НАХОДИТСЯ ТАКАЯ МОЩЬ В МОИХ РУКАХ .....]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Хаосуй медленно приближалась ко мне. Она больше не казалась королем демонов, а стала всего лишь 14-летней дев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 ПОЧЕМУ .....]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метил, что профиль Хаосуй все еще колебался. Вот почему до сих пор она не полностью трансформировалась даже после того, как проглотила тот крас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В Хаосуй было что-то еще. Я увидел, что вокруг нее еще вился зеленый туман, который пытался отбросить красноватый туман, окружающий е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зеленый туман был магической силой дракона, которой первоначально обладала Хаосуй. Он до сих пор защищ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небольшие размеры, из-за влияния трансформации и красного шара, он по-прежнему отчаянно сопротивлялся появившимся измен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глубоко внутри своего сердца, Хаосуй также думала, что эта сила была не тем, чем она хотела обл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Хаосуй бесцельно ударила кулаком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Хаосуй посмотрела на меня глазами, опухшими из-за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 МНЕ ..........]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орожно поймал кулак Хаосуй, который она возвела на меня. Я улыбнулся, чтобы дать ей понять, что она находится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ейчас я спасу тебя!]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этими словами я своей свободной рукой ударил по животу Хаосуй. Я сделал это немного сильнее, учитывая ее статус, иначе это бы не помогло. Хаосуй в шоке казалась была в агонии и выплюнула красный шар. Я тут же вынул бутылку со слезами дракона ..... </w:t>
      </w:r>
    </w:p>
    <w:p>
      <w:pPr>
        <w:pStyle w:val="Normal"/>
        <w:bidi w:val="0"/>
        <w:jc w:val="left"/>
        <w:rPr/>
      </w:pPr>
      <w:r>
        <w:rPr/>
      </w:r>
    </w:p>
    <w:p>
      <w:pPr>
        <w:pStyle w:val="Normal"/>
        <w:bidi w:val="0"/>
        <w:jc w:val="left"/>
        <w:rPr/>
      </w:pPr>
      <w:r>
        <w:rPr>
          <w:rFonts w:eastAsia="Consolas" w:cs="Consolas" w:ascii="Consolas" w:hAnsi="Consolas"/>
          <w:b w:val="false"/>
          <w:sz w:val="28"/>
        </w:rPr>
        <w:t xml:space="preserve">Эх .....? Оказалось, что Хаосуй потеряла сознание сразу после того, как выплюнула крас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я не мог заставить ее выпить слезы дракона. Что же мне делать? В этот момент красный шар, упавший на землю, разбился на кусочки 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о-черная магическая сила, окружающая Хаосуй, изменилась на зеленый цвет, и она постепенно начала покидать ее тело, растворяя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А? Могло ли быть это опасным? Я подумал, это будет действительно очень плохой затеей оставить ее так же, как есть! Означало ли это, что она умирает? Плохо ..... Это было действительно плохо ..... !! </w:t>
      </w:r>
    </w:p>
    <w:p>
      <w:pPr>
        <w:pStyle w:val="Normal"/>
        <w:bidi w:val="0"/>
        <w:jc w:val="left"/>
        <w:rPr/>
      </w:pPr>
      <w:r>
        <w:rPr/>
      </w:r>
    </w:p>
    <w:p>
      <w:pPr>
        <w:pStyle w:val="Normal"/>
        <w:bidi w:val="0"/>
        <w:jc w:val="left"/>
        <w:rPr/>
      </w:pPr>
      <w:r>
        <w:rPr>
          <w:rFonts w:eastAsia="Consolas" w:cs="Consolas" w:ascii="Consolas" w:hAnsi="Consolas"/>
          <w:b w:val="false"/>
          <w:sz w:val="28"/>
        </w:rPr>
        <w:t xml:space="preserve">Мои руки были заняты тем, что поддерживали ее, времени не оставалось, и была только одна вещь, которую я смог при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всего я извинился. Прости!! Другого пути не было, прости меня! Если все будет хорошо, я буду готов даже к тому, что она начнет проклин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открыл бутылку. Вобрав слезы дракона внутрь своего рта, я осторожно притянул тело Хаосуй поближе. Приложив губы к ее губам, я приоткрыл ей рот языком и насильно стал вливать слезы дракона ей в горло, чтобы заставить ее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лышал, как тихо раздался звук, как будто она проглотила жидкость, и ее горло, похоже, тоже начало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я успешно заставил ее выпить слезы дракона. Я наблюдал за состоянием Хаосуй, чувствуя облегчение. Зеленая магическая сила, которая исчезла, неуклонно росла, и она возвращалась к нормаль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Хаосуй медленно открыла глаза. Глаза у нее были темно-зелеными и довольно красивыми, чтобы заставить меня почувствовать неловкость. Эти глаза посмотрели на меня, и она открыла свой маленький ротик.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что помог мне, мой муж] (Хаосуй ) </w:t>
      </w:r>
    </w:p>
    <w:p>
      <w:pPr>
        <w:pStyle w:val="Normal"/>
        <w:bidi w:val="0"/>
        <w:jc w:val="left"/>
        <w:rPr/>
      </w:pPr>
      <w:r>
        <w:rPr/>
      </w:r>
    </w:p>
    <w:p>
      <w:pPr>
        <w:pStyle w:val="Normal"/>
        <w:bidi w:val="0"/>
        <w:jc w:val="left"/>
        <w:rPr/>
      </w:pPr>
      <w:r>
        <w:rPr>
          <w:rFonts w:eastAsia="Consolas" w:cs="Consolas" w:ascii="Consolas" w:hAnsi="Consolas"/>
          <w:b w:val="false"/>
          <w:sz w:val="28"/>
        </w:rPr>
        <w:t xml:space="preserve">[..... Эм?] (Вазу )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рот заткнул горячий поцелуй от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Аплодисмен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6.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остались довольно неприятные воспоминания о моем детстве. Я жила вместе с моей человеческой матерью и моей младшей сестрой, которая была такой же, как я, рюджином. Мы втроем хорошо относились друг к другу и жили счастливо, несмотря на то, что были бедны.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не было отца. Будучи единственными рюджинами, которые жили в деревне, более того, неизвестного происхождения, люди недолюбливали меня и мою сестру. Мою мать тоже ненавидели из-за того, что она родила таких детей. Она никогда не рассказывала нам о нашем от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ам не было места в деревне, у нас не оставалось другого выбора, как, в конце концов, покинуть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могли с этим ничего поделать. Независимо от того, что я говорила, что обещала приносить пользу нашей деревне, меня никто не хотел слушать. Дети равнялись на своих родителей и никогда не пытались приближаться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решение покинуть деревню было не ошибкой, просто мы выбрали неподходящее время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когда мы покинули деревню, пришлось именно тогда, когда армия повелителя демонов разрасталась по все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умения сражаться и соответствующей подготовки никто не смог бы достичь конца того леса, через который мы ш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ас напали монстры, и мы, как будто по команде, бросились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лево, направо, вперед и назад. Место, где мы прибежали, оказалось тупиком, окруженным ска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ыли окружены целой толпой монстров, и не было ни единого места, чтобы спрятаться, тогда моя мать встала впереди, чтобы защитить меня и мою младшу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пина дрожала. Но для защиты своих детей от монстров, она была готова на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Мою мать убили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угалась этого зрелища, я не могла двигаться, мое тело дрожало, было трудно дышать, но я пережила это, думая о моей сестре, которая была в лучшем состоянии, чем я.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ы медленно приближались к нам, облизываясь, словно говорили, что теперь пришла наша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Я сразу же встала впереди моей сестры, но потом упала со скалы и потеряла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я увидел после того, как пришла в сознание, были монстры, издававшие какое-то подобие ужасного смеха, топчущие мертвые тела моей матери и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Я кричала до тех пор, пока не потеряла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мы, мать и ее дети, должны так 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тела чего-то грандиозного ..... Я просто хотела жить простой жизнью со своей матерью и сестренкой ... почему эта судьба настигла именно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Зачем? Зачем? 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клинала свою судьбу, и в то же время я начала ненавидет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мой крик, монстры обратили на меня внимание, словно увидев новую игр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омент я по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обрести силу ..........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обрести силу, чтобы я могла показать ее жителям деревни .........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чтобы эта сила убила монстров, которые убили мою мать и сестренку ..........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икто не хотел меня защитить, я хочу, чтобы эта сила защищала меня ..........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а защитить мою мать и сестренку ..........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мнила того, что случилось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моими глазами лежали разбросанные трупы монстров, повернутые и изогнувшиеся в неестественных поза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я поняла, было то, что мои руки были полностью в крови. Я снова осмотрела свое тело, оно оказалось влажным от крови, как будто попал под кровавы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умала, что это моих рук дело. Я так и подумала, потому что из моего тела исходило ощущение стра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а, что кровь дракона, которая текла внутри меня, инстинктивно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влялось ли это той силой, которой я хотела обл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ла хорошо соображать, оставаясь в таком туманном сознании. Но все же я поняла, как я должна была поступить в 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орожно отнесла тела своей матери и сестры в красивое место с живописным пейзажами, находившиеся рядом. Вырыв яму, я похоронила их, сделав им могилы.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а, чтобы моя мать и младшая сестра были счастливы, если загробная жизнь действительно существовала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 шла и убивала монстров, которые попадались мне на дороге. Они не были теми самыми монстрами, убившими мою мать и мою сестренку, но все же ... Я не могла простить ник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Я шла без цели и убивал каждого монстра, как только встреч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я жадно продолжал искать власти. Я начала наугад обучаться различным боевым искусствам и владение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прошло несколько лет. Люди из окрестностей начали называть меня Геро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ыла настолько хорош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я превратила город Осен в мою базу. Я начала ощущать пределы своей силы. Я боролась с другими людьми, которых называли сильными, чтобы найти какую-то друг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Я сражалась снова и снова, но никто не мог сравниться с моей силой, никто не мог побед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и было той силой, которую я искала? Я не знала ответа. Я была истощена бесконечной бор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я получила от торговца красный шар. Он сказал, что я могу получить еще больше силы, если проглочу эту шту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умала, что это могло быть связано с темной магией, но я хотела найти ответ, который искала все это время, поэтому я проглот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момента я больше ничего не знала о себе. Я оставалась собою, но не чувствовала себя. Я не могла избавиться от чувства, что внутри меня борются две половины меня, но я продолжала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появился человек, который перед боем поставил следующее условие, - [Если я выиграю, стань моей женой!!], - сказал он. Когда я увидела, как публика стала поддерживать его, я приняла его у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буду сражаться на этих условиях, подумала я, то могу встретить более сильного противника, чем я сама. С тех пор я продолжала бороться с этим усло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нечно, я на самом деле захотела бы стать невестой того человека, который оказался бы достаточно силен, чтобы победить меня. Потому что этот человек также был бы достаточно силен, чтобы защит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Сила! Больш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не волновал внешний вид, но, если возможно, я бы хотела встретить нежного человека. Но никто не мог одолеть меня, хотя я и приняла такое у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каждый день боролась с таким опустошающим чув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незапно передо мной появился маленький дракончик. Черный кристалл, принесший ее, исчез сам по себе, как будто его работа на том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ла речь маленькой драконихи из-за того, что в моих венах текла кровь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ее похитили и принесли сюда. Я решила, что буду защищ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щать .......... Интересно, что я хотела защитить .......... </w:t>
      </w:r>
    </w:p>
    <w:p>
      <w:pPr>
        <w:pStyle w:val="Normal"/>
        <w:bidi w:val="0"/>
        <w:jc w:val="left"/>
        <w:rPr/>
      </w:pPr>
      <w:r>
        <w:rPr/>
      </w:r>
    </w:p>
    <w:p>
      <w:pPr>
        <w:pStyle w:val="Normal"/>
        <w:bidi w:val="0"/>
        <w:jc w:val="left"/>
        <w:rPr/>
      </w:pPr>
      <w:r>
        <w:rPr>
          <w:rFonts w:eastAsia="Consolas" w:cs="Consolas" w:ascii="Consolas" w:hAnsi="Consolas"/>
          <w:b w:val="false"/>
          <w:sz w:val="28"/>
        </w:rPr>
        <w:t xml:space="preserve">Я много общалась с ней. Она в основном говорила о том, кто ей нравился. Она рассказала, что этот человек был очень сильным, но ласково относит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а ей, что я наверняка была сильнее его, но она продолжала настаивать, что он превосходит меня по силе и немного рассерд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я решила сразиться с ним, как только он придет забирать ее. Я с нетерпением ждала момента встречи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этот человек явился. Наконец я могла сраз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назначенный день он, безусловно, доказал, что был сильнее всех тех, кто бросал мне вызов до этого, но у меня были и другие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я думала в 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начале он не мог уследить за моими движениями, он просто сражался, используя оборонительную так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бы я ни нападала на него, он оставался целым и невредимым. И внезапно он смог догнать мое супер-движение, и мои атаки больше не могли его кос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чала забываться и постепенно стала действовать нетерпеливо, встретившись с неизмеримой силой, превосходящей мою.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не действует ..........?]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я слабая ..........?]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 так. Я не хотела это признавать .....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ые бесполезны ..........]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бесполезны. Однако я не знала, почему ничего не подействовал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ый НЕ МОЖЕТ НИКОГО ЗАЩИТИТЬ ..........]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что я хотела защитить ...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а, как нечто горячее поднималось внутри моего живота, причиняя неприятное чувство дискомф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ЫЕ БЕСПОЛЕЗНЫ ..........]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слабые бесполезны. Я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СЛАБАЯ..........]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лабая. Я сильная. Пока у меня была сила ..... сила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та сила, которой ты хотела обладать?]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 ничего не помнила. Тем не менее, я помнила о том, что мои атаки никак не могли причинить ему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Ах, значит ли это, что я проигра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а об этом, когда признала свое бессилие. Я хотела, чтобы моя сила защищала людей. Спасла мою мать и младшую сестренку. Чтобы она предназначалась не только для борьбы, но и для того, чтобы защитить кого-то .....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мне стало интересно, почему я лежала на его руках ... Он в самом деле спас меня? * Тудум * внутри моей груди зарождалось что-то очень стран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Аах ~ Я хотела, чтобы он всегда смотрел на меня, я хотела принадлежать ему. Вот почему мое тело стало двигаться само по себе .....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что помог мне, мой муж]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крыла его рот своими губ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7. Первое суперсекретное собрание на карте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р: Эта история описывает часть разговора, который случился на карте гильдии Вазу, запись их беседы. Я покажу вам грубый набросок того, что появилос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богини сидели, собравшись вокруг круглого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жется, все собрались]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й, кто заговорила первой, оказалась та самая Богиня, которая первой помогла Вазу. У нее были розовые волосы и прекрасная фигура, скрытая под монашеской одеждой. Ее кожа просвечивала из-под ее одежды из тонкой легкой ткани. Однако, по некоторым причинам, некоторые части ее тела были скрыты от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должно было быть ее из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Почему ты так внезапно нас вызвала?] (Богиня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Земли подала голос следующей. Коричневый цвет ее волос постепенно переходил в зеленый, эта была богиня с добрыми глазами. Ее улыбка, кажется, была способна покорить кого угодно. Ее одежда была очень простой, а вот на области груди и ягодиц довольно натянутой, чтобы казаться, что ее формы были готовы вот-вот разорвать платье по швам. Она поддерживала свою грудь снизу одной рукой, подчеркивая их разм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могла быть ее фотография, но нет ※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что ты от нас хочешь?] (Богин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Богиня войны. У нее темно рыжие волосы, похожие на пламя, и острый взгляд, пронзавший ее противников. Хоть она и носила майку, облегчавшую ее движения, к сожалению, размеры ее груди немного разочаровывали, там было довольно плоско. Она вопросительно взглянула на богиню Земли и глубоко вздохнула, глядя на свою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дставьте здесь ее фотографию ※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случилось?] (Морская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была уже Морская Богиня. Длинные волосы синего цвета напоминали море. У нее была немного более взрослая внешность, чем у Богини земли. Узкие глаза выглядели как зернышки, так как открывались они лишь ненамного. Хоть она и уступала по размерам Богине земли, у нее было идеальное тело, как у модели. На ней было надето синее платье с блестящими черными вставками. Она каким-то образом излучала эротическ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ображение ※ </w:t>
      </w:r>
    </w:p>
    <w:p>
      <w:pPr>
        <w:pStyle w:val="Normal"/>
        <w:bidi w:val="0"/>
        <w:jc w:val="left"/>
        <w:rPr/>
      </w:pPr>
      <w:r>
        <w:rPr/>
      </w:r>
    </w:p>
    <w:p>
      <w:pPr>
        <w:pStyle w:val="Normal"/>
        <w:bidi w:val="0"/>
        <w:jc w:val="left"/>
        <w:rPr/>
      </w:pPr>
      <w:r>
        <w:rPr>
          <w:rFonts w:eastAsia="Consolas" w:cs="Consolas" w:ascii="Consolas" w:hAnsi="Consolas"/>
          <w:b w:val="false"/>
          <w:sz w:val="28"/>
        </w:rPr>
        <w:t xml:space="preserve">Соединив обе руки перед своими губами, Богиня кивнула и начал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героиня Хаосуй освободилась от влияния красного шара, она украла поцелуй у Вазу-сана !!]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 Грохот !! * * Бам !! * * Бам !!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завидно !!!] (Богиня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черта она творит?!] (Богин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а только- только пришла в себя!] (Морская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ебе позволяет эта девка, хоть она и героиня !!!!!!!]]] (Земля, Война,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и богини выпустили наружу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Земли кусала свои ногти, сгорая от з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Войны взорвалась в гневе и с громким грохотом начала бить по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Морская богиня выглядела обиженной и, по-видимому, планировала что-то нехорошее.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медленно понаблюдала за их реакциями, прежде чем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ну, пожалуйста, успокойтесь, дамы. Поскольку мы не можем вмешиваться в текущее положение, это уже произошло. Фактически, то, что мы смогли собраться внутри карты гильдии Вазу-сана, это само по себе чудо]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говоришь?! У тебя самой разве нет каких-либо серьезных чувств ?!] (Богин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войны осуждающе посмотрела на Богиню. Богиня Земли и Богиня моря последовали этому примеру. Однако выражение Богини н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ложью, сказать, что я ничего не чувствую к нему..... Однако я нахожусь в другом положении, чем вы все]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Богин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имею в виду .....то, что я сейчас на первом месте у Вазу-сана!]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ее слов аура Богини Земли, Богини войны и Морской Богини мгновенно почер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 (Земля, Война, Морские Богини)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Богиней и оставшимися тремя богинями начали вспыхивать яркие искр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Вазу-сама любит меня ... Ведь, он бы не выпил ядовитое болото, если бы у него не было чувств по отношению ко мне (земле) !!] (Богиня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правда!! Он даже не подумал бы об этом, если бы у него не было моего высшего благословения!]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ы можешь такое говорить .....] (Богиня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Земная богиня расстроено опустила плечи ~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 любит меня! Из-за его статуса ..... он будет искать сильных противников, не так ли? Я прекрасно подхожу для этого !!!] (Богин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войны..... Ты ведь на самом деле ничего не сделала для Вазу-сана, не так ли?]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Я имею в виду ... он был уже и так силен, когда я встретила его! Как моя божественная защита могла превратиться в нечто столь несущественное !!!] (Богин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войны опечаленно опуст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Муахаха ~ ..... Думаю, это моя победа. Потому что он получил свою божественную силу от меня, когда защищал людей!] (Морская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ак. Это случилось как раз-таки по вине моря]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Аха .... ха .... а .....] (Морская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рская богиня обиженно замолкла ~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громко рассмеялась с восторженным выражением на лице, так как она решила, что выиг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был план Богини. Она собрала трех богинь вместе в этом месте с намерением сломать им сердца, чтобы они не посмели снова вмешиваться в их с Вазу общем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огини не сдавались. Они поднялись и решили оказать последнее сопрот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арую его размерами своей груди !!] (Богиня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азу-сан не может видеть нас, так что ~]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Своими мускулами !!] (Богин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Извращенка ~]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Своим пропорциональным телом !!] (Морская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говорила вам, что он не может увидеть нас ~]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беру всех врагов Вазу-сама!] (Богиня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ты так хочешь ~]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удем сражаться с ним на фоне алого заката!!] (Богин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вы с ним замечательно подружитесь]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а мне что делать?] (Морская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думаем ..... нет, нет, не спрашивайте меня больше!!!]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етыре богини тяжело дышали. Они откинулись на стульях, сделали глубокий вдох и решили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чая, дамы?] (Богиня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огиня Земли сделала это предложение, оставшиеся три фигуры мгновенно вскинули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 [ Пожалуйста!!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слаждаясь изысканным чаем, Богиня снова начала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едь не закончили еще?] (Боги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8. Второе суперсекретное собрание на карте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нова заметно напряглись, когда Богиня произнесла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ближе к делу ..... Вы имеете в виду того человека?] (Богиня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о человека, да ...] (Богин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упрямая личность .....] (Морская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 этом моменте вспомнили об одном и том же и одновременно глубоко вз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мы, четыре богини собрались вместе..... и все, что у нас осталось, это просто девушка, да ...]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невозможно для нас, ведь мы не можем напрямую вмешиваться в события ...] (Богин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мы, скорее всего, в девяти случаях из десяти проиграем.....] (Богиня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так думаю .....] (Морская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и не подумала бы, что этот человек сможет сломать печать бога и семь дополнительных печатей, которые мы поместили .....]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повод для беспокойства .....] (Богин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это не нравится .....] (Богиня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мы поставим нашу самую сильную печать .....] (Морская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его остановить при помощи печатей. Я чувствую, что сила этого человека стала намного больше, чем раньше]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м ли мы что-то сделать с этим торговцем? Или попросить Вазу-сама сделать это для нас?] (Богиня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сполезно. Это уже вопрос времени. Печать в конечном итоге будет разрушена, независимо от того, как мы сейчас поступим] (Морская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а. Прямо сейчас, мы должны рассмотреть действия, которые мы должны предпринять после того, как этот человек возродится] (Богин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так думаю. Потому что даже Вазу-сан не сможет победить его в своем нынешнем состоянии, в первую очередь мы должны найти способ проявить себя в его мире .....]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 (Земля, Война,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молчание затихло, и тогда Богиня пробормотала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огда эта девушка возвращается ..... Интересно, влюбиться ли она также в Вазу-сана? .....]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ри богини мгновенно отреагировали на это заме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это невозможно, несмотря ни на что, не так ли?] (Богиня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невозможно !!] (Богин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ряд ли это случится .....] (Морская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были рассеянное выражение лица, но это не могло скрыть их беспокойства. Никто не мог ничего сказать с уверенностью, и все просто отвели глаза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го ни в коем случае не может быть!!! ]]]]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 был спонтанный единодушн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Но все же, Вазу-сан выберет меня !!!]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еня. Вазу-сама определенно хочет найти исцеления у меня !!!] (Богиня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это я. Он ищет ту, с кем сможет сражаться на равных, а это я !!!] (Богин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но. Он ищет ту, кто примет всего его сущность, как море, а это я !!!] (Морская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стали, рассыпая искры со своих глаз. Затем Богиня взмахнула ладонью и громко зая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тогда это война !!!!!!]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и вошли в боевой режим. Победа или поражение решались у них при помощи карточной игры Бабан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больше известна как карточная игра «Старая дева», но я сохраняю японское имя по той причине, что он редко встречается. Он часто встречается в аниме(?), поэтому я уверен, что вы знаете, как по крайней мере определить победителя и проигравшего. Ссылка для получения более подробной информации! https://en.wikipedia.org/wiki/Old_maid_(card_game))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и устроились вокруг круглого стола, в центре которого лежала колода игральных карт в парах. Исхода игры не нужно было долго дожи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Богини Земли и Моря уже имели довольно много очков, оставшееся противостояние было только между Богиней Войны и Бог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Земли и Богиня моря, которые были далеко впереди в игре, встали со своих мест и посмотрели на двух борющихся богинь с восторженн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и, вам, обеим ~] (Богиня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Ахаха ~ ..... Как восхитителен этот чай для победителей.....] (Морская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 Аргх ..... *]] (Богиня /Богин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Земли и Богиня моря весело наслаждались своим чаем в качестве побе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свидетелями подобной сцены, Богиня и Богиня Войны могли только скрипеть зубами от досады. Тем не менее, две богини не отводили взгляда от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лучае количество оставшихся карт составляет 2 в богине и 1 в руке Богини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йна Богиня сделала глоток звука. Ее рука медленно протягивает одну из двух карточек в руке Богини, она схватывает карту с левой стороны и усмехается, видя реакцию Боги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ваши привычки. Это правильная карта, не?] (Богин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росто блеф.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ося эти слова, она пытается получить правильный ответ от реакции Богини. Вот почему Военная Богиня никогда не отводила глаз от Богини. Но Богиня смотрит на глаза Богини войны и бесстрашно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глупая идея. У меня нет таких привычек]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ая? Разве ты этого не понимаешь? Я ведь не лгу] (Богин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лупо ..... я вижу, что ты говоришь неправду]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 (Богин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я поняла, что эти слова - ложь, очень простая. Я подумала, ты нервничаешь, когда лжешь, так как по твоей левой щеке стекает пот]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Взволнованная этими словами, Боевая Богиня отпустила свою руку с карты и торопливо ощупала левую щеку. Но там нич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Фух .....и кто здесь лжет?] (Богин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войны почувствовала облегчение от того, что не потела. Она снова протянула руку к картам Богини, но остановилась на полпути. Это потому, что Богиня по какой-то причине начала восторженно улыб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хаха..... хехе ..... ха ..... !! Ты, что, не поняла? Как глупо!! Твоя голова что, сделана из мышц? Важно было не то, что ты не потеешь! Твое поведение только что подтвердило, что мои слова были правильными! Твои действия доказали, что ты сказала неправду!]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слова Богини заставили Богиню Войны наконец осознать свою ошибку. Как сказала Богиня, ее поведение раскрывало ее же ложь. Это была ловушка, расставленная Бог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войны не проверила бы свою левую щеку, если она говорила правду. Но так как она лгала, то она передумала, услышав слова Богини, думая, что ее ложь была рас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а азартная игра для Богини. Она сомневалась, действительно ли у нее такие привычки. Ее сердце бешено билось, но в конце концов она выиграла 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играла из-за того, что ей повезло. Поэтому Богиня была уверена в своей победе и с уверенностью заявля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жалуйста, тяни свою карту !!! И проиграй !!!]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 !!!!!] (Богин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войны, осознавая свое собственное поражение, бесстрашно вытащила одну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инка на карте, которую она вытянула, совпадала с рисунком карты в ее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Ого, я сделала это !!!] (Богин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невозможно..... !!!!!]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рухнула на месте. С другой стороны Боевая Богиня, Богиня Земли и Морская Богиня праздновали свою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ша победа !!!] (Богиня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делали это !!!] (Богин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жидаемо] (Морская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Отдельно от трех фигур богинь, довольных друг другом из-за победы, Богиня сначала мрачно рассмеялась, когда она оправилась от своего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ха .....]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Ой? Неужели проигравшая хочет что-то сказать?] (Богиня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Ой-Ой, может теперь проигравшая собака собирается выть?] (Богин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глядит неприятно ~] (Морская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Ясно ..... это правда, что я проиграла в этой игре .....]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фигуры наклонили головы, не понимая слов Богини. Затем та произнесла следующ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ак следует из названия, убрать «бабу» и все, что осталось, это я, молодая девушка!]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w:t>
      </w:r>
      <w:r>
        <w:rPr>
          <w:rFonts w:ascii="Consolas" w:hAnsi="Consolas" w:cs="Consolas" w:eastAsia="Consolas"/>
          <w:b w:val="false"/>
          <w:sz w:val="28"/>
        </w:rPr>
        <w:t xml:space="preserve">バ バ 抜 き </w:t>
      </w:r>
      <w:r>
        <w:rPr>
          <w:rFonts w:eastAsia="Consolas" w:cs="Consolas" w:ascii="Consolas" w:hAnsi="Consolas"/>
          <w:b w:val="false"/>
          <w:sz w:val="28"/>
        </w:rPr>
        <w:t xml:space="preserve">= Бабануки, можно буквально перевести как убрать старую ведьму (бабу) или без старой ведьмы (баба)) </w:t>
      </w:r>
    </w:p>
    <w:p>
      <w:pPr>
        <w:pStyle w:val="Normal"/>
        <w:bidi w:val="0"/>
        <w:jc w:val="left"/>
        <w:rPr/>
      </w:pPr>
      <w:r>
        <w:rPr/>
      </w:r>
    </w:p>
    <w:p>
      <w:pPr>
        <w:pStyle w:val="Normal"/>
        <w:bidi w:val="0"/>
        <w:jc w:val="left"/>
        <w:rPr/>
      </w:pPr>
      <w:r>
        <w:rPr>
          <w:rFonts w:eastAsia="Consolas" w:cs="Consolas" w:ascii="Consolas" w:hAnsi="Consolas"/>
          <w:b w:val="false"/>
          <w:sz w:val="28"/>
        </w:rPr>
        <w:t xml:space="preserve">[ [ [Вы!! Принесите это, и на этот раз мы действительно будем во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богини снова начали играть в свою игру под названием «война»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9 - Параллель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Вазу. Я учусь во втором курсе частной старшей школы «Соно Ночи». В настоящее время я поспешно выходил из своего общеж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Ой!]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олкнулся с телефонной бу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ал небрежным и поэтому проспал. Я думал, что лучше будет поспать немного подольше, поскольку я жил поблизости в общежити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у меня не осталось времени на завтрак. Кейла-сан, работающая в обеденном зале, приготовила вкусную еду. К сожалению, я не смог попроб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метил, что опаздываю, как только открыл глаза. В спешке накинув на себя свою куртку, я сразу вышел из общаг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был успеть, если я перейду на бег. Кажется, мне ничего не мешало, поэтому я решил ускориться. Из-за своей быстроты меня даже пригласили в школьную команду бегу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я не хотел участвовать в деятельности клубов. Я не хотел терять свое время после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должал бежать и умудрился добежать до школы прежде, чем раздался звонок. Я прошел через школьные ворота, где стояли члены дисциплинарного коми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сегодня члены комитета проверяли прибывающих, стоя около школьных ворот. Я решил пройти мимо них на такой скорости, чтобы не привлекать к себе внимания и незаметно обойт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Вазу-сан, подожди немного!] (С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арон-сан, глава дисциплинарного комитета, почему-то позвала меня. Я неохотно остановился и медлен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Сарона-сан. Я опаздываю на урок, так что не могу долго задерживаться]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хорошо] (С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арона-сан подошла ко мне. До меня донесся приятный запах ее волос. Она медленно подняла руки и схватила мой развязавшийся галстук.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хотя бы старайся выглядеть аккуратно!] (С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да ..... Как-то это напоминает на семейную перебранку]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пробормотал конец фразы про себя, казалось, Сарона-сан расслыш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арона-сан стало ярко-красным. Она усилила свой захват, и мне резко стало не хватать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но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И-извини, ты можешь уже идти!] (С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хорошо!]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удивлен, когда она вдруг замолкла. Я медленно побрел в сторону школьного здания, проверяя свою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нувшись назад, мне показалось, что наши глаза встретились друг с другом, но затем она отвела взгляд от меня в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Умм, меня ненавидели, потому что я говорил стран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ошел в здание школы. И тут я заметил, что немного поцарапал палец, когда я собирался переобу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я где-то поранил себе палец и не заметил этого. Возможно, это случилось в тот момент, когда я столкнулся с телефонным столб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правился медпункт, решив перевязать ран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гда я действительно опоздал бы на урок ..... нет, я решил, что обработка моей травмы будет достаточно веской причиной для опо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ошел в лазарет, школьная медсестра Тата-сан сидела на стуле. </w:t>
      </w:r>
    </w:p>
    <w:p>
      <w:pPr>
        <w:pStyle w:val="Normal"/>
        <w:bidi w:val="0"/>
        <w:jc w:val="left"/>
        <w:rPr/>
      </w:pPr>
      <w:r>
        <w:rPr/>
      </w:r>
    </w:p>
    <w:p>
      <w:pPr>
        <w:pStyle w:val="Normal"/>
        <w:bidi w:val="0"/>
        <w:jc w:val="left"/>
        <w:rPr/>
      </w:pPr>
      <w:r>
        <w:rPr>
          <w:rFonts w:eastAsia="Consolas" w:cs="Consolas" w:ascii="Consolas" w:hAnsi="Consolas"/>
          <w:b w:val="false"/>
          <w:sz w:val="28"/>
        </w:rPr>
        <w:t xml:space="preserve">[Хмм? Что-то случилось, Вазу-сан? Вы опаздываете. Или, может быть, вы просто решили повидаться со мной?] (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не надо смеяться надо мной. Кажется, я где-то поранил палец, поэтому я пришел сюда наложить повязку]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плохо! Даже небольшие царапины могут быть опасны, если туда попадут бактерии. Подойдите сюда поближе, я мигом позабочусь о вашей ране!!!] (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инструкциям Таты-сан, я сел к ней лицом к лицу. Ее руки нежно держали меня за руку, осматривая мою рану. По секрету, меня в этот момент немного бросило в ж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о небольшая царапина. Это скоро пройдет ~] (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Но вы держите меня за руки так, как будто я собираюсь признаться вам в любви]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пошутить, чтобы скрыть свое смущение, но лицо Таты-сан по какой-то причине стало 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м? Интересно, с чего бы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та-сан лихорадочно вылила большое количество дезинфицирующего средства на мою рану. Внезапная боль сбила ход моих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Жжется ......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Ой, извините!! Ох .....из-за того, что Вазу-кун вдруг заговорил о признании в любви, я немного обрадовалась .....] (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расслышал вторую половину ее фразы из-за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медпункта после оказания мне первой помощи, я направился в классную комнату. Закрыв дверь в лазарет, я увидел, как Тата-сан бормотала что-то себе под нос, и лицо у нее становилось 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шел в класс и направился к своему месту. Я сидел на втором месте сзади, около окна. Орландо, мой лучший друг, сидевший сзади меня, сразу заговорил со мной после того, как я сел. </w:t>
      </w:r>
    </w:p>
    <w:p>
      <w:pPr>
        <w:pStyle w:val="Normal"/>
        <w:bidi w:val="0"/>
        <w:jc w:val="left"/>
        <w:rPr/>
      </w:pPr>
      <w:r>
        <w:rPr/>
      </w:r>
    </w:p>
    <w:p>
      <w:pPr>
        <w:pStyle w:val="Normal"/>
        <w:bidi w:val="0"/>
        <w:jc w:val="left"/>
        <w:rPr/>
      </w:pPr>
      <w:r>
        <w:rPr>
          <w:rFonts w:eastAsia="Consolas" w:cs="Consolas" w:ascii="Consolas" w:hAnsi="Consolas"/>
          <w:b w:val="false"/>
          <w:sz w:val="28"/>
        </w:rPr>
        <w:t xml:space="preserve">[Йо ~! Вазу. Ты снова сегодня опоздал. Что-то случилось? Проспал?]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Орландо, не задавай вопрос, ответ на который ты уже знаешь!]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Орландо был действительно привлекательным парнем. Он также нравился многим девушкам. Не только в нашей школе, но и девушкам из других школ. Характер у него тоже был при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красивый парень с хорошим характером, насколько же он был идеален?! К счастью или нет, я дружил с эти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с нами случилась одна история в прошлом, но, отложив это в сторону, я надеялся, что он сможет быстро завести себе подругу или даже две. Но по какой-то причине он поставил общение со мной на пер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он говорил по этому поводу: [Мне сейчас это не интересно. Я люблю болтаться с Вазу, кроме того, любовь – это ведь то, что внезапно падает тебе на голову, не так ли?]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Когда я услышал его слова, то подумал, что он должен извиниться перед всеми людьми во всем мире, которые были не так популярны, как он. Ну, я-то простил его, потому что он был моим лучшим другом ......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огда я и Орландо разговаривали о том и о сем, наконец пришел парень, сидевший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е утро, Вазу-кун] (Ф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ишком ли это официально?]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Ф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т? Я думал, что я довольно хорошо выгляжу] (Ф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 тобой все в порядке, я том, что это немного неуместно. Мы ведь не одного возраста]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вы двое говорите?]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и хочу понять]] (Вазу / Ф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к обычно, был немного подозрительным парнем. Невозможно было понять то, о чем он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Риган-сан, наш классный руководитель, зашел в класс в середине нашего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Сегодня у него была такая же великолепная лысина. Его голова отражала от себя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 решил поухаживать за Кейлой-сан, которая работала в столовой. Давайте будем молиться за то, чтобы он не преусп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ло время обеденного перерыва. Орландо назначили обед несколько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Орландо был от этого не в восторге, но, кажется, что девушки собирались поднимать бунт, если бы он продолжил отказываться. Из-за этого я зашел в столовую в одино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Фрейд во время обеда всегда куда-то исче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в на свободное место, я поставил свои тарелки на стол. Вскоре передо мной появились еще две обеденные порц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другую сторону стола, там сидели, улыбаясь, знаменитые близнецы президенты двойного студенческого совета, Наминиса и Нарел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десь, как и обычно]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того, чтобы на этот раз ты принял наше приглашение?] (Нарел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приглашаете присоединиться к студенческому совету?]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естры всегда приглашали меня присоединиться к студенческому совету каждый раз, когда мы встречались. Они даже держали позицию вице-президента открытой только для меня. Но я продолжал отказываться, потому что мне это не 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говорил это много раз, что у меня нет никакого желания присоединяться к студенческому совету]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 будь таким. Если ты присоединишься к студенческому совету, ты сможешь каждый день есть вместе нами, как насчет этого?] (Нарел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итак каждый день едим вместе, не так ли?]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М-может и так..... тогда я также добавлю «Аам ~!» как бонус]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же есть, не так ли?]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авда. Эти сестры всегда приходили во время обеденного перерыва, чтобы поесть вместе со мной. Они также всегда насильно кормили меня едой, когда никто не видел. Я вообще не видел в этом смысла. Но было бы неловко, если бы кто-то это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но ..... это, это сложно]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удьте осторожны. Люди могут подумать о чем-то другом или подобном в этом духе, если мы будем делать это каждый день]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Э?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это сказал, лица двух девушек передо мной покраснели. Они пробормотали что-то вроде: [Действительно ..... это неплохо .....] - или - [Это установленный факт .....] – и как будто с головой ушли в собственные мысли. Я совсем их не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у них были отличные оценки, поэтому они должны были думать о чем-то сложном для меня, чего я мог не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я перевел взгляд на часы, которые висели в столовой. Я заметил, что время обеденного перерыва почти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в спешке доел оставшийся обед передо мной. Встав, я позвал сестер, которые все еще витали в своих мыслях.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Мне нужно переодеться для занятий физкультурой, поэтому я пойду!]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Э? Чтоо?! Подождии !!]]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покинул столову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анятия закончились, я стоял один и ждал Орландо и Фрейда перед шкафчиками для обуви, чтобы потом пообщаться с ними. В настоящее время их позвал к себе Риган-сенсей. Кажется, у него появились вопросы, которые он хотел бы задать этим двоим после у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ждал, кто-то позвал меня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Вазу-сенпай .....]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ернулся на звук голоса. Эта была Хаосуй, старшеклассница, которая также состояла в клубе бегу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е одежде я решил, что она направлялась к своему клубу. </w:t>
      </w:r>
    </w:p>
    <w:p>
      <w:pPr>
        <w:pStyle w:val="Normal"/>
        <w:bidi w:val="0"/>
        <w:jc w:val="left"/>
        <w:rPr/>
      </w:pPr>
      <w:r>
        <w:rPr/>
      </w:r>
    </w:p>
    <w:p>
      <w:pPr>
        <w:pStyle w:val="Normal"/>
        <w:bidi w:val="0"/>
        <w:jc w:val="left"/>
        <w:rPr/>
      </w:pPr>
      <w:r>
        <w:rPr>
          <w:rFonts w:eastAsia="Consolas" w:cs="Consolas" w:ascii="Consolas" w:hAnsi="Consolas"/>
          <w:b w:val="false"/>
          <w:sz w:val="28"/>
        </w:rPr>
        <w:t xml:space="preserve">[Йоо ~ Хаосуй. Ты каждый день всегда много работаешь в клубных мероприятиях. Тебе нравится бегать так много?]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равится ..... Мне нравится идти вперед. Итак, когда Вазу-сенпай собирается присоединиться к нашему клубу?]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но я не собираюсь присоединяться]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ечально, потому что Вазу-сенпай хорошо бегает]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я выиграл короткий бег на дистанции против Хаосуй, и мы часто после этого разговаривали. Она также с энтузиазмом приглашала меня присоединиться к ее клубу. Ну, я не хоте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нужно практиковаться? Соревнования уже скоро, не так ли?]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у меня недостаточно мотивации ~]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если ты выиграешь, можешь попросить у меня что-нибудь в качестве награды. Но, конечно, если это будет в пределах моих возможностей]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Тогда тебе лучше быть готовым] (Хаосуи)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готовым?]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Хаосуй почему-то выглядела такой счастливой после того, как я сказал это. Она ушла к своему клубу с сияющи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отовиться? К чему я должен буду при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рландо и Фрейд уже подошли, пока я стоял и думал, я решил отложить эти мысли и ушел играть вместе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рошел мой самый обычный школьн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у меня еще не было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Aaх ~ Как бы я хотел встречаться с девуш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0. Это немного смущ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после того, как я сражался с Хаосуй ..... </w:t>
      </w:r>
    </w:p>
    <w:p>
      <w:pPr>
        <w:pStyle w:val="Normal"/>
        <w:bidi w:val="0"/>
        <w:jc w:val="left"/>
        <w:rPr/>
      </w:pPr>
      <w:r>
        <w:rPr/>
      </w:r>
    </w:p>
    <w:p>
      <w:pPr>
        <w:pStyle w:val="Normal"/>
        <w:bidi w:val="0"/>
        <w:jc w:val="left"/>
        <w:rPr/>
      </w:pPr>
      <w:r>
        <w:rPr>
          <w:rFonts w:eastAsia="Consolas" w:cs="Consolas" w:ascii="Consolas" w:hAnsi="Consolas"/>
          <w:b w:val="false"/>
          <w:sz w:val="28"/>
        </w:rPr>
        <w:t xml:space="preserve">Я больше не хотел выходить из своей комнаты! Что это было? Разве внешний мир превратился в мое лично место для пыток?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згар нашего боя я думал только о спасении Хаосуй, и поэтому забыл, что в этом месте были и куча зрителей. Другими словами, все они видели, как я и Хаосуй поцел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Хаосуй снова потеряла сознание, я оставил ее под опекой Серены-сан. Ее отнесли в ее комнату в женских купальня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и был рад, что Хаосуй была спасена, ее физическое состояние не мен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я попытался покинуть арену и вернуться в гостиницу, где я остановился, публика стала осыпать меня со всех различны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 свист *] - или - [Неплохо, молодой человек !!] - или - [Хаосуй-чан моя! ... прибейте его !!] - или - [Обнимите меня, пожалуйста !!] -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насчет последней фразочки – ее выкрикивал человек с выступающими бицепсами * дрожь *. Я решил обходить район мужских купален сторо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рустно улыбнувшись всей этой толпе, я быстро покинул это место с Меру на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на дороге, ведущей в гостиницу, многие прохожие замечали меня. Мне стало очень неловко, поэтому я побежал прямо в свою комнату и с тех пор не выходил из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счур смущенный, я кричал, лежа у себя в комнате странным голосом, что-то наподобие «Кьяаа ~~» или «Уаа ~~». </w:t>
      </w:r>
    </w:p>
    <w:p>
      <w:pPr>
        <w:pStyle w:val="Normal"/>
        <w:bidi w:val="0"/>
        <w:jc w:val="left"/>
        <w:rPr/>
      </w:pPr>
      <w:r>
        <w:rPr/>
      </w:r>
    </w:p>
    <w:p>
      <w:pPr>
        <w:pStyle w:val="Normal"/>
        <w:bidi w:val="0"/>
        <w:jc w:val="left"/>
        <w:rPr/>
      </w:pPr>
      <w:r>
        <w:rPr>
          <w:rFonts w:eastAsia="Consolas" w:cs="Consolas" w:ascii="Consolas" w:hAnsi="Consolas"/>
          <w:b w:val="false"/>
          <w:sz w:val="28"/>
        </w:rPr>
        <w:t xml:space="preserve">А Фрейда и Грейва-сан мое состояние как будто забавляло. Я решил проучить их позже. Я просто лежал в постели, поглаживая Меру, чтобы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спокоился, то смог, наконец, начать здраво мыс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читал, что поцелуй с Хаосуй получился просто замечательным, хоть это и было немного странно. Подумав об этом, я вспомнил, что было какое-то правило, в котором говорилось, что она должна была стать женой побе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ли она назвала меня Мужем-сама? А? Неужели Хаосуй уже стала моей женой? Вы, должно быть, шутите? Шутки в сторону! А как же насчет моих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считал Хаосуй симпатичной девушкой, никто не стал бы возражать становиться ее мужем. Но, если говорить о любви, то я все еще не был уверен ...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нужно было стать достаточно взрослым, прежде чем говорить о браке ..... А Хаосуй еще было 14 лет, верно? Тогда ей еще рано было выходить замуж ..... </w:t>
      </w:r>
    </w:p>
    <w:p>
      <w:pPr>
        <w:pStyle w:val="Normal"/>
        <w:bidi w:val="0"/>
        <w:jc w:val="left"/>
        <w:rPr/>
      </w:pPr>
      <w:r>
        <w:rPr/>
      </w:r>
    </w:p>
    <w:p>
      <w:pPr>
        <w:pStyle w:val="Normal"/>
        <w:bidi w:val="0"/>
        <w:jc w:val="left"/>
        <w:rPr/>
      </w:pPr>
      <w:r>
        <w:rPr>
          <w:rFonts w:eastAsia="Consolas" w:cs="Consolas" w:ascii="Consolas" w:hAnsi="Consolas"/>
          <w:b w:val="false"/>
          <w:sz w:val="28"/>
        </w:rPr>
        <w:t xml:space="preserve">А? Подождите, почему мне стало из-за этого грустно? Нет, нет, ничего подобного ..... но, как насчет настоящих чувств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звала меня Мужем-сама, а также поцеловала, значило ли это, что она влюбилась в меня? Но как? Почему? Я совсем не понимал при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а просто подчинилась условиям, наложенным на нее. Если это так, я скажу ей забыть все,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много разочаровывало, хотя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се случилось так внезапно, мои мысли все еще пребывали в полном беспорядке. Во-первых, мне нужно было пойти, проверить состояние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а просто подчинилась условиям, которые были наложены на нее. Верно, она не могла внезапно влюбиться в кого-то вроде меня ..... </w:t>
      </w:r>
    </w:p>
    <w:p>
      <w:pPr>
        <w:pStyle w:val="Normal"/>
        <w:bidi w:val="0"/>
        <w:jc w:val="left"/>
        <w:rPr/>
      </w:pPr>
      <w:r>
        <w:rPr/>
      </w:r>
    </w:p>
    <w:p>
      <w:pPr>
        <w:pStyle w:val="Normal"/>
        <w:bidi w:val="0"/>
        <w:jc w:val="left"/>
        <w:rPr/>
      </w:pPr>
      <w:r>
        <w:rPr>
          <w:rFonts w:eastAsia="Consolas" w:cs="Consolas" w:ascii="Consolas" w:hAnsi="Consolas"/>
          <w:b w:val="false"/>
          <w:sz w:val="28"/>
        </w:rPr>
        <w:t xml:space="preserve">* Ох * ..... пойду-ка я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л следующий день. Я получил сообщение от слуги Серены-сан, в котором говорилось, что Хаосуй пришла в сознание и хотела встретиться со мной лично. Я решил отправить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Фрейд и Грейв-сан тоже по каким-то причинам последовали за мной. Я понимал, что Грейв-сан шел увидеться со своей женой, но мне было интересно, почему Фрейд тоже пошел с нами? Когда я спросил об этом, Фрейд сделал немного огорчен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вы говорите? Я всегда пойду туда, куда пойдет Вазу-сама .....] (Ф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ножество раз внезапно исчезал из поля моего зрения.....]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корбно, но у меня только одно тело] (Ф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ответил на вопрос, знаешь ли]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вайте не будем ворошить прошлое] (Ф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это и не интересно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есполезно. Я не мог нормально разговаривать с этим парнем. Оставим его в покое. Мне было все равно, чем он зани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л Меру залезть по голове и покинул гостиницу. Но я все еще чувствовал см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то, что произошло между мной и Хаосуй, уже было известно всему городу. Я чувствовал взгляды за моей спиной, и также слышал, как какие-то люди о чем-то шептались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все форсировали. - [Поздравляю с вашим браком] - были люди, благословляющие меня и т. д. Как же быстро распространялись сплет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аив дыхание, мне удалось добраться до гостиницы, где остановилась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но ..... мое внутреннее спокойствие было доведено до точки ... сплетни были пугающей шт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держал дыхание, прежде чем войти в гостиницу. Внутри меня встретила Серена-сан и отвела в комнату, где отдыхала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Хаосуй лежала на кровати, слегка опираясь спиной на изголовье. Она была одета в чистую светло-зеленую пижаму.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на груди был вышит дракон? Когда Меру заметила ее, она соскользнула с моей головы и полетела к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все еще было обычное сонное лицо, но ее края ее губ слегка приподнялись, а лицо расслабилось. Это была улыбка, подходящая ее возраст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и говорила, Хозяин-сама оказался сильнее меня ~]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пер.: С этого момента Муж-сама заменяется на Хозяина-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Кьюии ~ Кьюии ~] (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Хвастаешься .....?] </w:t>
      </w:r>
    </w:p>
    <w:p>
      <w:pPr>
        <w:pStyle w:val="Normal"/>
        <w:bidi w:val="0"/>
        <w:jc w:val="left"/>
        <w:rPr/>
      </w:pPr>
      <w:r>
        <w:rPr/>
      </w:r>
    </w:p>
    <w:p>
      <w:pPr>
        <w:pStyle w:val="Normal"/>
        <w:bidi w:val="0"/>
        <w:jc w:val="left"/>
        <w:rPr/>
      </w:pPr>
      <w:r>
        <w:rPr>
          <w:rFonts w:eastAsia="Consolas" w:cs="Consolas" w:ascii="Consolas" w:hAnsi="Consolas"/>
          <w:b w:val="false"/>
          <w:sz w:val="28"/>
        </w:rPr>
        <w:t xml:space="preserve">Хаосуй сделала немного недовольное лицо взгляд, посмотрев на Меру, возившейся у нее на груди и показывавшей гордую морд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я тоже хотел немного похвалить себя за то, что спас девушку, сидевшую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 же сказала Меру? Мне стало любопытно. Интересно, смогу ли я когда-нибудь поговорить с Меру?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думая об этом, посмотрел на Хаосуй, наши глаза встретились. Наконец она заметила мое присутствие. Ее лицо покраснело, и она мгновенно спряталась под одеялом. </w:t>
      </w:r>
    </w:p>
    <w:p>
      <w:pPr>
        <w:pStyle w:val="Normal"/>
        <w:bidi w:val="0"/>
        <w:jc w:val="left"/>
        <w:rPr/>
      </w:pPr>
      <w:r>
        <w:rPr/>
      </w:r>
    </w:p>
    <w:p>
      <w:pPr>
        <w:pStyle w:val="Normal"/>
        <w:bidi w:val="0"/>
        <w:jc w:val="left"/>
        <w:rPr/>
      </w:pPr>
      <w:r>
        <w:rPr>
          <w:rFonts w:eastAsia="Consolas" w:cs="Consolas" w:ascii="Consolas" w:hAnsi="Consolas"/>
          <w:b w:val="false"/>
          <w:sz w:val="28"/>
        </w:rPr>
        <w:t xml:space="preserve">Хм? Мне было интересно, что же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испуганное маленькое животное, она осторожно опустила одеяло. Прежде чем начать говорить, она посмотрела прямо мне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Я ждала тебя ..... приветствую, Хозяин.....]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П-привет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я ей, прежде чем войти в комнату с озадаченным видом из-за ее обращения - Хозяин-са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1. Отношения с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остались только я с Хаосуй. Она попросила Меру, Грейв-сана, Серену-сан, и Фрейда выйти из комнаты, чтобы дать нам некоторое время побыть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Хаосуй была все еще нездорова, она осталась лежать в своей кровати. Я взял стул, стоявший рядом с кроватью, и с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мое сердце билось так быстро от того, что я был наедине с Хаосуй, но мне удалось как-то успоко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л на стул и посмотрел на нее, но потом она опустила голову, избегая со мной зрительного конт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что спасли меня !!]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же слышала, что вы добыли слезы белого дракона, чтобы спасти меня ..... Большое спасибо!]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лышала это от Серены-сан? Я ведь рассказывал об этом только Грейв-сану. Ну что ж. Я был не против. Я погладил по голове Хаосуй, чтобы дать ей понять, что ей не нужно было беспокоиться об этом. Ее волосы были очень гладкими и мяг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орожно провел рукой по ее голове, но она внезапно произнесла * хаа ~ *, и ее лицо стало темно-красного цвета. Может быть, это было просто мое воображение, но мне показалось, что с ее головы поднимался пар. </w:t>
      </w:r>
    </w:p>
    <w:p>
      <w:pPr>
        <w:pStyle w:val="Normal"/>
        <w:bidi w:val="0"/>
        <w:jc w:val="left"/>
        <w:rPr/>
      </w:pPr>
      <w:r>
        <w:rPr/>
      </w:r>
    </w:p>
    <w:p>
      <w:pPr>
        <w:pStyle w:val="Normal"/>
        <w:bidi w:val="0"/>
        <w:jc w:val="left"/>
        <w:rPr/>
      </w:pPr>
      <w:r>
        <w:rPr>
          <w:rFonts w:eastAsia="Consolas" w:cs="Consolas" w:ascii="Consolas" w:hAnsi="Consolas"/>
          <w:b w:val="false"/>
          <w:sz w:val="28"/>
        </w:rPr>
        <w:t xml:space="preserve">А? Я сделал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 том, что я мог испортить, я протянул руку к ее голове, потому что иначе было невозможно разговариват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осуй медленно подняла свою голову, с восторженным выражением прикоснувшись к тому месту, где я прикасался к ней. Пока я смотрел за ее действиями, наши глаза снова встретились. Промычав что-то наподобие [уу ~ у ~ у ~] - она снова спряталась под одеял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Хаосуй, наконец, вылезла из-под своего одеяла и немного рассказала мне о своем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с улыбкой гладил ее по голове, чтобы успокоить, ничего не говоря. Я решил пока не упоминать того торговца. Я продолжал гладить Хаосуй по голове, пока она не у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осуй посмотрела на меня, чтобы убедиться, что я все еще был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еще находился рядом. Тогда ..... мог ли я сейчас задать е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 ммм ... то, что ты должна стать женой победителя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Эмм, я стану ..... я станы женой Хозяина-самы ~]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Хаосуй приблизилась ко мне, быстро отвечая на м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 так ..... Хаосуй, это нормально для тебя? Вдруг стать моей женой? Это условие, которое было поставлено твоим противником, верно? Знаешь, тебе не обязательно следовать ему. Конечно, я победил, но я не буду принуждать тебя становиться моей женой. Это твоя жизнь, так что делай то, что хочешь делать ..... и еще, ты недостаточно взрослая, чтобы выходить замуж ..... ммм, что же я говорю?!]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гими словами, вы меня ненавидите?]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испортил. На огорченном лице Хаосуй появились слезы, льющиеся из ее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Э-это неправильно !! Это не то, что я имел ввиду!! Я принимаю в учет твои чувства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 Вы не любите меня?]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у ..... я не не люблю тебя, но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Но .....?]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едь еще не очень хорошо знаем друг друга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это не проблема. У нас есть еще около полугода, пока мы не можем пожениться. Тем временем я сделаю Хозяина-саму неспособным жить без меня. Или у вас уже есть другая жена?]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весьма непопулярный парень. У меня нет даже подружки]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их слов мне стало гру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не вижу проблем. Даже если у вас уже есть жена или две, я могу убедить их позволить мне также стать женой Хозяина-самы]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Га-Гарем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Хаосуй была настроена реш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пер.:Еще бы! Ей-то больше всех пере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нормально для тебя? Эмм .... стать моей женой?]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блем ..... Потому что я влюбилась в Хозяина-саму !!]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так? Эмм ..... с каких пор? Я что-то сделал? Я понятия не име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у меня были еще шесть месяцев, чтобы подумать обо всем. Начнем с того, чтобы получше узнать Хаосуй .... </w:t>
      </w:r>
    </w:p>
    <w:p>
      <w:pPr>
        <w:pStyle w:val="Normal"/>
        <w:bidi w:val="0"/>
        <w:jc w:val="left"/>
        <w:rPr/>
      </w:pPr>
      <w:r>
        <w:rPr/>
      </w:r>
    </w:p>
    <w:p>
      <w:pPr>
        <w:pStyle w:val="Normal"/>
        <w:bidi w:val="0"/>
        <w:jc w:val="left"/>
        <w:rPr/>
      </w:pPr>
      <w:r>
        <w:rPr>
          <w:rFonts w:eastAsia="Consolas" w:cs="Consolas" w:ascii="Consolas" w:hAnsi="Consolas"/>
          <w:b w:val="false"/>
          <w:sz w:val="28"/>
        </w:rPr>
        <w:t xml:space="preserve">Хм? А? Почему я тоже с нетерпением жд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думал, что это было совсем неплохо. Я также хотел разделить ее чувства ..... но, какой шаг я должен был предпринять .....?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сле того, как я услышал твердое намерения Хаосуй, я тоже почувствовал что-то внутри себя. Я не понимал, что это такое, но мне казалось, что в один прекрасный день я узнаю ответ ..... без сомнения .....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я с головой ушел в свои мысли. Затем Хаосуй достала свою карточку гильдии и отдала мне ее.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поблагодарить Данну-сама еще за это. Когда я проиграла тебе, у меня появился еще один навык]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 ее карточку гильдии и провер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Хаосуй Тсугури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Рюджин (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аст: 14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енная сила: 800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ая Сила: 257/659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759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800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Атаки: 438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Защиты: 698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761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367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король] Максимальный уровень (Смеш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тический гений] Максимальный уровень (Смеш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изация] (Уник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ая Магия: Дракон] Максимальный уровень (Уникальный) &lt;в настоящее время не используется&gt; </w:t>
      </w:r>
    </w:p>
    <w:p>
      <w:pPr>
        <w:pStyle w:val="Normal"/>
        <w:bidi w:val="0"/>
        <w:jc w:val="left"/>
        <w:rPr/>
      </w:pPr>
      <w:r>
        <w:rPr/>
      </w:r>
    </w:p>
    <w:p>
      <w:pPr>
        <w:pStyle w:val="Normal"/>
        <w:bidi w:val="0"/>
        <w:jc w:val="left"/>
        <w:rPr/>
      </w:pPr>
      <w:r>
        <w:rPr>
          <w:rFonts w:eastAsia="Consolas" w:cs="Consolas" w:ascii="Consolas" w:hAnsi="Consolas"/>
          <w:b w:val="false"/>
          <w:sz w:val="28"/>
        </w:rPr>
        <w:t xml:space="preserve">[Супервосстановление] Максимальный уровень (Смеш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овление тела] Уровень 7 </w:t>
      </w:r>
    </w:p>
    <w:p>
      <w:pPr>
        <w:pStyle w:val="Normal"/>
        <w:bidi w:val="0"/>
        <w:jc w:val="left"/>
        <w:rPr/>
      </w:pPr>
      <w:r>
        <w:rPr/>
      </w:r>
    </w:p>
    <w:p>
      <w:pPr>
        <w:pStyle w:val="Normal"/>
        <w:bidi w:val="0"/>
        <w:jc w:val="left"/>
        <w:rPr/>
      </w:pPr>
      <w:r>
        <w:rPr>
          <w:rFonts w:eastAsia="Consolas" w:cs="Consolas" w:ascii="Consolas" w:hAnsi="Consolas"/>
          <w:b w:val="false"/>
          <w:sz w:val="28"/>
        </w:rPr>
        <w:t xml:space="preserve">[Тотальная меткость] Уровень 8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лютная невосприимчивость к аномалиям]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Уровень 6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ение умения] (уник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Хм? Ее статус уменьшился !?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чувствовал облегчение от того, что умение «Лорд демонов» исчезло и поменялось на «Героя». Из-за этого ли была разница в значениях статуса? Но что это за новый навык, о котором говорила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Хм? В ее статусе новое умение помещалось в самой нижней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ение умения], что же означало это? Оно хорошо звучало .....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верил этот нов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ение умения] (Уникальный) - умение увеличивать возможности человека. Верхний предел статуса увеличивается на 1 цифр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Например, до = 999 / после = 9999)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нынешняя Хаосуй могла стать сильнее, чем раньше, когда тренировалась. Но было ли это из-за того, что я побед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я вынесла урок, когда проиграла Хозяину-саме ..... Я уверена, что это есть причина]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ли это так? Ну, то, что это умение существовало было неоспоримым фактом. Это было нормально, если Хаосуй была уверена в этой причине. Но было что-то, что все еще беспокоил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Умм ..... Я понимаю это, но не будет ли это вызывать сложностей, если ты продолжишь называть меня с?]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проблема, потому что Хозяин-сама останется Хозяином-самой и в будущем]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Ну, тогда это было нормально. Я вернул ей ее карту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ты все еще не отдохнула, так что набирайся сил пока что!]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 Я хочу как можно скорее поправиться, чтобы Хозяин-сама мог снова учить меня ]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Э-это так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Хм? Я когда-то учил Хаосуй? Я не думал, что смогу научить ее навыкам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думал об этом, снаружи за пределами комнаты стало шумно. Заметив, что что-то случилось, Хаосуй направила взгляд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с громким стуком открылась. Через нее вошли Грейв-сан вместе с девушкой со звериными уш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 мне!! Хао-чан ..... !!] </w:t>
      </w:r>
    </w:p>
    <w:p>
      <w:pPr>
        <w:pStyle w:val="Normal"/>
        <w:bidi w:val="0"/>
        <w:jc w:val="left"/>
        <w:rPr/>
      </w:pPr>
      <w:r>
        <w:rPr/>
      </w:r>
    </w:p>
    <w:p>
      <w:pPr>
        <w:pStyle w:val="Normal"/>
        <w:bidi w:val="0"/>
        <w:jc w:val="left"/>
        <w:rPr/>
      </w:pPr>
      <w:r>
        <w:rPr>
          <w:rFonts w:eastAsia="Consolas" w:cs="Consolas" w:ascii="Consolas" w:hAnsi="Consolas"/>
          <w:b w:val="false"/>
          <w:sz w:val="28"/>
        </w:rPr>
        <w:t xml:space="preserve">[Ма-чан .....!?]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Хм? Вы что, были знакомы друг с друг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2. Просьба о помощи от Мара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о звериными ушками прыгнула на Хаосуй и обняла ее. На ее голове виднелись пара желтых кошачьих ушек, обрамленных светлыми волосами. Все ее лицо было в капельках пота и выглядело опеча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рая ее глаз слегка приподнялись, и она вроде стала жизнерадостнее, если ее мимика была схожа с обы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ежда, обернутая вокруг ее груди и талии, была отделана звериным мехом с леопардовым рису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е тело, выглядывающее из-под одежды, которую она носила, каалось сильно загорелым, у нее была довольно большая грудь и бедра, сзади также виднелся желтый кошачий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ыглядела молодая девушка, начавшая громко разговаривать Хаосуй, цепляясь 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те, Ха-чан! Наше племя скоро совсем исчезнет с лица земли!!!] (Мара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ачала было объяснить ей ситуацию, но она, наконец, заметила мое присутствие, и встревожившись, спряталась за Хаосуй. Она сузила свои глаза и угрожающе посмотре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Грр ..... Грр .....] (Марао)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ся ..... Хозяину-сама, Меру и Серене-сан можно доверять ..... Я не знаю насчет остальных, хотя .....]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Грейв-сану тоже можно было доверять, но я не уверен, что хорошо знал Фрейда. Однако, если бы я сказал ей об этом, мы бы никогда не услышали эту историю до конца, да и сама девушка тоже, казалось, выглядела напуг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я сказал Хаосуй, что с Грейв-саном и Фрейдом все в порядке. После того, как та убедилась и успокоила девушку, она, наконец, перестала так смотреть на меня. Таким образом, мы, наконец, смогли послушать ее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евушка успокоилась, мы сели ее слушать. Мы собрались вокруг Хаосуй, лежавшей на кровати. Она настояла на том, чтобы я сел на кровать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Грейв-сан с Фрейдом усмехнулись, а Серена-сан посмотрела на нас с Хаосуй несколько потеплевш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побить Фрейда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Меру сидела у меня на голове, как обычно. Девушка устроилась рядом с Хаосуй на противоположной стороне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ожете ли вы объяснить нам, что же случилось с вами?] (Грей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ейв-сан прервал тишину, девушка решила начать с лицом, полным реш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Марао Леганиль. Я - дочь короля Гео Леганиля из королевства зверолюдей, называемого «Леганильское королевство» на западе] (Мара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девушка по имени Марао медленно опуст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Я спасла ее от людей, которые, кажется, собирались продать ее как рабыню]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осуй сказал это, лицо Марао покраснело, и она от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в тот момент пыталась помочь своим ближним, но допустила небольшую ошибку!] (Мара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идел никаких признаков того, что она действительно злилась, хотя я чувствовал, насколько близки были их отношения. Может быть, начиная с того момента эти двое стали хорошим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что же случилось такого страшного, что заставило вас прийти сюда просить о помощи?] (Ф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рейд попросил Марао продолжить рассказ, она с серьезным лицом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дочь короля, я хочу обратиться за помощью к Героине Хаосуй. В настоящее время наша страна разделена на фракцию умеренной политики и фракцию жесткой политики. Наша королевская семья принадлежит к первой фракции, но большинство зверей, специализирующихся на боевых действиях, являются частью фракции жесткой политики. У зверолюдей есть отличительная черта следовать за сильными людьми. Человек во главе второй фракции - младший брат моего отца, Дейдзу Леонир. Он самый сильный из нас. Он был добрым человеком, но однажды он внезапно изменился. И он планирует начать войну против королевства, имеющего многочисленных зверолюдей-рабов на южном континенте, во имя их освобождения. Я разделяю его чувства, но это неправильно. Потому что эта война приведет только к ненависти с обеих сторон. Хоть наша фракция и попыталась остановить Дейдзу, но многих людей, включая моего отца, поймали. Дейдзу теперь обладает в королевстве абсолютной властью, и он неуклонно готовится к войне] (Мара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ало что-то ужасное. Я посмотрел на окружающих, Грейв-Сан и Фрейд находились глубоко в своих мыслях. Серена-сан казалась безмолвной. У Хаосуй было ее обычное выражение, так как она до конца не поняла. Меру зевнула. О, ты хотела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гладил Меру, как обычно, Хаосуй, кажется, начала завидовать ей. Я погладил голову Хаосуй другой свободной рукой. Грейв-сан начал говорить с серьез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обстоятельства. Итак, что вы хотели попросить у Хаосуй?] (Грейв)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а бы, чтобы она пошла со мной в мое королевство. Прежде всего, я хочу, чтобы она помогла мне спасти моего отца] (Мара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всего? Значит, это еще не все?] (Грей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 хотела бы, чтобы она вместе с моим отцом остановила враждебную фракцию.....] (Мара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нимаете, что это не так просто? Большинство сторонников той политики были воинами, не так ли? Сражения будет не избежать. Вы понимаете, что здесь таится большая опасность?] (Грей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я понимаю, но ..........] (Марао) </w:t>
      </w:r>
    </w:p>
    <w:p>
      <w:pPr>
        <w:pStyle w:val="Normal"/>
        <w:bidi w:val="0"/>
        <w:jc w:val="left"/>
        <w:rPr/>
      </w:pPr>
      <w:r>
        <w:rPr/>
      </w:r>
    </w:p>
    <w:p>
      <w:pPr>
        <w:pStyle w:val="Normal"/>
        <w:bidi w:val="0"/>
        <w:jc w:val="left"/>
        <w:rPr/>
      </w:pPr>
      <w:r>
        <w:rPr>
          <w:rFonts w:eastAsia="Consolas" w:cs="Consolas" w:ascii="Consolas" w:hAnsi="Consolas"/>
          <w:b w:val="false"/>
          <w:sz w:val="28"/>
        </w:rPr>
        <w:t xml:space="preserve">Марао была обескуражена тем, что Грейв-сан так много сказал. Я крепко сжал кулаки и молчал. Хаосуй погладила мою сжатую руку, прежде чем повернуться к Марао. </w:t>
      </w:r>
    </w:p>
    <w:p>
      <w:pPr>
        <w:pStyle w:val="Normal"/>
        <w:bidi w:val="0"/>
        <w:jc w:val="left"/>
        <w:rPr/>
      </w:pPr>
      <w:r>
        <w:rPr/>
      </w:r>
    </w:p>
    <w:p>
      <w:pPr>
        <w:pStyle w:val="Normal"/>
        <w:bidi w:val="0"/>
        <w:jc w:val="left"/>
        <w:rPr/>
      </w:pPr>
      <w:r>
        <w:rPr>
          <w:rFonts w:eastAsia="Consolas" w:cs="Consolas" w:ascii="Consolas" w:hAnsi="Consolas"/>
          <w:b w:val="false"/>
          <w:sz w:val="28"/>
        </w:rPr>
        <w:t xml:space="preserve">[Я в порядке ..... я хотела бы помочь другу в беде .....]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Хао-чан .....] (Марао) </w:t>
      </w:r>
    </w:p>
    <w:p>
      <w:pPr>
        <w:pStyle w:val="Normal"/>
        <w:bidi w:val="0"/>
        <w:jc w:val="left"/>
        <w:rPr/>
      </w:pPr>
      <w:r>
        <w:rPr/>
      </w:r>
    </w:p>
    <w:p>
      <w:pPr>
        <w:pStyle w:val="Normal"/>
        <w:bidi w:val="0"/>
        <w:jc w:val="left"/>
        <w:rPr/>
      </w:pPr>
      <w:r>
        <w:rPr>
          <w:rFonts w:eastAsia="Consolas" w:cs="Consolas" w:ascii="Consolas" w:hAnsi="Consolas"/>
          <w:b w:val="false"/>
          <w:sz w:val="28"/>
        </w:rPr>
        <w:t xml:space="preserve">Марао выглядела очень радостной, но она не могла скрыть своего виноватого выражения в сторону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 моем нынешнем состоянии это невозможно. Ты видишь, что мое состояние не особо хорошее. Идти сейчас для меня будет то же самое, что и самоубийство]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Я это знаю, поэтому .....] (Марао) </w:t>
      </w:r>
    </w:p>
    <w:p>
      <w:pPr>
        <w:pStyle w:val="Normal"/>
        <w:bidi w:val="0"/>
        <w:jc w:val="left"/>
        <w:rPr/>
      </w:pPr>
      <w:r>
        <w:rPr/>
      </w:r>
    </w:p>
    <w:p>
      <w:pPr>
        <w:pStyle w:val="Normal"/>
        <w:bidi w:val="0"/>
        <w:jc w:val="left"/>
        <w:rPr/>
      </w:pPr>
      <w:r>
        <w:rPr>
          <w:rFonts w:eastAsia="Consolas" w:cs="Consolas" w:ascii="Consolas" w:hAnsi="Consolas"/>
          <w:b w:val="false"/>
          <w:sz w:val="28"/>
        </w:rPr>
        <w:t xml:space="preserve">Хм? Хаосуй почему-то посмотрела на меня ..... !!! Интересно, почему. Я почувствовал холодок, пробегающий по моему позвоночнику, но ее следующие слова избавили меня от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оязин-сама ..... пожалуйста, помогите Марао]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пер.:Конечно, кому же еще скидывать дополнительные задания для получения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ээ?! Ха-чан вышла замуж?] (Марао)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т ... но я выйду в будущем. Конечно. Абсолютно. Это неоспоримо]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оворила эти слова мне? В то время как я кисло улыбался, Грейв-сан и остальные заговорили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случится довольно скоро, если это будет наш мальчик Вазу. Мои поздравления!] (Грей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ы можете быть спокойными. Поздравляю!] (С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удет хорошо, если вы останетесь с Вазу-сама. Мои поздравления!] (Ф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Кьюи ~! Кьюи ~!] (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се вокруг поздравляли меня? Мы ведь еще не поженились! Все еще было неопределено! Не решайте это з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Умм ..... Я все еще не поняла ничего .....] (Марао) </w:t>
      </w:r>
    </w:p>
    <w:p>
      <w:pPr>
        <w:pStyle w:val="Normal"/>
        <w:bidi w:val="0"/>
        <w:jc w:val="left"/>
        <w:rPr/>
      </w:pPr>
      <w:r>
        <w:rPr/>
      </w:r>
    </w:p>
    <w:p>
      <w:pPr>
        <w:pStyle w:val="Normal"/>
        <w:bidi w:val="0"/>
        <w:jc w:val="left"/>
        <w:rPr/>
      </w:pPr>
      <w:r>
        <w:rPr>
          <w:rFonts w:eastAsia="Consolas" w:cs="Consolas" w:ascii="Consolas" w:hAnsi="Consolas"/>
          <w:b w:val="false"/>
          <w:sz w:val="28"/>
        </w:rPr>
        <w:t xml:space="preserve">[Ма-чан ... Все в порядке, положитесь на Хозяина-саму. Он сильнее меня!]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Эээ?! Сильнее Хао-чан?] (Марао) </w:t>
      </w:r>
    </w:p>
    <w:p>
      <w:pPr>
        <w:pStyle w:val="Normal"/>
        <w:bidi w:val="0"/>
        <w:jc w:val="left"/>
        <w:rPr/>
      </w:pPr>
      <w:r>
        <w:rPr/>
      </w:r>
    </w:p>
    <w:p>
      <w:pPr>
        <w:pStyle w:val="Normal"/>
        <w:bidi w:val="0"/>
        <w:jc w:val="left"/>
        <w:rPr/>
      </w:pPr>
      <w:r>
        <w:rPr>
          <w:rFonts w:eastAsia="Consolas" w:cs="Consolas" w:ascii="Consolas" w:hAnsi="Consolas"/>
          <w:b w:val="false"/>
          <w:sz w:val="28"/>
        </w:rPr>
        <w:t xml:space="preserve">Марао с сомнением взглянула на меня. Извините меня, но я также разделял ваши сомнения в моих силах. Но пока я и Хаосуй еще не поженились, пожалуйста, поверь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Хозяин-сама ..... Пожалуйста, помогите моему другу]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Хаосуй снова попросила меня. Ее выражение лица оставалось точно таким же, как и обычно, но я чувствовал в ее глазах серьезность. Хаосуй очень хотела, чтобы я помог ее другу. Я ясно ощущ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она не могла туда пойти в ее нынешнем состоянии, не так ли? О, ну ..... кроме того, мне было трудно отказать после того, как она попросила меня с таким серьезным выражением ..... это было бесполезно .....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авильно понимаю ..... что я могу решить этот вопрос с помощью грубой силы?]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блем .....]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аже если не возникнет проблем с Хаосуй, то могли появиться проблемы с Мара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уж Хао-чан может свергнуть Дейдзу, проблема будет решена. Если мы сможем одолеть самого сильного зверочеловека, мы из нашей фракции сумеем справиться с остальными. Изначально я собиралась оставить эту роль Хао-чан] (Марао) </w:t>
      </w:r>
    </w:p>
    <w:p>
      <w:pPr>
        <w:pStyle w:val="Normal"/>
        <w:bidi w:val="0"/>
        <w:jc w:val="left"/>
        <w:rPr/>
      </w:pPr>
      <w:r>
        <w:rPr/>
      </w:r>
    </w:p>
    <w:p>
      <w:pPr>
        <w:pStyle w:val="Normal"/>
        <w:bidi w:val="0"/>
        <w:jc w:val="left"/>
        <w:rPr/>
      </w:pPr>
      <w:r>
        <w:rPr>
          <w:rFonts w:eastAsia="Consolas" w:cs="Consolas" w:ascii="Consolas" w:hAnsi="Consolas"/>
          <w:b w:val="false"/>
          <w:sz w:val="28"/>
        </w:rPr>
        <w:t xml:space="preserve">О, вот в чем проблема. Тогда я смогу что-то с этим поделать, 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я собрался отправиться вместе Марао в королевство зверолюдей на запад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3. Доп. история: Соответствующее разв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арона, близнецы Наминисса и Нареллина, Нения, эльфы-близнецы Уюна и Руруна, выехали из королевства Мабондо на конном экипаже. Мы направлялись в город Осен, в город горячих источников, куда поехал и Вазу-са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о и занимало больше времени, но мы выбрали самый безопасный путь - по суше. Причина была проста, чтобы восполнить нашу проблему, нам нужно было время. Таким образом, мы выбрали такой маршру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всего, мы изменили манеру обращения друг к другу. Было заспрещено обращаться друг к другу с почтительной точки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е находимся на равных правах жен Вазу-сан] (Нарел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а Нареллина. Сестры попросили нас относиться к ним как к равным, потому что они больше не являлись принцес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ы посоветовались с тем, как компенсировать наши недостающие навыки. Мне нужна была сила, особенно для самообороны. Сароне, Нареллине и Наминисе не хватало соответствующих навыков, чтобы стать хорошими же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ала у Наминиссы уроки барьерной магии. Между тем, Сарона и Нареллина неоднократно проводили тренировочные бои в качестве специальной подготовки, чтобы стать еще сильнее. Нения, Уюна и Руруна тоже помогали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учала Сарону, Нареллину и Наминиссу различным домашним навыкам. Поддержание домашнего очага - это сложный навык, это комбинация [готовки], [стирки], [уборки] и многих других ум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Сарона училась навыку [стирки], Нареллина учила [Уборку], а Наминисса изучала [гот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ехали в Осен, утром я изучала навыки сражения, а днем обучала их домашним делам. </w:t>
      </w:r>
    </w:p>
    <w:p>
      <w:pPr>
        <w:pStyle w:val="Normal"/>
        <w:bidi w:val="0"/>
        <w:jc w:val="left"/>
        <w:rPr/>
      </w:pPr>
      <w:r>
        <w:rPr/>
      </w:r>
    </w:p>
    <w:p>
      <w:pPr>
        <w:pStyle w:val="Normal"/>
        <w:bidi w:val="0"/>
        <w:jc w:val="left"/>
        <w:rPr/>
      </w:pPr>
      <w:r>
        <w:rPr>
          <w:rFonts w:eastAsia="Consolas" w:cs="Consolas" w:ascii="Consolas" w:hAnsi="Consolas"/>
          <w:b w:val="false"/>
          <w:sz w:val="28"/>
        </w:rPr>
        <w:t xml:space="preserve">Барьерная магия была сложной вещью. Тем не менее, Наминисса заранее сообщила мне, что у меня есть соответствующие способности к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физически не подходишь для того, чтобы атаковать противника, как насчет того, чтобы ты сосредоточилась на изучении самообороны?]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а Наминисса. Конечно, просто защищая себя, я также могу помочь Вазу-сан. Сказав это, я решила изучить у Наминиссы барьерну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она научила меня делать небольшой щит из магической силы, но он получался не очень хорошо. Моя магическая сила сразу рассеивалась, она была нестабильна и не могла принять форму 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было сложно. Это было неизбежно, так как я только начинала. Я изо всех сил старалась утешить себя эт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оседству с нами проходили сражения Сароны и Нареллины. Их движения были слишком быстры для моих глаз. Но, похоже, для Наминиссы они были видны, ведь они действительно были удивительны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не проиграю им !!! Я буду усердно трудиться, чтобы стать женщиной, которой Вазу-сан сможет хоть немножко гор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арона, Нареллина и Наминисса также делали все возможное. В начале у них получалось просто ужасно. Они никогда не занимались простыми домашними делами до э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всего, я обучала Сарона стирке. Тем не менее, она либо использовала слишком много моющего порошка, либо наливала слишком мало воды или слишком много воды, либо прикладывала слишком много энергии во время стирки.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одежды, приготовленных для практики, пришли в непригодность после ее стирок. Тем не менее, никто из нас не сдавался. Я осторожно и терпеливо обучала ее. Наконец она смогла постирать несколько вещей. Люди – это ведь существа, которые совершенствуются изо дня в день,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была Нареллина с ее обучением уборке. С первого раза это был просто кошмар ... все было буквально разрушено. Что было разрушено? Комната, которую я поручила ей для уборк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сил она использовала? Как могли металлические украшения погнуться просто из-за того, то она прошлась обычной тряпкой? Это было действительно загадк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а взялась за комнату в королевском дворце. Горничные, наблюдавшие за ситуацией, также горько усмехались, но, увидев усердие, с которым Нареллина бралась за дело, они начали поддержи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йся изо всех сил. Не волнуйся, если усердно стараться, то нет ничего невозможного. Научись контролировать свою силу, сначала полируя мелкие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шла Наминисса с готовкой. Это было действительно чудо света. Что я имела в виду? Я была уверена, что научила ее варить мясо и картофель, что обычно готовят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легко!] - сказала она с уверенной улыбкой, и начала 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 Как можно было приготовить вареное блюдо на вкус как жареное? На этот раз я заставила ее готовить жареную рыбу, но на вкус она получилась как сырая рыб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блюдо, конечно, подгорело, оно дымилось и пахло также горелым, но когда я положила его в рот, вкус почему-то был похож на сырую рыбу ... что бы это значи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мы совсем не могли его есть, но вкус он имел действительно не самый обычный. Поскольку обязанности по готовке во время нашего путешествия были поручены мне и Наминиссе, я должна была хорошенько обуч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в Осен я спросила Наминиссу о том, что крутилось у меня в голове, пока я днем готовила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Наминисса, похоже, ты точно знаешь, где находится Вазу-сан, как так у тебя получилось?] (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блем. Потому что рядом с Вазу-сан есть тот, кто сообщает мне об нем]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шь ли ты сказать мне, кто это?] (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й драгоценный дворецкий - Фрейд. В конце сражения, которое случилось ранее, я приказала ему следовать за Вазу-сан и быть вместе с ним. Ну, я немного волнуюсь. Когда он находится так далеко, я не уверена, что могу достаточно его контролировать .....]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ировать.....?] (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это объяснить ... Он человек, мысли которого я не могу разгадать ... Ну, он не плохой в каком-то смысле, он отлично подходит на роль дворецкого ... .. но я все еще чувствую себя неловко, думая об этом ~]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удет хорошо .....?] (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олжно быть хорошо. Он должным образом выполнял свою работу, и я регулярно получала его отчеты ... он не причинит беспокойства Вазу-сан ..... я думаю ..... все, наверное, будет хорошо .....]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минисса произнесла это с неловким выражением лица. Услышав ее рассказ, я начала беспокоиться насчет этого Фрейда, но, конечно же, Вазу-сан сумеет с ним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нулась на кухню. Тренировка Сароны и Нареллина скоро заканчивалась. Они должны были придти проголодавшимися, поэтому я должна была посп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съела все, что было подано, хотя вкус и внешний вид блюд был разный. Давайте стараться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совершенствовали свои навыки, мы приехали в город Ос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4.Доп.история: Пополнение гаре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меня у входа в город Осен стоял Фрейд, перемещавшийся раньше по моим указаниям. Когда наши лошади сравнялась с ним, он медленно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шла из кареты. Когда я подошла к нему поближе, он медленно поднял голову и вежливо улыбнулся. Я по непонятной мне причине потеряла на мгновение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Я ждал вас, Наминисса-сама. Я чувствую облегчение от того, что увидел, как вы благополучно прибыли вместе со всеми] (Ф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работа, Фрейд. Ты не причинял неудобства Вазу-сама, не так ли?]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Ф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огал Вазу-сама как только мог] (Ф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все еще вызывали у меня беспокойство ..... однако, не было смысла продолжать задавать таки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где же Вазу-сама?]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ужасно жаль. Возникло неотложное дело, и Вазу-сама уже покинул город, чтобы решить его] (Ф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начит .....?]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еподходящее место, чтобы говорить об этом] (Ф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так и пригласил нас зайти в Осен и отвел в гостиницу в женских купальнях. Он сказал, что хотел бы, чтобы мы встретились с кое-кем, кто находил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я задавалась вопросом, кем же мог быть тот, кого он собирался нам представить, это оказалась Хаосуй, героиня из Се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это все значило? Когда я обратилась к Фрейду, он рассказал нам о событиях, которые происходили вокруг Вазу-сама до э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закончил рассказывать о битве между Хаосуй-сама и Вазу-сама, он добавил, что нам почему-то нужно услышать остальную часть истории от самой Хаосуй-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вел от нас Уюну, Руруну и Н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нусь в соседней комнате, если вам что-то понадобится, просто позовите меня] (Ф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 он и вышел из комнаты. В комнате остались только мы и Хаосуй-сама. Затем из ее уст мы услышали то, что произошло между ею и Вазу-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 и после того, как он спас меня, мы страстно поцеловались]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как это несправедливо!!! После того, как ее спасли, она сразу же украла поцелуй из г-губ Вазу-сама ..... против его же воли. Я не могла судить о девушке, сидящую передо мной, только по ее внешности. Какая же она была агрессивная, эта девушка. Хотела бы я также быть более смелой, как она, ведь мы с сестрами отставали от большинства в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не было смысла раскаиваться. Самым главным был наш будущий план действий, это было важнее всего. Будет ли Хаосуй-сама принята гарем .....? Во-первых, надо было ей рассказать о наше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мы поочередно поведали Хаосуй-сама о текущем положении вещей. Начали мы с Сароны .....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и есть вся история. Я попала в такую же ситуацию, что и Хаосуй-сама. Вазу-сан помог мне, когда я была в опасности. Я действительно не могу не поблагодарить его. Это одна из причин, из-за которой я хочу поделиться с ним своими чувствами. Хотелось бы, чтобы он принял их .....] (С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Хозяин-сама обязательно их примет !!!]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ой порочной, как я. Я хотела бы исправить эту ошибку и посвятить всю себя ему одному. Я все еще не могу сражаться вместе со всеми, но, несмотря на это, я хотела бы остаться с Вазу-сан] (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давайте будем тренироваться вместе. Сделаем же все возможное!]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 Их было тысячи. В мгновение ока монстры и враги бросились на него]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ействительно невероятное зрелище. Благодаря этому мы смогли сосредоточиться на нашем сражении. Но в конце концов, у меня не осталось времени донести до него свои чувства, из-за появления того странного торговца] (Нарел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бы хотелось это увидеть. Я уверена, это было круто. Я убью того странного торговца в следующий раз, когда мы встретимся !!]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лучили положительный ответ от Хаосуй-сама. Ммм? Может быть ...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ли я получить согласие Хаосуй-сама на создание гарема?]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блем. Я счастлива, что моя семья будет расти. Если Хозяин-сама желает этого, я полностью поддерживаю его! Кроме того, вы все хорошие люди. Ваши чувства к Хозяину-сама было переданы и мне. Я уверена, что мы сможем поладить. Давайте все будем любить Хозяина-сама. Я также буду помогать вам создавать этот гарем. Пусть все будут счастливы !!]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Мое сердце сжималось, когда я слушала рассказ о ее семье. Хаосуй-сама потеряла всю свою семью, когда была еще ребенком .....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теперь мы новая семья Хаосуй-сама. Давайте сделаем все возможное, чтобы все были счастливы. Ты также можешь звать нас сестрой, если захочешь!]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Наминисса -чан. Тогда, пожалуйста, обращайтесь ко мне так же, потому что мы все - жены Хозяина-самы]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аосуй ~]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е с улыбками и теплыми чувствами вместе взялись за руки. Так сделаем же все возможное, чтобы Вазу-сама принял свой гарем! Все, молча, кивнули. Это был тот самый момент, когда наш гарем пополнился еще одн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ы также сообщили Хаосуй, что проходим специальную тренировку, чтобы улучшить свои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тела бы присоединиться, как только мое физическое состояние позволит это. Я также хочу научиться управляться домашними делами. Я думаю, что также могу быть партнером по обучению Сароне и Нареллине. Также ..... Я хочу, чтобы Тата обучила меня «искусству ночи» ..... Я хотела бы сделать Хозяина-саму самым счастливым .....]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научу вас ~] (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осуй произнесла это, ее лицо покраснело, а Тата нежно улыбнулась. Хи ..... верно, мы все хотели сделать Вазу-сама самым счастливым. Давайте же все будем работать над этим. Давайте помогать друг другу, потому что мы все жены Вазу-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осуй будет готова приступить к тренировкам?]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просила так, Хаосуй стала похлопывать себя по вс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завтра я буду уже полностью здоровой]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а ли я сказать, что это и ожидалось от героя?]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Хаосуй ответил на мое замечание знаком победы. Хоть мне и не казалось, что она полностью выздоровеет через один-два дня, но, может быть, у нее имелось какое-то умение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вайте, мы все здесь итак уже слишком много разговаривали сегодня)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сделаем это .....]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Я легко улыбнулась, услышав ее ответ. Но прежде чем я успела произнести еще что-то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ЛОЧНЫЙ ГЕРОЙ !!!]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лышала знакомый голос, говорящий что-то, что не имело смысла. Я встала со своего места и быстро прошла в следующую комнату. Я, не стуча, открыла дверь. Там стоял..... </w:t>
      </w:r>
    </w:p>
    <w:p>
      <w:pPr>
        <w:pStyle w:val="Normal"/>
        <w:bidi w:val="0"/>
        <w:jc w:val="left"/>
        <w:rPr/>
      </w:pPr>
      <w:r>
        <w:rPr/>
      </w:r>
    </w:p>
    <w:p>
      <w:pPr>
        <w:pStyle w:val="Normal"/>
        <w:bidi w:val="0"/>
        <w:jc w:val="left"/>
        <w:rPr/>
      </w:pPr>
      <w:r>
        <w:rPr>
          <w:rFonts w:eastAsia="Consolas" w:cs="Consolas" w:ascii="Consolas" w:hAnsi="Consolas"/>
          <w:b w:val="false"/>
          <w:sz w:val="28"/>
        </w:rPr>
        <w:t xml:space="preserve">Фрейд, закутанный в черно-белый плащ и в маске, и при этом три человека аплодировали ему, наблюдая за его дей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теряла дар речи, увидев то, как он выглядел, Фрейд, заметив мое присутствие, медленно и элегантно снял маску, прежде чем заговорить со мной, улыбаясь своей обычной улыбкой дворец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 Наминисса-сама, уже все улажено?] (Ф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Я вела себя так, как будто ничего не случилось, но я увидев это ..... </w:t>
      </w:r>
    </w:p>
    <w:p>
      <w:pPr>
        <w:pStyle w:val="Normal"/>
        <w:bidi w:val="0"/>
        <w:jc w:val="left"/>
        <w:rPr/>
      </w:pPr>
      <w:r>
        <w:rPr/>
      </w:r>
    </w:p>
    <w:p>
      <w:pPr>
        <w:pStyle w:val="Normal"/>
        <w:bidi w:val="0"/>
        <w:jc w:val="left"/>
        <w:rPr/>
      </w:pPr>
      <w:r>
        <w:rPr>
          <w:rFonts w:eastAsia="Consolas" w:cs="Consolas" w:ascii="Consolas" w:hAnsi="Consolas"/>
          <w:b w:val="false"/>
          <w:sz w:val="28"/>
        </w:rPr>
        <w:t xml:space="preserve">Я прямо увидела лицо Вазу-сама, страдающего от проблем, причиняемых Фрейдом ~~~~~ !!!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а следующий день мы вместе с Хаосуй отправились в Леганильское королевство, чтобы встретиться с Вазу-са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5 – Сдерживаться вредно для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Я, Меру и Марао немедленно покинули Осен и направились в Королевство Леганиль. Остальные наши товарищи, то есть Грейв-сан, уже присоединились к нам на нашем пут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у него было три жены в Леганиле, все они жили скромной жизнью. Он беспокоился о них, поэтому сам вызвался сопровожда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дна из них, кажется, была знакома с Марао, и работала горничной при королевском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тоит беспокоиться, она крепкий орешек](Грейв)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Однако он не мог полностью скрыть своего беспокойства. Я также хотел, чтобы с ней все было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ш путь в королевство Леганиль занял около месяца, так как мы шли пешком. Между городом Осен и землями королевства лежали густые леса, и мы бы окончательно заблудились, не будь у нас прово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могли поехать на конном экипаже, так как это бы слишком делало нас заметным, поэтому мы шли пешком…или иногда бежали. Сопровождаемые Марао, которая была хорошо знакома с местностью, мы бегом передвигались по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было довольно просто для меня и для Меру тоже, которая просто путешествовала у меня на голове. Подтверждая свою силу героя S-ранга, Грейв-сан тоже бежал довольно быстро. Марао также могла идти в ногу вместе с нами. Хоть и мы несколько раз делали привалы.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алеко продвинулись в лесу по прямой, и я считал, что мы движемся гораздо быстрее, чем конная упряжк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тало интересно, когда же мы остановимся на отдых? Я подумал так, потому что увидел впереди нас дорогу. Но, кажется, нас везде поджидали неприятности. Я и Грейв-сан прыгнули вперед, закрывая собою Мар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подождите…!!!Нет, ПОЖАЛУЙСТА, 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ому, как он появился, не было сомнений, что перед нами стоял очередной бандит. У него была грязная одежда, и на боку висел дли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ты сегодня не принимал ванну? Он был весь в грязи. </w:t>
      </w:r>
    </w:p>
    <w:p>
      <w:pPr>
        <w:pStyle w:val="Normal"/>
        <w:bidi w:val="0"/>
        <w:jc w:val="left"/>
        <w:rPr/>
      </w:pPr>
      <w:r>
        <w:rPr/>
      </w:r>
    </w:p>
    <w:p>
      <w:pPr>
        <w:pStyle w:val="Normal"/>
        <w:bidi w:val="0"/>
        <w:jc w:val="left"/>
        <w:rPr/>
      </w:pPr>
      <w:r>
        <w:rPr>
          <w:rFonts w:eastAsia="Consolas" w:cs="Consolas" w:ascii="Consolas" w:hAnsi="Consolas"/>
          <w:b w:val="false"/>
          <w:sz w:val="28"/>
        </w:rPr>
        <w:t xml:space="preserve">Отросшие борода на его лице создавала впечатление…впечатление …он был немного бледен и, кажется, весь покрыт потом, держась за свой живот одной рукой. Хмм… может у него болел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В-вы все…немного бумаги…нет, оставьте здесь все сво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ужно всего лишь немного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олько денег будет достаточно…я думаю…уг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ему не было плохо? Кажется, он был на пределе. Он отчаянно пытался что-то сдержать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Грейвом-сама переглянулись, не зная, что делать. Мы решили поговорить с бандитом, чтобы потяну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 вы хотите забрать наши деньги хах…тогда, нам ничего другого не остается, кроме как оказать вам сопротивление…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так считаю…Я могу дать тебе бумагу, но если дело касается денег, то тебе придется драться. Мы сейчас спешим и ты создаешь нам проблему, потому что сразиться с тобой займет какое-то время!!! ](Грейв) </w:t>
      </w:r>
    </w:p>
    <w:p>
      <w:pPr>
        <w:pStyle w:val="Normal"/>
        <w:bidi w:val="0"/>
        <w:jc w:val="left"/>
        <w:rPr/>
      </w:pPr>
      <w:r>
        <w:rPr/>
      </w:r>
    </w:p>
    <w:p>
      <w:pPr>
        <w:pStyle w:val="Normal"/>
        <w:bidi w:val="0"/>
        <w:jc w:val="left"/>
        <w:rPr/>
      </w:pPr>
      <w:r>
        <w:rPr>
          <w:rFonts w:eastAsia="Consolas" w:cs="Consolas" w:ascii="Consolas" w:hAnsi="Consolas"/>
          <w:b w:val="false"/>
          <w:sz w:val="28"/>
        </w:rPr>
        <w:t xml:space="preserve">[Вы так думаете…тогда это будет большой проблемой … для вас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Грейв-сан и я говорили, едва сдерживая смех. Разбойник отчаянно пытался сдерживать свои “ох” и ”ух”, пока стоял и слушал наш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ыло интересно, как долго он мог выдержать это? Конечно, мы могли в любой момент покину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Эй, этот человек, кажется, страдает, вы не хотите ему помочь?](Марао) </w:t>
      </w:r>
    </w:p>
    <w:p>
      <w:pPr>
        <w:pStyle w:val="Normal"/>
        <w:bidi w:val="0"/>
        <w:jc w:val="left"/>
        <w:rPr/>
      </w:pPr>
      <w:r>
        <w:rPr/>
      </w:r>
    </w:p>
    <w:p>
      <w:pPr>
        <w:pStyle w:val="Normal"/>
        <w:bidi w:val="0"/>
        <w:jc w:val="left"/>
        <w:rPr/>
      </w:pPr>
      <w:r>
        <w:rPr>
          <w:rFonts w:eastAsia="Consolas" w:cs="Consolas" w:ascii="Consolas" w:hAnsi="Consolas"/>
          <w:b w:val="false"/>
          <w:sz w:val="28"/>
        </w:rPr>
        <w:t xml:space="preserve">Марао вышла из-за наших спин. </w:t>
      </w:r>
    </w:p>
    <w:p>
      <w:pPr>
        <w:pStyle w:val="Normal"/>
        <w:bidi w:val="0"/>
        <w:jc w:val="left"/>
        <w:rPr/>
      </w:pPr>
      <w:r>
        <w:rPr/>
      </w:r>
    </w:p>
    <w:p>
      <w:pPr>
        <w:pStyle w:val="Normal"/>
        <w:bidi w:val="0"/>
        <w:jc w:val="left"/>
        <w:rPr/>
      </w:pPr>
      <w:r>
        <w:rPr>
          <w:rFonts w:eastAsia="Consolas" w:cs="Consolas" w:ascii="Consolas" w:hAnsi="Consolas"/>
          <w:b w:val="false"/>
          <w:sz w:val="28"/>
        </w:rPr>
        <w:t xml:space="preserve">[Э? Я думаю, это разбойник. Мы не обязаны ему помогать](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Он может атаковать нас в тот момент, когда мы решим ему помочь](Грейв)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Мар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динственное, что мы можем - это тянуть время столько, сколько возможно ](Вазу/Грей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застыло в отчаянии. Что-то бормоча, его рот беззвучно открывался. В следующий момент с звуком “ухх” он вытянул свои губы, и уставившись в небо, схватился одной рукой за зад. Он был уже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Я и Грейв-сан немедленно приготовились отвести Марао подальше от этого места. Бандит остался стоять в том же положении. Сделав глубокий вздох, он начал смеяться тон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ахах…хаха….хахахахаха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бандит начал громко ржать. Что же случилось с ним? Может у него поехала крыша? Он смеялся и смеялся и ничего н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Все прошло!!! Итак, теперь вам лучше быть готовым!!!Потому что я заставлю вас пожалеть о вашем ре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андит схватил свой меч и нацелился его концом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ец!!! Он же сказал, что с ним все нормально? У него снова будут проблемы, но что же он имел в виду, когда кричал, что у него все пр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и Грейв-сама ухмыльнулись. Мы встали в боевую стойку, решив быстро покончить с ним. Бандит ответил на наше движение тем, что вытащил из-за пазухи другой кинж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ивные!!! Вы думаете, что имеете преимущество, потому что вас двое, а я один? Я владею техникой двойного боя мечами!!! Я покажу вам свою силу!!! Вы пожалеете о том, что не сбежали, когда у вас была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ндит поднял свою руку, приготовившись нанести широкий удар. Я и Грейв-сан приготовились увернуться и сразу же начать контратаковать его, 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Угх.......... Арг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ажется, снова мучат спазмы.....] (Мара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арао сказала это, бандит отбросил свое оружие и схватился рукой за свой живот и пятую 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 было, что на этом все, но потом это снова началось. Смотря на его цвет лица, можно было решить, что это, кажется, были более сильные спазмы, чем раньше. Он отчаянно боролся, его рот отрывался и закрывался, и я видел, как из его глаз вытекают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пожалуйста…оставьте меня одного…Я не могу больше двигаться…Я на пределе…Да еще перед дамой…я не хочу… пожалуйста…сохраните мое достои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ожем идти?](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так думаю](Грейв) </w:t>
      </w:r>
    </w:p>
    <w:p>
      <w:pPr>
        <w:pStyle w:val="Normal"/>
        <w:bidi w:val="0"/>
        <w:jc w:val="left"/>
        <w:rPr/>
      </w:pPr>
      <w:r>
        <w:rPr/>
      </w:r>
    </w:p>
    <w:p>
      <w:pPr>
        <w:pStyle w:val="Normal"/>
        <w:bidi w:val="0"/>
        <w:jc w:val="left"/>
        <w:rPr/>
      </w:pPr>
      <w:r>
        <w:rPr>
          <w:rFonts w:eastAsia="Consolas" w:cs="Consolas" w:ascii="Consolas" w:hAnsi="Consolas"/>
          <w:b w:val="false"/>
          <w:sz w:val="28"/>
        </w:rPr>
        <w:t xml:space="preserve">Грейв-сан молча вынул кусок чистой бумаги из кармана и положил его на землю перед бандитом. Мы быстро покинули это место, чтобы ни звуки, ни запахи не смогли дойти до н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6. То, что я хотел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ехали на место чуть подальше перед Леганильским королевством. Конечно, тут не было ни одной гостиницы, и поэтому, прежде чем добраться сюда, мы ночевали под открытым неб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рао во время этого путешествия переносила дорогу лучше, чем я думал. У нее не возникало проблем с местом для с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отовила нам еду, используя собранные в лесу грибы и дикие овощи, и даже приготовила нам рыбы, когда поблизости оказалась река. Ее кулинарные способности были на высоте, а еда была невероятно вку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огда мы остановились на последний перерыв в лесу незадолго до того, как мы вошли на территорию Леганильского королевства, перед нами появился человек в плаще. Он был одет в черную мантию, и вышел из леса, издавая шелестящие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 видеть только нижнюю половину лица этого человека, но понимал, что этот человек - человек высокоме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Хихихи ..... Наконец-то я встретил людей. Я смогу продолжить свой эксперимент ]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имент. Я и Грейв-сан мгновенно среагировали на столь тревожные слова. Марао спряталась за нами, и пока мы наблюдали на ним, ожидая его следующего 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чайте на мой вопрос в соответствии с догов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призыва?!] (Грейв)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больших и маленьких магических круга появились вокруг незнакомца в ответ на крик Грейва. Из магических кругов стали появляться различные звери. Они были одного и того же вида, но отличались по раз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известное как «Искусственный зверь (химера)». Разнообразные части зверей были соединены в одном теле. Эта химера посмотрела нас как на врагов, * гррр .... * раздалось рычание, и монстр медленно двинулся со своего места, как будто защищая того, кто его призвал. </w:t>
      </w:r>
    </w:p>
    <w:p>
      <w:pPr>
        <w:pStyle w:val="Normal"/>
        <w:bidi w:val="0"/>
        <w:jc w:val="left"/>
        <w:rPr/>
      </w:pPr>
      <w:r>
        <w:rPr/>
      </w:r>
    </w:p>
    <w:p>
      <w:pPr>
        <w:pStyle w:val="Normal"/>
        <w:bidi w:val="0"/>
        <w:jc w:val="left"/>
        <w:rPr/>
      </w:pPr>
      <w:r>
        <w:rPr>
          <w:rFonts w:eastAsia="Consolas" w:cs="Consolas" w:ascii="Consolas" w:hAnsi="Consolas"/>
          <w:b w:val="false"/>
          <w:sz w:val="28"/>
        </w:rPr>
        <w:t xml:space="preserve">[Хихихи ..... не двигайтесь. Не волнуйтесь, я не убью вас, потому что мне важно взять вас живь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плаще погладил голову химеры, широко усмехаясь нам своей крив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хоть его глаза и были скрыты под капюшоном, я чувствовал, как его недобрый взгляд блуждал по нашим телам. </w:t>
      </w:r>
    </w:p>
    <w:p>
      <w:pPr>
        <w:pStyle w:val="Normal"/>
        <w:bidi w:val="0"/>
        <w:jc w:val="left"/>
        <w:rPr/>
      </w:pPr>
      <w:r>
        <w:rPr/>
      </w:r>
    </w:p>
    <w:p>
      <w:pPr>
        <w:pStyle w:val="Normal"/>
        <w:bidi w:val="0"/>
        <w:jc w:val="left"/>
        <w:rPr/>
      </w:pPr>
      <w:r>
        <w:rPr>
          <w:rFonts w:eastAsia="Consolas" w:cs="Consolas" w:ascii="Consolas" w:hAnsi="Consolas"/>
          <w:b w:val="false"/>
          <w:sz w:val="28"/>
        </w:rPr>
        <w:t xml:space="preserve">[Уу ~ ..... если речь идет об эксперименте, то, кажется, будет плохо, если мы дадим себя поймать]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Аах ..... Я запомню это ... ублюдок, который любит экспериментировать, используя магию призыва, он настоящий преступник!] (Грейв) </w:t>
      </w:r>
    </w:p>
    <w:p>
      <w:pPr>
        <w:pStyle w:val="Normal"/>
        <w:bidi w:val="0"/>
        <w:jc w:val="left"/>
        <w:rPr/>
      </w:pPr>
      <w:r>
        <w:rPr/>
      </w:r>
    </w:p>
    <w:p>
      <w:pPr>
        <w:pStyle w:val="Normal"/>
        <w:bidi w:val="0"/>
        <w:jc w:val="left"/>
        <w:rPr/>
      </w:pPr>
      <w:r>
        <w:rPr>
          <w:rFonts w:eastAsia="Consolas" w:cs="Consolas" w:ascii="Consolas" w:hAnsi="Consolas"/>
          <w:b w:val="false"/>
          <w:sz w:val="28"/>
        </w:rPr>
        <w:t xml:space="preserve">[Хихихи ..... а я стал знаменит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натворил?]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дну вещь, один эксперимент, о котором он говорил ранее ... Однако, этот эксперимент, касается таких вещей, как расчленение тел и сшивание отдельных частей, объясняемый тем, что он, видите ли, создает новую человеческую расу ..... Число жертв этого оптыа превышает тысячу ..... Он наихудший из ублюдков, виденных нами ] (Грейв)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этой истории, он действительно являлся самым худшим из людей. Решено, я быстро прикончу этого парня. Но, когда я собрался сделать шаг, сзади раздался голос Марао, говорящей что-то несколько виноват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Эмм ..... Я знаю, что сейчас неподходящее время .....] (Марао) </w:t>
      </w:r>
    </w:p>
    <w:p>
      <w:pPr>
        <w:pStyle w:val="Normal"/>
        <w:bidi w:val="0"/>
        <w:jc w:val="left"/>
        <w:rPr/>
      </w:pPr>
      <w:r>
        <w:rPr/>
      </w:r>
    </w:p>
    <w:p>
      <w:pPr>
        <w:pStyle w:val="Normal"/>
        <w:bidi w:val="0"/>
        <w:jc w:val="left"/>
        <w:rPr/>
      </w:pPr>
      <w:r>
        <w:rPr>
          <w:rFonts w:eastAsia="Consolas" w:cs="Consolas" w:ascii="Consolas" w:hAnsi="Consolas"/>
          <w:b w:val="false"/>
          <w:sz w:val="28"/>
        </w:rPr>
        <w:t xml:space="preserve">[Хмм? Что-то случилось?]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слышала подобные истории, и это всегда оставалось у меня на памяти .....] (Марао)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почему такие люди всегда одиноки? У него, наверно, нету друзей?] (Марао) </w:t>
      </w:r>
    </w:p>
    <w:p>
      <w:pPr>
        <w:pStyle w:val="Normal"/>
        <w:bidi w:val="0"/>
        <w:jc w:val="left"/>
        <w:rPr/>
      </w:pPr>
      <w:r>
        <w:rPr/>
      </w:r>
    </w:p>
    <w:p>
      <w:pPr>
        <w:pStyle w:val="Normal"/>
        <w:bidi w:val="0"/>
        <w:jc w:val="left"/>
        <w:rPr/>
      </w:pPr>
      <w:r>
        <w:rPr>
          <w:rFonts w:eastAsia="Consolas" w:cs="Consolas" w:ascii="Consolas" w:hAnsi="Consolas"/>
          <w:b w:val="false"/>
          <w:sz w:val="28"/>
        </w:rPr>
        <w:t xml:space="preserve">Марао ... она просто сказала это, она действительно просто сказала это. Наверно, ей было интересно, почему у меня и у Грейва тоже сделались очень озадаченны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ы должны были ответить на так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вроде того, он сделал это, потому что у него нет друзей или у него нет друзей, поэтому он совершал такие вещи ... когда я и Грейв-сан задумались над ответом, раздался громкий крик человека в плащ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 !!! Конечно, у меня есть много друзей ~~ !!! Что она говорит? Ты, мелкая девч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Его бурная реакция лишь доказывали тот факт, что у него не было никаких друзей ... еще одно доказательство, он стал еще активнее поглаживать свою хи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девочка, о чем ты вдруг заговорила? Мои друзья находятся злесь, ты можешь их увидеть? Ты дура? Ты действительно грубая девочка, не так ли? Зде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 Пожалуйста, прекрати!! Прекрати это, мне захотелось заплакать, увидев такое! Это выглядело еще более жалко, когда он поглаживал отвратительных тварей, нужно было прекратить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когда ее назвали дурой, Марао продолжала задавать этот вопрос, не обращая внимания на сцену, разыгравшуюся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 так ..... конечно, я думаю, что домашних животных можно считать друзьями, это замечательно, но, интересно, есть ли у вас другие нормальные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выносимо, Марао ..... для меня и для Грейв-сан. Человек в плаще также ничего не говорил в ответ на слова Мара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л, что надо делать с химерами, они поочередно поглядывали то на нас, то на своего создателя. Я и Грейв-сан переглянулись, задаваясь вопросом, что же нам делать с эт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мы стояли в тишине, прежде чем на этот раз молчание нарушил человек в плаще. </w:t>
      </w:r>
    </w:p>
    <w:p>
      <w:pPr>
        <w:pStyle w:val="Normal"/>
        <w:bidi w:val="0"/>
        <w:jc w:val="left"/>
        <w:rPr/>
      </w:pPr>
      <w:r>
        <w:rPr/>
      </w:r>
    </w:p>
    <w:p>
      <w:pPr>
        <w:pStyle w:val="Normal"/>
        <w:bidi w:val="0"/>
        <w:jc w:val="left"/>
        <w:rPr/>
      </w:pPr>
      <w:r>
        <w:rPr>
          <w:rFonts w:eastAsia="Consolas" w:cs="Consolas" w:ascii="Consolas" w:hAnsi="Consolas"/>
          <w:b w:val="false"/>
          <w:sz w:val="28"/>
        </w:rPr>
        <w:t xml:space="preserve">[Т-Тогда ..... в следующий раз ..... я приведу своих друзей ..... разойдемся на этом? Я имею в виду ..... как насчет такого .....? Я отвечу на твой вопрос в следующий раз, когда мы встретимся снова .....] </w:t>
      </w:r>
    </w:p>
    <w:p>
      <w:pPr>
        <w:pStyle w:val="Normal"/>
        <w:bidi w:val="0"/>
        <w:jc w:val="left"/>
        <w:rPr/>
      </w:pPr>
      <w:r>
        <w:rPr/>
      </w:r>
    </w:p>
    <w:p>
      <w:pPr>
        <w:pStyle w:val="Normal"/>
        <w:bidi w:val="0"/>
        <w:jc w:val="left"/>
        <w:rPr/>
      </w:pPr>
      <w:r>
        <w:rPr>
          <w:rFonts w:eastAsia="Consolas" w:cs="Consolas" w:ascii="Consolas" w:hAnsi="Consolas"/>
          <w:b w:val="false"/>
          <w:sz w:val="28"/>
        </w:rPr>
        <w:t xml:space="preserve">[Аа .... Ох ..... Да ..... Нет, это означает, что на этот раз не случится ничего плохого ..... правильно?] (Мара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это ..... это правда ..... правда .....? Какое упущение ..... Я не могу этого сделать .....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 - тот, кто виновен во всем этом! Хоть эта история и закончилась, если вы возьмете всю ответственность на себя.....] (Марао) </w:t>
      </w:r>
    </w:p>
    <w:p>
      <w:pPr>
        <w:pStyle w:val="Normal"/>
        <w:bidi w:val="0"/>
        <w:jc w:val="left"/>
        <w:rPr/>
      </w:pPr>
      <w:r>
        <w:rPr/>
      </w:r>
    </w:p>
    <w:p>
      <w:pPr>
        <w:pStyle w:val="Normal"/>
        <w:bidi w:val="0"/>
        <w:jc w:val="left"/>
        <w:rPr/>
      </w:pPr>
      <w:r>
        <w:rPr>
          <w:rFonts w:eastAsia="Consolas" w:cs="Consolas" w:ascii="Consolas" w:hAnsi="Consolas"/>
          <w:b w:val="false"/>
          <w:sz w:val="28"/>
        </w:rPr>
        <w:t xml:space="preserve">Марао громко откашлялась! Это была довольно деликатная проблема! Проблема, которая могла оставить рану в ваш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 наверное, я смогу..... после этого, я покажу тебе своих новых друзей ..... как теб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звучит хорошо ..... я думаю] (Марао) </w:t>
      </w:r>
    </w:p>
    <w:p>
      <w:pPr>
        <w:pStyle w:val="Normal"/>
        <w:bidi w:val="0"/>
        <w:jc w:val="left"/>
        <w:rPr/>
      </w:pPr>
      <w:r>
        <w:rPr/>
      </w:r>
    </w:p>
    <w:p>
      <w:pPr>
        <w:pStyle w:val="Normal"/>
        <w:bidi w:val="0"/>
        <w:jc w:val="left"/>
        <w:rPr/>
      </w:pPr>
      <w:r>
        <w:rPr>
          <w:rFonts w:eastAsia="Consolas" w:cs="Consolas" w:ascii="Consolas" w:hAnsi="Consolas"/>
          <w:b w:val="false"/>
          <w:sz w:val="28"/>
        </w:rPr>
        <w:t xml:space="preserve">[В-верно ..... !!]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разу уходите! Я имею в виду, вы же сейчас не можете дать ответ, не так ли?] (Марао)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ся!! Успокойся, Марао! Человек в плаще тихо сел, и его призванные звери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вязали его к соседнему дереву, растущему рядом с дор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Умм ... ты в порядке? Не слишком туго?]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орошо,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Я уверен, ты сможешь с кем-нибудь подружиться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определенно сдела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и]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ы снова начали двигаться в сторону королевства Леганиль. Человек в плаще, безусловно, был преступником, но мне было его жаль, что он не имел друзей. Я тоже покинул гору, потому что хотел встретиться с людьми ... Вот почему я тайно желал, чтобы он поскорее завел себе друз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7 - Секретный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стигли Леганильского королевства. Несмотря на то, что на пути нас застали различные проблемы, кажется, мы прибыли на место намного раньше, чем планировали. Теперь мы стояли и смотрели на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войти в город и пойти прямо к замку было невозможно. Солдаты из сторонников вражеской оппозиции охраняли городские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могли войти через ворота так же из-за того, что не знали, что произойдет с людьми, взятыми в заложники, если мы прорвемся туда. Более того, мы не могли сообщить им о нашем прибыт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просил Марао о том, что нам делать, она ответила, что существует секретный проход, расположенный в лесу немного подальше, подготовленный людьми из ее фр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секретный проход был связан с укрытием людей из фракции умеренной политики внутри города. Таким образом, мы направлялись в место, где находился тот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ный проход был аккуратно скрыт под опавшими деревьями и листьями. Его невозможно было бы заметить, если бы вы не знали о его существовании. Под руководством Марао мы вошли в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довольно узким, так что моя голова почти касалась потолка. Я продвигался вперед, держа Меру в своих руках. Поскольку стена выглядит должным образом укрепленной, кажется, нам не нужно было беспокоиться о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входом был приготовлен факел, и Марао шла впереди нас. «Тум, тум, тум» стучали шаги Марао об пол в каком-то ритме, пока мы шли до конца прохода. Затем с противоположной стороны мы услышали точно такие же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Марао !!!] (Мара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Марао приложила палец к маленькой дырочке в стене. Внезапно через некоторое время стена начала двигаться. Что бы это значи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тверждаю. Добро пожаловать домой,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просачивался с другой стороны стены и освещал нас. Внезапно ослепительный свет на мгновение лишил меня зрения, и когда мои глаза привыкли к нему, я увидел, что мы находились внутри деревянного подвала, освещенного лам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кроме нас, стояли три зверочеловека. Мужчина и женщина с собачьими ушами, еще один - мужчина с обезьяньими ушами. Человек с собачьими ушами с энтузиазмом пожал руки Марао.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д, что ты в добром здрави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ишком беспокоишься! Я просто немного попросила помощи у Хао-чан] (Мара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рошел довольно длительный период времени ..... так, где героиня Хаосуй? Я не вижу ее здесь .....]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 Хаосуй не может сейчас приехать, потому что в настоящее время она не в очень хорошем физическом состоянии ..... но есть помощники, рекомендованные Хао-тяном, пришедшие на ее место] (Марао) </w:t>
      </w:r>
    </w:p>
    <w:p>
      <w:pPr>
        <w:pStyle w:val="Normal"/>
        <w:bidi w:val="0"/>
        <w:jc w:val="left"/>
        <w:rPr/>
      </w:pPr>
      <w:r>
        <w:rPr/>
      </w:r>
    </w:p>
    <w:p>
      <w:pPr>
        <w:pStyle w:val="Normal"/>
        <w:bidi w:val="0"/>
        <w:jc w:val="left"/>
        <w:rPr/>
      </w:pPr>
      <w:r>
        <w:rPr>
          <w:rFonts w:eastAsia="Consolas" w:cs="Consolas" w:ascii="Consolas" w:hAnsi="Consolas"/>
          <w:b w:val="false"/>
          <w:sz w:val="28"/>
        </w:rPr>
        <w:t xml:space="preserve">Марао сказала так и указала руками, чтобы представить нас. Взгляды трех зверолюдей устремились ко мне и Грейв-санц. Я опустил голову в ответ на их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 собачьими ушами по какой-то причине смотрела на нас с некоторым недоверчием во взгляде. Хм? Мы встречались где-т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Юра ..... Я рад, что ты в безопасности!] (Грей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пер.:Ахаха, а Грейв на самом деле не кто иной, как Виктор Никиф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 лицо в его сторону, я увидел, как у Грейва на глазах начали скапливаться слезы. Глядя на реакцию женщины с собачьими ушами, можно было предположить, что она, вероятно, была одной из жен Грейв-сан. Женщина также заплакала, встретившись с ним взглядом, что стало еще одним доказательство этой дог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Грейв ..... Я так хотела тебя увидеть .....] (Юр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блюдали сцену, как они обнимали друг друга, чтобы отпраздновать свою безопасность. Пока они были заняты своими делами, я подошел к Марао. Я хотел спросить то, что крутилось у меня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Марао, ты, кажется, раньше приложила свой палец к стене?]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 (Мара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верял запах. У нас хорошее обоняние. Я думаю, что это является более надежным методом подтверждения личности, чем использование паро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человек с собачьими ушами, стоявший рядом с Марао. Я тоже так подумал. Пароль может сказать любой, кто его знает. Но запах тела - это нечто уникальное, чем обладает каждый человек и отличается друг от друга. Это, безусловно, был более надежный метод подтверждения, свойственный зверолюда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меня удовлетворенным ответом, человек с собачьими ушами, протянул руку для рукопожат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но познакомиться, я - Барро. Первоначально я был главнокомандующим гвардейского замка. Ну, я ушел с этой должности, потому что фракция жесткой политики захватила замок. Нас, из фракции умеренной политики, мало, нынешняя ситуация для нас плохая. Так как вас рекомендовала героиня Хаосуй, у меня на вас есть большие надежды] (Бар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зверолюда, назвавшимся Барро. У него, конечно же, было обученное тело для главного гвардейца (бывшего то есть), на его теле виднелись несколько шрамов, а на лице красовался большой шрам, как доказательство того, что он прошел через много битв.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почему такой человек присоединился к фракции умеренной политики? Я пожал его руку и предст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но познакомиться, я Вазу. И я сделаю все возможное, чтобы оправдать ваши ожидания]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думал я, мятеж можно будет легко подавить, если я воспользуюсь грубой силой. Но это будет немного хлопотнее, если у меня будет много противников. Более того, я должен был принимать во внимание заложников. Я также хотел услышать об этом поподроб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какая ситуация в этой стране в настоящее время? Где держат заложников?]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казал это, Барро мне ответил с печаль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итуация не очень хорошая. Хоть мы и обнаружили местоположение заложников, осталось мало времени. После обеда сторонники жесткой политики отправятся в южное государство .....] (Барр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мы находились в довольно отчаянной ситуац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8 - У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Мы решили обсудить остальную часть нашего плана в другом месте. Я поднялся по лестнице и попал из подвала в обычный дом. Похоже, этот ход был связан с одним из домов внутри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Барро-сан, который шел впереди нас, пригласил нас пройти в гостиную. Я присел на д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Меру переместилась с моих рук на свое обычное место на моей голове. Тем временем Грейв-сан и Юра-сан наслаждались обществом друг друга, продолжая держаться з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всем не завидовал 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ка я осматривал интерьер комнаты, со стола передо мной стал внезапно подниматься пар. Перед чем, я успел заметить, был подан свежезаваренный ча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человека, принесшего чай. Это была женщина с коровьими ушами и с гигантской грудью. Я торопливо отвел свой взгляд от нее, когда понял, что мои глаза непреднамеренно тянутся к ее огромному бюсту. Наши глаза встретились, но она просто улыбнулас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ловко. Я отвернулся лицом к другой стороне комнаты, чтобы скрыть свое покрасневшее лицо, там стоял еще один зверолюд, которого я раньше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олучеловек-полуптица. Он, сложив руки, прислонялся спиной к стене. Его глаза были закрыты, но его фигура испускала ауру воина. Он между сложенными руками держал копье. Вы сражались с помощью этой штуки? </w:t>
      </w:r>
    </w:p>
    <w:p>
      <w:pPr>
        <w:pStyle w:val="Normal"/>
        <w:bidi w:val="0"/>
        <w:jc w:val="left"/>
        <w:rPr/>
      </w:pPr>
      <w:r>
        <w:rPr/>
      </w:r>
    </w:p>
    <w:p>
      <w:pPr>
        <w:pStyle w:val="Normal"/>
        <w:bidi w:val="0"/>
        <w:jc w:val="left"/>
        <w:rPr/>
      </w:pPr>
      <w:r>
        <w:rPr>
          <w:rFonts w:eastAsia="Consolas" w:cs="Consolas" w:ascii="Consolas" w:hAnsi="Consolas"/>
          <w:b w:val="false"/>
          <w:sz w:val="28"/>
        </w:rPr>
        <w:t xml:space="preserve">Грейв-сан, сидевший на диване, как и я, был занят Юрой-сан и находился в своем собственном мире. Я подумал, что пора было им остановить! Пожалуйста, посмотрите в глаза окружающих вас людей. Если нет, мы будем вынуждены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ошествии некоторого времени в комнату вошли Марао и зверолюд-обез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ао села на диван с другой стороны, чтобы находиться передо со мной. После осмотревшись налево и направо, Барро-сан начал говорить так, чтобы все люди в комнате могли его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все собрались] (Барр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это в ответ Барро-сану, не задумывшись ... Э? Все? Только мало? То есть, только шесть человек, кроме меня и Грейв -сан, и эт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Фух, не волнуйтесь так. Это не значит, что в этом месте собрались все наши сторонники. Помимо этого дома есть и другие места, где скрываются люди из нашей фракции. Большинство наших членов рассеяны по всему городу] (Барро) </w:t>
      </w:r>
    </w:p>
    <w:p>
      <w:pPr>
        <w:pStyle w:val="Normal"/>
        <w:bidi w:val="0"/>
        <w:jc w:val="left"/>
        <w:rPr/>
      </w:pPr>
      <w:r>
        <w:rPr/>
      </w:r>
    </w:p>
    <w:p>
      <w:pPr>
        <w:pStyle w:val="Normal"/>
        <w:bidi w:val="0"/>
        <w:jc w:val="left"/>
        <w:rPr/>
      </w:pPr>
      <w:r>
        <w:rPr>
          <w:rFonts w:eastAsia="Consolas" w:cs="Consolas" w:ascii="Consolas" w:hAnsi="Consolas"/>
          <w:b w:val="false"/>
          <w:sz w:val="28"/>
        </w:rPr>
        <w:t xml:space="preserve">Барро-сан мог читать мои мысли. Я смутился. Верно, это было нормально, и я бы понял это, если бы тщательно подумал перед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вина Вазу-сана, предположить, что сложилась такая ситуация. Вы не рассказали нам всей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Грейв-Сан заговорил Барро-сан серьезным тоном. А? Вы закончили-таки с флиртом? Некоторое время назад вам было не до серьезных разго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м? Что это? Каким-то образом сейчас Грейв-сан выглядел таким серьезным... Прискорбно, что я не мог быть таким же,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о. Но для начала давайте представимся друг другу. Как я говорил ранее, меня зовут Барро, бывший главный охранник замка. Это-Юра, но, кажется, нет необходимости представлять ее] (Барр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она одна из жен Грейв-сан. Тебе не обязательно было говорить. У меня скопилось достаточно информации о ней, пока я наблюдал за ее флиртом с Грейв-с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безьяна - Гунки, а эта птица - Лау. Эти двое - бывшие охранники из замка, мои подчиненные. Женщина-полукорова - это Рино, служанка, которая работает в замке. Мы рассчитываем на вас по этому поводу] (Барро)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Грейв, я член Гильдии ранга S, можете рассчитывать на меня] (Грейв) </w:t>
      </w:r>
    </w:p>
    <w:p>
      <w:pPr>
        <w:pStyle w:val="Normal"/>
        <w:bidi w:val="0"/>
        <w:jc w:val="left"/>
        <w:rPr/>
      </w:pPr>
      <w:r>
        <w:rPr/>
      </w:r>
    </w:p>
    <w:p>
      <w:pPr>
        <w:pStyle w:val="Normal"/>
        <w:bidi w:val="0"/>
        <w:jc w:val="left"/>
        <w:rPr/>
      </w:pPr>
      <w:r>
        <w:rPr>
          <w:rFonts w:eastAsia="Consolas" w:cs="Consolas" w:ascii="Consolas" w:hAnsi="Consolas"/>
          <w:b w:val="false"/>
          <w:sz w:val="28"/>
        </w:rPr>
        <w:t xml:space="preserve">[Я - Вазу, а дракончик на моей голове - Меру]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Кьюи ~] (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Барро-сан слегка опустил голову, пока другие звери подняли руки, приветствуя нас. Я тоже слегка опустил голову, отвеча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объясню нашу нынешнюю ситуацию ..... грубо говоря, все плохо. Влиятельных людей из нашей фракции ловят один за другим. Это около 20 лучших людей, включая нашего лидера, короля Гео Леганиль-сама. В результате потери лидеров, остальные не могут действовать вместе. Даже если мы бросим им малейший вызов, наши силы находятся далеко позади них, и вместо этого нас раздавят] (Барро) </w:t>
      </w:r>
    </w:p>
    <w:p>
      <w:pPr>
        <w:pStyle w:val="Normal"/>
        <w:bidi w:val="0"/>
        <w:jc w:val="left"/>
        <w:rPr/>
      </w:pPr>
      <w:r>
        <w:rPr/>
      </w:r>
    </w:p>
    <w:p>
      <w:pPr>
        <w:pStyle w:val="Normal"/>
        <w:bidi w:val="0"/>
        <w:jc w:val="left"/>
        <w:rPr/>
      </w:pPr>
      <w:r>
        <w:rPr>
          <w:rFonts w:eastAsia="Consolas" w:cs="Consolas" w:ascii="Consolas" w:hAnsi="Consolas"/>
          <w:b w:val="false"/>
          <w:sz w:val="28"/>
        </w:rPr>
        <w:t xml:space="preserve">Барро-сан сказал это с грустным лицом. Похоже, они были загнаны в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почему Марао искала помощи у Хаосуй. Конечно, это было возможно с ее силой. Это был праздник для грубой силы. Я тоже мог это сделать. Но оставался вопрос о заложниках. Сначала нам нужно было сохранить их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все стало ясно. Грейв-Сан призвал Барро-сан продолжать. А? С каких это пор главным героем стал Грейв? Кажется, я был просто дополнительным персонажем. Ну, просто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Вы знаете местонахождение заложников?] (Грейв)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рямо сейчас их держат в подземной тюрьме замка) (Барр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сначала мы должны спасти заложников, прежде чем продолжить что-то делать] (Грейв)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Я тоже думал о том, чтобы завтра вечером прокрасться в замок] (Барр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собираетесь в туда, предоставьте мне руководство! Потому что я знаю секретный маршрут] (Марао) </w:t>
      </w:r>
    </w:p>
    <w:p>
      <w:pPr>
        <w:pStyle w:val="Normal"/>
        <w:bidi w:val="0"/>
        <w:jc w:val="left"/>
        <w:rPr/>
      </w:pPr>
      <w:r>
        <w:rPr/>
      </w:r>
    </w:p>
    <w:p>
      <w:pPr>
        <w:pStyle w:val="Normal"/>
        <w:bidi w:val="0"/>
        <w:jc w:val="left"/>
        <w:rPr/>
      </w:pPr>
      <w:r>
        <w:rPr>
          <w:rFonts w:eastAsia="Consolas" w:cs="Consolas" w:ascii="Consolas" w:hAnsi="Consolas"/>
          <w:b w:val="false"/>
          <w:sz w:val="28"/>
        </w:rPr>
        <w:t xml:space="preserve">Марао раздувала грудь, говоря «положитесь на меня». Тем не менее, Барро-сан, видя такое поведение, ответил 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инцесса останется в этом доме. Я пойду с моими подчиненными и этими двумя помощниками] (Барр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Я тоже хочу спасти отца !!!] (Марао)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Это слишком опасно. Принцесса - наша последняя надежда для фракции умеренной политики. Мы не можем допустить, чтобы с принцессой что-то случилось. Пожалуйста, поймите это] (Барр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Барро-сан низко поклонился в сторону Марао и некоторое время оставался в этом положении. Увидев это, Марао глубоко вздохнула, затем, слегка дрогнув, посмотрела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Хааа ..... я поняла. Я буду ждать вас! Взамен, тогда вы спасете отца и остальных!!!] (Марао) </w:t>
      </w:r>
    </w:p>
    <w:p>
      <w:pPr>
        <w:pStyle w:val="Normal"/>
        <w:bidi w:val="0"/>
        <w:jc w:val="left"/>
        <w:rPr/>
      </w:pPr>
      <w:r>
        <w:rPr/>
      </w:r>
    </w:p>
    <w:p>
      <w:pPr>
        <w:pStyle w:val="Normal"/>
        <w:bidi w:val="0"/>
        <w:jc w:val="left"/>
        <w:rPr/>
      </w:pPr>
      <w:r>
        <w:rPr>
          <w:rFonts w:eastAsia="Consolas" w:cs="Consolas" w:ascii="Consolas" w:hAnsi="Consolas"/>
          <w:b w:val="false"/>
          <w:sz w:val="28"/>
        </w:rPr>
        <w:t xml:space="preserve">[.......... Оу, предоставьте это мне !!!] (Барр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рао и Барро-сан закончили разговор, мы завершили эту дискуссию. Так как зверолюды были чувствительны к запахам тела, мне и Грейв-сану было запрещено покидать этот дом до завтрашнего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Барро-сан сказал, что сейчас в этом городе находятся только зверолюди, поэтому наш запах будет выделяться, если мы выйдем в город. Все уголки этого города контролировались фракцией сторонников жесткой политики, поэтому это было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едложили нам комнату в доме, чтобы мы провели ночь. Грейв-сан и Юра-сан легли спать в одной и той же комнате, как и ожидалось. Я не чувствовал себя одиноким, понят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9 - Подземная тюрьм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я не мог пойти в город, то проводил все свое время в убежище ... но там я ничем не мог заняться. Мне было не с кем поговорить, чтобы убить св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Марао, Барро-сан и другие зверолюды были заняты подготовкой к будущим действиям. Что касается Грейв-сан, он ... он все еще наслаждался своим временем вместе с Юрой-сан. Все время ..... забудьте, давайте просто будем спать !!!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ыло всеее равнооо !! Уа a ~ a ~ a ~ a !! Я вообще им не завидовал! Не зави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лежал на кровати, обнимая Меру, коротая свое время, пока не началась спасательная опер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о-чан .......... могу ли я действительно положиться на этого человека ..........] (Марао)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лег и прикрыл глаза, но оказалось, что я по-настоящему заснул. Более того, Марао сама разбуди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нил время начала спасательной операции. Я помнил, но ..... Я серьезно не собирался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мне 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еими руками закрыл свое лицо от стыд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была почти полночь. Я, Грейв-сан и Барро-сан делали заключительные подготовки около входа в убежище. Ну, я просто стоял, потому что я с собой ничего не брал. Я оставил Меру вместе с Марао, чтобы она находилась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ело дойдет до чрезвычайной ситуации, я сказал ей, чтобы она в одиночку бежала отсюда. Пока я смотрел за тем, как шли приготовления Грейв-сана и Барро-сана, я услышал голос Рино-сан, зверолюда с коровьими уш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найдется минутка?] (Ри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она так и начала рассыпать сверху какой-то порошок. А?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порошок?]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 Пам-пам * Я на всякий случай слегка похлопал себя. Я сжал и разжал свои ладони, но я не увидел ничего стр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зодорант. Вчера Барро-сан сказал вам, что мы, зверолюды, чувствительны к запаху. Этот дезодорант стирает запах, поэтому вас нельзя будете узнать. Эффект длится около 30 минут. Это оставшаяся часть дезодоранта. Пожалуйста, будьте аккуратны, так как у нас остался только он] (Ри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нял!]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 мешочек с порошком от Рино-сан. Оглянувшись, я увидел, как Грейв-сан разговаривал с Юрой-сан, Барро-сан давал дезодорант Гунки, человеку-обезьян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осторожны, Грейв-сан] (Ю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обязательно вернусь] (Грейв) </w:t>
      </w:r>
    </w:p>
    <w:p>
      <w:pPr>
        <w:pStyle w:val="Normal"/>
        <w:bidi w:val="0"/>
        <w:jc w:val="left"/>
        <w:rPr/>
      </w:pPr>
      <w:r>
        <w:rPr/>
      </w:r>
    </w:p>
    <w:p>
      <w:pPr>
        <w:pStyle w:val="Normal"/>
        <w:bidi w:val="0"/>
        <w:jc w:val="left"/>
        <w:rPr/>
      </w:pPr>
      <w:r>
        <w:rPr>
          <w:rFonts w:eastAsia="Consolas" w:cs="Consolas" w:ascii="Consolas" w:hAnsi="Consolas"/>
          <w:b w:val="false"/>
          <w:sz w:val="28"/>
        </w:rPr>
        <w:t xml:space="preserve">[Берегите себя] (Ри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й сцены… мне стало что-то щемить в груди. Закончив подготовку, мы вышли из убежища спасать залож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ояние от укрытия до замка оказалось не так уж велико. Но путь туда занял довольно много времени, потому что мы двигались, скрываясь в тени домов, чтобы нас не заметили сторонники жесткой поли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же, мы не могли воспользоваться воротами замка, чтобы зайти туда. Мы провели много времени, чтобы попасть обратно в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полчаса прошло с тех пор, как мы начали нашу операцию. Я снова воспользовался дезодорантом в соответствии с инструкциями Рино-сан.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я так не работал, поэтому я немного нервничал, но в то же время был взволнован. Это было что-то новое и неизведанное. Интересно, что нас ждет, когда мы войдем в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замка был прорыт вал, чтобы предотвратить вторжение врагов. Хоть мы и отправились в тыл замка, там не было тайного прохода, как в прошлый раз. Мы спрятались в тени деревьев возле 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 бы одним ударом проломить стену и войти в замок. Тем не менее, это сообщило бы врагу о нашем местонахождении, поэтому я спросил Барро-сана о нашем следующем шаге.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что мы сейчас будем делать?]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ствие. В замке еще остались наши союзники. Я послал им сообщение сегодня утром](Барр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 вершины вала скинули лестницу, в доказательство его слов. Когда я посмотрел наверх, я увидел фигуру охранника, который возвращался в патруль, дав нам сигнал. Мы немедленно поднялись по валу, используя канатную лест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ши члены взобрались на вершину вала. Затем мы, следуя указаниям Барро-сан, стали передвигаться, пригнувшись, чтобы уменьшить шанс засечь нас. Как и ожидалось от бывшего главного охранника, Барро-сан прекрасно знал местность. Мы непрерывно двигались через замок под его руковод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Мы также столкнулись с несколькими патрулирующими отрядами в пути, но смогли пройти через них незамеченными. На этот моменте дезодорант также сыграл свою важную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дошли к лестнице, ведущей в подземную тюрьму. Как-то это немного разочаровывало. Все прошло слишком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нужно ли было здесь мое присутствие? У меня появлялись такие мысли, когда мы шли вперед, не встречая никаких препят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Мы остановились перед комнатой, где, возможно, держали заложников. Это же не подземная тюрьма, не так ли? Или так я думал. Был ли этот вопрос написан на моем лице или нет, Барро-сан ответил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х держат в подземной тюрьме, но Джи-сама находится под арестом в этой комнате. Я пойду первым, чтобы спасти Гарб-сама, который является высокопоставленным чиновником нашей фракции, вы просто последуйте за мной.....] (Барро)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появились плохие предчувствия об этой ситуации. Нам все слишком легко получалось, что было еще более подозр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захотел пойти первым? Почему перед комнатой, где должен быть задержан король, не было ох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У Грейв-сана, похоже, были такие же мысли, как у меня. Он показал мне сомневающийся взгляд. Однако Барро-сан ворвался в комнату, прежде чем мы смогли задать свои вопросы. Я и Грейв-сан также начали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комнату, мы ничего не увидели, потому что вокруг была полная тьма. Однако мы продолжили продвига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овал присутствие Грейв-сана, но Барро-сан нигде не было слышно. Как только я так подумал, сзади послышал какой-то шу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ся лицом к тому направлению, откуда послышался звук. Внезапно яркий свет заполнил комнату, на мгновение лишив меня способности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тепенно привыкал к яркому свету. Но тут мой взгляд наткнулся на что-то вроде железных прутьев, которые были помещены с равным интерв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й стороне железных прутьев с грустным видом стоял Барро-сан. Рядом с ним находился здоровенный зверолюд с такими же золотыми кошачьими ушами, как и Мара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нова осмотрел окрестности и узнал, что на этой стороне решетки были только я и Грейв-сан. Другими словами, мы оказались в ло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тившись со мной взглядом, Барро-сан, который заманил нас в сюда, вздохнул и произнес только одно слово с печаль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 (Барр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0 – Пред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Барро-сана подтвердили тот факт, что нас предали. Я подумал, что же происходит? Но, когда я увидел, как Грейв-сан вытащил меч из пояса, все мои мысли сразу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сейчас было важно вырваться из этой клетки и спасти заложников. Хоть это предательство и вызывало сожаления, я мог послушать его оправдания по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Грейв-сан бросился с мечом на железные прутья к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 Бдзынь * </w:t>
      </w:r>
    </w:p>
    <w:p>
      <w:pPr>
        <w:pStyle w:val="Normal"/>
        <w:bidi w:val="0"/>
        <w:jc w:val="left"/>
        <w:rPr/>
      </w:pPr>
      <w:r>
        <w:rPr/>
      </w:r>
    </w:p>
    <w:p>
      <w:pPr>
        <w:pStyle w:val="Normal"/>
        <w:bidi w:val="0"/>
        <w:jc w:val="left"/>
        <w:rPr/>
      </w:pPr>
      <w:r>
        <w:rPr>
          <w:rFonts w:eastAsia="Consolas" w:cs="Consolas" w:ascii="Consolas" w:hAnsi="Consolas"/>
          <w:b w:val="false"/>
          <w:sz w:val="28"/>
        </w:rPr>
        <w:t xml:space="preserve">Железные решетки отразили меч Грейв-сана. На них не осталось ни единой царапины. Более того, лезвие его меча немного поцарапалось. Он посмотрел на недостающую часть своего меча, прежде чем взглянуть в сторону железных пру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охоже на обычный металл .....] (Грейв)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рогал железные прутья, чтобы подтвердить слова Грейва. Разумеется, на ощупь металл немного отличался от обычного железа. Ну, кажется, его было легко согнуть, если я приложу больше силы в сво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МУАХАХА ~ ХA ~ ХА !! ЭТО БЕСПОЛЕЗНО. ТЫ НЕ СМОЖЕШЬ НИЧЕГО СДЕЛАТЬ ПРУТЬЯМ ЭТИМ ДЕШЕВЫМ МЕЧОМ. ЭТОТ КЛЕТКА БЫЛА СПЕЦИАЛЬНО УКРЕПЛЕНА] (Дейдзу)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только что сказавший это, оказался зверочеловеком рядом с Барро-саном. Я не мог не подумать, «я вообще-то уже понял это», когда я повернулся лицом к владельцу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й, с золотыми кошачьими ушами и гривою, в нем выделялась какая-то черта, полная дикости. Но главное, что привлекло мое внимание, это были его черно-красные глаза и следы, как будто трещины на его лице и теле. Это, без сомнений, были все признаки того, кто когда глотал крас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помнил то, о чем рассказывала Марао о состоянии своей страны. Она сказала, что лидер фракции жесткой политики внезапно изменился. Я подумал, что случилось нечто-то подобное, и человек перед моими глазами доказывал, что мои идеи были вер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говоря, тот, кто стоял прямо сейчас перед моими глазами являлся высшим поставленным лицом фракции сторонников жесткой политики. Я уверен, его звали Дейдзу,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Ты - Дейдзу, верно?] (Грейв)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казывал раньше Грейв-сану о красном шаре. Кажется, он подумал о том же, что и 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Дейдзы исказила ярость, когда Грейв-сан спросил его. Он посмотрел на него взглядом полным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ЗЫВАЙ ТАК ПРОСТО МОЕ ИМЯ СВОИМ ГРЯЗНЫМ РТОМ, ЧЕЛОВЕК!!!] (Дейдзу) </w:t>
      </w:r>
    </w:p>
    <w:p>
      <w:pPr>
        <w:pStyle w:val="Normal"/>
        <w:bidi w:val="0"/>
        <w:jc w:val="left"/>
        <w:rPr/>
      </w:pPr>
      <w:r>
        <w:rPr/>
      </w:r>
    </w:p>
    <w:p>
      <w:pPr>
        <w:pStyle w:val="Normal"/>
        <w:bidi w:val="0"/>
        <w:jc w:val="left"/>
        <w:rPr/>
      </w:pPr>
      <w:r>
        <w:rPr>
          <w:rFonts w:eastAsia="Consolas" w:cs="Consolas" w:ascii="Consolas" w:hAnsi="Consolas"/>
          <w:b w:val="false"/>
          <w:sz w:val="28"/>
        </w:rPr>
        <w:t xml:space="preserve">Мускулы по всему его телу стали казаться еще больше в ответ на его сердитый ре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ои глаза привлекла еще и красно-черная магическая сила, которая витала вокруг его тела. Ох, это выглядело неприятно ..... но я был также уверен, что это все еще было восхитительно из-за своих ум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ейдзу дышал, пытаясь отвлечься на что-то внутри себя. Я и Грейв-сан были ошеломлены его реакцией. Мы вернулись в чувство тогда, когда Барро-сан позвал Дейдз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идти, Дейзу-сама .....] (Барро) </w:t>
      </w:r>
    </w:p>
    <w:p>
      <w:pPr>
        <w:pStyle w:val="Normal"/>
        <w:bidi w:val="0"/>
        <w:jc w:val="left"/>
        <w:rPr/>
      </w:pPr>
      <w:r>
        <w:rPr/>
      </w:r>
    </w:p>
    <w:p>
      <w:pPr>
        <w:pStyle w:val="Normal"/>
        <w:bidi w:val="0"/>
        <w:jc w:val="left"/>
        <w:rPr/>
      </w:pPr>
      <w:r>
        <w:rPr>
          <w:rFonts w:eastAsia="Consolas" w:cs="Consolas" w:ascii="Consolas" w:hAnsi="Consolas"/>
          <w:b w:val="false"/>
          <w:sz w:val="28"/>
        </w:rPr>
        <w:t xml:space="preserve">[ХА ~ ХА ~ ХА ..... ХОРОШО, ЗАБУДЬТЕ ЭТО ..... В КОНЦЕ КОНЦОВ ,ВЫ, ЛЮДИШКИ, БУДЕТЕ ЖИТЬ ТОЛЬКО ДО ЗАВТРА!!!] (Дейдзу) </w:t>
      </w:r>
    </w:p>
    <w:p>
      <w:pPr>
        <w:pStyle w:val="Normal"/>
        <w:bidi w:val="0"/>
        <w:jc w:val="left"/>
        <w:rPr/>
      </w:pPr>
      <w:r>
        <w:rPr/>
      </w:r>
    </w:p>
    <w:p>
      <w:pPr>
        <w:pStyle w:val="Normal"/>
        <w:bidi w:val="0"/>
        <w:jc w:val="left"/>
        <w:rPr/>
      </w:pPr>
      <w:r>
        <w:rPr>
          <w:rFonts w:eastAsia="Consolas" w:cs="Consolas" w:ascii="Consolas" w:hAnsi="Consolas"/>
          <w:b w:val="false"/>
          <w:sz w:val="28"/>
        </w:rPr>
        <w:t xml:space="preserve">[До завтра? Что ты имеешь в виду ??] (Грейв) </w:t>
      </w:r>
    </w:p>
    <w:p>
      <w:pPr>
        <w:pStyle w:val="Normal"/>
        <w:bidi w:val="0"/>
        <w:jc w:val="left"/>
        <w:rPr/>
      </w:pPr>
      <w:r>
        <w:rPr/>
      </w:r>
    </w:p>
    <w:p>
      <w:pPr>
        <w:pStyle w:val="Normal"/>
        <w:bidi w:val="0"/>
        <w:jc w:val="left"/>
        <w:rPr/>
      </w:pPr>
      <w:r>
        <w:rPr>
          <w:rFonts w:eastAsia="Consolas" w:cs="Consolas" w:ascii="Consolas" w:hAnsi="Consolas"/>
          <w:b w:val="false"/>
          <w:sz w:val="28"/>
        </w:rPr>
        <w:t xml:space="preserve">Грейв-сан отреагировал на это тревожно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ПОМНИЛО МНЕ, ЧТО Я НЕ РАССКАЗАЛ ВАМ ВСЕ. ЗАВТРА МЫ НАЧНЕМ ВОЙНУ ПРОТИВ ЮЖНОГО ГОСУДАРСТВА. НО ДО ТОГО, ВАС УБЬЮТ ПЕРЕД СОЛДАТАМИ. МЫ ПРОВЕДЕМ ОБЩЕСТВЕННУЮ КАЗНЬ] (Дейдзу) </w:t>
      </w:r>
    </w:p>
    <w:p>
      <w:pPr>
        <w:pStyle w:val="Normal"/>
        <w:bidi w:val="0"/>
        <w:jc w:val="left"/>
        <w:rPr/>
      </w:pPr>
      <w:r>
        <w:rPr/>
      </w:r>
    </w:p>
    <w:p>
      <w:pPr>
        <w:pStyle w:val="Normal"/>
        <w:bidi w:val="0"/>
        <w:jc w:val="left"/>
        <w:rPr/>
      </w:pPr>
      <w:r>
        <w:rPr>
          <w:rFonts w:eastAsia="Consolas" w:cs="Consolas" w:ascii="Consolas" w:hAnsi="Consolas"/>
          <w:b w:val="false"/>
          <w:sz w:val="28"/>
        </w:rPr>
        <w:t xml:space="preserve">Оу .... нас казнят перед толпой людей. Как и ожидалось, я не мог успокоиться, услышав это. Я обернулся к Барро-сану. Заметил ли он это, но он повернулся ко мне и глубоко опуст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бираюсь оправдываться ..... Я просто хочу защитить тех, кого я должен защищать. Для этой цели, какими бы беспощадными ни были средства, я все равно это сделаю] (Барр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х вы должны защитить ..... вы имеете в виду Марао и короля?]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Барр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жертвуете нами, чтобы защитить их?]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Барро) </w:t>
      </w:r>
    </w:p>
    <w:p>
      <w:pPr>
        <w:pStyle w:val="Normal"/>
        <w:bidi w:val="0"/>
        <w:jc w:val="left"/>
        <w:rPr/>
      </w:pPr>
      <w:r>
        <w:rPr/>
      </w:r>
    </w:p>
    <w:p>
      <w:pPr>
        <w:pStyle w:val="Normal"/>
        <w:bidi w:val="0"/>
        <w:jc w:val="left"/>
        <w:rPr/>
      </w:pPr>
      <w:r>
        <w:rPr>
          <w:rFonts w:eastAsia="Consolas" w:cs="Consolas" w:ascii="Consolas" w:hAnsi="Consolas"/>
          <w:b w:val="false"/>
          <w:sz w:val="28"/>
        </w:rPr>
        <w:t xml:space="preserve">[Марао знала это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не имеет к этому никакого отношения. Я просто выполняю свои обязанности] (Barro) </w:t>
      </w:r>
    </w:p>
    <w:p>
      <w:pPr>
        <w:pStyle w:val="Normal"/>
        <w:bidi w:val="0"/>
        <w:jc w:val="left"/>
        <w:rPr/>
      </w:pPr>
      <w:r>
        <w:rPr/>
      </w:r>
    </w:p>
    <w:p>
      <w:pPr>
        <w:pStyle w:val="Normal"/>
        <w:bidi w:val="0"/>
        <w:jc w:val="left"/>
        <w:rPr/>
      </w:pPr>
      <w:r>
        <w:rPr>
          <w:rFonts w:eastAsia="Consolas" w:cs="Consolas" w:ascii="Consolas" w:hAnsi="Consolas"/>
          <w:b w:val="false"/>
          <w:sz w:val="28"/>
        </w:rPr>
        <w:t xml:space="preserve">Фух ..... тогда это не очень хорошая идея начинать злиться. Если Хаосуй пошла бы вместе с Марао, это значило, что она было бы сейчас на мое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приемлемо, но поскольку Марао не имела ничего общего со всем этим, я должен был молчать и просто на время наблюда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ерил, но если слова Барро-сан были правдой, то заложники, которых сейчас где-то держали, окажутся в опасности, если мы убежим и сделаем это прямо сейчас. Я должен был избежать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почему вы жертвуете нами, теми, кто пришел помочь .....?] (Грейв)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утром Дейдзу-сама обещал мне. Он оставит в живых моих людей, если я отдам ему ваши жизни] (Барр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НЕ МОГУ ОБИЖАТЬ НАШИХ ЛЮДЕЙ] (Дейдз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так, обращаясь к нам с торжествующе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более или менее я начал понимать, что произошло. Кажется этим утром Барро-сан тайно отправился на переговоры с Дейдзу, пока мы прятались в укрыт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щущая свою вину перед нами, Барро-сан послушно ответил на наш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Марао и других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Марао должна была воссоединиться с Джио-сама прямо сейчас ..... Юра и другие тоже в безопасности. Я никогда не причиню им вреда] (Барр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вы совершенно не считаетесь с нашими жизнями?) (Грейв)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их тоже держат в заложниках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как минимум, гарантировать, что они останутся в живых] (Барро) </w:t>
      </w:r>
    </w:p>
    <w:p>
      <w:pPr>
        <w:pStyle w:val="Normal"/>
        <w:bidi w:val="0"/>
        <w:jc w:val="left"/>
        <w:rPr/>
      </w:pPr>
      <w:r>
        <w:rPr/>
      </w:r>
    </w:p>
    <w:p>
      <w:pPr>
        <w:pStyle w:val="Normal"/>
        <w:bidi w:val="0"/>
        <w:jc w:val="left"/>
        <w:rPr/>
      </w:pPr>
      <w:r>
        <w:rPr>
          <w:rFonts w:eastAsia="Consolas" w:cs="Consolas" w:ascii="Consolas" w:hAnsi="Consolas"/>
          <w:b w:val="false"/>
          <w:sz w:val="28"/>
        </w:rPr>
        <w:t xml:space="preserve">[МУАХАХА !!! БУДЬТЕ СПОКОЙНЫ! ЗАВТРА, КОГДА ВАС ДВОИХ ПУБЛИЧНО КАЗНЯТ, И ОНИ УВИДЯТ, КАК ВАС УБИВАЮТ ПЕРЕД ИХ ГЛАЗАМИ, ЛЮДИ ИЗ УМЕРНОЙ ФРАКЦИИ ПОЙМУТ, НАСКОЛЬКО ОНИ СЛАБЫ] (Дейдз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Барро-сан и Дейдзу вышли из комнаты. Ну, я услышал, что хотел, поэтому у меня не было других дела, так что все было в порядке. Скорее, завтра это будет шанс для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думал, что это произойдет ... что нам делать, дорогой Вазу?] (Грейв) </w:t>
      </w:r>
    </w:p>
    <w:p>
      <w:pPr>
        <w:pStyle w:val="Normal"/>
        <w:bidi w:val="0"/>
        <w:jc w:val="left"/>
        <w:rPr/>
      </w:pPr>
      <w:r>
        <w:rPr/>
      </w:r>
    </w:p>
    <w:p>
      <w:pPr>
        <w:pStyle w:val="Normal"/>
        <w:bidi w:val="0"/>
        <w:jc w:val="left"/>
        <w:rPr/>
      </w:pPr>
      <w:r>
        <w:rPr>
          <w:rFonts w:eastAsia="Consolas" w:cs="Consolas" w:ascii="Consolas" w:hAnsi="Consolas"/>
          <w:b w:val="false"/>
          <w:sz w:val="28"/>
        </w:rPr>
        <w:t xml:space="preserve">Грейв-сан подошел ко мне, опусти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Хмм? Ты выглядишь таким спокойным, а ведь завтра мы будем казнены, ты понимаешь?]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ботаю в сфере Гильдии, поэтому я готов умереть в любой момент. Хоть мне и неприятно думать о том, что я оставляю своих жен одних, и еще есть много чего, что я все еще хочу сделать ..... А ты как, дорогой Вазу?] (Грей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м. Я хочу спасти заложников и решить этот вопрос как можно тише, но сначала я хочу покинуть это место]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я согнул железный прут, стоявший передо мной, используя свою силу и выпрямил его обратно к изначальному состоянию. Грейв-сан удивился , а потом начал мне аплодировать. Это было неловко, поэтому, пожалуйста, прекратит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авайте отдохнем перед завтрашним] (Грей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ег и в следующий же момент начал храпеть. Я был поражен тем, как легко этот человек мог заснуть. Я тоже лег рядом с Грейв-с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Ух ..... нам ничего не оставалось делать до завтра ..... кроме как поспать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1 - После долгого времени .....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ытался уснуть в этой клетке, но из-за того, что я раньше много поспал, мне не хотелось снова спать. Однако я ничего не мог поделать с собой, даже если я держал глаза откры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м, что же мне делать ..... ах, точно! Давненько я не проверял сво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нул карту гильдии из груди. К счастью, здесь имелись источники света, поэтому мне не нужно было беспокоиться о ви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Гонка: Человек (51% ..... а, лучше заб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аст: 17 </w:t>
      </w:r>
    </w:p>
    <w:p>
      <w:pPr>
        <w:pStyle w:val="Normal"/>
        <w:bidi w:val="0"/>
        <w:jc w:val="left"/>
        <w:rPr/>
      </w:pPr>
      <w:r>
        <w:rPr/>
      </w:r>
    </w:p>
    <w:p>
      <w:pPr>
        <w:pStyle w:val="Normal"/>
        <w:bidi w:val="0"/>
        <w:jc w:val="left"/>
        <w:rPr/>
      </w:pPr>
      <w:r>
        <w:rPr>
          <w:rFonts w:eastAsia="Consolas" w:cs="Consolas" w:ascii="Consolas" w:hAnsi="Consolas"/>
          <w:b w:val="false"/>
          <w:sz w:val="28"/>
        </w:rPr>
        <w:t xml:space="preserve">ХП: Эмм ..... это больше нельзя сос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Ноль! На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Мой удар разрушает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нельзя поранить даже с помощью Божествен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атаки: Невозможно использовать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защиты: Это бесс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Теперь ты можешь двигаться, используя деформацию,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Бог ремесленник ..... Ты не должен небрежно создавать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невероятная всеядность] (Уник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ечувствительность к аномальным условиям] (уник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навыки Уровень 8] </w:t>
      </w:r>
    </w:p>
    <w:p>
      <w:pPr>
        <w:pStyle w:val="Normal"/>
        <w:bidi w:val="0"/>
        <w:jc w:val="left"/>
        <w:rPr/>
      </w:pPr>
      <w:r>
        <w:rPr/>
      </w:r>
    </w:p>
    <w:p>
      <w:pPr>
        <w:pStyle w:val="Normal"/>
        <w:bidi w:val="0"/>
        <w:jc w:val="left"/>
        <w:rPr/>
      </w:pPr>
      <w:r>
        <w:rPr>
          <w:rFonts w:eastAsia="Consolas" w:cs="Consolas" w:ascii="Consolas" w:hAnsi="Consolas"/>
          <w:b w:val="false"/>
          <w:sz w:val="28"/>
        </w:rPr>
        <w:t xml:space="preserve">[Богоподобность] (Уникальный) &lt;в настоящее время непригодно для использования&gt;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ая магия: Бог] (уникальный) &lt;в настоящее время не используется&gt; </w:t>
      </w:r>
    </w:p>
    <w:p>
      <w:pPr>
        <w:pStyle w:val="Normal"/>
        <w:bidi w:val="0"/>
        <w:jc w:val="left"/>
        <w:rPr/>
      </w:pPr>
      <w:r>
        <w:rPr/>
      </w:r>
    </w:p>
    <w:p>
      <w:pPr>
        <w:pStyle w:val="Normal"/>
        <w:bidi w:val="0"/>
        <w:jc w:val="left"/>
        <w:rPr/>
      </w:pPr>
      <w:r>
        <w:rPr>
          <w:rFonts w:eastAsia="Consolas" w:cs="Consolas" w:ascii="Consolas" w:hAnsi="Consolas"/>
          <w:b w:val="false"/>
          <w:sz w:val="28"/>
        </w:rPr>
        <w:t xml:space="preserve">[Морская богиня выбирает 10 трефы] (Уника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войны выбирает 3 пики] (Уника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Земли выбирает 6 бубны] (Уника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выбирает 8 черви] (Уник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пись: Богиня, Богиня Земли, Богиня войны, Морская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Хм .....? Стали ли мои статусы более норм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хорошее, но в графе раса мне предлагают сдаться ..... Я говорю вам здесь и сейчас ... Я не сдамся ..... Я буду продолжать быть человеком ... . если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изменилась. Умм, смогу ли я двигаться с помощью деформации? Я не могу, не так ли? Это ведь метафора, верно? Или это правда, что я могу двигаться так быстро? Это уже вне человеческого потенциала!!! Скажите мне, что это ложь, пожалуйста! Никто не сможет мне ответить здесь ..... вздох .....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а Ловкость советует мне воздерживаться того, чтобы делать что-то. Нет проблем, я ничего не сделаю, у меня и планов не было делать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ая проблема заключается в навыках, как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смотрим, [Действительно невероятная всеядность] и [Нечувствительность к аномальным условиям] ничего не изменилось с этими двумя навыками. Я хотел бы умение[Абсолютная нечувствительность к аномальным условиям ], как у Хаосуй, но его, похоже, нелегко было приобрести. Я не знал, что мне делать ... давайте позже спросим у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навыка [Бой] увеличился. Это случилось в результате битвы с Хаосуй, я думаю ..... но мне интересно, не слишком ли он стал большим?. Ну, это было хорошо, поэтому проблем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Богоподобность] и [Специальная магия: Бог] ничего не изменилось. Я все еще не понимал условия использования этих навыков. Ну, я и не хотел их использовать, если это было возможно. У меня были предчувствия что мой процент человечности быстро упадет, если я воспользуюсь этими двумя навыками, и это меня пугало.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главное было вот что ... Но во-первых, я не понимал смысла следующих предложений. Объясните-ка это поподроб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орская богиня выбирает 10 трефы] = Ахаха ..... они не смогут продолжать, пока я останавлюсь на этом. Теперь собери свои силы и победи. Это будет моя победа. Я наверняка выиграю сердце Вазу-сан..... ахаха ..... ахах .....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войны выбирает 3 пики] = Хи! У меня все еще есть туз в моих руках. Я стану победителем, если другие богини продолжат ходить так. Да, я собираюсь победить. Это буду я, кто сможет насладиться телом Вазу в полной 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Земли выбирает 6 бубны] = Муахха ..... У меня, похоже, большие шансы на победу. Это станет доказательством моей сильной любви к Вазу-сама. Я собираюсь победить. Я единственная, кто достойна Вазу-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выбирает 8 черви] = Ахаха ..... кажется, никто не заметил. Да, соберу комплект из 8 сердец позже в моих руках. Я обязательно выиграю с этим. Я стану победителем. Я буду той, кто получит благословение Вазу-сана. Я выиграю. Я стану победителем этой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только богини занимаются все это время .....? Я не понимал, что они делали, но похоже, что они во что-то играли. Они говорили о победителе, так что, возможно, это была какая-то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делаете, когда здесь есть реальные проблемы? Я хотел спросить у них об этом, но должен ли я был сделать это? Мне очень понравились их предложения, и мне не хотелось преры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ем это. Оставим их в покое. Давайте сделаем вид, что я ничего не видел. Они приносили мне такое же чувство, как этот двусмысленный дворецкий Фрейд. У меня начала болеть голова, как только я подум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творился, что ничего не видел и положил свою гильдию обратно в карман. Я хотел спать и ощущал странную усталость после увид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нулся на следующее утро и узнал, что мы все еще были внутри клетки. Я поднял с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ы находились в закрытой комнате, я не знал, сколько было времени прямо сейчас или где находилось солнце, но я ощущал, что сейчас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Грейв-сан уже проснулся. Он слегка поднял руку и поприветствова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й!! Доброе утро .....] (Грейв)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е утро. Это утро, верно?]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так и думаю] (Грейв)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икак не могли узнать о текущем времени. Я вытянул свое тело и сделал легкие упражнения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этой комнаты резко открылась, и оттуда вышли четыре зверочеловека. Все они были полностью вооружены. Один из зверей держал большие наручники, достаточно толстые, чтобы назвать их просто железными кус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устремили к нам взгляд, полный ненависти и враждебности. Зверочеловек, который держал наручники, подошел к клетке. Он забросил наручники внутрь через зазор железных пру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ньте наручники. Не думайте сопротивляться, у нас находятся жизни залож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вернулся в свою группу и наблюдал за нами на некотором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и Грейв-сан посмотрели друг на друга, вздохнув, надели друг на друга наруч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 открыли клетку после того, как убедились, что мы оба в наручниках. Мы повели на место казни, окружив со всех сторон, чтобы мы не убежа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2 - Публичная казн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ышли из подвала, сели в конный экипаж и покинули замок. Казнь должна была состояться на большой площади, недалеко от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окон упряжки я впервые смог разглядеть этот город. Дома здесь были самыми обычными, но атмосфера вокруг них вызывала у меня неприятное чувство. Не было видно людей, характерной для городских районов. Здесь было так тихо, как будто в городе-призраке.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и там есть встречались несколько зверолюдей, но большинство из них были женщины, дети и пожилые люди. Возможно, город был в таком состоянии, потому что почти все его жители ушли на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вопрос я получил ответ, как только наш экипаж выехал за город. Огромное количество полностью вооруженных зверолюдей формировали ряды на открытых простран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ш экипаж проталкивался через море этих зверолюдей, на передний план. Несколько проходящих мимо людей устремляли на нас взгляд, полный гнева. Сопровождаемый такими яростными взглядами, наш экипаж, наконец, остановился, доехав до места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кабины открылась. Когда мы вышли оттуда, группа копейшиков была готова сдержать наше движение. Крики летели к нам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ы!!! Убейте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те их !!! Убей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жите нам их кровь! Их грязную человеческую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 говоря, такие слова сыпались на нас отовсюду. Гнев всех зверолюдей в этом месте обрушилась 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и так ненавидели людей? Я не знал причины, но прямо сейчас, их накопившиеся чувства были направлены на двух людей перед их глазами, кем являлись мы.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 ..... !!!] (Дейдз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оизнесено не особо громко, но крики, заполняющие это место, сразу же прекратилось после того, как были произнесены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человека, произнесшего эти слова. Черная броня, которая не сковывала его движения, красный плащ, подобный цвету крови, Дейдзу, лидер сторонников жесткой политики, вышел из роскошно построенной палатки. Как обычно, когда нас приблизился к открытому пространству перед нами, он посмотрел на нас глазами, полными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ИШЛО ..... КАЖЕТСЯ ВСЕ ГОТОВО ДЛЯ ИСПОЛНЕНИЯ ПРИГОВОРА. УБЕДИТЕСЬ! РАДИ ОСТАЛЬНЫХ, МЫ ПРЕДАДИМ ВАС СМЕРТИ !!] (Дейдз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йдзи поднял одну руку и провозгласил так, сзади нас поднялась волна восторженных криков зверолюдей. Он позволил нам искупаться под потоком таких ругательств, прежде чем снова опустить руку в качестве сигнала, чтобы заставить толпу зати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 Я ИСПОЛНЮ СВОЕ ОБЕЩАНИЕ] (Дейдзу) </w:t>
      </w:r>
    </w:p>
    <w:p>
      <w:pPr>
        <w:pStyle w:val="Normal"/>
        <w:bidi w:val="0"/>
        <w:jc w:val="left"/>
        <w:rPr/>
      </w:pPr>
      <w:r>
        <w:rPr/>
      </w:r>
    </w:p>
    <w:p>
      <w:pPr>
        <w:pStyle w:val="Normal"/>
        <w:bidi w:val="0"/>
        <w:jc w:val="left"/>
        <w:rPr/>
      </w:pPr>
      <w:r>
        <w:rPr>
          <w:rFonts w:eastAsia="Consolas" w:cs="Consolas" w:ascii="Consolas" w:hAnsi="Consolas"/>
          <w:b w:val="false"/>
          <w:sz w:val="28"/>
        </w:rPr>
        <w:t xml:space="preserve">Дейдзу указал на большую палатку рядом с той, откуда он вышел раньше. Я посмотрел в том направлении, куда он у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железной клетки находились около двадцати зверолюдей, на которых были надеты наручники так же, как и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люди из союзной фракции? Внутри виднелись знакомые лица, Марао и люди, которых я встретил в убежище. По какой-то причине Барро-сан тоже находился внутри клетки. На левой щеке у него появился красный след, как от поще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Марао ударил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думал об этом, Марао, заметив нас, схватила обеими руками железные решетки и крикнула громким голосом с видом похожим на то, что она плакала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Из-за меня произошло нечто-то подобное, простите меня !!!] (Мара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нужны были ее извинения, потому что у меня не было намерения умерать в этом месте. Но было кое-что, что мне нужно было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воя вина. Что более важно, что случилось с Меру?]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идел фигуры Меру внутри клетки. Если с Меру случится что-то плохое ...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бью каждого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меня окрасилось аурой убийства. Марао и окружающие люди стали страдать от жажды крови, которой было переполнено окружающее. Грейв-сан выдал что-то типо «Фу», а Дейдзу остался в таком же сердитом вы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ао ответила на мой вопрос, будучи все еще напуг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насчет Ме-меру, она успела убежать, прежде чем всех нас поймали !!!] (Мар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 Я убрал свое намерение убивать и посмотрел на небо, молясь о безопасности 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метил, что в направлении, куда я смотрел, появился небольшой предмет. Возможно, это была Меру. Ты должна была остаться там еще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ужасно жаль ..... Втянуть тебя в эту ситуацию ... Ты можешь обвинять меня, проклинать меня или что-то еще .....] (Джи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зверочеловек, который стоял, опустив голову внутри клетки. Среди всех остальных он имел лучшее телосложение с ушами зверя и чертами лица, похожими на льва. Он носил одежду, которая выглядела неплохо. Возможно, это был отец Марао, Джио Леганиль.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 !!!] (Марао) </w:t>
      </w:r>
    </w:p>
    <w:p>
      <w:pPr>
        <w:pStyle w:val="Normal"/>
        <w:bidi w:val="0"/>
        <w:jc w:val="left"/>
        <w:rPr/>
      </w:pPr>
      <w:r>
        <w:rPr/>
      </w:r>
    </w:p>
    <w:p>
      <w:pPr>
        <w:pStyle w:val="Normal"/>
        <w:bidi w:val="0"/>
        <w:jc w:val="left"/>
        <w:rPr/>
      </w:pPr>
      <w:r>
        <w:rPr>
          <w:rFonts w:eastAsia="Consolas" w:cs="Consolas" w:ascii="Consolas" w:hAnsi="Consolas"/>
          <w:b w:val="false"/>
          <w:sz w:val="28"/>
        </w:rPr>
        <w:t xml:space="preserve">Марао сказала так своему отцу, который с грустным видом опустил голову. Он был не единственным, кто звал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Грейв .....]]] </w:t>
      </w:r>
    </w:p>
    <w:p>
      <w:pPr>
        <w:pStyle w:val="Normal"/>
        <w:bidi w:val="0"/>
        <w:jc w:val="left"/>
        <w:rPr/>
      </w:pPr>
      <w:r>
        <w:rPr/>
      </w:r>
    </w:p>
    <w:p>
      <w:pPr>
        <w:pStyle w:val="Normal"/>
        <w:bidi w:val="0"/>
        <w:jc w:val="left"/>
        <w:rPr/>
      </w:pPr>
      <w:r>
        <w:rPr>
          <w:rFonts w:eastAsia="Consolas" w:cs="Consolas" w:ascii="Consolas" w:hAnsi="Consolas"/>
          <w:b w:val="false"/>
          <w:sz w:val="28"/>
        </w:rPr>
        <w:t xml:space="preserve">[Ритто, Путти, Юра, я так рад, что вы в безопасности!] (Грейв) </w:t>
      </w:r>
    </w:p>
    <w:p>
      <w:pPr>
        <w:pStyle w:val="Normal"/>
        <w:bidi w:val="0"/>
        <w:jc w:val="left"/>
        <w:rPr/>
      </w:pPr>
      <w:r>
        <w:rPr/>
      </w:r>
    </w:p>
    <w:p>
      <w:pPr>
        <w:pStyle w:val="Normal"/>
        <w:bidi w:val="0"/>
        <w:jc w:val="left"/>
        <w:rPr/>
      </w:pPr>
      <w:r>
        <w:rPr>
          <w:rFonts w:eastAsia="Consolas" w:cs="Consolas" w:ascii="Consolas" w:hAnsi="Consolas"/>
          <w:b w:val="false"/>
          <w:sz w:val="28"/>
        </w:rPr>
        <w:t xml:space="preserve">Грейв-сан улыбнулся, чтобы успокоить тех трех женщин, которые были его же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порядку, по которому он позвал их, женщина с лисьими ушами, которая выглядела наиболее взрослой, - это была Ритто-сан, женщина с медвежьими ушами и детским лицом - Путти-сан, все они носили одежду горн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няли друг друга, проливая слезы перед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Я не хочу, чтобы Грейв умер .....] (Путт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Путти все еще раздавался, но палачи продолжали двигаться к нам, бессердечно игнорируя ее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были два палача с большим мечом, голова которых была покрыта тряпкой. Каждый встал рядом со мной и Грейв-сан, высоко подняв свои мечи. С сигналом окружающие зверолюди заставили нас встать на колени с опущенно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ЙТЕ ЭТО !!] (Дейдз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ейзу произнес эти слова, большой меч упал на нашу ше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3 - Ну, нет причин проиг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е мечи, покачнувшись, зарылись в землю. Людей, приговоренных к казни, нигде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нечно. Удерживая Грейв-сана, я, прежде чем зрители смогли хоть глазом моргнуть, приблизился к клетке, где были заперты люди из союзной фр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пасно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ценю, что ты помог мне, но эта поза довольно смущающая, знаешь ли .....] (Грейв)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режнему продолжал нести его на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й, извини. Я сейчас поставлю тебя]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пустил Грейва на землю, Марао, которая, наконец, заметила наше присутствие, крикнула изнутри к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А? А? Почему ты здесь? А? Ты жив? Или ты призрак?] (Мара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рубо. Я был жив и здоров. Я всего лишь нормально сюда переместился. Нет, скорость была ненорм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рееейв .... !!]]] </w:t>
      </w:r>
    </w:p>
    <w:p>
      <w:pPr>
        <w:pStyle w:val="Normal"/>
        <w:bidi w:val="0"/>
        <w:jc w:val="left"/>
        <w:rPr/>
      </w:pPr>
      <w:r>
        <w:rPr/>
      </w:r>
    </w:p>
    <w:p>
      <w:pPr>
        <w:pStyle w:val="Normal"/>
        <w:bidi w:val="0"/>
        <w:jc w:val="left"/>
        <w:rPr/>
      </w:pPr>
      <w:r>
        <w:rPr>
          <w:rFonts w:eastAsia="Consolas" w:cs="Consolas" w:ascii="Consolas" w:hAnsi="Consolas"/>
          <w:b w:val="false"/>
          <w:sz w:val="28"/>
        </w:rPr>
        <w:t xml:space="preserve">С обескураженными лицами, жены Грейв-сана, одновременно бросились к нему, выставив руки. Когда он приблизился к ним, его схватили этими руками, одновременно проверяя, все ли в порядке. Повезл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ся к Дейдзу, который в этот момент молча стоял на другой стороне. Ничего особенного с ним не произошло, но я почувствовал, что гнев в его глазах стал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ТЫ ДОВОЛЬНО ШУСТРЫЙ МАЛЫЙ .....] (Дейдзу)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его слова, зверолюди, которые держали оружие, начали окружать нас. Увидев это, мы оказались полностью окружены ими без шанса на побег. Ну, я и не собирался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пытаясь защитить Грейва-сан, все три его жены крепко обняли его из-за клетки. Я не завидовал ему ..... </w:t>
      </w:r>
    </w:p>
    <w:p>
      <w:pPr>
        <w:pStyle w:val="Normal"/>
        <w:bidi w:val="0"/>
        <w:jc w:val="left"/>
        <w:rPr/>
      </w:pPr>
      <w:r>
        <w:rPr/>
      </w:r>
    </w:p>
    <w:p>
      <w:pPr>
        <w:pStyle w:val="Normal"/>
        <w:bidi w:val="0"/>
        <w:jc w:val="left"/>
        <w:rPr/>
      </w:pPr>
      <w:r>
        <w:rPr>
          <w:rFonts w:eastAsia="Consolas" w:cs="Consolas" w:ascii="Consolas" w:hAnsi="Consolas"/>
          <w:b w:val="false"/>
          <w:sz w:val="28"/>
        </w:rPr>
        <w:t xml:space="preserve">[НО ИСХОД НЕ ИЗМЕНИТЬ !!!] (Дейдзу) </w:t>
      </w:r>
    </w:p>
    <w:p>
      <w:pPr>
        <w:pStyle w:val="Normal"/>
        <w:bidi w:val="0"/>
        <w:jc w:val="left"/>
        <w:rPr/>
      </w:pPr>
      <w:r>
        <w:rPr/>
      </w:r>
    </w:p>
    <w:p>
      <w:pPr>
        <w:pStyle w:val="Normal"/>
        <w:bidi w:val="0"/>
        <w:jc w:val="left"/>
        <w:rPr/>
      </w:pPr>
      <w:r>
        <w:rPr>
          <w:rFonts w:eastAsia="Consolas" w:cs="Consolas" w:ascii="Consolas" w:hAnsi="Consolas"/>
          <w:b w:val="false"/>
          <w:sz w:val="28"/>
        </w:rPr>
        <w:t xml:space="preserve">Хaaa ..... ~ отлично ..... я немного завидовал ..... Были еще люди, которых заботило то, что они находятся в такой ситуации .....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УМЕРЕТЕ ЗДЕСЬ В ЭТОМ МЕСТЕ !!] (Дейд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гда был один. Никто не беспокоился обо мне. Никто не был бы рад, даже если я вернулся бы отсюда живым. Хаа ..... Я почувствовал себя одиноким. Если бы Хаосуй была здесь, она бы побеспокоилась обо мне ..... Это заставило меня немного поскучать по ней... Интересно, пришла ли она в свою обычную физическую форму? ... так одиноко, никто не со мной здесь не разговаривал. .... кто-нибудь, мне все равно, будь это даже Фрейд ..... нет, подумав, я решил, что он мне не н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ТЫ СЛЫШИШЬ МЕНЯ ?!] (Дейдзу) </w:t>
      </w:r>
    </w:p>
    <w:p>
      <w:pPr>
        <w:pStyle w:val="Normal"/>
        <w:bidi w:val="0"/>
        <w:jc w:val="left"/>
        <w:rPr/>
      </w:pPr>
      <w:r>
        <w:rPr/>
      </w:r>
    </w:p>
    <w:p>
      <w:pPr>
        <w:pStyle w:val="Normal"/>
        <w:bidi w:val="0"/>
        <w:jc w:val="left"/>
        <w:rPr/>
      </w:pPr>
      <w:r>
        <w:rPr>
          <w:rFonts w:eastAsia="Consolas" w:cs="Consolas" w:ascii="Consolas" w:hAnsi="Consolas"/>
          <w:b w:val="false"/>
          <w:sz w:val="28"/>
        </w:rPr>
        <w:t xml:space="preserve">[Хм .....? О, простите, простите, о чем это мы?]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ичего не слышал, так как я погрузился в свои мысли с головой. Изви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ДУМАЛ, У ТВОЕЙ ЖИЗНИ НЕТ НИКАКОГО ЗНАЧЕНИЯ! УБЕЙТЕ ИХ ВСЕХ !!!] (Дейдзу)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его приказу, окружающие нас зверолюды мгновенно набросились на нас с оружием. Посмотрев в их глаза, полные гнева по отношению к нам, это натолкнуло меня на одну мысль. Почему они так злятся н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был бы Дейдзу, я мог бы понять, что это был эффект от красного шара. Тогда, как насчет других? Почему они так враждебно относились к людям ..... может быть, были какие-то причины ... если это так, то следовало останов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охнул на короткое время ..... и затем побежал с такой скоростью, чтобы глаза людей не смогли бы восприним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я не собирался убивать их, сначала я лишил их оружия, с которым они приближались к нам, затем их сознания, сдерживаясь как можно больше, чтобы случайно не убить их. О, хорошо, что мои руки все еще были в наручн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кончилось в один момент. Зверолюды, потерявшие сознание, лежали около моих ног. </w:t>
      </w:r>
    </w:p>
    <w:p>
      <w:pPr>
        <w:pStyle w:val="Normal"/>
        <w:bidi w:val="0"/>
        <w:jc w:val="left"/>
        <w:rPr/>
      </w:pPr>
      <w:r>
        <w:rPr/>
      </w:r>
    </w:p>
    <w:p>
      <w:pPr>
        <w:pStyle w:val="Normal"/>
        <w:bidi w:val="0"/>
        <w:jc w:val="left"/>
        <w:rPr/>
      </w:pPr>
      <w:r>
        <w:rPr>
          <w:rFonts w:eastAsia="Consolas" w:cs="Consolas" w:ascii="Consolas" w:hAnsi="Consolas"/>
          <w:b w:val="false"/>
          <w:sz w:val="28"/>
        </w:rPr>
        <w:t xml:space="preserve">[Э-э?] (Мара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л я сзади такой возглас. Когда я оглянулся назад, Марао с недоумением смотрела вокруг, потому что не могла никак понять, что тольк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Хм? Я ничего необычного не делал, не так ли? О, я вспомнил, что раньше не показывал свою силу Марао. Кажется, она не поверила тому, что Хаосуй сказала, что я сильнее е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внутри клетки выдохнули дружное «Ооо» . Это не было новым для Грейва, поэтому он не выглядел уди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нова обернулся к Дейдзу.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кого вы собирались убить?]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ООК .... !!] (Дейдз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ришло время стать немного серьезным. Но сначала нужно было снять наруч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й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ложил немного силы, и наручники рухнули вниз. Затем я разделался с наручниками Грейва и тоже освобод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 теперь стало легче. Спасибо!] (Грейв) </w:t>
      </w:r>
    </w:p>
    <w:p>
      <w:pPr>
        <w:pStyle w:val="Normal"/>
        <w:bidi w:val="0"/>
        <w:jc w:val="left"/>
        <w:rPr/>
      </w:pPr>
      <w:r>
        <w:rPr/>
      </w:r>
    </w:p>
    <w:p>
      <w:pPr>
        <w:pStyle w:val="Normal"/>
        <w:bidi w:val="0"/>
        <w:jc w:val="left"/>
        <w:rPr/>
      </w:pPr>
      <w:r>
        <w:rPr>
          <w:rFonts w:eastAsia="Consolas" w:cs="Consolas" w:ascii="Consolas" w:hAnsi="Consolas"/>
          <w:b w:val="false"/>
          <w:sz w:val="28"/>
        </w:rPr>
        <w:t xml:space="preserve">Грейв-сан поблагодарил меня, а затем поднял два меча, которые лежали рядом, прежде чем снова обратить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что нам теперь делать?] (Грей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ы будем сражаться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так и повернулся к клетке. </w:t>
      </w:r>
    </w:p>
    <w:p>
      <w:pPr>
        <w:pStyle w:val="Normal"/>
        <w:bidi w:val="0"/>
        <w:jc w:val="left"/>
        <w:rPr/>
      </w:pPr>
      <w:r>
        <w:rPr/>
      </w:r>
    </w:p>
    <w:p>
      <w:pPr>
        <w:pStyle w:val="Normal"/>
        <w:bidi w:val="0"/>
        <w:jc w:val="left"/>
        <w:rPr/>
      </w:pPr>
      <w:r>
        <w:rPr>
          <w:rFonts w:eastAsia="Consolas" w:cs="Consolas" w:ascii="Consolas" w:hAnsi="Consolas"/>
          <w:b w:val="false"/>
          <w:sz w:val="28"/>
        </w:rPr>
        <w:t xml:space="preserve">[Йеее-хо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таким возгласом я разломал железные прутья. Люди в клетке, даже люди из сторонников жесткой политики, которые стояли вокруг, были ошеломлены из-за того, что только что произошло перед их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м? Вы не нападете? Хотя я до сих пор молчал, чтобы воспользоваться этим шансом ... ну, неважно. Нет проблем, если они смогут защитить себя. Я обратил внимание на Грейва-Са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оставляю это вам]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ю, что это лишнее беспокойство, но не смей погибать] (Грей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держивайтесь как можно больше, чтобы никто не умер]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Я немного разозлился на все, что произошло, но думаю, на то были некоторые причины] (Грей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т Грейв-сан, он оставался надежным как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давайте начнем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покойно обратил свой взгляд на Дейдзу.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ТЕ!!! УБЕЙТЕ ИХ ВСЕХ!!] (Дейдзу) </w:t>
      </w:r>
    </w:p>
    <w:p>
      <w:pPr>
        <w:pStyle w:val="Normal"/>
        <w:bidi w:val="0"/>
        <w:jc w:val="left"/>
        <w:rPr/>
      </w:pPr>
      <w:r>
        <w:rPr/>
      </w:r>
    </w:p>
    <w:p>
      <w:pPr>
        <w:pStyle w:val="Normal"/>
        <w:bidi w:val="0"/>
        <w:jc w:val="left"/>
        <w:rPr/>
      </w:pPr>
      <w:r>
        <w:rPr>
          <w:rFonts w:eastAsia="Consolas" w:cs="Consolas" w:ascii="Consolas" w:hAnsi="Consolas"/>
          <w:b w:val="false"/>
          <w:sz w:val="28"/>
        </w:rPr>
        <w:t xml:space="preserve">Дейдзу, поймав мой взгляд, издал крик, похожий на рев. Полностью одетые в броню зверолюды одновременно двинулись к н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4 - Те, кто преследова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а меня надвигалось огромное количество полностью бронированных зверолюдей, которых было достаточно, чтобы полностью заполнить мое поле зрения. Хорошо, давайте сдела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сразу прыгнул к ним и быстро ударил ближайшего ко мне зверолюда. Но, конечно, я сдерживался, чтобы случайно не убить их. Ну, они должны были быть готовы двум или трем сломанным костям, когда шли нападат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оторый я ударил, сбил собою еще 10 зверолюдов, стоявших за ним. Их броня превратилась в металлолом, но это была не моя вина. Я имею в виду, что у меня не было достаточно времени думать об этом. Остальные зверолюды появлялись сразу же, как только я ударял по окружающим меня во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в мою сторону полетел большой меч. Я поймал его и сломал голыми руками. Схватив за голову того, кто держал этот меч, я приложил его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емле появилась большая трещина, я мгновенно отошел оттуда, когда окружавшие меня зверолюды потеряли равновесие из-за землетрясения, и я отправил на небо десяток бойцов одним сво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е движения все не прекращались, и зверолюды продолжали взлетать в воздух. Когда находился зверь, который все еще держался на ногах, я бил по нему, бил и бил, подбрасывая их один за другим. Однако их количество вообще не уменьшалось. На это требовалось много времени ...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окружен со всех сторон... Я должно быть одолел значительное количество зверолюдей, но до сих пор не мог увидеть конца всего этого. Сколько их еще находило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было бессмысленно. Поскольку я не собирался убивать их, нельзя было отрицать, что ситуация ухудшалась по мере того, как шл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они поняли, что у них и шанса не было напасть на меня оружием. Вместо того, чтобы пытаться ударить или ранить меня, они теперь прыгали на меня, пытаясь остановить меня. Я начинал беспокоиться, что на меня накинется сразу такое большое количество зверо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время был собран, чтобы сдерживать свою силу. Из-за своего статуса, если потерял бы концентрацию даже на мгновение, я мог легко поубивать всех своих врагов. Фактически, я почти использовал всю свою силу, когда они внезапно набросилис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умал, что смогу убить их с такой скоростью. Я остановился, чтобы перевести дыхание, но зверолюды воспользовались этим шансом, чтобы прыгнуть на меня и прижать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еня налетело много зверолюдов, когда я не смог двигаться. Кажется, они пытались раздавить меня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должалось некоторое время. Теперь около 30-40 зверолюдей прыгнули на меня один за другим, и в результате образовалась большая гора тел.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С тихим возгласом «кха-ха!» я поднял всю эту гору с себя. Не веря своим глазам, полным страха, они устремили на меня свои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большим звуком* пам! * я отбросил гору тел на некоторое расстояние. Думаю, они не умрут с этого. Я стряхнул пыль со своей одежды, но затем раздалось* баум-бам * откуда-то издалека. Интересно, что было на этот раз .....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все еще находилось много зверолюдов ... но сейчас я стоял один. Нет, не так. Это вокруг меня образовалось пустое пространство. Никто не пытался подойти ко мне после того, как я немного перестал с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котором расстоянии от меня виднелся большой отряд полностью вооруженных зверолюдей. Поспешите сюда! Однако, когда я сделал шаг вперед, они одновременно сделали шаг назад. Когда я быстро сделал несколько шагов в их сторону, они также вместе со мной отошл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Эээ? Что мы собирались сейчас сделать? Как только я подумал так, на меня с неба спустилось бесчисленное количество стрел. Я перестал сдерживаться, ведь таким образом они могли поранить своих союзников тоже. Вы пытались победить меня, пожертвовав сво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тел, чтобы кто-то умирал сегодня. Я мгновенно оттолкнулся от земли и взлетел в небо. Я вложил всю свою силу в ногу и пнул по воздуху. Все стрелы остановились из-за давления ветра, созданного пинком, и улетели высоко в небо. Все зверолюды в изумлении уставились на это, но никто не пострадал, все был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немного, я решил посмотреть как дела у Грейва-сан. Поскольку вокруг меня по прежнему никого не было, и никто не пытался напасть на меня, я обвел взглядом видимое мне пространство, пытаясь най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велась ожесточенная битва. Поскольку Грейв-сан сражался, избегая убийств своих противников так же старательно, как и я, он, похоже, сдержива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и ожидалось от героя S-ранга. Он умело использовал сознание своих оппонентов. Но тем не менее, их число было слишком велико для него одного, поэтому ему оказывали некоторую поддержку его три жены из союзной фракции. Они все работали вместе, чтобы сражаться с противниками, но, конечно, не убивая их. Они просто связывали упавших врагов и забирали оружие. Тем не менее, этого было достаточно для помощи Грейв-сану.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король прикрывал тыл Грейв-сана. Они сражались, смеясь друг над другом. Как забавно ..... это казалось веселым..... как завидно-то .....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все еще обращал внимание на окружающих, поэтому я в любое время был готов к атаке, но никто не подходил. Почему это? Давайте! Идите сюда! Как только я подумал об этом ... откуда-то с краю раздался громкий шум, похожий на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о? Подумал я и обратил свое внимание туда. В небе виднелись фигуры зверолюдей. Они взлетали в воздух один за другим без конца. Серьезно, что это было? Остальные вокруг меня тоже смотрели в ту сторону, думая, наверно, от том же, что и 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тельно приглядевшись, я увидел там девушку. Она с заметными зелеными волосами была обладательницей двух рогов, это была Хаосуи. Интересно, вернулось ли к ней ее обычное физическое состояние? Я схватил ближайшего зверя и кинул его, и так еще несколько раз , когда я начал продвигаться вперед. Я почувствовал облегчение, увидев здоровую фигуру Хаосуи. Присмотревшись, я заметил, что она, кажется, была не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Хаосуй я увидел несколько людей, которые продолжали двига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Фрейд? Но там были еще те, которых я никогда и не думал встретить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Ээ.....? Это должно быть мираж.....? Почему они все здесь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5 - Воссоед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видели мои глаза, - это все были люди, которых я никогда и не думал встрети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арона-сан, Уюна и Руруна ..... </w:t>
      </w:r>
    </w:p>
    <w:p>
      <w:pPr>
        <w:pStyle w:val="Normal"/>
        <w:bidi w:val="0"/>
        <w:jc w:val="left"/>
        <w:rPr/>
      </w:pPr>
      <w:r>
        <w:rPr/>
      </w:r>
    </w:p>
    <w:p>
      <w:pPr>
        <w:pStyle w:val="Normal"/>
        <w:bidi w:val="0"/>
        <w:jc w:val="left"/>
        <w:rPr/>
      </w:pPr>
      <w:r>
        <w:rPr>
          <w:rFonts w:eastAsia="Consolas" w:cs="Consolas" w:ascii="Consolas" w:hAnsi="Consolas"/>
          <w:b w:val="false"/>
          <w:sz w:val="28"/>
        </w:rPr>
        <w:t xml:space="preserve">Тата-сан и женщина с кошачьими ушам ..... </w:t>
      </w:r>
    </w:p>
    <w:p>
      <w:pPr>
        <w:pStyle w:val="Normal"/>
        <w:bidi w:val="0"/>
        <w:jc w:val="left"/>
        <w:rPr/>
      </w:pPr>
      <w:r>
        <w:rPr/>
      </w:r>
    </w:p>
    <w:p>
      <w:pPr>
        <w:pStyle w:val="Normal"/>
        <w:bidi w:val="0"/>
        <w:jc w:val="left"/>
        <w:rPr/>
      </w:pPr>
      <w:r>
        <w:rPr>
          <w:rFonts w:eastAsia="Consolas" w:cs="Consolas" w:ascii="Consolas" w:hAnsi="Consolas"/>
          <w:b w:val="false"/>
          <w:sz w:val="28"/>
        </w:rPr>
        <w:t xml:space="preserve">Наминисса и Нареллина .....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стояли за Хаосуй. Но почему они оказали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думал об этом, мои прежние воспоминания всплыли в моей памяти. Сарона-сан, который отвергла меня, Тата-сан, которая использовала меня, и внезапно прощание с Наминисой и Нареллиной. Я хотел забыть их ..... но я не мог ... события, которые я запечатал глубоко внутри своего сердца и которые я старался не вспоминать ..... Я был вынужден вспомнить все. Прежде чем я понял что=либо, мое тело начало дрожать, как будто протестуя против всег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ЧЕНЬ. ПЛОХО .....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 ПЛОХО. ПЛОХО. ПЛОХО. ПЛОХО. ПЛОХО. ПЛОХО. ПЛОХО. ПЛОХО. ПЛОХО. ПЛОХО. ПЛОХО. ПЛОХО. ПЛОХО. ПЛОХО. ПЛОХО. ПЛОХО. ПЛОХО. ПЛОХО. ПЛОХО. ПЛОХО. ПЛОХО. ПЛОХО. ПЛОХО. ПЛОХО. !!!!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бежать! В то время как мое тело все еще продолжало двигаться ..... мое сознание все еще тормозило ..... Так как Хаосуй явилась сюда, эта битва обязательно будет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лжно быть стали такими же сильными, как я, чтобы победить ее. Нет, это слишком. Но, несмотря на это, я верил в это, ведь Хаосуй никогда не проигрывала никому, пока не встрети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действительно сильной девушкой. Нет, она стала немного слабее, чем раньше. Тогда у меня не было выбора, кроме как продолжать бороться вот так ..... нет, нет, мне нужно было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лохо оставаться на этом месте. Серьезно, почему они все пришли сюда? Интересно, все ли они были знакомы между собою? Чувство дружбы от прошлого? Интересно, появились ли у кого-нибудь романтические отношения? Что это? Я ведь очень одинокий человек, не так ли? Нет, нет, мне нужно было уйти, раньше, чем я начну думать что-то вроде ..... старшно!!! Это страшно!!! Это так страааашно !!!! паника надвигается !!!!!! Aaaaaa, это ужааасно плоооохо ..... !!! </w:t>
      </w:r>
    </w:p>
    <w:p>
      <w:pPr>
        <w:pStyle w:val="Normal"/>
        <w:bidi w:val="0"/>
        <w:jc w:val="left"/>
        <w:rPr/>
      </w:pPr>
      <w:r>
        <w:rPr/>
      </w:r>
    </w:p>
    <w:p>
      <w:pPr>
        <w:pStyle w:val="Normal"/>
        <w:bidi w:val="0"/>
        <w:jc w:val="left"/>
        <w:rPr/>
      </w:pPr>
      <w:r>
        <w:rPr>
          <w:rFonts w:eastAsia="Consolas" w:cs="Consolas" w:ascii="Consolas" w:hAnsi="Consolas"/>
          <w:b w:val="false"/>
          <w:sz w:val="28"/>
        </w:rPr>
        <w:t xml:space="preserve">Мое тело еще больше дрожало, и я чувствовал ужас, когда собрался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можете убежать, Вазу-сама !!] (Ф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кто-то появился сзади меня и не дал мне улизнуть. Я оглянулся и увидел Фрейда с его обычным улыбающимся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Фрейд! Отпусти меня!]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это невозможно. Все, кто пришли сюда, хотели бы вам кое-то сказать, это необходимо услышать Вазу-сама] (Ф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ааа !! Отпустите меня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эй ~ !! Прекратите сопротивляться !!] (Ф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Фрейд меня обижает ~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не говорите такие неосторожные замечания!!!] (Ф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ал отчаянно бороться, но сила уже оставила мое тело, я не смог выбраться из хватки Фрейда. </w:t>
      </w:r>
    </w:p>
    <w:p>
      <w:pPr>
        <w:pStyle w:val="Normal"/>
        <w:bidi w:val="0"/>
        <w:jc w:val="left"/>
        <w:rPr/>
      </w:pPr>
      <w:r>
        <w:rPr/>
      </w:r>
    </w:p>
    <w:p>
      <w:pPr>
        <w:pStyle w:val="Normal"/>
        <w:bidi w:val="0"/>
        <w:jc w:val="left"/>
        <w:rPr/>
      </w:pPr>
      <w:r>
        <w:rPr>
          <w:rFonts w:eastAsia="Consolas" w:cs="Consolas" w:ascii="Consolas" w:hAnsi="Consolas"/>
          <w:b w:val="false"/>
          <w:sz w:val="28"/>
        </w:rPr>
        <w:t xml:space="preserve">Ах ..... все кончено .....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я потерял сознание ... </w:t>
      </w:r>
    </w:p>
    <w:p>
      <w:pPr>
        <w:pStyle w:val="Normal"/>
        <w:bidi w:val="0"/>
        <w:jc w:val="left"/>
        <w:rPr/>
      </w:pPr>
      <w:r>
        <w:rPr/>
      </w:r>
    </w:p>
    <w:p>
      <w:pPr>
        <w:pStyle w:val="Normal"/>
        <w:bidi w:val="0"/>
        <w:jc w:val="left"/>
        <w:rPr/>
      </w:pPr>
      <w:r>
        <w:rPr>
          <w:rFonts w:eastAsia="Consolas" w:cs="Consolas" w:ascii="Consolas" w:hAnsi="Consolas"/>
          <w:b w:val="false"/>
          <w:sz w:val="28"/>
        </w:rPr>
        <w:t xml:space="preserve">[Хаа ..........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шел в себя и вскочил с места. Вытерев рукой пот, который собрался у меня на лбу, я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Фух .......... это был сон?]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был не сон] (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Хм? Странно .....раздался сзади ответ, да еще это был женский голос. Я медленно повернулся на звук голоса, и двигался я настолько медленно, что почти слышал скрип собственн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та-сан изящно улыбалась ..... </w:t>
      </w:r>
    </w:p>
    <w:p>
      <w:pPr>
        <w:pStyle w:val="Normal"/>
        <w:bidi w:val="0"/>
        <w:jc w:val="left"/>
        <w:rPr/>
      </w:pPr>
      <w:r>
        <w:rPr/>
      </w:r>
    </w:p>
    <w:p>
      <w:pPr>
        <w:pStyle w:val="Normal"/>
        <w:bidi w:val="0"/>
        <w:jc w:val="left"/>
        <w:rPr/>
      </w:pPr>
      <w:r>
        <w:rPr>
          <w:rFonts w:eastAsia="Consolas" w:cs="Consolas" w:ascii="Consolas" w:hAnsi="Consolas"/>
          <w:b w:val="false"/>
          <w:sz w:val="28"/>
        </w:rPr>
        <w:t xml:space="preserve">Кьяаа !! 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как говорил Фрейд-сан! Вы сразу же попытались убежать! Я вам не позволю!!!] (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ко мне немного вернулись мои силы. Воспользовавшись этим шансом, я сразу попытался сбежать, но Тата-сан мгновенно схватила меня за талию. Я вынужден был остаться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Фрейд ублюдок ~ !! Выдал самые ненужные вещи ~ !! </w:t>
      </w:r>
    </w:p>
    <w:p>
      <w:pPr>
        <w:pStyle w:val="Normal"/>
        <w:bidi w:val="0"/>
        <w:jc w:val="left"/>
        <w:rPr/>
      </w:pPr>
      <w:r>
        <w:rPr/>
      </w:r>
    </w:p>
    <w:p>
      <w:pPr>
        <w:pStyle w:val="Normal"/>
        <w:bidi w:val="0"/>
        <w:jc w:val="left"/>
        <w:rPr/>
      </w:pPr>
      <w:r>
        <w:rPr>
          <w:rFonts w:eastAsia="Consolas" w:cs="Consolas" w:ascii="Consolas" w:hAnsi="Consolas"/>
          <w:b w:val="false"/>
          <w:sz w:val="28"/>
        </w:rPr>
        <w:t xml:space="preserve">Ах, мое тело снова начало дрожать ..... это плохо, ведь я ..... нет, я не могу! Битва все еще продолжалась, и прямо сейчас Хаосуй сражалась за меня. Кажется, все могло обойтись, но я должен был помочь ... </w:t>
      </w:r>
    </w:p>
    <w:p>
      <w:pPr>
        <w:pStyle w:val="Normal"/>
        <w:bidi w:val="0"/>
        <w:jc w:val="left"/>
        <w:rPr/>
      </w:pPr>
      <w:r>
        <w:rPr/>
      </w:r>
    </w:p>
    <w:p>
      <w:pPr>
        <w:pStyle w:val="Normal"/>
        <w:bidi w:val="0"/>
        <w:jc w:val="left"/>
        <w:rPr/>
      </w:pPr>
      <w:r>
        <w:rPr>
          <w:rFonts w:eastAsia="Consolas" w:cs="Consolas" w:ascii="Consolas" w:hAnsi="Consolas"/>
          <w:b w:val="false"/>
          <w:sz w:val="28"/>
        </w:rPr>
        <w:t xml:space="preserve">[Умм ..... ты можешь меня отпустить?]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пущу вас, но вы пообещаете, что вернетесь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мм ..... Мне сразу после этого нужно отправиться в путешествие.....]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Исключено. Я не отпущу вас. Пожалуйста, я просто хочу, чтобы вы послушали нашу историю .....] (Tata) </w:t>
      </w:r>
    </w:p>
    <w:p>
      <w:pPr>
        <w:pStyle w:val="Normal"/>
        <w:bidi w:val="0"/>
        <w:jc w:val="left"/>
        <w:rPr/>
      </w:pPr>
      <w:r>
        <w:rPr/>
      </w:r>
    </w:p>
    <w:p>
      <w:pPr>
        <w:pStyle w:val="Normal"/>
        <w:bidi w:val="0"/>
        <w:jc w:val="left"/>
        <w:rPr/>
      </w:pPr>
      <w:r>
        <w:rPr>
          <w:rFonts w:eastAsia="Consolas" w:cs="Consolas" w:ascii="Consolas" w:hAnsi="Consolas"/>
          <w:b w:val="false"/>
          <w:sz w:val="28"/>
        </w:rPr>
        <w:t xml:space="preserve">Тата-сан начала слезно умолять меня. Какая хитрая ..... Женские слезы такие..... вздох .....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нял! Я выслушаю вас, когда эта битва закончится! Я не сбегу, поэтому, пожалуйста, отпусти меня! Прошу!!!]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бещание, да?] (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та-сан посмотрела мне в глаза, улыбаясь. Это выражение ее лица..... так мило ..... нет !!! Если все и дальше так пойдет, то я действительно потеряю расс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Обещаю !! Я обещаю тебе!!!]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закричал так, Тата-сан медленно отпустила мое тело. Фух ..... я все еще немного дрожал, но ..... Я мог как-то справиться с этим состоянием, наверное ... Я пошевелил своим телом, чтобы отвлечь свои мысли на что-либо еще, чтобы я мог сохранить свое спокойствие. А теперь давайте сосредоточимся на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О рассказах и обо всем прочем ... давайте подумаем об этом позже. Но я подумал, все явились с просьбой одолеть какого-либо монстра / человека или что-нибудь в этом духе. Ничего ... Меня ведь можно было прост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Умм ..... тогда ..... я пошел?]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будьте осторожны] (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казал так, Тата-сан встала и изящно опустила голову. Это было почти как у супружеских пар ..... нет, нет, нет, перестань мечтать! Это прос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интересно, что случилось, когда я потерял сознание? Казалось, меня укутали чем-то мягким ..... Думаю, это было просто мое воображение !! </w:t>
      </w:r>
    </w:p>
    <w:p>
      <w:pPr>
        <w:pStyle w:val="Normal"/>
        <w:bidi w:val="0"/>
        <w:jc w:val="left"/>
        <w:rPr/>
      </w:pPr>
      <w:r>
        <w:rPr/>
      </w:r>
    </w:p>
    <w:p>
      <w:pPr>
        <w:pStyle w:val="Normal"/>
        <w:bidi w:val="0"/>
        <w:jc w:val="left"/>
        <w:rPr/>
      </w:pPr>
      <w:r>
        <w:rPr>
          <w:rFonts w:eastAsia="Consolas" w:cs="Consolas" w:ascii="Consolas" w:hAnsi="Consolas"/>
          <w:b w:val="false"/>
          <w:sz w:val="28"/>
        </w:rPr>
        <w:t xml:space="preserve">Я ударил себя по щекам, чтобы отбросить ненужные мысли, прежде чем побежать к полю битвы впереди м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6. Причина его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поле битвы сильно изменилось с тех пор, как я был без сознания. Я это понял, когда посмотрел вокруг себя. Другие зверолюды из нашей фракции также присоединились к сра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арона-сан, Уюна и Руруна продолжали сметать противников один за другим с великолепной синхро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минисса и Нареллина также элегантно и изящно сражались. Но, конечно, никто не собирался убивать своего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облегчение из-за увиденного, я продолжил сбивать звероюдей, которые блокировали мой путь,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Я ударил по земле и пошел вперед. Я целился в то место, где сейчас шло самое интенсивное сражение. Место, где Хаосуй и Грейв-сан объединились, чтобы сразиться с Дейд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что Хаосуй стала немного слабее, но было довольно необычно, поскольку они не могли провести решающую атаку на Дейдзу. Независимо от их ударов и бросков, на теле Дейдзу не было ни единой царапины. Кажется, он обладал высокой защ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ейдзу также не мог атаковать. Он не поспевал за скоростью этих двоих, поэтому независимо от того, какую атаку использовал, все было зря. Эта битва представляла собой театр скорости и вынос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шел к ним и позвал Хаосуй с Грей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вое, пожалуйста, помогите людям из союзной фракций, которые сражаются вокруг вас! Предоставьте его мне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временно приостановилась, когда они обратили на меня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 порядке !!]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аконец-то очнулись. Тогда я оставляю это место вас!!!] (Грей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кивнули, прежде чем немедленно начать помогать другим людям из умеренной фр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меня и Дейдзу на поле битвы образовалось пустое пространство. Я повернулся к Дейдзу, проводив взглядом фигуры тех двоих, побежавших к полю битвы. Он посмотрел на меня со своим обычным сердит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МОТРИТЕ, МОНСТР СРЕДИ ЧЕЛОВЕК] (Дейдз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рубо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монстр? Я просто нормальный человек ..... нет, меня сейчас сложно было назвать нормальным ...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И ОДИН ЧЕЛОВЕК НЕ ПОКИНЕТ ЭТО МЕСТО ЖИВЫМ !!] (Дейдзу)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ость его голоса сразу увели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СОХРАНЕНИЯ ЗВЕРОЛЮДЕЙ ... РАДИ МИРА НА ЗЕМЛЕ ..... ЛЮДИ ..... НЕ НУЖНЫ!] (Дейдзу) </w:t>
      </w:r>
    </w:p>
    <w:p>
      <w:pPr>
        <w:pStyle w:val="Normal"/>
        <w:bidi w:val="0"/>
        <w:jc w:val="left"/>
        <w:rPr/>
      </w:pPr>
      <w:r>
        <w:rPr/>
      </w:r>
    </w:p>
    <w:p>
      <w:pPr>
        <w:pStyle w:val="Normal"/>
        <w:bidi w:val="0"/>
        <w:jc w:val="left"/>
        <w:rPr/>
      </w:pPr>
      <w:r>
        <w:rPr>
          <w:rFonts w:eastAsia="Consolas" w:cs="Consolas" w:ascii="Consolas" w:hAnsi="Consolas"/>
          <w:b w:val="false"/>
          <w:sz w:val="28"/>
        </w:rPr>
        <w:t xml:space="preserve">Дейдзу тут же бросился на меня, проревев боевой клич. Длинные когти, которые казались способными разорвать все, на его мощных руках, приближались ко мне. Вы не сможете убить меня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нял на себя этот удар, ничего особенного не делая. Эта атака не могла поранить мое тело, и его когти развалились на части, как только они коснулись м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подумал, что так будет, поэтому я ничего не предпринимал. Но для Дейдзу это было по-другому. Он посмотрел на свои сломанные когти с изумленным выражением на лице. Глаза, в которых смешались гнев ненависть, были направлены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НАДЕЛАЛ?!] (Дейдзу)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особенного, я просто стоял здесь как обчно]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ЧЕЛОВЕК, СПОСОБНЫЙ ПРОТИВОСТОЯТЬ ЗВРОЛЮДУ, Я НЕ МОГУ ПОВЕРИТЬ ЭТО !!!] (Дейдз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так, он повернул ко мне другую руку, но результат был таким ж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сполезно]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НЕВОЗМОЖНО!! ТАКОЕ НЕВОЗМОЖНО !!] (Дейдзу) </w:t>
      </w:r>
    </w:p>
    <w:p>
      <w:pPr>
        <w:pStyle w:val="Normal"/>
        <w:bidi w:val="0"/>
        <w:jc w:val="left"/>
        <w:rPr/>
      </w:pPr>
      <w:r>
        <w:rPr/>
      </w:r>
    </w:p>
    <w:p>
      <w:pPr>
        <w:pStyle w:val="Normal"/>
        <w:bidi w:val="0"/>
        <w:jc w:val="left"/>
        <w:rPr/>
      </w:pPr>
      <w:r>
        <w:rPr>
          <w:rFonts w:eastAsia="Consolas" w:cs="Consolas" w:ascii="Consolas" w:hAnsi="Consolas"/>
          <w:b w:val="false"/>
          <w:sz w:val="28"/>
        </w:rPr>
        <w:t xml:space="preserve">Дейдзу не мог принять этот факт и был сильно потрясен, он стал нещадно скрести по затылку. Он закричал - [Ааара !!] - и в его глазах стало еще больше ненависти. В тот момент мои глаза заметили еще более сильную магию внутри Дейдзу.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ЭТО НЕ НРАВИТЬСЯ !! Я НЕ МОГУ ПРОИГРАТЬ !! Я НЕ ДОЛЖЕН ПРОИГРАТЬ ЭТОМУ ГРЯНОМУ ЧЕЛОВЕЧИШКЕ!!! Я ДОЛЖЕН ПОБЕДИТЬ! ЗАБИРАЙ ВСЕ, ЧТО ПРИНЕС С СОБОЙ, Я НЕ ПРОИГРАЮ!!!] (Дейдзу) </w:t>
      </w:r>
    </w:p>
    <w:p>
      <w:pPr>
        <w:pStyle w:val="Normal"/>
        <w:bidi w:val="0"/>
        <w:jc w:val="left"/>
        <w:rPr/>
      </w:pPr>
      <w:r>
        <w:rPr/>
      </w:r>
    </w:p>
    <w:p>
      <w:pPr>
        <w:pStyle w:val="Normal"/>
        <w:bidi w:val="0"/>
        <w:jc w:val="left"/>
        <w:rPr/>
      </w:pPr>
      <w:r>
        <w:rPr>
          <w:rFonts w:eastAsia="Consolas" w:cs="Consolas" w:ascii="Consolas" w:hAnsi="Consolas"/>
          <w:b w:val="false"/>
          <w:sz w:val="28"/>
        </w:rPr>
        <w:t xml:space="preserve">Забрать? Что? Подумал я так, но ..... мои глаза отвлекли от изменения его магической силы. Его красно-черная магическая сила превращалась в полностью че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произошли изменения в теле Дейдзу. Трещины на его теле стали все более заметными, а затем все его тело стало абсолютно черным, как и его магическ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отросли новые когти красновато-черного цвета. Его золотые волосы также стали черными, а его спина стала намного больше. В его глазах уже не было красного огонька, все стало чер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АТЬ ..... УБИВАТЬ ...... УБИВАТЬ . УБИВАТЬ . УБИВАТЬ . УБИВАТЬ . УБИВАТЬ . УБИВАТЬ . УБИВАТЬ . УБИВАТЬ . УБИВАТЬ . УБИВАТЬ . УБИВАТЬ . УБИВАТЬ . УБИВАТЬ . УБИВАТЬ . УБИВАТЬ . УБИВАТЬ . УБИВАТЬ ..КАЖДОГО. .........] (Дейдзу) </w:t>
      </w:r>
    </w:p>
    <w:p>
      <w:pPr>
        <w:pStyle w:val="Normal"/>
        <w:bidi w:val="0"/>
        <w:jc w:val="left"/>
        <w:rPr/>
      </w:pPr>
      <w:r>
        <w:rPr/>
      </w:r>
    </w:p>
    <w:p>
      <w:pPr>
        <w:pStyle w:val="Normal"/>
        <w:bidi w:val="0"/>
        <w:jc w:val="left"/>
        <w:rPr/>
      </w:pPr>
      <w:r>
        <w:rPr>
          <w:rFonts w:eastAsia="Consolas" w:cs="Consolas" w:ascii="Consolas" w:hAnsi="Consolas"/>
          <w:b w:val="false"/>
          <w:sz w:val="28"/>
        </w:rPr>
        <w:t xml:space="preserve">Рев Дейдзу эхом раздался по всему полю битвы. Он был достаточно громким, чтобы земля начала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йдзу находился в полной власти, черная магическая сила потекла в его когти, когда он приготовился атаковать. Его когти поглощали магическую силу и менялись на че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стало черным, он бросился на меня с полной скоростью и размахивал когтями, чтобы разорвать меня пополам. Его скорость стала выше и быстрее, чем раньше. Я принял этот рукой, и все случилось как и в первый раз. Часть одежды была разодрана. Конечно, на моей руке не было ни единой царапины. Мне стало грустно. Я сам сшил себе эту одежду, одежду, которая сопровождала меня как в счастливые дни, так и в печальные. Ясно ..... Думаю, мне нужно было начать немного серьезно относиться к это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7. А вот и я!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прошлого раза, сейчас его когти не сломались и остались целыми. Именно тогда Дейдзу понял, что его собственная сила возросла, а затем снова бросилс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ечально, но моя одежда оказалась порвана в клочья. Я схватил его когти и попытался сломать, используя всю свою силу. Сработали ли это его инстинкты зверолюда, но он мгновенно отскочил назад подальше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залось, что это случилось в мгновение ока. Дейдзу мгновенно приблизился ко мне и ударил по мне, но я увернул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роехавшись, Дейдзу повернул свое тело в воздухе, напал на меня сзади. На этот раз я остановил его руку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стальные когти бросились на меня, как только его ноги коснулись земли. Я схватил его когти с намерением наверняка раздавить их на этот раз. Однако атака Дейдзу не закончилась. Его лицо оказалось рядом с моим, оставаясь в этом положении, он широко раскрыл рот и попытался укусить меня за шею.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ставил вперед свободную руку, чтобы защититься от укуса. Его челюсти сомкнулись на моей руке, но, конечно, даже не поцарапали меня, и, поняв это, он снова отпрыгнул назад на некоторое расстояние. Часть одежды, которую он зацепил клыками, была пор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Моя одежда была разорвана со всех сторон ... Я сейчас выглядел странно? Это немного смущающе ..... ха-а-а .....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отложим на время мысли об одежде. Мне нужно было разобраться с Дейдзу, стоявшим перед мо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ть его было легко, но проблема заключалась в том, что же произойдет после этого ... по моему опыту до сих пор, он собирается вторгнуться в государство, которого я не знал, и останется ли он живым или умереть после того, выплюнет красный шар. Случай с Хаосуй был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 был так зол ..... Я хотел услышать это от него, если это возможно, и я подумал о том, как бы это сделать прямо сейчас ..... </w:t>
      </w:r>
    </w:p>
    <w:p>
      <w:pPr>
        <w:pStyle w:val="Normal"/>
        <w:bidi w:val="0"/>
        <w:jc w:val="left"/>
        <w:rPr/>
      </w:pPr>
      <w:r>
        <w:rPr/>
      </w:r>
    </w:p>
    <w:p>
      <w:pPr>
        <w:pStyle w:val="Normal"/>
        <w:bidi w:val="0"/>
        <w:jc w:val="left"/>
        <w:rPr/>
      </w:pPr>
      <w:r>
        <w:rPr>
          <w:rFonts w:eastAsia="Consolas" w:cs="Consolas" w:ascii="Consolas" w:hAnsi="Consolas"/>
          <w:b w:val="false"/>
          <w:sz w:val="28"/>
        </w:rPr>
        <w:t xml:space="preserve">Но другой стороны, у меня появилось ощущение, что его сознание неуклонно катится в странном направлении и с ним пока невозможно разговаривать .....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сначала мне нужно было вывести его из строя. Если Дейдзу отключится, окружающие сторонники жесткой политики смогут немного успокоиться. Мне нужно было подумать о том, как остановить эту битву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об этом, я сказал Дейдз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йчас ударю тебя сверху и снизу. Не умирай пока, ладно?]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ГРРР ..... УБИВАТЬ ..... УБИВАТЬ ВСЕХ ЛЮДЕЙ!!!] (Дейдзу)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я не смог поговорить с ним. Это было бесполезно. Ну, я хотя бы проб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мотря никуда в сторону, снова подошел ко мне. Кажется, он был полностью одержим идеей убить меня. Однако на этот раз я собирался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мгновенно оказался перед Дейдзу. Он запаниковал, когда я внезапно появился перед ним и рефлекторно атаковал меня когтями. Его действие казалось ужасно медленным в мои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Я схватил его за руку в середине движения и остановил его, скрутив ему руку и ударяя его тело, используя немного сво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удар попал на его тело, а затем Дейдзу с огромной скоростью взлетел в воздух. Я вложил силы в ногу и погнался за его фигурой, которая летела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Я в мгновение ока догнал Дейдзу, который все еще находился в воздухе, а затем ударил его. Его тело с большой скоростью стало падат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треснула и с грохотом раскололась, когда его тело достигло поверхности. Я приземлился прямо на землю и обратил свое внимание к неподвижному телу Дейдзу в центре кра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 ВА .....АТЬ .....] (Дейдзу) </w:t>
      </w:r>
    </w:p>
    <w:p>
      <w:pPr>
        <w:pStyle w:val="Normal"/>
        <w:bidi w:val="0"/>
        <w:jc w:val="left"/>
        <w:rPr/>
      </w:pPr>
      <w:r>
        <w:rPr/>
      </w:r>
    </w:p>
    <w:p>
      <w:pPr>
        <w:pStyle w:val="Normal"/>
        <w:bidi w:val="0"/>
        <w:jc w:val="left"/>
        <w:rPr/>
      </w:pPr>
      <w:r>
        <w:rPr>
          <w:rFonts w:eastAsia="Consolas" w:cs="Consolas" w:ascii="Consolas" w:hAnsi="Consolas"/>
          <w:b w:val="false"/>
          <w:sz w:val="28"/>
        </w:rPr>
        <w:t xml:space="preserve">Дейдзу потерял сознание. Но до этого красный шар почти вышел из его рта, и я мгновенно прикрыл ему рот. Красный шар все еще находился внутри него, поэтому его жизнь пока была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а и другая проблема. Теперь, когда он потерял сознание, я не мог получить никакой информации о причине, по которой он был так зол на людей. Пока я думал о том, что же делать, я заметил, что вокруг меня все внезапно притихли. </w:t>
      </w:r>
    </w:p>
    <w:p>
      <w:pPr>
        <w:pStyle w:val="Normal"/>
        <w:bidi w:val="0"/>
        <w:jc w:val="left"/>
        <w:rPr/>
      </w:pPr>
      <w:r>
        <w:rPr/>
      </w:r>
    </w:p>
    <w:p>
      <w:pPr>
        <w:pStyle w:val="Normal"/>
        <w:bidi w:val="0"/>
        <w:jc w:val="left"/>
        <w:rPr/>
      </w:pPr>
      <w:r>
        <w:rPr>
          <w:rFonts w:eastAsia="Consolas" w:cs="Consolas" w:ascii="Consolas" w:hAnsi="Consolas"/>
          <w:b w:val="false"/>
          <w:sz w:val="28"/>
        </w:rPr>
        <w:t xml:space="preserve">Хм? Что случилось? Когда я огляделся, то увидел, что битва остановилась. Люди из сторонников жесткой политики бросали свое оружие на месте. Были те, кто в отчаянии кусал свои губы, и те, которые проливали слезы, гляд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а ситуация заставила меня выглядеть плохим парнем, не так ли? Ч-что же я должен сделать? ..... * тумтумтум * около двадцати зверолюдей прибежали ко мне. Хм? Я был уверен, что этот человек был отцом Марао ... Джио-сан,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тебя!! Пожалуйста, не забирай жизнь моего брата!] (Джи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мне, он начал упал на колени. Прекрати! Я полностью становлюсь похожим на злодея! Я никогда никого не собирался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У милого Вазу нет никакого намерения убивать кого-либо здесь! Он даже сказал мне сдерживаься!!!] (Грейв) </w:t>
      </w:r>
    </w:p>
    <w:p>
      <w:pPr>
        <w:pStyle w:val="Normal"/>
        <w:bidi w:val="0"/>
        <w:jc w:val="left"/>
        <w:rPr/>
      </w:pPr>
      <w:r>
        <w:rPr/>
      </w:r>
    </w:p>
    <w:p>
      <w:pPr>
        <w:pStyle w:val="Normal"/>
        <w:bidi w:val="0"/>
        <w:jc w:val="left"/>
        <w:rPr/>
      </w:pPr>
      <w:r>
        <w:rPr>
          <w:rFonts w:eastAsia="Consolas" w:cs="Consolas" w:ascii="Consolas" w:hAnsi="Consolas"/>
          <w:b w:val="false"/>
          <w:sz w:val="28"/>
        </w:rPr>
        <w:t xml:space="preserve">Грейв-сан медленно приближался ко мне, говоря это. Это так в стиле Грейв-сана! Я знал это ~ !! Он такой классный ~ !! Я был спасен ~ !! Он такой надежный ~ !! </w:t>
      </w:r>
    </w:p>
    <w:p>
      <w:pPr>
        <w:pStyle w:val="Normal"/>
        <w:bidi w:val="0"/>
        <w:jc w:val="left"/>
        <w:rPr/>
      </w:pPr>
      <w:r>
        <w:rPr/>
      </w:r>
    </w:p>
    <w:p>
      <w:pPr>
        <w:pStyle w:val="Normal"/>
        <w:bidi w:val="0"/>
        <w:jc w:val="left"/>
        <w:rPr/>
      </w:pPr>
      <w:r>
        <w:rPr>
          <w:rFonts w:eastAsia="Consolas" w:cs="Consolas" w:ascii="Consolas" w:hAnsi="Consolas"/>
          <w:b w:val="false"/>
          <w:sz w:val="28"/>
        </w:rPr>
        <w:t xml:space="preserve">Джио-сан поднял голову. Грейв-сан кивнул с подтверждением, когда Джио-сан посмотрел на него, я также кивнул, когда он обратил взгляд на меня. Почувствовав облегчение, Джио-сан утер слезы, когда к нему вернулось 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кое-что, что я хотел бы спросить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Джи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 причине Дейдзу так зол на людей?]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 (Джи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мой вопрос, Джио-сан закрыл глаза, думая о чем-то. По прошествии некоторого времени он открыл глаза и посмотрел прямо на меня. И ответил на м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 дочь Дейдзу похитили люди из южного королевства. Не только его дочь, многие люди из сторонников жесткой политики имеют те же причины для ненависти, что и Дейдзу. Многие из них присоединились к этой войне, чтобы спасти своих дочерей или сыновей] (Джи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 неудивительно, что он так рассердился. Из-за этого он чувствовал гнев, когда видел людей. Хорошо, что я не убил его, но ... также было правдой, что я не мог оставить Дейдзу в его нынешне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дзу по какой-то причине стал странно себя вести..... пожалуйста, если возможно, можешь помочь ему?] (Джио) </w:t>
      </w:r>
    </w:p>
    <w:p>
      <w:pPr>
        <w:pStyle w:val="Normal"/>
        <w:bidi w:val="0"/>
        <w:jc w:val="left"/>
        <w:rPr/>
      </w:pPr>
      <w:r>
        <w:rPr/>
      </w:r>
    </w:p>
    <w:p>
      <w:pPr>
        <w:pStyle w:val="Normal"/>
        <w:bidi w:val="0"/>
        <w:jc w:val="left"/>
        <w:rPr/>
      </w:pPr>
      <w:r>
        <w:rPr>
          <w:rFonts w:eastAsia="Consolas" w:cs="Consolas" w:ascii="Consolas" w:hAnsi="Consolas"/>
          <w:b w:val="false"/>
          <w:sz w:val="28"/>
        </w:rPr>
        <w:t xml:space="preserve">Джио-сан попросил меня..... помочь ему, но я не знал, что нужно делать. Должен ли я снова спросить у богинь? Но, интересно, все ли будет нормально ..... ну, давайте просто попросим и послушаем их ответ .....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ветлый шар выпрыгнул из моей груди и взлетел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засияло ярким светом, и сверху спустился столп света. В этом столбе света была девушка. Элегантные розовые волосы, стройное тело с прекрасными чертами лица, она носила длинный прозрачный плащ, но почему-то ее важные части тела были невидим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девушка медленно спустилась к этому месту. Из-за сильной божественной ауры все, кроме меня, были в про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землилась на землю и спокойно созерцала такое зрелище. Она произнесла слова голосом, как шепотом, но ее услышали все на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Я выиграла игру и пришла сюда, чтобы получить любовь Вазу-сан !!]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мне делать? У меня были очень плохие предчувствия насчет нее .....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здесь! Бам !! Баам !!] (Боги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8. Ради спасения Дейдз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моими глазами стояла та, которая утверждала, что она была Бог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лжно быть, шутите? подумал я так, но божественная аура, окружающая ее, и нынешняя ситуация, когда все, кроме меня, находились в прострации ... (о, Хаосуй сейчас стояла рядом .....) подтверждала тот факт, что она была настоящим бож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вернулась и улыбнулась приятной улыбкой, прежде чем произнести следу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первые, когда мы встретились таким образом]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Ну ... это ... ммм, ты действительно богиня?]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настоящая богиня]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Д-да? T-Тогда почему богиня явилась в это место?]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пришла сюда, чтобы получить любовь Вазу-сан, ♪ ♪ ♪]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х не выражали ни капли сомнений, когда она так сказала. А? Шутки в сторону. Их разговор в моей карте гильдии был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более важно, Хаосуй отреагировала на фразу Богини пронзительным взглядом в мою сторону, наполненным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Ч-что случилось? Ее глаза сейчас были действительно страшными. Я перенес свой взгляд туда, где находилась Сарона-сан и остальные, стоявшие рядом с Хаосуй, и почувствовал, как по моему позвоночнику пробежался хол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их пока проигнорировать. Так как Богиня уже была здесь, разговор должен был быть быстрым. Давайте попросим ее спасти Дейд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хотел спросить кое-что у Богини-сама, можно?]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это? Я бы предпочла дать тебе еще кое-что, чем просто ответ на вопрос ---]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там, Дейдзу. Я хотел бы его спасти, но ... может быть ты сможешь что-нибудь сделать с ним?]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 Баам ~ !!]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 стиле Богини, теперь я был полностью уверен, что она одна из тех Богинь, которые были в моей карты гильдии. У меня начинала кружиться голова, она была такой же, как Фрейд, я не мог вести с ней нормальный разговор. Ничего, продолжим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как насчет этого?]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Эээ ~ !! Давайте поговорим о нас ~ !! Ведь мы наконец-то смогли увидеться друг с другом ~ !! Буу ~ Буу~ !!]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чинал злиться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есполезно. Похоже, я разговаривал с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Я поняла ..... Мне просто нужно осмотреть его, правильно ведь.....? Бу ~ !!]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сама посмотрела на Дейдзу, * хлоп-хлоп *, затем кивнула. Потом она снова взглянула на меня, когда закончила, несколько раз кивну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ожно спасти!]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все мои силы ушли на то, чтобы придти сюда, и если есть кто-либо другой, кто мог бы его спасти, это может быть только Вазу-сан]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Я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А? Могу ли я действительно спасти его? Я не думал, что смог бы это сделать, хотя ... Хотя я пока только думал об этом, Богиня-сама подошла ко мне, а затем проше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просто нужно использовать навык «Божество»]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Ээ?]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ного отступил назад, когда Богиня сказала это с широ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 самое?]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именно это!]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Умм ..... Я хотел избегать использования этого навыка, пока это было возможно ... Я взглянул на Джио-сан, который еще не пришел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жио-сан попросил меня о помощи ..... и те плохие люди, которые похитили дочь Дейдзу..... это был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Я думаю, что другого выбора нет, но я до сих пор не знаю, как его активировать]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О, верно. Насчет этого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перестала говорить и начала о чем-то думать. Поводив пальцем в воздухе, как будто она что-то писала, Богиня со звуком* пам * хлопнула в ладоши, в то же время что-то придумав.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могу тебе]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можешь мне? Это будет неоценимо.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рно ..........]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Хм? Не подошла ли Богиня слишком близко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подумал об этом, она прикоснулась к моим губам. </w:t>
      </w:r>
    </w:p>
    <w:p>
      <w:pPr>
        <w:pStyle w:val="Normal"/>
        <w:bidi w:val="0"/>
        <w:jc w:val="left"/>
        <w:rPr/>
      </w:pPr>
      <w:r>
        <w:rPr/>
      </w:r>
    </w:p>
    <w:p>
      <w:pPr>
        <w:pStyle w:val="Normal"/>
        <w:bidi w:val="0"/>
        <w:jc w:val="left"/>
        <w:rPr/>
      </w:pPr>
      <w:r>
        <w:rPr>
          <w:rFonts w:eastAsia="Consolas" w:cs="Consolas" w:ascii="Consolas" w:hAnsi="Consolas"/>
          <w:b w:val="false"/>
          <w:sz w:val="28"/>
        </w:rPr>
        <w:t xml:space="preserve">[Мхннн ~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обняла меня за шею, чтобы я не смог сбежать. Более того, теперь ее язык вторгался в мо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это продолжалось бы еще некоторое время, но, когда Богиня почувствовала приближение Хаосуй , она отпусти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осуй встала на месте, когда я жестом сказал ей, что все в порядке. Это было опасно ... На мгновение я представил себе битву между Героем и Бог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была в том, что я был взволнован, когда увидел Богиню, облизывающей свои губы, чтобы насладиться вкусом поцелуя. </w:t>
      </w:r>
    </w:p>
    <w:p>
      <w:pPr>
        <w:pStyle w:val="Normal"/>
        <w:bidi w:val="0"/>
        <w:jc w:val="left"/>
        <w:rPr/>
      </w:pPr>
      <w:r>
        <w:rPr/>
      </w:r>
    </w:p>
    <w:p>
      <w:pPr>
        <w:pStyle w:val="Normal"/>
        <w:bidi w:val="0"/>
        <w:jc w:val="left"/>
        <w:rPr/>
      </w:pPr>
      <w:r>
        <w:rPr>
          <w:rFonts w:eastAsia="Consolas" w:cs="Consolas" w:ascii="Consolas" w:hAnsi="Consolas"/>
          <w:b w:val="false"/>
          <w:sz w:val="28"/>
        </w:rPr>
        <w:t xml:space="preserve">[Ч-что ты делаешь?]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помогаю решить твою проблему]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нет-нет, это было просто ..... что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метил, что внутри меня происходили какие-то изменения. Я чувствовал, что теперь я мог включить и выключить навык Божества по собственной вол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физическое состояние было обновлено после контакта со мной. С этого момента ты можешь свободно использовать его]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онтакта ... в этом случае это можно было сделать, просто взяв меня за руку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сама улыбнулась, глупо хихикая. Меня не проведешь этой улыбкой!!! Но, черт возьми, это было так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крайне не хотел этого делать, но ... Глубоко вздохнув, я сконцентрировал силу внутр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м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я понял, что мой новый навык начинает включаться. Я сжал и разжал свои кулаки, проверяя свое состояние. Кажется, навык Божество действительно стало частью меня. Не было никакого ощущения, что я стал другим человеком, как было в последний раз, когда я использовал это умение. Это были довольно неприятные воспоминания, давайте сосредоточимся на нынешне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чательно .....]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была ошеломлена, увидев меня в таком состоянии. Проигнорируем это! Оставим ее в покое! Теперь у меня было еще кое-что. Я повернулся, чтобы посмотреть на Дейдзу. Теперь в своем Божественном состоянии я мог понять, что мне нужно было с ни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правил ладони к Дейдзу. В моем текущем состоянии я мог воспользоваться специальной магией Божественности. Ему не нужна была магическая сила. Это было своего рода явление, оно материализовывалось или происходило, когда я только дум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ограничил магическую силу, которая переполняла красный шар внутри тела Дейдзу, а затем убрал его. Удалив накопленную магическую силу, я исцелил все его раны. Вскоре после этого все черные части его тела медленно исчезли и вернулись к своему первоначальному золотистому цвету. </w:t>
      </w:r>
    </w:p>
    <w:p>
      <w:pPr>
        <w:pStyle w:val="Normal"/>
        <w:bidi w:val="0"/>
        <w:jc w:val="left"/>
        <w:rPr/>
      </w:pPr>
      <w:r>
        <w:rPr/>
      </w:r>
    </w:p>
    <w:p>
      <w:pPr>
        <w:pStyle w:val="Normal"/>
        <w:bidi w:val="0"/>
        <w:jc w:val="left"/>
        <w:rPr/>
      </w:pPr>
      <w:r>
        <w:rPr>
          <w:rFonts w:eastAsia="Consolas" w:cs="Consolas" w:ascii="Consolas" w:hAnsi="Consolas"/>
          <w:b w:val="false"/>
          <w:sz w:val="28"/>
        </w:rPr>
        <w:t xml:space="preserve">* тумтум * Я проверил, что его сердце нормально работает. Убрав божественный статус, я вернулся к своему нормальному состоя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ух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все прошло хорошо]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так думал, когда вы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теперь .....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еперь мне нужно идти!]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так и попытался сразу покинуть это место, но ..... </w:t>
      </w:r>
    </w:p>
    <w:p>
      <w:pPr>
        <w:pStyle w:val="Normal"/>
        <w:bidi w:val="0"/>
        <w:jc w:val="left"/>
        <w:rPr/>
      </w:pPr>
      <w:r>
        <w:rPr/>
      </w:r>
    </w:p>
    <w:p>
      <w:pPr>
        <w:pStyle w:val="Normal"/>
        <w:bidi w:val="0"/>
        <w:jc w:val="left"/>
        <w:rPr/>
      </w:pPr>
      <w:r>
        <w:rPr>
          <w:rFonts w:eastAsia="Consolas" w:cs="Consolas" w:ascii="Consolas" w:hAnsi="Consolas"/>
          <w:b w:val="false"/>
          <w:sz w:val="28"/>
        </w:rPr>
        <w:t xml:space="preserve">[[[[И куда же ты направился ..........?]]]]]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я понял, что к чему, все закрыли мой путь к отступлению. Я посмотрел наверх далеко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несколько разных вещей, которые нам нужно обсудить с тобой ..........]]]]] </w:t>
      </w:r>
    </w:p>
    <w:p>
      <w:pPr>
        <w:pStyle w:val="Normal"/>
        <w:bidi w:val="0"/>
        <w:jc w:val="left"/>
        <w:rPr/>
      </w:pPr>
      <w:r>
        <w:rPr/>
      </w:r>
    </w:p>
    <w:p>
      <w:pPr>
        <w:pStyle w:val="Normal"/>
        <w:bidi w:val="0"/>
        <w:jc w:val="left"/>
        <w:rPr/>
      </w:pPr>
      <w:r>
        <w:rPr>
          <w:rFonts w:eastAsia="Consolas" w:cs="Consolas" w:ascii="Consolas" w:hAnsi="Consolas"/>
          <w:b w:val="false"/>
          <w:sz w:val="28"/>
        </w:rPr>
        <w:t xml:space="preserve">[Д-да .....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мою голову села Меру. О, добро пожаловать обрат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9 – Выход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была окончена. Наша команда, зверолюди из фракции умеренной политики и сторонники жесткой политики, все вернулись в город и в замок. Джио-сан гостеприимно приготовил для нас комнаты в замке. Кажется, Дейдзу не пришел в сознание, и теперь он находился на лечении внутри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И в настоящее время все собрались в комнате, выделенной мне. 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Меру, Сарона-сан, Уюна, Руруна, Тата-сан и ее подруга-кошка, Наминисса, Нареллина, Фрейд, Грейв-сан и Хаосуй. Здесь, не считая меня, собралось 11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омната была достаточно большой, чтобы поместить в себе всех этих людей. Богиня куда-то ушла, сказав, что у нее какие-то дела. Вернулась ли она обратно к себе? Пожалуйста, не приходите снова ..... </w:t>
      </w:r>
    </w:p>
    <w:p>
      <w:pPr>
        <w:pStyle w:val="Normal"/>
        <w:bidi w:val="0"/>
        <w:jc w:val="left"/>
        <w:rPr/>
      </w:pPr>
      <w:r>
        <w:rPr/>
      </w:r>
    </w:p>
    <w:p>
      <w:pPr>
        <w:pStyle w:val="Normal"/>
        <w:bidi w:val="0"/>
        <w:jc w:val="left"/>
        <w:rPr/>
      </w:pPr>
      <w:r>
        <w:rPr>
          <w:rFonts w:eastAsia="Consolas" w:cs="Consolas" w:ascii="Consolas" w:hAnsi="Consolas"/>
          <w:b w:val="false"/>
          <w:sz w:val="28"/>
        </w:rPr>
        <w:t xml:space="preserve">С головой накрывшись одеялом, я сел на кровать, предоставленную для этой комнаты. В тот же момент Меру уснула на мне, поэтому я не смог бы быстро встать с кровати .....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 о ч-чем ..... в-вы хотели ..... п-поговорить?]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дрожал, но не из-за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смотрим, с чего бы начать ... наверное, лучше с Сароны и Таты, чтобы не было недоразумений. Думаю, будет лучше обсудить главную тему после этого]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недоразумений .....? г-главную тему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разумение.......... какое недоразумение? Я понятия не им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миниса сказала так, Сарона-сан и Тата-сан кивнули друг другу, а затем шагнули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х, я хотел было отодвинуться, но не смог, потому что Меру все еще спала у меня на голове. Именно поэтому Фрейд положил туда Меру. Точно! Ф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кошка встала сзади них, и все они втроем выстроились вместе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х ..... просто увидев ее лицо, воспоминания тех времен стали всплывать у меня в памяти ..... Я не хотел вспоминать это, но чувство отчаяния того времени непроизвольно вспомнилось в моей голове ..... </w:t>
      </w:r>
    </w:p>
    <w:p>
      <w:pPr>
        <w:pStyle w:val="Normal"/>
        <w:bidi w:val="0"/>
        <w:jc w:val="left"/>
        <w:rPr/>
      </w:pPr>
      <w:r>
        <w:rPr/>
      </w:r>
    </w:p>
    <w:p>
      <w:pPr>
        <w:pStyle w:val="Normal"/>
        <w:bidi w:val="0"/>
        <w:jc w:val="left"/>
        <w:rPr/>
      </w:pPr>
      <w:r>
        <w:rPr>
          <w:rFonts w:eastAsia="Consolas" w:cs="Consolas" w:ascii="Consolas" w:hAnsi="Consolas"/>
          <w:b w:val="false"/>
          <w:sz w:val="28"/>
        </w:rPr>
        <w:t xml:space="preserve">Ух, пожалуйста, не приближайтесь..... пожалуйста, оставьте меня в покое ..... почему вы сюда пришли ..... но ..... было ли ее лицо таким? В моих воспоминаниях я помнил ее несколько насмешливой и восторженно улыбающейся ... Но сейчас она, кажется, была готова за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ор продолжался, пока я отчаянно сражался за то, чтобы не потерять сознание ...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я хочу поблагодарить вас за то, что спасли меня тогда] (С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х ..... Я не мог перестать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рона-сан сказала спасибо, опустив голову ... Она бросила меня ..... но ее поведение прямо сейчас вызвали у меня шок ... как и ожидалось от Сароны-сан, она была таким человеком, который оставался благодарным ..... Но, она проделала весь этот путь сюда, чтобы просто поблагодар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все произошло довольно внезапно, поэтому я сделала ошибку, начав так говорить ..... вот почему я снова пришла к вам. Я хотела бы, чтобы вы услышали продолжение этих слов, пожалуйста!] (С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х .....? Продолжение .....? А? Хочешь, чтобы я услышал? Прямо здесь? Должен ли я слушать? Ты должно быть шутишь? Ты снова отвергнешь меня? Я больше не смогу этого стерпеть... Я не хотел ничего слышать ..... </w:t>
      </w:r>
    </w:p>
    <w:p>
      <w:pPr>
        <w:pStyle w:val="Normal"/>
        <w:bidi w:val="0"/>
        <w:jc w:val="left"/>
        <w:rPr/>
      </w:pPr>
      <w:r>
        <w:rPr/>
      </w:r>
    </w:p>
    <w:p>
      <w:pPr>
        <w:pStyle w:val="Normal"/>
        <w:bidi w:val="0"/>
        <w:jc w:val="left"/>
        <w:rPr/>
      </w:pPr>
      <w:r>
        <w:rPr>
          <w:rFonts w:eastAsia="Consolas" w:cs="Consolas" w:ascii="Consolas" w:hAnsi="Consolas"/>
          <w:b w:val="false"/>
          <w:sz w:val="28"/>
        </w:rPr>
        <w:t xml:space="preserve">[Я следующая. Давай, Ненья .....] (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 .....? Следующая? Как насчет Сароны-сан? Нет, я не хотел слышать того, как она снова меня отвергает .....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кошка подошла ко мне на один шаг дальше. Ух, я не мог сдвинуться отсюда ..... пожалуйста, не подходи ко мне .....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 тяжелым выражением опуст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шу прощения!! Я знаю, что это не изменит того, что произошло, но, пожалуйста, простите меня! Я сделала свои собственные выводы и сказала без разрешения, пожалуйста, не презирайте Тату-сан !! Пожалуйста!! Пожалуйста !!] (Нень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ние? Без разрешения? Простить? О чем ты говоришь.....? Было больно вспоминать это снова ... Я потерял себя, но ... без разрешения она сказала, значит ли это, что Тата-сан собиралась что-то рассказать мне прямо сейчас? А? Другими словами, Тата-сан хочет снова отвергнуть меня, как Сарона-сан? Вы так сильно хотите меня отвергнуть .....? Интересно, в этом мире существует только отчаяние ?..... мне стало очень больно жить .....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это довольно внезапно, и теперь ты, может быть, очень смущен. Проще говоря, Сарона хочет правильно ответить на признание, Тата-сан хочет рассказать о своих истинных чувствах, и Нения хочет извиниться. Надеюсь, вы теперь поняли причину, по которой все пришли сюда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миниса объяснила мне ... так я и думал. Другими словами, Сарона-сан и Тата-сан пришли сюда, чтобы должным образом отвергнуть меня..... С меня хватит этого ..... делайте, как вам нравится ..... все смотрели на меня..... так что это будет действительно публичным исполнением ..... мне все было равно .....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мы все еще можем продолжать. Наминисса-сама сейчас скажет очень важный вопрос, поэтому я бы хотел, чтобы вы услышали это, будучи в сознании. Пожалуйста!] (Ф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 Я вижу, так оно и есть. Мы не можем загнать мальчика Вазу в угол] (Грейв) </w:t>
      </w:r>
    </w:p>
    <w:p>
      <w:pPr>
        <w:pStyle w:val="Normal"/>
        <w:bidi w:val="0"/>
        <w:jc w:val="left"/>
        <w:rPr/>
      </w:pPr>
      <w:r>
        <w:rPr/>
      </w:r>
    </w:p>
    <w:p>
      <w:pPr>
        <w:pStyle w:val="Normal"/>
        <w:bidi w:val="0"/>
        <w:jc w:val="left"/>
        <w:rPr/>
      </w:pPr>
      <w:r>
        <w:rPr>
          <w:rFonts w:eastAsia="Consolas" w:cs="Consolas" w:ascii="Consolas" w:hAnsi="Consolas"/>
          <w:b w:val="false"/>
          <w:sz w:val="28"/>
        </w:rPr>
        <w:t xml:space="preserve">Фрейд заглянул в одеяло, чтобы проверить, находился ли я в сознании. Грейв-сан что-то говорил и смотрел на меня своим улыбающимся лицом. Делай как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боль, которую я причинила, я знаю, что мне должно быть стыдно извиняться. Я также понимаю ваше желание сбежать с этого места. Но, пожалуйста, пожалуйста, выслушайте нас до конца. Я знаю, что это эгоистично с моей стороны, но пожалуйста ..... пожалуйста .....] (Taтa) </w:t>
      </w:r>
    </w:p>
    <w:p>
      <w:pPr>
        <w:pStyle w:val="Normal"/>
        <w:bidi w:val="0"/>
        <w:jc w:val="left"/>
        <w:rPr/>
      </w:pPr>
      <w:r>
        <w:rPr/>
      </w:r>
    </w:p>
    <w:p>
      <w:pPr>
        <w:pStyle w:val="Normal"/>
        <w:bidi w:val="0"/>
        <w:jc w:val="left"/>
        <w:rPr/>
      </w:pPr>
      <w:r>
        <w:rPr>
          <w:rFonts w:eastAsia="Consolas" w:cs="Consolas" w:ascii="Consolas" w:hAnsi="Consolas"/>
          <w:b w:val="false"/>
          <w:sz w:val="28"/>
        </w:rPr>
        <w:t xml:space="preserve">Тата-сан шагнул вперед и опустил голову. Все остальные последовали этому примеру и опустили голову. Вы так сильно хотите, чтобы меня отвергли? Что в этом хорошего? .....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Хозяин-сама должен принять решение .....]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Хаосуй, подняв палец к 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 Я понял ... Мне просто нужно слушать, верно? Я знаю, что снова буду отвергнут ..... на этот раз гораздо больнее ..... Мне было все равно ..... Мне просто нужно было выслушать ..... и все было кончено .... давайте быстро закончи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 не понимаю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Мое тело не переставало дрожать ... Я снова заплакал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0. Собрание Геро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арона-сан и остальные кивнули друг другу, когда я собрался выслуш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авайте начнем с меня] (С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арона-сан, Тата-сан, Наминиса, Нареллина и Хаосуй, вышли вперед, а все остальные отошли за их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Наминиса и Нареллина тоже встала вместе с ними? Это ведь касалось Сароны-сан и Таты-сан, которые собирались снова отказаться от меня,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делали глубокий вдох, словно приготовившись к чему-то, не подозревая, что я сделал то же самое. Я приготовился и .....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жаль за все это время. О ~ это извините за «жалею» о потраченном времени..... извините, ах снова не то..... Я собиралась разобраться в себе, когда я окажусь перед вами ..... но на этот раз я хочу сказать это правильно. В тот раз я, конечно, сожалела, но вскоре после этого я поняла свои собственные чувства. Это была такая печальная история. Но я клянусь, что мое сердце не лжет. После того, как вы признались в своих чувствах, я надеюсь, вы можете принять мои .....фу ~ ух ..... </w:t>
      </w:r>
    </w:p>
    <w:p>
      <w:pPr>
        <w:pStyle w:val="Normal"/>
        <w:bidi w:val="0"/>
        <w:jc w:val="left"/>
        <w:rPr/>
      </w:pPr>
      <w:r>
        <w:rPr/>
      </w:r>
    </w:p>
    <w:p>
      <w:pPr>
        <w:pStyle w:val="Normal"/>
        <w:bidi w:val="0"/>
        <w:jc w:val="left"/>
        <w:rPr/>
      </w:pPr>
      <w:r>
        <w:rPr>
          <w:rFonts w:eastAsia="Consolas" w:cs="Consolas" w:ascii="Consolas" w:hAnsi="Consolas"/>
          <w:b w:val="false"/>
          <w:sz w:val="28"/>
        </w:rPr>
        <w:t xml:space="preserve">Я люблю вас, Вазу-сан. Я люблю вас всем сердцем. Я клянусь здесь вам, что это чувство никогда не исчезнет во мне] (С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ээ.....!?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жалею о том, что сказала Нения. Это случилось из-за того, что я не рассказала ей о своих чувствах должным образом, она не виновата, виновата только я. Но это чувство не изменится. Я была тронута, когда Вазу-сан сказал, что ты все примешь во мне, мое сердце спасли именно эти слова. Ты дал мне счастье, о котором я даже мечтать не смела. Из-за этого я бы хотела провести остаток своей жизни с тобой ...... </w:t>
      </w:r>
    </w:p>
    <w:p>
      <w:pPr>
        <w:pStyle w:val="Normal"/>
        <w:bidi w:val="0"/>
        <w:jc w:val="left"/>
        <w:rPr/>
      </w:pPr>
      <w:r>
        <w:rPr/>
      </w:r>
    </w:p>
    <w:p>
      <w:pPr>
        <w:pStyle w:val="Normal"/>
        <w:bidi w:val="0"/>
        <w:jc w:val="left"/>
        <w:rPr/>
      </w:pPr>
      <w:r>
        <w:rPr>
          <w:rFonts w:eastAsia="Consolas" w:cs="Consolas" w:ascii="Consolas" w:hAnsi="Consolas"/>
          <w:b w:val="false"/>
          <w:sz w:val="28"/>
        </w:rPr>
        <w:t xml:space="preserve">Я люблю тебя. Прими мои чувства и мое тело. Я хочу остаться с Вазу-саном навсегда] (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всего, спасибо за вашу помощь. Если бы Вазу-сан не принял вызов и не пришел в то место, меня бы не было сейчас в живых. Вы действительно спасли меня. Но, даже если этого не произошло бы, я уверена, что мои чувства к Вазу-сану были все равно такими же. Из-за того, что сразу после битвы Меру похитили, я не успела рассказать вам о своих чувствах. Поэтому здесь и сейчас я открою вам свое сердце. Это правда ..... </w:t>
      </w:r>
    </w:p>
    <w:p>
      <w:pPr>
        <w:pStyle w:val="Normal"/>
        <w:bidi w:val="0"/>
        <w:jc w:val="left"/>
        <w:rPr/>
      </w:pPr>
      <w:r>
        <w:rPr/>
      </w:r>
    </w:p>
    <w:p>
      <w:pPr>
        <w:pStyle w:val="Normal"/>
        <w:bidi w:val="0"/>
        <w:jc w:val="left"/>
        <w:rPr/>
      </w:pPr>
      <w:r>
        <w:rPr>
          <w:rFonts w:eastAsia="Consolas" w:cs="Consolas" w:ascii="Consolas" w:hAnsi="Consolas"/>
          <w:b w:val="false"/>
          <w:sz w:val="28"/>
        </w:rPr>
        <w:t xml:space="preserve">Я влюбилась в вас с первого взгляда. С того момента, как мы встретились, я влюбилась в Вазу-сама. Примите меня и мои чувства]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Эээ .....!?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а бы сказать то же самое, что и Наминисса. Я потеряла свой разум из-за эффекта того проклятого артефакта, хоть я и знала, что делаю что-то не так, но мое тело не слушалось меня. Однако в тот момент ты смог меня остановить. Я думаю, что тогда я была спасена только благодаря тебе. Ты спас меня и обнял меня, и во мне появилось это чувство. Я не могу контролировать это. Кажется, что сейчас оно переполняет меня, поэтому я хочу выразить его словами. Я хочу, чтобы ты принял мои чувства, если это возможно. Я хочу, чтобы ты снова обнял меня. Я надеюсь на это ... </w:t>
      </w:r>
    </w:p>
    <w:p>
      <w:pPr>
        <w:pStyle w:val="Normal"/>
        <w:bidi w:val="0"/>
        <w:jc w:val="left"/>
        <w:rPr/>
      </w:pPr>
      <w:r>
        <w:rPr/>
      </w:r>
    </w:p>
    <w:p>
      <w:pPr>
        <w:pStyle w:val="Normal"/>
        <w:bidi w:val="0"/>
        <w:jc w:val="left"/>
        <w:rPr/>
      </w:pPr>
      <w:r>
        <w:rPr>
          <w:rFonts w:eastAsia="Consolas" w:cs="Consolas" w:ascii="Consolas" w:hAnsi="Consolas"/>
          <w:b w:val="false"/>
          <w:sz w:val="28"/>
        </w:rPr>
        <w:t xml:space="preserve">Вазу-сан, я люблю тебя. Мое сердце предназначено для тебя. И это единственная правда] (Нарел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 ? ? ? ? </w:t>
      </w:r>
    </w:p>
    <w:p>
      <w:pPr>
        <w:pStyle w:val="Normal"/>
        <w:bidi w:val="0"/>
        <w:jc w:val="left"/>
        <w:rPr/>
      </w:pPr>
      <w:r>
        <w:rPr/>
      </w:r>
    </w:p>
    <w:p>
      <w:pPr>
        <w:pStyle w:val="Normal"/>
        <w:bidi w:val="0"/>
        <w:jc w:val="left"/>
        <w:rPr/>
      </w:pPr>
      <w:r>
        <w:rPr>
          <w:rFonts w:eastAsia="Consolas" w:cs="Consolas" w:ascii="Consolas" w:hAnsi="Consolas"/>
          <w:b w:val="false"/>
          <w:sz w:val="28"/>
        </w:rPr>
        <w:t xml:space="preserve">[Мои чувства всегда неизменны к вам..... Вы спасли меня и подарили новую цель. Вы показали мне путь, когда я потеряла смысл в жизни. Я хочу стать сильной, как Хозяин-сама, чтобы сражаться рядом с вами. Я хочу использовать эту силу, чтобы защищать. Поэтому я хочу, чтобы вы всегда смотрели на меня. Я хотела бы быть вместе с Хозяином-сама ..... </w:t>
      </w:r>
    </w:p>
    <w:p>
      <w:pPr>
        <w:pStyle w:val="Normal"/>
        <w:bidi w:val="0"/>
        <w:jc w:val="left"/>
        <w:rPr/>
      </w:pPr>
      <w:r>
        <w:rPr/>
      </w:r>
    </w:p>
    <w:p>
      <w:pPr>
        <w:pStyle w:val="Normal"/>
        <w:bidi w:val="0"/>
        <w:jc w:val="left"/>
        <w:rPr/>
      </w:pPr>
      <w:r>
        <w:rPr>
          <w:rFonts w:eastAsia="Consolas" w:cs="Consolas" w:ascii="Consolas" w:hAnsi="Consolas"/>
          <w:b w:val="false"/>
          <w:sz w:val="28"/>
        </w:rPr>
        <w:t xml:space="preserve">Я люблю вас ..... И буду любить вечно. Я хочу, чтобы мы по-настоящему стали семьей!]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Ааа ..... ????? </w:t>
      </w:r>
    </w:p>
    <w:p>
      <w:pPr>
        <w:pStyle w:val="Normal"/>
        <w:bidi w:val="0"/>
        <w:jc w:val="left"/>
        <w:rPr/>
      </w:pPr>
      <w:r>
        <w:rPr/>
      </w:r>
    </w:p>
    <w:p>
      <w:pPr>
        <w:pStyle w:val="Normal"/>
        <w:bidi w:val="0"/>
        <w:jc w:val="left"/>
        <w:rPr/>
      </w:pPr>
      <w:r>
        <w:rPr>
          <w:rFonts w:eastAsia="Consolas" w:cs="Consolas" w:ascii="Consolas" w:hAnsi="Consolas"/>
          <w:b w:val="false"/>
          <w:sz w:val="28"/>
        </w:rPr>
        <w:t xml:space="preserve">Хм ..... хм .....? Как странно .....кажется, мне только что сказали какую-то невообразимую чу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и все просто признались мне в любви ..... О, правда? Это сон? иллюзия? или просто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Хм? Интересно,..... кажется, они пытались собраться и сказать что-то вместе ..... </w:t>
      </w:r>
    </w:p>
    <w:p>
      <w:pPr>
        <w:pStyle w:val="Normal"/>
        <w:bidi w:val="0"/>
        <w:jc w:val="left"/>
        <w:rPr/>
      </w:pPr>
      <w:r>
        <w:rPr/>
      </w:r>
    </w:p>
    <w:p>
      <w:pPr>
        <w:pStyle w:val="Normal"/>
        <w:bidi w:val="0"/>
        <w:jc w:val="left"/>
        <w:rPr/>
      </w:pPr>
      <w:r>
        <w:rPr>
          <w:rFonts w:eastAsia="Consolas" w:cs="Consolas" w:ascii="Consolas" w:hAnsi="Consolas"/>
          <w:b w:val="false"/>
          <w:sz w:val="28"/>
        </w:rPr>
        <w:t xml:space="preserve">О, я все понял!! - [Шутка!!!], я был уверен, что они все вместе крикнут это..... Они подняли меня повыше, чтобы больнее было падать..... Это, безусловно, станет незабываемой трамвой на всю оставшуюся часть моей жизни ..... хaa ~ ..... вперед ..... делайте, как вам нравится ..... мой мозг уж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 [ [ [ [ Один два три..... ] ] ] ] ] </w:t>
      </w:r>
    </w:p>
    <w:p>
      <w:pPr>
        <w:pStyle w:val="Normal"/>
        <w:bidi w:val="0"/>
        <w:jc w:val="left"/>
        <w:rPr/>
      </w:pPr>
      <w:r>
        <w:rPr/>
      </w:r>
    </w:p>
    <w:p>
      <w:pPr>
        <w:pStyle w:val="Normal"/>
        <w:bidi w:val="0"/>
        <w:jc w:val="left"/>
        <w:rPr/>
      </w:pPr>
      <w:r>
        <w:rPr>
          <w:rFonts w:eastAsia="Consolas" w:cs="Consolas" w:ascii="Consolas" w:hAnsi="Consolas"/>
          <w:b w:val="false"/>
          <w:sz w:val="28"/>
        </w:rPr>
        <w:t xml:space="preserve">A ~ aa ..... это великолепный розыгрыш войдет в историю .....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те меня замуж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ве вы не пришли сюда, чтобы разыграть меня?]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так решили?!?!! ]]]]]] </w:t>
      </w:r>
    </w:p>
    <w:p>
      <w:pPr>
        <w:pStyle w:val="Normal"/>
        <w:bidi w:val="0"/>
        <w:jc w:val="left"/>
        <w:rPr/>
      </w:pPr>
      <w:r>
        <w:rPr/>
      </w:r>
    </w:p>
    <w:p>
      <w:pPr>
        <w:pStyle w:val="Normal"/>
        <w:bidi w:val="0"/>
        <w:jc w:val="left"/>
        <w:rPr/>
      </w:pPr>
      <w:r>
        <w:rPr>
          <w:rFonts w:eastAsia="Consolas" w:cs="Consolas" w:ascii="Consolas" w:hAnsi="Consolas"/>
          <w:b w:val="false"/>
          <w:sz w:val="28"/>
        </w:rPr>
        <w:t xml:space="preserve">А? А? Э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ы так любим тебя !!!!! ]]]]]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 был ответ на мой вопрос, и каждая обвиняюще посмотре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 А? Давайте немного успокоимся ..... я был смущен ... Э? Что вы на самом деле имеете в виду? Я был в панике. - [Вы звали меня?] - спросила Паника-сан и устроилась в моей голове. Нет, я не звал тебя. Пожалуйста, вернись на свое место ..... Я действительно сейчас запутался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подождите ....., пожалуйста, позвольте мне немного разобраться со своими мыслями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лушно сделали шаг наза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1. Чувства и решения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ходился один в своей комнате. Накрывшись с головы до ног одеялом, я сидел, скрестив ноги на полу, и скрипел зубами от злости. Это было из-за того, что ..... </w:t>
      </w:r>
    </w:p>
    <w:p>
      <w:pPr>
        <w:pStyle w:val="Normal"/>
        <w:bidi w:val="0"/>
        <w:jc w:val="left"/>
        <w:rPr/>
      </w:pPr>
      <w:r>
        <w:rPr/>
      </w:r>
    </w:p>
    <w:p>
      <w:pPr>
        <w:pStyle w:val="Normal"/>
        <w:bidi w:val="0"/>
        <w:jc w:val="left"/>
        <w:rPr/>
      </w:pPr>
      <w:r>
        <w:rPr>
          <w:rFonts w:eastAsia="Consolas" w:cs="Consolas" w:ascii="Consolas" w:hAnsi="Consolas"/>
          <w:b w:val="false"/>
          <w:sz w:val="28"/>
        </w:rPr>
        <w:t xml:space="preserve">Сарона-сан и Тата-сан, те самые женщины, которые, как я думал, отвергли меня, сказали мне, что все это было недоразумением. Еще, не считая их, Наминисса, Нареллина и Хаосуй признались мне в любви. Более того, все сказали, что желают, чтобы я женился всех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Фух .......... хахаха...... !!! Это действительно невозможно. Это все сон,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ущипнул себя за щеку .....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 больно ..... так что это точно сон, реш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не ..... ха ~ а .....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спокойно подумать, чтобы разобраться в своих собственных чувствах .....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Сарона-сан. Эльфийка с серебристыми волосами, она являлась той, кто покорила мое сердце, когда я жил в эльфийском поселении. Тогда я признался ей в своих чувствах и получил ответ «Прошу прощения». Но оказалось, что она просто собиралась сказать, что тоже люби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что же я к ней чувствую .....? Даже сейчас мои чувства к ней все еще остаются глубоко в моем сердце. Вот почему, думая о том, что она собирается отказаться от меня еще раз, я боялся снова ощутить ту боль и содрогался при одной мыс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же сейчас .....? Меня все еще бросало в дрожь, когда я вспоминал тот момент. Однако не так сильно, как раньше. Наверное, это потому, что теперь я уже знал настоящие чувства Сароны-сан .....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 Тата-сан. Синеволосая девушка ... Возможно, это была любовь с первого взгляда. Это чувство укрепилось в моем сердце после того, как я снова увидел ее. Я признался ей в любви и сказал, что согласен на все. Но на следующий день это чувство было разбито на кусочки после того, как я услышал шокирующую правду от ее подруги-зверолюда и остался сидеть один в оцепенении. Тем не менее, Тата-сан сказала, что все было не так, сказала, что любит меня .....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был пойти к ней тогда и получить подтверждение ее слов .....)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я услышал ее признание непосредственно от нее самой, что же я чувствую к ней.....? Честно говоря, я не смог забыть ее полностью... Вот почему, когда я снова увидел ее, мое тело начало дрожать, и я попытался сбежать сразу с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минисса и Нареллина, сестры-близнецы с ярко-огненными рыжими волосами. Тогда, когда похитили Меру, у них не было возможности открыть свои чувства. Я никогда и не думал, что они могут влюбиться в меня. Конечно, они мне нравятся, но ... </w:t>
      </w:r>
    </w:p>
    <w:p>
      <w:pPr>
        <w:pStyle w:val="Normal"/>
        <w:bidi w:val="0"/>
        <w:jc w:val="left"/>
        <w:rPr/>
      </w:pPr>
      <w:r>
        <w:rPr/>
      </w:r>
    </w:p>
    <w:p>
      <w:pPr>
        <w:pStyle w:val="Normal"/>
        <w:bidi w:val="0"/>
        <w:jc w:val="left"/>
        <w:rPr/>
      </w:pPr>
      <w:r>
        <w:rPr>
          <w:rFonts w:eastAsia="Consolas" w:cs="Consolas" w:ascii="Consolas" w:hAnsi="Consolas"/>
          <w:b w:val="false"/>
          <w:sz w:val="28"/>
        </w:rPr>
        <w:t xml:space="preserve">Мм…Они обе из королевской семьи, не так ли? А я простой человек, понимаете? Это нормально? Потому что это любовь с различием в социальном статусе, и я находился на порядок ниже них, как бы сказать .....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они обе открыто признаются мне здесь ... это был серьезный вопрос ..... Мне также нужно было серьезно подумать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й была Хаосуй, рюджин с зелеными волосами. Девочка, которая постоянно сражалась за то, чтобы стать женой человека, победившей ее. Я хотел спасти ее, когда узнал, что она проглотила красный шар. Она сказала, что станет моей женой, если я выиграю в битве против нее, позже она призналась мне, что влюбилась 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я был очень рад, что она рассказала мне о ее чувствах. Хорошенько об этом подумав, я вспомнил о Меру. Часть желания спасти Хаосуй состояла из того, что она заботилась о Меру, и я хотел вернуть ей ее благосклонность. Поэтому я должен был принять е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 получить признание от пяти девушек одновременно ..... Кроме того, их планы на будущее ..... создать гарем, хаха .....это не казалось особо осуществимым желанием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он, не так ли? Я все еще не мог в это поверить ... но их лица были до ужаса серьезными .....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не предложили такое раньше, даже если предположить что это правда, я бы обязательно выбрал только одну из них. Но теперь, когда я познакомился поближе с Грейв-саном, это заставило меня задуматься ... </w:t>
      </w:r>
    </w:p>
    <w:p>
      <w:pPr>
        <w:pStyle w:val="Normal"/>
        <w:bidi w:val="0"/>
        <w:jc w:val="left"/>
        <w:rPr/>
      </w:pPr>
      <w:r>
        <w:rPr/>
      </w:r>
    </w:p>
    <w:p>
      <w:pPr>
        <w:pStyle w:val="Normal"/>
        <w:bidi w:val="0"/>
        <w:jc w:val="left"/>
        <w:rPr/>
      </w:pPr>
      <w:r>
        <w:rPr>
          <w:rFonts w:eastAsia="Consolas" w:cs="Consolas" w:ascii="Consolas" w:hAnsi="Consolas"/>
          <w:b w:val="false"/>
          <w:sz w:val="28"/>
        </w:rPr>
        <w:t xml:space="preserve">Жены Грейва, кажется, были счастливы. Я подумал, что есть способ сделать их всех счастливыми ..... но смогу ли я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 их словах есть хоть немного правды ..... Я не хотел бы думать, что они лгали мне ..... Хотя я не мог полностью им поверить из-за своего прошлого опыта ..... Я хотел попробовать повери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пока принять все их чувства. Если бы меня снова предадут, пусть тому и быть ... тогда я вернусь на Гору и проведу там всю оставшуюс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А сейчас ..... я должен сходить в одно место ..... Я должен был разобраться в себе ..... Чувства, что были глубоко запечатаны внутри меня ..... Я нашел свое решение, из-за того, что случилось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я рассказал всем, что р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 моей комнате были только Сарона-сан, Тата-сан, Наминисса, Нареллина и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я решил поверить всему этому. Нет, не так. Я хочу верить в каждую из вас. Мое тело все еще бросает в дрожь даже сейчас, но я хотел бы снова встретиться с каждой еще раз... хорошо?]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достаточно. Чувства Вазу-сан останутся неизм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ротив, потому что теперь все недоразумения были устранены] (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ы пришли сюда, чтобы увидеться с Вазу-сама] (Наминис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чтобы Вазу-сама недооценивал наши чувства] (Нарел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сама так популярен ..... Так это правда .....]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икогда не предадим тебя !!!!! ]]]]]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и мне все с улыбкой. Когда я почувствовал себя получше из-за этого, Сарона-сан спроси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куда вы хотите пойти?] (С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 точно... Я собирался увидеться с ней. Это как-то связано с нашей нынешней ситуацией ..... потому что все началось тогда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человека, кроме Наминиссы, склонили голову при моих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Ария, не так ли?]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Мое тело дернулось, а затем задрожало в ответ на ее слова. Нехорошо это было. Я насильно подавил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Да ... Я немного подумал, когда впервые услышал о чувствах Хаосуй. Когда вчера появились недоразумения, и когда я услышал о ваших чувствах, то подумал, что не должен был тогда сбегать. Возможно, есть что-то, что Ария хотела бы сказать мне ... Из-за этого, я подумал встретиться с ней и все уладить.]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Ария? ]]]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другой женщины .....?]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я пытался жить с ними, думаю, я должен был им все правильно объяснить. Я закрыл глаза, подавляя бушующее чувство во мне, и мало-помалу рассказал им о том, что тогда произошло... вот только... эти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то я смог закончить рассказывать об Арии, оставаясь в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х, давайте убьем эту женщину как можно более жестоким способом] (С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Как она посмела предать Вазу-сана, но если убить ее, это будет слишком просто] (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печально ..... Интересно, какие цветы отправить на ее похороны..?]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рушу на нее дождь из моих мечей. Нет, не так, нужно что-нибудь, что будет медленно ее убивать] (Нарел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режу .....]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слушайте, я собираюсь просто поговорить с ней!!! Не нужно говорить о том, что собираетесь убить ее или выкидывать что-то подобное! Возможно, это была моя ошибка! Пожалуйста, успокойтесь!!!]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азозлились после того, как я закончил рассказывать свою историю. Это было страшно..... И я должен был стать мужем всем этим женщинам? Пожалуйста, успоко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Умм, это всего лишь мой эгоизм ..... но это правда, что я хотел бы в вас верить и узнать побольше обо всех ..... поэтому мне интересно, все ли захотят пойти со мной. Я буду рад, если вы все будете рядом со мной ..... ведь я могу сбежать, если встречусь с ней один на один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ы полны решимости всегда оставаться вместе с Вазу-сан] (С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же являем собой гарем Вазу-сана] (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упать достойно, это хорошо, ведь так?]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бы вы обняли нас как можно сильнее] (Нарел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вадебная ночь .....?]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Хаосуй и Нареллины работали не в том направлении .....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давайте поговорим о делах гарема после того, как я все улажу с Арией ... А до тех пор, я постараюсь привыкнуть к этой ситуации]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все волновались, но разве моих слов был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Умм ..... тогда все хорошо, потому что я тоже не стану предавать ваши чувства. Мне необходимо решить этот вопрос, прежде чем я решу быть со всеми вами.....]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озражаю. В конце концов, мы сами пришли к этому] (С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ждать ~] (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о этого .....]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чтобы вы сказали нам...] (Нарел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Хозяин-сама думает о нас?..]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я тоже хочу это услышать!] (?????) </w:t>
      </w:r>
    </w:p>
    <w:p>
      <w:pPr>
        <w:pStyle w:val="Normal"/>
        <w:bidi w:val="0"/>
        <w:jc w:val="left"/>
        <w:rPr/>
      </w:pPr>
      <w:r>
        <w:rPr/>
      </w:r>
    </w:p>
    <w:p>
      <w:pPr>
        <w:pStyle w:val="Normal"/>
        <w:bidi w:val="0"/>
        <w:jc w:val="left"/>
        <w:rPr/>
      </w:pPr>
      <w:r>
        <w:rPr>
          <w:rFonts w:eastAsia="Consolas" w:cs="Consolas" w:ascii="Consolas" w:hAnsi="Consolas"/>
          <w:b w:val="false"/>
          <w:sz w:val="28"/>
        </w:rPr>
        <w:t xml:space="preserve">Уф... </w:t>
      </w:r>
    </w:p>
    <w:p>
      <w:pPr>
        <w:pStyle w:val="Normal"/>
        <w:bidi w:val="0"/>
        <w:jc w:val="left"/>
        <w:rPr/>
      </w:pPr>
      <w:r>
        <w:rPr/>
      </w:r>
    </w:p>
    <w:p>
      <w:pPr>
        <w:pStyle w:val="Normal"/>
        <w:bidi w:val="0"/>
        <w:jc w:val="left"/>
        <w:rPr/>
      </w:pPr>
      <w:r>
        <w:rPr>
          <w:rFonts w:eastAsia="Consolas" w:cs="Consolas" w:ascii="Consolas" w:hAnsi="Consolas"/>
          <w:b w:val="false"/>
          <w:sz w:val="28"/>
        </w:rPr>
        <w:t xml:space="preserve">[Я-я… лю-лю-люблю всех вас...]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Мы тоже тебя любим!!!]]]]]] </w:t>
      </w:r>
    </w:p>
    <w:p>
      <w:pPr>
        <w:pStyle w:val="Normal"/>
        <w:bidi w:val="0"/>
        <w:jc w:val="left"/>
        <w:rPr/>
      </w:pPr>
      <w:r>
        <w:rPr/>
      </w:r>
    </w:p>
    <w:p>
      <w:pPr>
        <w:pStyle w:val="Normal"/>
        <w:bidi w:val="0"/>
        <w:jc w:val="left"/>
        <w:rPr/>
      </w:pPr>
      <w:r>
        <w:rPr>
          <w:rFonts w:eastAsia="Consolas" w:cs="Consolas" w:ascii="Consolas" w:hAnsi="Consolas"/>
          <w:b w:val="false"/>
          <w:sz w:val="28"/>
        </w:rPr>
        <w:t xml:space="preserve">А? Тут находился еще один человек, которого я прежде не замеч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2. Богиня снова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обман зрения, что людей в этом месте стал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моими глазами стояли Сарона-сан, Тата-сан, Наминисса, Нареллина, Хаосуй и ... Богиня тоже оказалась здесь, прежде чем кто-нибудь успел это осо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ы сюда попали?]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А? Сюда?]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а спрашивает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азу-сама, кто это такая? Кажется, раньше кто-то вроде нее появлялся на поле битвы.....]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меня Наминисса про Богин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та самая девушка, которая украла поцелуй у Хозяина-самы раньше всех.....]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будущие члены гарема сразу же приняли боевую позицию, испуская убийственную ауру. Это относилось также к самой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Ахаха ..... иметь такое решительно-боевое настроение ко мне, богине ..... надеюсь, вы готовы к последствиями]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так, Богиня тоже заняла боевую позицию. Она подняла руки наверх, став на одну ногу. Что вы вытворяете,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Пожалуйста, придумайте в следующий раз имя плучше] (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Таты-сан зияла темнота. ЖУТЬ!!! Меня теперь бросило в дрожь по другой причине, чем раньше .....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Это правда! Она настоящая богиня!!!]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не нужно врать, чтобы защитить ее! ]]]]]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оверьте мне, ~ !! Ой, Богиня-сама! Сейчас не время чувствовать себя пода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ю правду!!!]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о?!?! ]]]]]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не верите мне? Вы все чувствовали, когда она появилась во время битвы, не так ли? Хм? Вспомнив об этом, я понял, что не ощущаю божественную ауру, как это было раньше, которая исходила от Боги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чувствую божественную силу, исходящую от вас, с вами что-то произошло.....?]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Да ... сила, необходимая для укрепления печати, оказалась немного выше моих ожиданий .....]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Печать? О чем ты говоришь? Я хотел было спросить об этом, но решил остановиться, поскольку кажется, я начал понимать эту проблему, и то, что она хотела сказ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азу-сама, пожалуйста, отойдите от нее! Я не смогу убить ее пока вы не отойдете] (Нарел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не стоит произносить такие опасные высказы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пожалуйста успокойся ..... Она действительно богиня ..... Она помогала мне .....? во всяких разных вопросах .... например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очему ты остановился? Ведь я усердно трудилась над этим!!! Я же одарила Вазу-сана своим божественным благословением !!]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О, точно!! Было такое. Я был благословлен ею! Я смог выжить до сих пор только благодаря Богине-сама ...............хоть я не хочу это признавать]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 Ха ~ ха * Богиня выпятила грудь вперед при моих словах. Все обратили свое внимание на нее в этот момент и, похоже, пока поверил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она настоящая богиня ... Да, я хочу это услышать, ведь волосы Вазу стали черно-белыми, из-за тебя, не так ли?]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о новостью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х это? Это эффект «Богоподобности»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оворили это таким тоном, как будто ничего серьезного не случилось! или так я думал. Но ведь она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Богоподобность?]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минисса явно не понимала. Ну, так как Богиня уже это сказала, и я тоже подумал, что не было смысла держать это в тайне и честно объяснил им про свой новый статус и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вряд ли можно было назвать человеком, поэтому если это заставит их отвернуться от меня ..... </w:t>
      </w:r>
    </w:p>
    <w:p>
      <w:pPr>
        <w:pStyle w:val="Normal"/>
        <w:bidi w:val="0"/>
        <w:jc w:val="left"/>
        <w:rPr/>
      </w:pPr>
      <w:r>
        <w:rPr/>
      </w:r>
    </w:p>
    <w:p>
      <w:pPr>
        <w:pStyle w:val="Normal"/>
        <w:bidi w:val="0"/>
        <w:jc w:val="left"/>
        <w:rPr/>
      </w:pPr>
      <w:r>
        <w:rPr>
          <w:rFonts w:eastAsia="Consolas" w:cs="Consolas" w:ascii="Consolas" w:hAnsi="Consolas"/>
          <w:b w:val="false"/>
          <w:sz w:val="28"/>
        </w:rPr>
        <w:t xml:space="preserve">[Вижу, Вазу-сан невероятно силен] (С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жный ~] (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больше убеждаюсь в ваших силах]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а бы с вами сразиться однажды] (Нарел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обучайте меня .....]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А? Все это по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думали, что мы изменим свое мнение, узнав про это?] (С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ши чувства никогда не изменятся] (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мы рады, что вы открыли нам свою тайну)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верьте в нас] (Нарел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удущие жены Хозяина-сама .....]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 Спасибо, что приняли меня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мотрели друг на друга и улыбались. Я захотелось за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й!!! Про меня не забывайте!!!]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встала передо мной и загородила мне мой обзор. Несмотря на то, что атмосфера здесь была такой хорошей ...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сама, я извиняюсь, что сомневалась в вас]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минисса опустила голову. Все вокруг тоже опустили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увидев такое зрелище, сказала - [Хорошо, что вы все поняли ~], и радостно засмеялась * хехехе *, что не совсем было похоже на богиню .....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ли я спросить еще одну вещь у Богини-сама?]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Хм, что?]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приложила указательный палец к губам, а затем наклонила голову. Ой, не увлекайтесь !!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азу-сама стал почти богом, что ..... что случилось с длиной его жизни?] (Наминиса)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Продолжительность жизни? Это не коснется его, если мы будем говорить о Божьем бытии.....]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и думал. Да будет так ~. Я хотел прожить обычную жизнь, если это было возможно ... Я думал, что, вероятно, невозможно ..... после того, как я смог активировать свой навык по своему желанию ..... Уверен, что процент моей человеческой расы приблизился бы к нулю..... Интересно, если на этот раз я откажусь от того, чтобы быть человеком ... </w:t>
      </w:r>
    </w:p>
    <w:p>
      <w:pPr>
        <w:pStyle w:val="Normal"/>
        <w:bidi w:val="0"/>
        <w:jc w:val="left"/>
        <w:rPr/>
      </w:pPr>
      <w:r>
        <w:rPr/>
      </w:r>
    </w:p>
    <w:p>
      <w:pPr>
        <w:pStyle w:val="Normal"/>
        <w:bidi w:val="0"/>
        <w:jc w:val="left"/>
        <w:rPr/>
      </w:pPr>
      <w:r>
        <w:rPr>
          <w:rFonts w:eastAsia="Consolas" w:cs="Consolas" w:ascii="Consolas" w:hAnsi="Consolas"/>
          <w:b w:val="false"/>
          <w:sz w:val="28"/>
        </w:rPr>
        <w:t xml:space="preserve">[.....не коснется........?] (С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Сароны стало мрачным, когда она услышала ответ Богини. А?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 понятно..... понятно...]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Богиня что-то поняла. Пожалуйста, объясните мн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аши заботы понятны. Но когда Вазу-сан станет божеством, он сможет превратить всех вас в своих родственников, и так вы сможете остаться вместе с ним навсегда]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блем!]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разу заулыбались самыми счастливыми улыбками ... вы все беспокоились об этом .....? Однако, если мы сможем оставаться вместе навсегда ..... стать божеством не так уж плохо .....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азу-сан станет божеством, мы сможем встречаться с ним в любое время ♪ ♪ ♪]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Хм? Интересно, ведь ..... вдруг я не захочу стать богом ..... пока я думал об этом, Богиня снова посмотре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мое время почти истекло, поэтому я возвращаюсь]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епл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нусь, я однозначно вернусь! Так что, пожалуйста, дождитесь меня !!!]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сама превратилась в луч света и исчезла в моей карте гильдии, как будто ее 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А? Вы вернулись туда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3. Чувства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сама (?)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а и заявила, что является богиней, эта девушка просто не могла оказаться высшим существом. Но если Вазу-сама тоже так говорит, мне ничего не остается как повер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 хлопнула в ладоши, прежде чем повернуться и сделать несколько шагов в направлении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теперь поговорим о планах Вазу-сама. Мы отправляемся в южную страну, чтобы освободить зверолюдов, которых похитили, верно?]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едь сам вызвался на это дело, так? Это ведь не плохо? Я подумал, что должен был помочь им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ы услышали это от Марао-сама и от ее отца прошлой ночью. Без проблем. Мы также полностью одобряем их спасение] (Нарел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мы, эльфы, также часто подвергаемся нападениям, поэтому я разделяю их чувства] (С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простительно] (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позор. Этого достаточно, чтобы заставить меня думать о них как не о людях]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заставил моих друзей плакать ..... убить их.....]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решительно настроены. Конечно, я тоже. Честно говоря, они уже были наказаны, когда они сделались врагами Вазу-сама и Хаосуй. Теперь им нужно будет заплатить высокую цену за их возмутительные поступки ..... </w:t>
      </w:r>
    </w:p>
    <w:p>
      <w:pPr>
        <w:pStyle w:val="Normal"/>
        <w:bidi w:val="0"/>
        <w:jc w:val="left"/>
        <w:rPr/>
      </w:pPr>
      <w:r>
        <w:rPr/>
      </w:r>
    </w:p>
    <w:p>
      <w:pPr>
        <w:pStyle w:val="Normal"/>
        <w:bidi w:val="0"/>
        <w:jc w:val="left"/>
        <w:rPr/>
      </w:pPr>
      <w:r>
        <w:rPr>
          <w:rFonts w:eastAsia="Consolas" w:cs="Consolas" w:ascii="Consolas" w:hAnsi="Consolas"/>
          <w:b w:val="false"/>
          <w:sz w:val="28"/>
        </w:rPr>
        <w:t xml:space="preserve">[У в-вас всех пугающий вид, вы знаете это?]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Ой, это не очень хорошо. Мы должны всегда показывать только наши улыбки и очарование перед Вазу-сама, как бы говоря: «Я люблю вас» ..... все это понимали. Поэтому, мы в тот же час улыбнулись своими самыми ослепляющими улыб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азу-сама был укрыт одеялом, все его тело все еще подрагивало. Он сейчас напоминал маленького зверька ..... как мило ..... хлюп .....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Нехорошо. Сейчас не время ...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сле этого ты встретишься с Арией?]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Т-таков был план ..... н-но я не знаю ее местонахождение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Вазу-сама сказал это с обеспокоенным лицом. Х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азу-сама не слышал нашего разговора тогда?]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огда я случайно встретилась Арией у мастера гильдии в столице]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чего не помню]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Вазу-сама отвел глаза. Кажется, он чувствовал себя смущенным, потому что вспомнил, как тогда он спрятался под столом и потерял сознание. Не нужно было стыдиться. Из-за этого инцидента я поняла, что Вазу-сама непременно нужно было увидеться с А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Вазу-сама тогда не было с нами в тот момент. Но сейчас нет проблем, потому что она друг, если я правильно запомнила то, что она сказала в тот раз. Ария сейчас находится в родном городе Вазу-сама, королевстве на южном континенте]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Я ... это так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начала мы отправимся в южную страну, чтобы помочь похищенным зверолюдам, после чего мы сможем отправиться в южное королевство прямиком оттуда]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давайте сделаем это]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Сарона подняла рук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а план, но могу ли я спросить еще одну вещь?] (С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мышляла об этом в течение некоторого времени, Вазу-сан зовет по имени Наминиссу, Нареллину и Хаосуй не добавляя «-сан», но почему он добавляет уважительную частицу к моему имени и Тате?] (С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 меня это тоже беспокоило. Тата также кивнула, соглаш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думаем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Вазу-сама с беспоко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 нет особой причины ..... я думаю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ла его чувства. В то время как Хаосуй была явно моложе, я и моя сестра были примерно в том же возрасте, что и Вазу-сама, и мы также звали его просто по имени. Тем не менее, Сарона и Тата были старше, поскольку они выглядели ..... нет, это не имело никакого отношения к их возраст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ы тоже хотели, чтобы вы звали нас только по имени. Или это невозможно?] (С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 (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Сарона и Тата опустили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Эмм ..... понятно ..... хорошо ..... Сарона и Тата .... этого достаточно?]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Вазу-сама ответил нам, слегка подрагивая. Сарона и Тата с радостью улыбнулись его ответу. Фух ~ Я так счастлива за вас обе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ы пока оставим вас? Давайте дадим Вазу-сама некоторое время отдохнуть, потому что, кажется, что он не спал, потому что думал о нас]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Нарел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я старшая сестра одобрила мое предложение, все остальные кивнули друг другу, а затем вышли из комнаты. Конечно, перед тем, как покинуть ее, все произнесли свои прощальн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азу-сан, пожалуйста, отдохните. Я тебя люблю!] (С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й ночи, Вазу-сан. Я тебя люблю!] (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азу-сама, сладких снов. Я тебя люблю!]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пите, хорошо? Я тебя люблю!] (Нарел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сама ..... спокойной ночи. Я тебя люблю!]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шли из комнаты после того, как сказали свое «люблю» Вазу-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е собрались в моей комнате. Сидя на двух больших диванах, расположенных в центре комнаты, мы попивали чашечку чая, расслабляя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 можем ли мы сказать, что мы проделали один шаг вперед?]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а. Хотя было немного грустно видеть, что он все еще дрожал в окружении нас, но я уверена, что с этого момента все будет лучше] (С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вайте сделаем все возможное, чтобы воплотить наш гарем в реальность] (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давайте радоваться, потому что теперь мы сможем оставаться рядом с ним] (Нарел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тесь ..... Хозяин-сама наверняка примет наши чувства .....]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Мы кивнули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ем все возможное, чтобы стать женами Вазу-сана] (С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давайте поможем друг другу] (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станем замечательными женами Вазу-сама]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хотим стать для него обухой] (Нарел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учиться друг у друга] (Хаосу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исполнены реш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у всех свадьба состоится в один день! ]]]]]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 Я с нетерпением ждала этого д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4. Секретный разговор. Битва за б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Я.вернуулаась ~ !!]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закончила свою работу в качестве богини, я вернулась в карточку гильдии. Я не могла удержаться от усмешки. Это было потому что я, наконец, поцеловала Вазу-сана. Я была полна энергии. Сейчас у меня было хорошее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ередо мной лежали три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Хмм? Разве все не хорошо закончилось, что же случилось с вами?]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трупов медленно отозвались на м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ты выиграла, и сказала, что это для тебя само собой разумеющееся ...] (Богиня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абрала все наши силы, когда решила появится в человеческом мире .....] (Богин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 (Морская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О, да ладно! У каждой из нас нет причин умирать из-за таких вещей. Благодаря накоплению всех сил я смогла придти в мир людей и укрепить печать. Ну, даже если бы я сказала, что укрепить, этого было достаточно, чтобы купить нам еще немного времени. Ситуация там была опасной. Было бы странно, если бы печать сломалась в любой момент, оставь мы ее в покое. Спасибо всем вам за это, спасибо большое!]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честно поблагодарил всех, но почему-то чувство враждебности исходящее от них ко мне не исчезло. Интересно, что же произошло? Я сделала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объяснила самое главное .....] (Богиня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сделала то, что мы никогда не простим тебе .....] (Богин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 (Морская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рская богиня еще раз добавила свое опасное замечание. 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не понимаю, что вы пытаетесь мне сказать]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сается поцелуя с Вазу (-сан,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О-Оу !! </w:t>
      </w:r>
    </w:p>
    <w:p>
      <w:pPr>
        <w:pStyle w:val="Normal"/>
        <w:bidi w:val="0"/>
        <w:jc w:val="left"/>
        <w:rPr/>
      </w:pPr>
      <w:r>
        <w:rPr/>
      </w:r>
    </w:p>
    <w:p>
      <w:pPr>
        <w:pStyle w:val="Normal"/>
        <w:bidi w:val="0"/>
        <w:jc w:val="left"/>
        <w:rPr/>
      </w:pPr>
      <w:r>
        <w:rPr>
          <w:rFonts w:eastAsia="Consolas" w:cs="Consolas" w:ascii="Consolas" w:hAnsi="Consolas"/>
          <w:b w:val="false"/>
          <w:sz w:val="28"/>
        </w:rPr>
        <w:t xml:space="preserve">[Ну ~ вы это видели? Как смущают ..... Получается все видели, как наш горячий и страстный поцелуй ..... Вы должны были понять намек и прикрыть глаза ~]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 (Морская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умри .....] (Богиня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як .....] (Богин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О, да ну вас всех. Знаете, у вас глаза у всех потем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ха ..... Независимо от того, что вы скажете, это не заденет меня ни в малейшей степени !! Потому что слова проигравших - глупость! Понимаете? среди нас, только я целовалась с Вазу-сан !! Поэтому я победительница, а вы, девочки, просто неудачницы! Пожалуйста, запомните это!]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молчали, когда я воскликнул это с торжествующи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и все встали, как зомби, и напали на меня, застигнув врасплох, поэтому они сбили меня с ног. Черт, отпуст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хаха, как только мы сделаем все .....] (Богиня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которую ты забрлала у нас .....] (Богин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ернем ее!] (Морская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С-сила ~ !! Моя сила забиралась ими ~ !! Черт возьми! Я отбивалась изо всех сил, но у меня не было шансов в битве одна против троих. Они восстановили всю силу, которую я взяла у них. Проклятие ~ !! </w:t>
      </w:r>
    </w:p>
    <w:p>
      <w:pPr>
        <w:pStyle w:val="Normal"/>
        <w:bidi w:val="0"/>
        <w:jc w:val="left"/>
        <w:rPr/>
      </w:pPr>
      <w:r>
        <w:rPr/>
      </w:r>
    </w:p>
    <w:p>
      <w:pPr>
        <w:pStyle w:val="Normal"/>
        <w:bidi w:val="0"/>
        <w:jc w:val="left"/>
        <w:rPr/>
      </w:pPr>
      <w:r>
        <w:rPr>
          <w:rFonts w:eastAsia="Consolas" w:cs="Consolas" w:ascii="Consolas" w:hAnsi="Consolas"/>
          <w:b w:val="false"/>
          <w:sz w:val="28"/>
        </w:rPr>
        <w:t xml:space="preserve">[Хаа ~ ..... Хаа ~ .....]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оставила мое тело. Передо мной, тяжело дыша, стояли все, кто вернулись к своему первоначальному физическому состоянию, смотря на меня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Фух ..... Наконец-то, я смогла вернуться в свое первоначальное состояние!] (Богиня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 ..... Что посеешь, то и пожнешь!] (Богин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на быть благодарна, что мы не отобрали твою собственную силу!] (Морская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 Я запомню это .....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наша сила вернулась .....] (Богиня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для следующего наказания !!] (Богин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Ахаха ..... Я с нетерпением жду этого .....] (Морская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Ведь я вернула вам вашу силу, почему вы так поступаете со мной?]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вскочила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 ваш проступок, что ты игнорировала нас и поцеловала Вазу (-сан,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О, понятно ..... они ревновали меня .....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 Теперь я понимаю ..... какие неудачницы !!]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элегантной улыбкой победителя и сказала им это. Богиня Земли, Богиня войны и Морская Богиня, окружили меня молчанием, а затем прищелкнули языком одна за другой. О, пожалуйста ... вы выглядите как дикари, зн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спрошу из любопытства, какое наказание вы хотите дать мне .....?]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ронить заживо в земле] (Богиня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ь учебной куклой, чтобы проверить остроту моего оружия] (Богин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Сбросить в море с грузом на шее] (Морская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Земли, Богиня войны и Богиня моря действительно собирались убить меня ..... Я должна была быть осторожной .....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 но, вы думаете, я послушаюсь? Конечно, я буду сопротивляться всеми своими силами]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п, что ты так скажешь .....] (Богиня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если ты проиграешь нам в игре .....] (Богин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на будешь послушно понести свое наказание!!] (Морская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играть..... да .....?]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ражайся с нами в игре !!! ]]]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 о которой они говорили, - это .....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 Богов (без рейт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ижу, вы готовы? Игра Богов, как следует из названия, это настольная игра о времени, проведенных в качестве Бога. В этой игре могут участвовать до 8 игроков, которые часто играют в начале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оздание безрейтинговой версии было прекращено из-за беспощадности содержимого. Эту игру было трудно раздобыть ..... Я никогда не думала, что у них есть что-то подобное.....*глоть* ..... Я вроде бы хотела попробовать эту игру сама .....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е может быть, владелец этой игры .....]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ее» игра] (Богиня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се хотите умереть, да?]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П-проблем не будет, если нас не поймают !!] (Богин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В-верно !!] (Морская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авайте держать это в секрете! ]]]]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смотрели друг другу в глаза и кивнули, а потом сразу начали игру .....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честве игровых денег, которые обычно присутствовали в таких играх, использовались количество верующих. Мы начинали с 100 верующих, и в зависимости от квадратов их число должно будет увеличиваться или уменьшаться. Победа или проигрыш определяется количеством верующих, когда кто-то достигает финиш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нечно, в качестве бонуса для игрока, который первым дошел до финиша, он может получить титул Божественный Бог и 50 миллионов вер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Мы разложили игровой стол, приготовили игровые аксессуары, и все было готово для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авайте начнем с меня]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а кости и бросила их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у пари все в этом броске !!]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ь упала, а число показало «3». </w:t>
      </w:r>
    </w:p>
    <w:p>
      <w:pPr>
        <w:pStyle w:val="Normal"/>
        <w:bidi w:val="0"/>
        <w:jc w:val="left"/>
        <w:rPr/>
      </w:pPr>
      <w:r>
        <w:rPr/>
      </w:r>
    </w:p>
    <w:p>
      <w:pPr>
        <w:pStyle w:val="Normal"/>
        <w:bidi w:val="0"/>
        <w:jc w:val="left"/>
        <w:rPr/>
      </w:pPr>
      <w:r>
        <w:rPr>
          <w:rFonts w:eastAsia="Consolas" w:cs="Consolas" w:ascii="Consolas" w:hAnsi="Consolas"/>
          <w:b w:val="false"/>
          <w:sz w:val="28"/>
        </w:rPr>
        <w:t xml:space="preserve">[1,2,3 ..... Черт возьми. Вы случайно съедаете запретные плоды. Человечество не эволюционировало и осталось глупым ... Подождите там, пока не вырастет еще один плод ... Пропустите свой следующий шаг ..... Нет хода ~~~~~]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Фуфуфу ..... это потому, что ты жадный человек] (Богиня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видный результат] (Богин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Обжора] (Морская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бжора !! Я просто люблю сл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кости бросила Богиня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я, эй ..... все в порядке, 2 .... Из-за столкновения метеорита, вулканы и подводные вулканы все взорвались..... Поэтому все живые существа были уничтожены .... Вернитесь к началу .....] (Богиня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за того, что ты плохо себя вела]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этого заслуживаешь] (Богин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конечно, заслуживаешь это] (Морская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все враги ~~~~~ !!!] (Богиня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ишком поздно осознала это .....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л черед Богини войны бросить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Йош, моя очередь. йеех ~ !! Э ..... 1? что это ..... Пожалуйста, работайте немного больше, как богиня .....] (Богин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Ну, здесь мы говорим о Богине войны)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ценная NEET] (Богиня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троение сил] (Морская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много причин ~~ !! Я не работаю не потому, что я не хочу ~~ !!] (Богин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да. Как и большинство богов, которые повелевают войнами ..... </w:t>
      </w:r>
    </w:p>
    <w:p>
      <w:pPr>
        <w:pStyle w:val="Normal"/>
        <w:bidi w:val="0"/>
        <w:jc w:val="left"/>
        <w:rPr/>
      </w:pPr>
      <w:r>
        <w:rPr/>
      </w:r>
    </w:p>
    <w:p>
      <w:pPr>
        <w:pStyle w:val="Normal"/>
        <w:bidi w:val="0"/>
        <w:jc w:val="left"/>
        <w:rPr/>
      </w:pPr>
      <w:r>
        <w:rPr>
          <w:rFonts w:eastAsia="Consolas" w:cs="Consolas" w:ascii="Consolas" w:hAnsi="Consolas"/>
          <w:b w:val="false"/>
          <w:sz w:val="28"/>
        </w:rPr>
        <w:t xml:space="preserve">Морская богиня бросила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очередь. Там ..... 6 ..... хм, в океане появилось большое количество монстров, все верующие проклинают океан и уходят ... В случае богини, связанной с морем, все верующие. .... отвернулись от нее ..... 500 верующих увеличились у богини, связанной с землей .....] (Морская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отвернулись от нее ~ !!]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рнитесь на землю ~ !!] (Богиня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ьте все сразу ~ !!] (Богин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нибудь, скажите, что это был просто сон ~ !!] (Морская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ЕЛОМ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ночь обещала быть долг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5. Не избегай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арона, Тата, Наминисса, Нареллина и Хаосуи, все сказав: «Я тебя люблю» и вышли из комнаты. Как только они покинули меня, я рухнул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еще не мог в это поверить, они сказали мне, что любят меня ..... было ли это правдой? Может быть, меня все еще обманывают? Но их выражение их лиц было серьезным. Из-за этого я решил быть честен с самим собой и поверить в них. Ну, было похоже, что с этого момента мы действовать будем вместе, и в итоге все выяснится само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я должен был встретиться с Арией. Честно говоря, это успокоит их, потому что в любом случае было страшно увидеть ее. Если то, что я увидел в тогда, окажется реальностью ... нет, давайте остановимся только на предположении. Это можно будет понять только тогда, когда я встречусь с ней .....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дверь. Ко мне вошла Меру, и я лег спать, нежно обнимая ее .....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е утро, Вазу-сама!] (Ф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Я медленно открыл глаза, услышав эти слова. Фрейд, одетый в одежду для дворецкого, слегка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кочил, пытаясь достать Фрейда, но он ловко увернулся. Ай! Хоть я был серьезно настроен, но он легко смог избеж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почему Вазу-сама внезапно попытался ударить меня?] (Ф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кажется, что на это у меня было много причин?]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думаем ..... Я до сих пор просто помогал Вазу-сама, разве нет?] (Ф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дин из твоих страшных поступков, про которые ты действительно так думаешь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я дворецкий] (Ф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думаешь, ты все сделал, когда придумал такое оправдание?]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был в раздумьях насчет моего предложения, я протер свое тело горячей водой, подготовленной для меня, слегка привел в порядок свою внешность, положил Меру на голову и вышел из комнаты. Фрейд следовал за мной сзади. Ну, давайте забудем о нем на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сначала мне нужно было выяснить, пришел ли Дейзу в сознание или нет. Навык лорда Демонов должен был исчезнуть, но поскольку это был первый случай, когда я проделывал такое, я все еще беспокоился о нем ... Даже если бы я спросил об этом Фрейда, я получил бы ответ, что он ничего не слыш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ходил в замке в сопровождении Фрейда, но ..... Интересно, что это ... атмосфера здесь была весьма странной. Зверолюды, которых я встречал, избегали зрительного контакта со мной. Чтобы выяснить в чем дело, я попытался поговорить с ними, но они убежали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м? Я что-то натворил .....? Да. Я увидел множество зверолюдов, кланяющихся мне до земли ... Однако я не ощущал их страха, но скорее это было чувство любопы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ей Фрейд, почему они к нам так относятся?]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 раньше они так не поступали, когда я ходил один] (Ф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динаково почесали в затылках.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ы где!! Я пошла в комнату, но не смогла найти тебя нигде. Мне было интересно, куда ты делся .....] (Мара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ся на звук голоса и увидел, что там стояла Марао. </w:t>
      </w:r>
    </w:p>
    <w:p>
      <w:pPr>
        <w:pStyle w:val="Normal"/>
        <w:bidi w:val="0"/>
        <w:jc w:val="left"/>
        <w:rPr/>
      </w:pPr>
      <w:r>
        <w:rPr/>
      </w:r>
    </w:p>
    <w:p>
      <w:pPr>
        <w:pStyle w:val="Normal"/>
        <w:bidi w:val="0"/>
        <w:jc w:val="left"/>
        <w:rPr/>
      </w:pPr>
      <w:r>
        <w:rPr>
          <w:rFonts w:eastAsia="Consolas" w:cs="Consolas" w:ascii="Consolas" w:hAnsi="Consolas"/>
          <w:b w:val="false"/>
          <w:sz w:val="28"/>
        </w:rPr>
        <w:t xml:space="preserve">[О, Марао! Что-то не так? Что-нибудь стряслось?]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говоришь? Все уже ждут, пойдем!] (Марао) </w:t>
      </w:r>
    </w:p>
    <w:p>
      <w:pPr>
        <w:pStyle w:val="Normal"/>
        <w:bidi w:val="0"/>
        <w:jc w:val="left"/>
        <w:rPr/>
      </w:pPr>
      <w:r>
        <w:rPr/>
      </w:r>
    </w:p>
    <w:p>
      <w:pPr>
        <w:pStyle w:val="Normal"/>
        <w:bidi w:val="0"/>
        <w:jc w:val="left"/>
        <w:rPr/>
      </w:pPr>
      <w:r>
        <w:rPr>
          <w:rFonts w:eastAsia="Consolas" w:cs="Consolas" w:ascii="Consolas" w:hAnsi="Consolas"/>
          <w:b w:val="false"/>
          <w:sz w:val="28"/>
        </w:rPr>
        <w:t xml:space="preserve">А? А? Я ничего не понимал, но Марао тащила мен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месте, где меня привели, была большая дверь. Кажется, с другой стороны этой двери находился зал для зрителей. Перед этой дверью стояли Сарона, Тата, Наминисса, Нареллина, Хаосуи, Руруна, Уюна и женщина с кошачьими ушками, которая была подругой Таты, выстроившись в ряд. А? 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е утро, Вазу-сама (Намин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акже приветствовали меня после Наминиссы. Я ответил на их приве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все здесь делаете? Вам что-то нужно от меня?]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мой дядя, Дейдзу, пришел в сознание, он хотел бы поговорить со всеми, а также поблагодарить всех за их преданность во время битвы недавно, сейчас идут приготовления аудитории] (Мар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 как его состояние ... он вернулся к нормальной жизни?]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Он стал таким же как и раньше, моим старым добрым дядей. Спасибо за спасение Дейдзу ..... и за то, что он не убил зверолюдов из фракции сторонников жесткой политики, участвовавших в битве .....] (Мара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 глупостей. Плохие люди - это те, кто похитили членов твоей семьи]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Марао выглядела счастливой, но, похоже, начала плакать, когда я ответил ей так. Серьезно, что я должен был делать с этими глупыми людьми из южной страны .....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приблизился ко мне, когда я подумал так, это была подруга-кошка 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жаль. Я приму любое наказание] (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она так и опустила голову. Мне до сих пор было неприятно стоять перед ней, поэтому мое тело снова начало дрожать, но каким-то образом я смог сказать следу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не говори о наказании ..... мы оба ошибались ..... давай забудем про это ..... ты та, кто важна для Таты ..... она извинилась .. ...и этого достаточно .....]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ронила слезу, когда я сказал это, дрожа всем телом. Сказала - [Спасибо!] - она обняла Тату. --[Видишь? Я же говорила, что он простит тебя, - сказала Тата, слегка поглаживая ее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 облегчение на сердце, и мое тело прекратило дрожать. На этот раз Уюна и Руруна подошли поближе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 На днях я не могла ничего сказать, но с тех пор прошло много времени] (Ую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 Привет, мы пришли сюда!] (Руру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авно. Я был удивлен, увидев, что вы двое тоже пришли]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мы беспокоились, когда Сарона покинула деревню в одиночестве] (Ую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мы решили идти вместе с ней, потому что Вазу стал и нашим другом] (Руру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 спасибо, я также думаю, что вы двое мои друзья]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немного открылась, когда мы пожимали друг другу руки, а затем оттуда вышел зверолюд в броне. Он огляделся и остановился, когда увидел фигуру Мара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мы закончили подготовку. Здесь все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мы готовы] (Мара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ожалуйста, за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дверь открылась, мы вошли в комнату вместе с громкой музы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Chelovek-V-posledstv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8:08:18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